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PlainText"/>
        <w:ind w:left="5403" w:hanging="181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PlainText"/>
        <w:ind w:left="5403" w:hanging="181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PlainText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Бюллетень</w:t>
      </w:r>
    </w:p>
    <w:p>
      <w:pPr>
        <w:pStyle w:val="PlainText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овых  поступлений</w:t>
      </w:r>
    </w:p>
    <w:p>
      <w:pPr>
        <w:pStyle w:val="PlainText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«говорящих» книг  </w:t>
      </w:r>
    </w:p>
    <w:p>
      <w:pPr>
        <w:pStyle w:val="PlainText"/>
        <w:ind w:left="5220" w:hanging="0"/>
        <w:rPr>
          <w:rFonts w:ascii="Georgia" w:hAnsi="Georgia" w:eastAsia="Georgia" w:cs="Georgia"/>
          <w:b/>
          <w:b/>
          <w:bCs/>
          <w:sz w:val="44"/>
          <w:szCs w:val="44"/>
        </w:rPr>
      </w:pPr>
      <w:r>
        <w:rPr>
          <w:rFonts w:eastAsia="Georgia" w:cs="Georgia" w:ascii="Georgia" w:hAnsi="Georgia"/>
          <w:b/>
          <w:bCs/>
          <w:sz w:val="44"/>
          <w:szCs w:val="44"/>
        </w:rPr>
        <w:t xml:space="preserve">                  </w:t>
      </w:r>
    </w:p>
    <w:p>
      <w:pPr>
        <w:pStyle w:val="PlainText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за период</w:t>
      </w:r>
    </w:p>
    <w:p>
      <w:pPr>
        <w:pStyle w:val="PlainText"/>
        <w:ind w:hanging="181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01.0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4</w:t>
      </w:r>
      <w:r>
        <w:rPr>
          <w:rFonts w:cs="Georgia" w:ascii="Georgia" w:hAnsi="Georgia"/>
          <w:b/>
          <w:bCs/>
          <w:sz w:val="56"/>
          <w:szCs w:val="56"/>
        </w:rPr>
        <w:t>.2016 - 3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0</w:t>
      </w:r>
      <w:r>
        <w:rPr>
          <w:rFonts w:cs="Georgia" w:ascii="Georgia" w:hAnsi="Georgia"/>
          <w:b/>
          <w:bCs/>
          <w:sz w:val="56"/>
          <w:szCs w:val="56"/>
        </w:rPr>
        <w:t>.0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4</w:t>
      </w:r>
      <w:r>
        <w:rPr>
          <w:rFonts w:cs="Georgia" w:ascii="Georgia" w:hAnsi="Georgia"/>
          <w:b/>
          <w:bCs/>
          <w:sz w:val="56"/>
          <w:szCs w:val="56"/>
        </w:rPr>
        <w:t>.2016 г</w:t>
      </w:r>
      <w:r>
        <w:rPr>
          <w:rFonts w:cs="Georgia" w:ascii="Georgia" w:hAnsi="Georgia"/>
          <w:sz w:val="56"/>
          <w:szCs w:val="56"/>
        </w:rPr>
        <w:t xml:space="preserve">. </w:t>
      </w:r>
      <w:r>
        <w:rPr>
          <w:rFonts w:cs="Georgia" w:ascii="Georgia" w:hAnsi="Georgia"/>
          <w:b/>
          <w:bCs/>
          <w:sz w:val="56"/>
          <w:szCs w:val="56"/>
        </w:rPr>
        <w:t>инвентарные  номера</w:t>
      </w:r>
    </w:p>
    <w:p>
      <w:pPr>
        <w:pStyle w:val="PlainText"/>
        <w:ind w:hanging="181"/>
        <w:jc w:val="center"/>
        <w:rPr>
          <w:rFonts w:ascii="Georgia" w:hAnsi="Georgia" w:cs="Georgia"/>
          <w:b/>
          <w:b/>
          <w:bCs/>
          <w:sz w:val="56"/>
          <w:szCs w:val="56"/>
          <w:lang w:val="en-US"/>
        </w:rPr>
      </w:pPr>
      <w:r>
        <w:rPr>
          <w:rFonts w:cs="Georgia" w:ascii="Georgia" w:hAnsi="Georgia"/>
          <w:b/>
          <w:bCs/>
          <w:sz w:val="56"/>
          <w:szCs w:val="56"/>
        </w:rPr>
        <w:t>0091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813</w:t>
      </w:r>
      <w:r>
        <w:rPr>
          <w:rFonts w:cs="Georgia" w:ascii="Georgia" w:hAnsi="Georgia"/>
          <w:b/>
          <w:bCs/>
          <w:sz w:val="56"/>
          <w:szCs w:val="56"/>
        </w:rPr>
        <w:t>-00918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емерово 2016</w:t>
      </w:r>
      <w:r>
        <w:br w:type="page"/>
      </w:r>
    </w:p>
    <w:p>
      <w:pPr>
        <w:pStyle w:val="PlainText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ХНИК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еонов, А. А. Солнечный</w:t>
      </w:r>
      <w:r>
        <w:rPr>
          <w:rFonts w:cs="Times New Roman" w:ascii="Times New Roman" w:hAnsi="Times New Roman"/>
          <w:sz w:val="32"/>
          <w:szCs w:val="32"/>
        </w:rPr>
        <w:t xml:space="preserve"> ветер [Звукозапись]: [6+] / А. А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Леонов; читает Л. С. Юрова.- Кем. б-ка для незрячих, 2016. - 1 кас. ( 1 ч. 47 м.).- С изд.: М.: Прогресс, 1977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Книга советского летчика-космонавта Алексея Леонова написана для  детей. Автор рассказывает о космическом полете "Союз" -  "Аполлон", который положил начало новому, международному  сотрудничеству в освоении околоземного пространств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рховцева, З. П. Гордость и слава</w:t>
      </w:r>
      <w:r>
        <w:rPr>
          <w:rFonts w:cs="Times New Roman" w:ascii="Times New Roman" w:hAnsi="Times New Roman"/>
          <w:sz w:val="32"/>
          <w:szCs w:val="32"/>
        </w:rPr>
        <w:t xml:space="preserve"> Кузбасса. 1941-1945 [Звукозапись]: [12+] / З. П. Верховцева; читает Л. С. Юрова.- Кем. б-ка для незрячих, 2016. – 5 кас. ( 18 ч. 58 м.).- С изд.: Кемерово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бассвузиздат, 2008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од одной обложкой впервые собраны имена всех 246 Героев  Советского Союза, трех Героев Российской Федерации, 40  кавалеров солдатского ордена Славы всех трех степеней, чья  жизнь и деятельность в тот или иной период связана с Кузбассом.  В книге использованы многочисленные материалы центральных и  местных архивов, личного архива автора, Кемеровского  областного, многих городских и районных краеведческих музеев,  публикаций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шилов, В. С. "... и не погаснет!"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6+] / В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С. Ворошилов; читает Е. А. Крупина.- Кем. б-ка для незрячих, 2016. - 2 кас. ( 7 ч. 30 м.).- С изд.: М.: Советский писатель, 1971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торая часть романа "Солнце продолжает светить" озаглавлена  "...и не погаснет". В ней рассказывается о дальнейшей судьбе  главного героя Сергея Томилова, Ани Тиховой, ставшей женой  Сергея, парторга Макарова, Николая Улагашева. Встретится  читатель и с новыми действующими лицами, новыми друзьями и  противниками Сергея Томилова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амоников, А. А. Женщина</w:t>
      </w:r>
      <w:r>
        <w:rPr>
          <w:rFonts w:cs="Times New Roman" w:ascii="Times New Roman" w:hAnsi="Times New Roman"/>
          <w:sz w:val="32"/>
          <w:szCs w:val="32"/>
        </w:rPr>
        <w:t xml:space="preserve"> вернувшаяся с холода [Звукозапись]: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16+] / А. А. Тамоников; читает Е. А. Крупина. -Кем. б-ка для незрячих, 2016. - 3 кас. ( 8 ч. 09 м.).- С изд.: М.: Эксмо, 2013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На кавказской войне капитан Дмитрий Веселов несколько раз  оказывался в перекрестии прицела таинственного снайпера,  который явно не принадлежал к числу боевиков; эта неизвестность  сковывала волю и рвала нервы боевому офицеру. Он возвращается в  Москву, но невидимый убийца продолжает преследовать его и  здесь. Его выстрелы не точны, но они методичны и не оставляют  никаких шансов. От его пули гибнет близкая знакомая капитана -  депутат Лариса Бестужева. Ее муж Сергей вместе с капитаном,  чтобы остановить бойню, готовы сами принести себя в жертву  таинственному киллеру. И убийца выходит с ними на связь и  назначает им встречу. Он хладнокровен и циничен. Он знает, чтоб  как только жертвы увидят его лицо, у них не останется никаких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шансов выжить..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роицкий, А. Б. Шестьдесят</w:t>
      </w:r>
      <w:r>
        <w:rPr>
          <w:rFonts w:cs="Times New Roman" w:ascii="Times New Roman" w:hAnsi="Times New Roman"/>
          <w:sz w:val="32"/>
          <w:szCs w:val="32"/>
        </w:rPr>
        <w:t xml:space="preserve"> смертей в минуту [Звукозапись]: [16+]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/ А. Б. Троицкий; читает Е. А. Крупина.- Кем. б-ка для незрячих, 2016. - 3 кас. (10 ч. 39 м.).- С изд.: М.: Эксмо, 201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Он - человек-скала, человек-кремень. Его боготворят сослуживцы  из убойного отдела МУРа и до ужаса боятся враги. Преступники  уже давно не пытаются его подкупить - все равно взятку не  возьмет, да еще и в порошок за это сотрет.Нет, он отнюдь не  ангел, не идеальный полицейский. Частенько в работе с  нарушителями закона он и сам применяет жесткие и не совсем  законные меры. Но при этом он не ищет личной выгоды. В болоте  коррупции и лжи он ставит перед собой одну-единственную цель:  любой ценой докопаться до истины. Запомните это имя. Его зовут  майор Юрий Девяткин. Московская полиция обнаруживает в машине  американской бизнес-леди Джейн Майси труп неизвестного мужчины.  А затем сама Джейн, улетев по коммерческим делам в Таджикистан,  пропадает там без вести. Делом об убийстве мужчины занимается в  Москве майор Девяткин, а на поиски Майси в Душанбе срочно  вылетает адвокат Радченко. Эти люди пока не знакомы друг с  другом и еще не знают, что ведут одно и то же дело и движутся  они к одной точке, где жизнь и смерть сливаются воедино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ирсов И. И. Керченское сражение</w:t>
      </w:r>
      <w:r>
        <w:rPr>
          <w:rFonts w:cs="Times New Roman" w:ascii="Times New Roman" w:hAnsi="Times New Roman"/>
          <w:sz w:val="32"/>
          <w:szCs w:val="32"/>
        </w:rPr>
        <w:t>. От Крыма до Рима [Звукозапись]: [16+]: роман / И. И. Фирсов; читает Л. С. Юрова.- Кем. б-ка для незрячих, 2016. - 5 кас. ( 16 ч. 27 м.).- С изд.: М.: Астрель, 2008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Новый роман современного писателя-историка И. Фирсова посвящен  становлению русского флота на Черном море в XVIII веке.  Центральное место занимает описание знаменитого Керченского  сражения 1790 года, успех в котором положил начало  блистательным победам контр-адмирала Ф.Ф.Ушакова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других студиях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еммел, Д. Легенд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/ Д. Геммел; читает А. Россошанский.- Кем. б-ка для незрячих, 2016. - 4 кас. (14 ч. 55 м.).- С изд.: М.: Аудиокнига,  2007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Он - Друсс. Воин-Легенда. Защитник Дрос-Дельноха. Самый  прославленный из героев Дреная. Он - Друсс. Его обожают. Им  восхищаются. Его страшатся. Но когда-то Друсс еще не был  легендой. Не был величайшим из величайших. Он был просто  человеком - пока судьба не превратила его в убийцу. Пока  женщину, которую он любил больше жизни, не похитили  работорговцы. Пока он не стал мстить - и от мести его  содрогнулись не только люди, но и боги. Месть сделала Друсса  бесстрашным и могучим. Ибо тот, кому незачем жить, не боится  когтей Смерти..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игорович, Д. В. Бобыль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аудиоспектакль / Д. В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Григорович; читают: М. Ульянов, Н. Пастухов, И. Саввина и др.- Кем. б-ка для незрячих, 2016.- 1 кас. (46 мин. ).- С изд.: М., 200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 основу аудиоспектакля положен замечательный, но малоизвестный  рассказ русского писателя-реалиста XIX века Дмитрия Васильевича  Григоровича. Это яркая зарисовка нескольких дней из жизни  русской деревни - трогательная и глубоко психологичная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ондон, Д. Дочь снегов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роман / Д. Лондон; читает Д. Таиров.- Кем. б-ка для незрячих, 2016.- 3 кас. (9 ч. 36 м.).- С изд.: М.: Агенство, Россия, 2013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Жизнь и приключения во времена "золотой лихорадки" на Клондайке  захватывающе-реалистичны. Фрона Уэлз, главная героиня романа,  натура сильная, умная, отважная и в то же время необыкновенно  обаятельная - словом, женщина, способная думать, любить,  бороться и делить испытания наравне с лучшими из мужчин. Кто же  достоин руки и сердца уверенной в себе и независимой  властительницы Севера?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бина, Д. И. Джентльмены</w:t>
      </w:r>
      <w:r>
        <w:rPr>
          <w:rFonts w:cs="Times New Roman" w:ascii="Times New Roman" w:hAnsi="Times New Roman"/>
          <w:sz w:val="32"/>
          <w:szCs w:val="32"/>
        </w:rPr>
        <w:t xml:space="preserve"> и собаки [Звукозапись]: чисто английская история в исполнении автора: стихи Р. Баринского / Д. Рубина; читает Д. Рубина.- Кем. б-ка для незрячих, 2016.- 1 кас. (2 ч. 59 м.). - С изд.: М.: Вимбо, 201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От автора "Я написала эту повесть в ранней молодости, дурачась и  играя, за несколько дней, а точнее за те 24 дня путевки в доме  творчества художников в Гурзуфе, где мы с сестрой Верой с утра  до вечера валялись на пляже, ржали и наперегонки придумывали  английские имена. Почему мне захотелось попробовать себя в  стиле английских историй? Потому что перед поездкой мой  приятель поэт Рудольф Баринский подарил мне пачку своих  англизированных стихов для детей, "чтобы - сказал он, - было  что почитать в самолете". Я заглянула в листки и была сразу  очарована всеми этими земляничными пудингами, гренками,  джентльменами, эсквайрами, кошками и собаками: Ну, а дальше  прыснуло молодое солнце, и засияла голубая луна, и шпили на  черепичных крышах маленького городка вонзились в синее небо. И  мистер Пэн Трикитак оглянулся, подмигнул своему соседу эсквайру  Смиту, и: история началась"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огoff, И. Ю. Отвертк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аудиокнига / И. Стогoff;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читает В. Крылов.- Кем. б-ка для незрячих, 2016.- 3 кас. (8 ч. 15 м.).- С изд.: СПб.: Амфора, 2006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Илья Cтогoff представил на суд читателей новую книгу,  энергичную, бодрую, с крепким сюжетом, построенным по всем  законам детективного жанра. Перед вами не мармеладные истории  Марининой и Донцовой, перед вами настоящий мужской детектив -  почувствуйте разницу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ендерович, В. А. Пластилиновое</w:t>
      </w:r>
      <w:r>
        <w:rPr>
          <w:rFonts w:cs="Times New Roman" w:ascii="Times New Roman" w:hAnsi="Times New Roman"/>
          <w:sz w:val="32"/>
          <w:szCs w:val="32"/>
        </w:rPr>
        <w:t xml:space="preserve"> время [Звукозапись] / В. Шендерович; читает В. Шендерович.- Кем. б-ка для незрячих, 2016.- 1 кас. (3 ч. 56 м.). - С изд.: М.: Аудиокнига, 2007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казы, конечно, пишутся для чтения. Но если рассказ нельзя  именно рассказать, то это уже какая-то другая литература -  называйте ее как хотите, а по мне, такая письменность немного  попахивает силиконом... Поэтому так интересно мне было  проверить старые собственные тексты - этой аудиозаписью.  Надеюсь, ко взаимному удовольствию. Виктор Шендерович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4:00Z</dcterms:created>
  <dc:creator>manams</dc:creator>
  <dc:description/>
  <cp:keywords/>
  <dc:language>en-US</dc:language>
  <cp:lastModifiedBy>manams</cp:lastModifiedBy>
  <dcterms:modified xsi:type="dcterms:W3CDTF">2016-04-26T05:49:00Z</dcterms:modified>
  <cp:revision>3</cp:revision>
  <dc:subject/>
  <dc:title/>
</cp:coreProperties>
</file>