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338455</wp:posOffset>
            </wp:positionV>
            <wp:extent cx="46863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</w:r>
    </w:p>
    <w:p>
      <w:pPr>
        <w:pStyle w:val="Style16"/>
        <w:ind w:left="5403" w:hanging="18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6"/>
        <w:ind w:left="5403" w:hanging="18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6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Бюллетень</w:t>
      </w:r>
    </w:p>
    <w:p>
      <w:pPr>
        <w:pStyle w:val="Style16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новых  поступлений</w:t>
      </w:r>
    </w:p>
    <w:p>
      <w:pPr>
        <w:pStyle w:val="Style16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 xml:space="preserve">«говорящих» книг  </w:t>
      </w:r>
    </w:p>
    <w:p>
      <w:pPr>
        <w:pStyle w:val="Style16"/>
        <w:ind w:left="5220" w:hanging="0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</w:t>
      </w:r>
    </w:p>
    <w:p>
      <w:pPr>
        <w:pStyle w:val="Style16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за период</w:t>
      </w:r>
    </w:p>
    <w:p>
      <w:pPr>
        <w:pStyle w:val="Style16"/>
        <w:ind w:hanging="181"/>
        <w:jc w:val="center"/>
        <w:rPr/>
      </w:pPr>
      <w:r>
        <w:rPr>
          <w:rFonts w:cs="Georgia" w:ascii="Georgia" w:hAnsi="Georgia"/>
          <w:b/>
          <w:bCs/>
          <w:sz w:val="56"/>
          <w:szCs w:val="56"/>
        </w:rPr>
        <w:t>01.0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9</w:t>
      </w:r>
      <w:r>
        <w:rPr>
          <w:rFonts w:cs="Georgia" w:ascii="Georgia" w:hAnsi="Georgia"/>
          <w:b/>
          <w:bCs/>
          <w:sz w:val="56"/>
          <w:szCs w:val="56"/>
        </w:rPr>
        <w:t>.2016 - 30.09.2016 г</w:t>
      </w:r>
      <w:r>
        <w:rPr>
          <w:rFonts w:cs="Georgia" w:ascii="Georgia" w:hAnsi="Georgia"/>
          <w:sz w:val="56"/>
          <w:szCs w:val="56"/>
        </w:rPr>
        <w:t xml:space="preserve">. </w:t>
      </w:r>
      <w:r>
        <w:rPr>
          <w:rFonts w:cs="Georgia" w:ascii="Georgia" w:hAnsi="Georgia"/>
          <w:b/>
          <w:bCs/>
          <w:sz w:val="56"/>
          <w:szCs w:val="56"/>
        </w:rPr>
        <w:t>инвентарные  номера</w:t>
      </w:r>
    </w:p>
    <w:p>
      <w:pPr>
        <w:pStyle w:val="Style16"/>
        <w:ind w:hanging="181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0092179-009227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емерово 2016</w:t>
      </w:r>
    </w:p>
    <w:p>
      <w:pPr>
        <w:pStyle w:val="Style16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ЕСТЕСТВЕННЫЕ НАУК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Искусство быть здоровым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[12+]: дайджест. - 2016. - N 3 / читает Л. С. Юрова. - Кем. б-ка для незрячих, 2016.- 2 кас. (4 ч. 32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скусство жизн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Абрамова, Т.  Жизнеутверждающие уроки [Звукозапись]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кусство быть здоровым. - 2016. - N 03. - нач.  1 д. 1 к. - С изд.: 60 лет - не возраст. - 2016.  - N 6. - С. 2 - 5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рач- психотерапевт Маргарита Юрьевна Никулина расскажет, что  нужно делать пожилым людям и как поддерживать своё душевное  равновесие, если не хватает позитивного общения, нет спутника  жизни и верных друзе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скусство жизн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Гребенникова, Н.  Пенальти на ощупь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3. - нач. 1 д. 1 к.  - С изд.: GEO. - 2016. - N 6. - С. 94 - 107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Футбол для незрячих как адаптивный вид спорта начал  формироваться в середине прошлого века. Большинство из  футболистов полностью утратили зрение. Зрячие на поле только  вратари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Сам себе доктор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Кириллов, В.  Бежим от инфаркта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3. - сер. 1 д. 1 к.  - С изд.: 60 лет - не возраст. - 2016. - N 6. -  С. 13 - 1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рачи не устают повторять, что малоподвижный образ жизни - беда  современной цивилизации. Но, будьте осторожны: начать бегать  без подготовки и слишком интенсивно также вредно для здоровья,  как целыми днями лежать на диван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Сухарева, Г.  Исцеляющие руки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3. - кон. 1 д. 1 к.  - С изд.: 60 лет - не возраст. - 2016. - N 6. -  С. 22 - 25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Инструктор по цигун-терапии Галина Сухарева расскажет о том, как  с помощью гимнастики для рук можно поддерживать хорошее  состояние всего организм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Баринова, А.  Стресс: распознаём и защищаемся [Звукозапись]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кусство быть здоровым. - 2016. - N 03. - кон.  1 д. 1 к. - С изд.: Будь здоров. - 2016. - N 7.  - С. 70 - 74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Источников стресса в жизни современного человека немало. Причём  угроза, заставляющая организм войти в стрессовое состояние, не  обязательно существует в реальности. Иногда достаточно  представить её в своём воображен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Вместо лекарст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Камаев, М.  Новое про аскорбинку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3. - н. 2 д. 1 к. -  С изд.: 60 лет - не возраст. - 2016. - N 6. - С.  16 - 21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итамины жизненно необходимы всем, особенно людям пожилог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озраста. Какое же положительное действие оказывает на организм  витамин С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) Поварская, М.  Лён от ста болезней [Звукозапись]/ / Искусство  быть здоровым. - 2016. - N 03. - сер. 2 д. 1 к.  - С изд.: 60 лет - не возраст. - 2016. - N 6. -  С. 36 - 38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Издавна на Руси делали одежду изо льна и использовали его в  питании. Чем же так полезно это растение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Каркачева, Н.  Розовое лечение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3. - сер. 2 д. 1 к.  - С изд.: Будь здоров. - 2016. - N 7. - С. 82 -  8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Лечебные свойства розы известны с древних времён. В лепестках  содержатся витамины, каротин и множество минеральных вещест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Это нужно знат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Агушина, Т.  Боль в спине: покой противопоказан  [Звукозапись]/ / Искусство быть здоровым. -  2016. - N 03. - кон. 2 д. 1 к. - С изд.: Буд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доров. - 2016. - N 7. - С. 34 - 3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Почему нельзя отлёживаться при боли в спине и чем опасна  неправильная формулировка диагноза "остеохондроз" расскажут  академик РАН Евгений Насонов и доктора медицинских наук Надежда  Шостак и Михаил Кукушки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Люди и судьб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) Ефимова, Н.  Агата Кристи: "Просто жить - великое благо"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[Звукозапись]/ / Искусство быть здоровым. -  2016. - N 03. - кон. 2 д. 1 к. - С изд.: Будь  здоров. - 2016. - N 7. - С. 87 - 9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Агата Кристи искусно прятала в своих книгах ключи к детективным  загадкам и держала армию читателей в напряжении до самой  развязк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Медицина вокруг нас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Чечилова, С.  Тибетская медицина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3. - н. 3 д. 1 к. -  С изд.: Будь здоров. - 2016. - N 7. - С. 62 -  69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Разговор с практикующим тибетским лекарем напоминает путешествие  во времени. Уклад буддийского монастыря не менялся веками, и  тем более интересно, что этот мир существует бок о бок с наши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) Остапчук, О.  Скажи жизни "ДА"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3. - сер. 3 д. 1 к.  - С изд.: Детская энциклопедия. - 2007. - N 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егодня в России наркомания приобретает большие размеры и  угрожает жизни и здоровью каждого человека. Что же такое  наркотики и как действуют они на организм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3) Как вести себя у врача [Звукозапись] : стихи для  детей/ / Искусство быть здоровым. - 2016. - N  03. - сер. 1 д. 2 к. - 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zanimatika.narod.ru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ЕННО-ПОЛИТИЧЕСКАЯ ЛИТЕРАТУР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йдоскоп </w:t>
      </w:r>
      <w:r>
        <w:rPr>
          <w:rFonts w:cs="Times New Roman" w:ascii="Times New Roman" w:hAnsi="Times New Roman"/>
          <w:sz w:val="32"/>
          <w:szCs w:val="32"/>
        </w:rPr>
        <w:t>[Звукозапись]: [12+] : дайджест. - 2016. - N 3 / читает Л. С. Юрова. - Кем. б-ка для незрячих, 2016.- 3 кас. (9 ч. 28 м.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узбасс: вчера, сегодня, завтр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Фомина, Т.  Усть-колбинские "шалаганы" [Звукозапись] 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3. - нач. 1 д. 1 к. -  С изд: Кузбасс. - 2016. - 30 июня. - С. 8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Брат и сестра Карабановы по профессии вовсе не историки. Марина  - медсестра, Константин - инженер авиации. Но историю своей  семьи и родного села Усть-Колба Тисульского района собирают и  сохраняют для будущих поколен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о странам и континента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Щапова, Г.  Московские фонтаны [Звукозапись] / /  Калейдоскоп. - 2016. - N 03. - нач. 1 д. 1 к. -  С изд: Природа и человек. XXI век. - 2016. - №  7. - С. 36 -3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лово "фонтан" в переводе с латинского означает "источник". В  нашем пони-мании это струя воды, бьющая из-под земли. Люди ещё  с древних времён обратили внимание на красоту такой струи и  стали создавать искусственные источники, придавая им  разнообразные форм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Человек и природ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Филонов, М.  Чудовища морских глубин [Звукозапись] 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3. - сер. 1 д. 1 к. -  С изд: Природа и человек. XXI век. - 2016. - №  6. - С. 62 - 65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Более 70% поверхности Земли покрыто водой, поэтому не стоит  удивляться, что ещё в древности люди рассказывали о встречах с  морскими чудовищами. В Библии в 7 местах упоминается о  Левиафане, полузмее - полудракон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луб интересных встреч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Осипов, Ю.  Искушение Михаила Булгакова [Звукозапись] 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3. - кон. 1 д. 1 к. -  С изд: Смена. - 2016. - № 6. - С. 82 - 10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 мучительно - трагической жизни Булгакова, какая мало кому их  русских писателей выпадала в прошлом веке, ему удалось устоять  перед всеми соблазнами и искушениями, кроме одного - искушения  государственным признание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Неизведанное рядо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Волков, А.  Это вездесущая пыль [Звукозапись] / /  Калейдоскоп. - 2016. - N 03. - кон. 2 д. 1 к. -  С изд: Знание-сила. - 2016. - № 7. - С. 4 - 11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Пыль всегда рядом с нами и вокруг нас, но мы не видим её. Мы  дышим пылью, и не догадываемся об этом. Пыль - это что-то  незримое, легчайшее, неизвестно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Азбука здоровь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Георгиади, М. Как бактерии нами манипулируют [Звукозапись] 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3. - кон. 2 д. 1 к. -  С изд: Знание-сила. - 2016. - № 7. - С. 80 - 83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 последние годы учёные убедились, что микрофлора кишечника  влияет не только на работу нашей пищеварительной системы.  Кишечные бактерии манипулируют нами, воздействуя даже на  головной мозг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оэзи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Кружков, Г.  Нескучная поэзия [Звукозапись] : об антологии  Алана Беннетта / / Калейдоскоп. - 2016. - N 03.  - сер. 3 д. 1 к. - С изд: Иностранная  литература. - 2016. - № 7. - С. 258 - 27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оставитель антологии "Шесть поэтов: от Гарди до Ларкина" Алан  Беннетт - не поэт и не критик. Он актёр, драматург,  неоднократный лауреат премии Лоуренса Оливье, премии английских  театральных критиков. Антология Беннетта составлена по следам  телевизионной серии передач о поэзии (1990) и адресована  широкой читательской аудитор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 юбилею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Медянкина, М.  Таблетки от счастья [Звукозапись] : к 90 - летию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 дня рождения Мэрелин Монро/ / Калейдоскоп. -  2016. - N 03. - кон. 3 д. 1 к. - С изд: Вокруг  света. - 2016. - № 6. - С. 102 - 108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Постаревшую Мэрилин Монро представить себе невозможно, а ведь 1  июня ей исполнилось бы 90 лет. Актриса ушла из жизни в 36, при  весьма загадочных обстоятельствах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альчики оближешь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Папченко, А.  Холодный, как месть [Звукозапись]/ /  Калейдоскоп. - 2016. - N 03. - н. 4 д. 1 к. - С  изд: Вокруг света. - 2016. - № 6. - С. 80 - 8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Каковы ингредиенты гаспачо, обязан знать каждый житель Испании.  Этот вопрос входит в тесты на получение испанского гражданства.  Известны случаи, когда за неправильный ответ иностранцам  отказывал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Детская странич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Гуллер, Ю.  Шпаргалка для любознательных [Звукозапись]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3. - сер. 4 д. 1 к. -  С изд: Детская энциклопедия. - 2007. - № 1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Юрий Гуллер, автор статьи, расскажет о русском языке, о том, кто  "придумал" литературу и как с помощью стихов можно запоминать  цифр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Грани истори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Мехонцев, В.  Шумское сражение [Звукозапись]/ / Калейдоскоп. -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16. - N 03. - сер. 2 д. 2 к. - С изд: Природа  и Человек. XXI век. - 2016. - № 6. - С. 72 - 75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результате трёхлетнего поиска алуштинским краеведам удалось  найти поле Шумского сражения, во время которого был тяжело  ранен Михаил Кутуз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 в шутку и всерьёз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) Печенкин, В.  Юмористические рассказы [Звукозапись]/ /  Калейдоскоп. - 2016. - N 03. - нач. 3 д. 2 к. - 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xa-xa.biz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Родился в городе Нижнем Тагиле, в семье служащего. Участник  войны. Первая книга - сборник юмористических рассказов  "Исказительницы" - вышла в Средне-Уральском книжном  издательстве в 1968 г. Печенкин - автор фантастического  романа-памфлета "Два дня Вериты", сборников повестей и  рассказов об истории Урала "Варнацкий долг", "Владыка  Усть-Выми", документальных повестей о рабочих НТМК: "У истоков  железной реки", "И посади дерево...", "Неотвратимость". В  рубрику вошли рассказы: "Все так делают", "Рассказ непьющего  человека", "Стрекоза и муравей", "Куда вела тропинка", "Пункт,  который"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кусство. Отды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3) Стаут, Р.  Горький конец [Звукозапись] : повесть/ /  Калейдоскоп. - 2016. - N 03. - сер. 3 д. 2 к. -  С изд.: Детективы СМ. - 2015. - № 5. - С. 212 -  277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Знаменитый сыщик и известный гурман Ниро Вулф уже было подумал,  что его отравили. К счастью, нет. В его паштете оказался лишь  хинин. Однако попал хинин в баночку далеко не случайн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Музыкальная мозаи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Сергей Иванович Танеев [Звукозапись] / /  Калейдоскоп. - 2016. - N 03. - сер. 3 д. 3 к. -  С изд.: Русские композиторы: История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течественной музыки в биографиях ее творцов. -  Челябинск: Урал Л.Т.Д., 2001. - С. 183 - 19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ергей Иванович Танеев (1856 - 1915) - русский композитор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ианист, педагог, учёный, музыкально-общественный деятель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Туманов, А. С. Тула:</w:t>
      </w:r>
      <w:r>
        <w:rPr>
          <w:rFonts w:cs="Times New Roman" w:ascii="Times New Roman" w:hAnsi="Times New Roman"/>
          <w:sz w:val="32"/>
          <w:szCs w:val="32"/>
        </w:rPr>
        <w:t xml:space="preserve"> страницы хроники героической защиты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рода-героя в 1941 г. [Звукозапись]: [12+] / А.С. Туманов; читает Л. С. Юрова.- Кем. б-ка длянезрячих, 2016.- 2 кас. (6 ч. 26 м.).- С изд.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: Политиздат, 1985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ак ни пытался враг в течение ноября 1941 года взять Тулу и этим  открыть себе дорогу к столице, успеха он не добился. Город стоял, как неприступная крепость!.. В разгроме немецких войск  под Москвой Туле и ее жителям принадлежит выдающаяся роль Г. К.  Жуко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УДОЖЕСТВЕННАЯ ЛИТЕРАТУР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Доценко, В. Н. Возвращение</w:t>
      </w:r>
      <w:r>
        <w:rPr>
          <w:rFonts w:cs="Times New Roman" w:ascii="Times New Roman" w:hAnsi="Times New Roman"/>
          <w:sz w:val="32"/>
          <w:szCs w:val="32"/>
        </w:rPr>
        <w:t xml:space="preserve"> Бешеного [Звукозапись]: [18+] / В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Н. Доценко; читает Л. С. Юрова.- Кем. б-ка для незрячих, 2016. - 5 кас. (17 ч. 47 м.). – С изд.: М.: Вагриус, 1996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отерявший память Савелий Говорков становится добычей дельцов от  восточных единоборств. Его старый боевой друг, капитан Воронов,  пытается вырвать товарища из лап мафии. Неожиданная развязка  наступает после поединка Савелия с кикбоксером из Сингапура по  кличке Робот Смерти..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b/>
          <w:bCs/>
          <w:sz w:val="48"/>
          <w:szCs w:val="48"/>
        </w:rPr>
        <w:t>Книги, записанные в других студиях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ЕННО-ПОЛИТИЧЕСКАЯ ЛИТЕРАТУР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Булгаковская Москва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: [16+]: путеводитель / читает О. Федоров.- Кем. б-ка для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зрячих, 2016. - 1 кас. (2 ч. 02 м.). - С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д.: М.: 1С-Паблишинг, 2009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мире не так много писателей, чья судьба и творчество  сплетается в единое целое с жизнью конкретного города.  "Булгаковская Москва" столь же органичный и бесконечно глубокий  мир, как и "Петербург Достоевского", "Прага Кафки", "Нью-Йорк  Селенджера". Булгаков прожил в Москве всего двадцать лет с 1921  по 1940 год, но здесь он прошел свой путь от безвестного  журналиста газеты "Гудок" до автора романа "Мастер и  Маргарита", который признан шедевром мировой литературы.  Булгаковская Москва - достаточно компактное пространство межд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Тверской и Остоженкой. Экскурсия по этим местам познакомит  слушателя с домами, в которых автор жил сам, и в которых  поселил героев своих книг, со сложной для творческих людей  эпохой 20-30-х годов, подарившей нашей культуре имя Мастера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Берлин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[16+]: путеводитель / читает О. Кравчук.- Кем. б-ка для незрячих, 2016. - 1 кас. (1 ч. 54 м.). - С изд.: М.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С-Паблишинг, 2009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Берлин - столица и крупнейший город Германии, один из 16 Штатов  (Земель) Федеративной Республики Германии с населением в 4,5  млн. в пригородах и 3,5 млн. человек из более чем 190 стран  мира в пределах города, что позволяет заслуженно считать его  самым многонациональным немецким городом. В Берлине несколько  районов, и в каждом найдётся масса интересных мест для  посещения. Из-за своей бурной истории Берлин сегодня остаётся  динамичным, креативным городом, открытым всему миру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ЕСТЕСТВЕННЫЕ НАУК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Животные Сибири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: [16+] : аудиоэнциклопедия / читают: Т. Аведикова, Д. Столбцов. - Кем. б-ка для незрячих, 2016. - 1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с. ( 57 м.). - С изд.: М.: Детское изд-во Елена, 2003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еселый музыкальный спектакль в легкой и доступной форме  расскажет ребенку об удивительных четвероногих и пернатых  обитателях Сибири. Познакомит с голосами животных,  особенностями их поведения и наиболее характерными повадками.  Программа оформлена звуками живой природы и музыкальным  сопровождением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Бубновский, С. М. 100 лет активной</w:t>
      </w:r>
      <w:r>
        <w:rPr>
          <w:rFonts w:cs="Times New Roman" w:ascii="Times New Roman" w:hAnsi="Times New Roman"/>
          <w:sz w:val="32"/>
          <w:szCs w:val="32"/>
        </w:rPr>
        <w:t xml:space="preserve"> жизни, или Секреты здорового долголетия [Звукозапись]: [16+] / С. М. Бубновский; читает Е. Ионкина.- М.: Логосвос,  2014.- 2 кас. (5 ч. 25 м.).- (Оздоровление по   системе доктора Бубновского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100 лет активной жизни, или Секреты здорового долголетия.  Бубновский С.М. Впервые в новой книге самого известного  российского врача Сергея Михайловича Бубновского раскрываются  секреты здорового и активного долголетия! Доктор, который  когда-то и сам смог начать новую жизнь после 27 лет  использования костылей, призывает своего читателя по-новому  взглянуть на систему под названием "Организм человека" не со  стороны болезни, а со стороны возможностей, данных человеку  природой. Как правильно восстанавливать организм после  заболевания? В чем секреты долголетия? Можно ли жить не только  долго, но и счастливо, наслаждаясь каждой минутой здоровой  полноценной жизни? Вы узнаете пять основных условий активного  долголетия, законы правильного питания для продления молодости  Познакомитесь с комплексами корригирующих здоровье упражнений  при давлении, аритмии, бронхиальной астме и множестве других  недугов. Вы научитесь растить детей здоровыми и не загубите  собственное здоровье при уходе за тяжело больными близкими  людьми. Примеры последователей доктора Бубновского, приведенные  в книге, не могут не восхищать! Эта книга поможет вам  избавиться от лекарственной зависимости, улучшить качество  жизни и сохранить желание прожить 100 лет активной и счастливой  жизни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убновский, С. М. Код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оровья</w:t>
      </w:r>
      <w:r>
        <w:rPr>
          <w:rFonts w:cs="Times New Roman" w:ascii="Times New Roman" w:hAnsi="Times New Roman"/>
          <w:sz w:val="32"/>
          <w:szCs w:val="32"/>
        </w:rPr>
        <w:t xml:space="preserve"> сердца и сосудов [Звукозапись]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16+] / С. М. Бубновский; читает М. Росляков.- М.: Логосвос, 2014.- 4 кас. (12 ч. 37 м.).- (Оздоровление по системе доктора Бубновского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Долгожданная книга самого известного автора в вопросах здорового  образа жизни - профессора Бубновского посвящена оздоровлению  сердца и сосудов. Автор предлагает революционный,  безлекарственный подход к лечению сосудистых заболеваний,  таких, как, гипертония, сахарный диабет, атеросклероз, головные  боли и головокружения, аритмия и ишемическая болезнь сердца.  Сергей Михайлович впервые раскрывает секреты лечебного  воздействия природных стихий - воздух, вода, земля, огонь, эфир  и подсказывает КЛЮЧИ для восстановления своего КОДА ЗДОРОВЬЯ.  Выполняя упражнения и следуя рекомендациям доктора Бубновского,  вы избавитесь от лекарственной зависимости, улучшите качество  своей жизни и конечно, продлите ее. Книга полна оптимизма и  веры в человека. Истории выздоровления пациентов, отраженные в  ней, порой ошеломляют своими результатами. Эта книга поможет  вам быстро выйти из болезни без потерь и сохранить желание жить  долго и активн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УДОЖЕСТВЕННАЯ ЛИТЕРАТУРА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верченко, А. Т. Мой сосед</w:t>
      </w:r>
      <w:r>
        <w:rPr>
          <w:rFonts w:cs="Times New Roman" w:ascii="Times New Roman" w:hAnsi="Times New Roman"/>
          <w:sz w:val="32"/>
          <w:szCs w:val="32"/>
        </w:rPr>
        <w:t xml:space="preserve"> по кровати [Звукозапись]: [16+] / 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. Аверченко; читает: И. Прудовский.- Кем. б-ка для незрячих, 2016. - 1 кас. ( 3 Ч. 58 м.). - С изд.: М.: Ардис, 2011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Аркадий Аверченко - "король смеха", как называли его  современники, - обладал удивительной способностью воссоздавать  абсурдность жизни российского обывателя, с легкостью изобретая  остроумные сюжеты и создавая массу смешных положений, диалогов  и импровизаций. Юмор Аверченко способен вызвать улыбку на устах  даже самого серьезного читателя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гафонов, Н. протоиерей</w:t>
      </w:r>
      <w:r>
        <w:rPr>
          <w:rFonts w:cs="Times New Roman" w:ascii="Times New Roman" w:hAnsi="Times New Roman"/>
          <w:sz w:val="32"/>
          <w:szCs w:val="32"/>
        </w:rPr>
        <w:t xml:space="preserve"> Плавучий храм [Звукозапись] / Н. Агафонов; читают: А. Ярмилко, В. Толубеев. - Кем. б-ка для незрячих, 2016. - 3 кас. (8 ч. 29 м.).- С изд.: М.: Деоника, 2007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ассказ "Друзья", которым открывается этот сборник,  был любимым рассказом приснопамятного архимандрита Иоанна  (Крестьянкина). Он дарил мои книги своим духовным чадам из  священников и приговаривал: «В первую очередь прочтите рассказ  "Друзья"». Почему именно этот - я не знаю, может быть, Вы,  прослушав рассказ, догадаетесь. Когда я сочинял его, я  собирался в нём осудить двух архиереев за их предательство по  отношению к своему другу-священнику. Но вдруг на меня накатила  такая жалость к этим архиереям, что не осуждение, а сочувствие  к тяжёлому архиерейскому кресту родилось в ту минуту в моей  душе. Многие рассказы этого сборника, несмотря на  парадоксальность сюжета, взяты из жизни, как из моей, так и  моих друзей. Когда я писал свои рассказы, я не думал, что они  найдут своё место в литературе, а так и останутся  неприкаянными, потому что, как мне казалось, очень просты. Ведь  писал я эти истории не от ума, а от сердца. Писал для себя и  своих близких друзей и называл свои рассказы "Неприкаянным  юродством простых историй". Так и осталось это название, у  одних вызывая недоумение, у других - интерес своей  оригинальностью. Читатели рассудили по-своему: простота и  сердечность для них оказалась ценнее филологической  утончённости и мудрой назидательности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астанеда, К. Отдельная</w:t>
      </w:r>
      <w:r>
        <w:rPr>
          <w:rFonts w:cs="Times New Roman" w:ascii="Times New Roman" w:hAnsi="Times New Roman"/>
          <w:sz w:val="32"/>
          <w:szCs w:val="32"/>
        </w:rPr>
        <w:t xml:space="preserve"> реальность [Звукозапись] / К. Кастанеда; читает Д. Таиров.- Кем. б-ка для незрячих, 2016.- 3 кас. (9 ч. 54 м.).- С изд.: М.: Аудиокнига, 2008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Отдельная реальность - вторая книга Карлоса Кастанеды,  опубликованная в 1971 году. В книге описывается продолжение  ученичества Кастанеды (с 1968 по 1971 год) у дона Хуана,  мексиканского шамана из племени яки. По утверждениям Кастанеды  книга является описанием реальных событий, однако этот факт  ставится под сомнение некоторыми читателями. Реальность  индейских магов и их союзников так опасна для привычной системы  восприятия, что Карлос, антрополог из Лос-Анджелеса, написав  свою первую книгу, пытается сбежать от нее навсегда. "Отдельная  реальность", как и первая книга, - это описание опыта, которого  автор сам еще не понимает. Не зря многие эзотерики рекомендуют  приступать к изучению учения толтеков с третьей книги Кастанеды  - "Путешествие в Икстлан", и лишь потом возвращаться к первым  двум, ибо было бы слишком грустно, с одной стороны, испугаться  неточного описания Пути и отбросить его, с другой - не  ознакомиться с теми важнейшими положениями учения, которые  попали именно в первые две книг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уприн, А. И. Гога</w:t>
      </w:r>
      <w:r>
        <w:rPr>
          <w:rFonts w:cs="Times New Roman" w:ascii="Times New Roman" w:hAnsi="Times New Roman"/>
          <w:sz w:val="32"/>
          <w:szCs w:val="32"/>
        </w:rPr>
        <w:t xml:space="preserve"> Веселов [Звукозапись]: [16+]: аудиоспектакль / А. И. Куприн; читают: М. Казаков, И. Савина и др. - Кем. б-ка для  незрячих, 2016. - 1 кас. ( 46 м.). - С изд.: М.:  1С-Паблишинг, 2005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Главный герой рассказа Куприна Гога Веселов - азартный игрок и  аферист: в молодости прогулял несколько наследств, прокутил и  проиграл в казино все, что имел. Во время Первой мировой войны  Веселов устроился на службу - отслеживать содержание частной  переписки. Дух авантюризма взял свое: Гога встал на "путь  позора и богатства", начав шантажировать людей из "высшего  круга", чьи письма, их компрометирующие, ему удавалось  раздобыть..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авинков, Б. В. Конь</w:t>
      </w:r>
      <w:r>
        <w:rPr>
          <w:rFonts w:cs="Times New Roman" w:ascii="Times New Roman" w:hAnsi="Times New Roman"/>
          <w:sz w:val="32"/>
          <w:szCs w:val="32"/>
        </w:rPr>
        <w:t xml:space="preserve"> Вороной [Звукозапись]: [16+] / Б. 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авинков; читает: О. Федоров.- Кем. б-ка для незрячих, 2016. - 1 кас. ( 2 Ч. 46 м.). - С  изд.: СПб.: Вира-М, 2005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Борис Савинков (1879-1925) - литературный псевдоним В.Ропшин -  больше известен в нашей стране как политический деятель, чем  как талантливый публицист и писатель. Его перу принадлежат  высокохудожественные произведения - повести "Конь бледный" и  "Конь вороной". Произведение "Конь вороной", в котором автор  показал бесперспективность белого движения, увидело свет в  Париже в 1923 году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Филатов, Л. А. Часы с кукушкой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[16+]: аудиоспектакль / Л. А. Филатов; читают: И. Дитц, В. Воробьев, С. Бездушный.- Кем. б-ка для незрячих, 2016. - 1 кас. ( 59 м.). - С изд.: М.: 1С-Паблишинг, 2009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редставьте себе: вы сидите, уткнувшись в телевизор, а жена  каждый вечер пилит и пилит вас: "Скучно живем, ни театра, ни  кино, ни концертов, даже в гости не ходим, да и к нам -  никто...". Чем это может закончиться? Понятно чем: является  однажды в дом полуночный гость, и скучать сразу некогда. Так  становится весело, что уже и до развода недалеко... Смешная  бытовая история оказывается на поверку глубокой философской  притчей, как и все пьесы, созданные Леонидом Филатовым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Хаггарт, Г. Р. Сердце мира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/ Г. Р. Хаггарт; читает С. Горбунов.- Кем. б-ка для незрячих, 2016.- 2 кас. (7 ч. 23 м.).- С изд.: М.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диаКнига, 2012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Аудиокнига Генри Райдера Хаггарда "Сердце Мира" познакомит  слушателей с увлекательной историей, которая развернулась на  территории, где долгое время проживали индейцы племени Майя. Но  былое величие ушло и могущественное ранее племя почти стерто с  лица земли колонистами. Один из индейцев по имени Игнасио,  хочет возродить страну предков, в этом ему берется помочь  англичанин Джеймс Стрикленд. Бледнолицый мужчина всегда занимал  сторону праведных и угнетенных, вот и в этот раз он решил во  что бы то ни стало помочь своему краснокожему другу, как бы не  выполнима его идея не была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cs="Cambria"/>
      <w:sz w:val="24"/>
      <w:szCs w:val="24"/>
      <w:shd w:fill="CCCCCC" w:val="clear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3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9">
    <w:name w:val="Стиль9"/>
    <w:basedOn w:val="Normal"/>
    <w:next w:val="21"/>
    <w:qFormat/>
    <w:pPr>
      <w:spacing w:lineRule="auto" w:line="252" w:before="0" w:after="200"/>
      <w:jc w:val="center"/>
      <w:outlineLvl w:val="1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0">
    <w:name w:val="Стиль10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11">
    <w:name w:val="Стиль11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2">
    <w:name w:val="Стиль1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3">
    <w:name w:val="Стиль13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4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1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22">
    <w:name w:val="Стиль2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5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5">
    <w:name w:val="Стиль5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Georgia"/>
      <w:caps/>
      <w:color w:val="542A00"/>
      <w:spacing w:val="20"/>
      <w:kern w:val="0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7">
    <w:name w:val="Стиль17"/>
    <w:basedOn w:val="Style15"/>
    <w:qFormat/>
    <w:pPr>
      <w:widowControl w:val="false"/>
      <w:shd w:fill="FFFFFF" w:val="clear"/>
      <w:tabs>
        <w:tab w:val="clear" w:pos="708"/>
        <w:tab w:val="left" w:pos="1627" w:leader="none"/>
      </w:tabs>
      <w:autoSpaceDE w:val="false"/>
      <w:jc w:val="center"/>
    </w:pPr>
    <w:rPr>
      <w:rFonts w:ascii="Georgia" w:hAnsi="Georgia" w:cs="Georgia"/>
      <w:b/>
      <w:bCs/>
      <w:color w:val="542A00"/>
      <w:sz w:val="32"/>
      <w:szCs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nimatika.narod.ru/" TargetMode="External"/><Relationship Id="rId4" Type="http://schemas.openxmlformats.org/officeDocument/2006/relationships/hyperlink" Target="http://xa-xa.bi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0:00Z</dcterms:created>
  <dc:creator>manams</dc:creator>
  <dc:description/>
  <cp:keywords/>
  <dc:language>en-US</dc:language>
  <cp:lastModifiedBy>manams</cp:lastModifiedBy>
  <dcterms:modified xsi:type="dcterms:W3CDTF">2016-09-26T08:39:00Z</dcterms:modified>
  <cp:revision>4</cp:revision>
  <dc:subject/>
  <dc:title/>
</cp:coreProperties>
</file>