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38455</wp:posOffset>
            </wp:positionV>
            <wp:extent cx="46863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7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Style17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7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7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Бюллетень</w:t>
      </w:r>
    </w:p>
    <w:p>
      <w:pPr>
        <w:pStyle w:val="Style17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новых  поступлений</w:t>
      </w:r>
    </w:p>
    <w:p>
      <w:pPr>
        <w:pStyle w:val="Style17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«говорящих» книг  </w:t>
      </w:r>
    </w:p>
    <w:p>
      <w:pPr>
        <w:pStyle w:val="Style17"/>
        <w:ind w:left="5220" w:hanging="0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</w:t>
      </w:r>
    </w:p>
    <w:p>
      <w:pPr>
        <w:pStyle w:val="Style17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</w:r>
    </w:p>
    <w:p>
      <w:pPr>
        <w:pStyle w:val="Style17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за период</w:t>
      </w:r>
    </w:p>
    <w:p>
      <w:pPr>
        <w:pStyle w:val="Style17"/>
        <w:ind w:hanging="181"/>
        <w:jc w:val="center"/>
        <w:rPr/>
      </w:pPr>
      <w:r>
        <w:rPr>
          <w:rFonts w:cs="Georgia" w:ascii="Georgia" w:hAnsi="Georgia"/>
          <w:b/>
          <w:bCs/>
          <w:sz w:val="56"/>
          <w:szCs w:val="56"/>
        </w:rPr>
        <w:t>01.10.2016 - 31.10.2016 г</w:t>
      </w:r>
      <w:r>
        <w:rPr>
          <w:rFonts w:cs="Georgia" w:ascii="Georgia" w:hAnsi="Georgia"/>
          <w:sz w:val="56"/>
          <w:szCs w:val="56"/>
        </w:rPr>
        <w:t xml:space="preserve">. </w:t>
      </w:r>
      <w:r>
        <w:rPr>
          <w:rFonts w:cs="Georgia" w:ascii="Georgia" w:hAnsi="Georgia"/>
          <w:b/>
          <w:bCs/>
          <w:sz w:val="56"/>
          <w:szCs w:val="56"/>
        </w:rPr>
        <w:t>инвентарные  номера</w:t>
      </w:r>
    </w:p>
    <w:p>
      <w:pPr>
        <w:pStyle w:val="Style17"/>
        <w:ind w:hanging="181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0092275-0092346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емерово 2016</w:t>
      </w:r>
    </w:p>
    <w:p>
      <w:pPr>
        <w:pStyle w:val="Style17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ЕСТЕСТВЕННЫЕ НАУКИ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Брязгунов, И. П. Научите</w:t>
      </w:r>
      <w:r>
        <w:rPr>
          <w:rFonts w:cs="Times New Roman" w:ascii="Times New Roman" w:hAnsi="Times New Roman"/>
          <w:sz w:val="32"/>
          <w:szCs w:val="32"/>
        </w:rPr>
        <w:t xml:space="preserve"> детей не болеть [Звукозапись]: [12+] /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И. П. Брязгунов; читает Л. С. Юрова.- Кем. б-ка для незрячих, 2016.- 3 кас. (10 ч. 12 м.).- С изд.: М.: Владос, 2004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Книга содержит рекомендации по профилактике и лечению различных  заболеваний у детей, поможет правильно подобрать тактику  поведения при непосредственном контакте с больным ребенком.  Автор раскрывает пути организации совместной работы врача,  родителей и учителей по вопросам диагностики, лечения и  профилактики психосоматических функциональных заболеваний у  детей. Книга адресована родителям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Скурихин, И. М. Как правильно</w:t>
      </w:r>
      <w:r>
        <w:rPr>
          <w:rFonts w:cs="Times New Roman" w:ascii="Times New Roman" w:hAnsi="Times New Roman"/>
          <w:sz w:val="32"/>
          <w:szCs w:val="32"/>
        </w:rPr>
        <w:t xml:space="preserve"> питаться [Звукозапись]: [12+] / И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М. Скурихин, В. А. Шатерников; читает Л. С. Юрова.- Кем. б-ка для незрячих, 2016.- 3 кас. (9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ч. 31 м.).- С изд.: М.: Агропромиздат, 1986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книге популярно изложены научные основы рационального питания.  Рассмотрены основные принципы рационального питания; значение  белков, жиров, углеводов, витаминов и минеральных веществ;  пищевая ценность продуктов питания - мяса, птицы, яиц, рыбы,  молочных продуктов, хлеба и круп, кондитерских изделий, жиров и  масел, овощей, фруктов, ягод и грибов, напитков; основные  правила приготовления и хранения пищи и пищевых продуктов;  правила составления меню. Книга рассчитана на широкий круг  читателей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ЛИТЕРАТУРОВЕД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Троицкий, В. Ю.  Книга поколений. О романе И. С. Тургенева "Отцы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и дети" [Звукозапись]: [12+] / В. Ю. Троицкий; читает Л. С. Юрова.- Кем. б-ка для незрячих, 2016.- 1 кас. (3 ч. 42 м.).- С изд.: М.: Книга, 1979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Эта небольшая книжка, обращенная к широкому кругу  читателей-книголюбов, рассказывает о судьбе одного из  замечательных произведений И.С.Тургенева - романа "Отцы и  дети". О нем спорили многие поколения, да и сейчас это  своеобразное и сложное произведение вызывает споры - и среди  литературоведов и среди читателей. Удивительно "беспокойная"  книга! Можно без колебаний сказать, что роман не только был  значительным явлением в истории русской литературы, но и сильно  повлиял также на русское общественное и политическое сознание  второй половины XIX века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Вербинина, В. Смерть ей не</w:t>
      </w:r>
      <w:r>
        <w:rPr>
          <w:rFonts w:cs="Times New Roman" w:ascii="Times New Roman" w:hAnsi="Times New Roman"/>
          <w:sz w:val="32"/>
          <w:szCs w:val="32"/>
        </w:rPr>
        <w:t xml:space="preserve"> к лицу [Звукозапись]: [16+]: роман / В. Вербинина; читает Л. С. Юрова.- Кем. б-ка для незрячих, 2016.- 3 кас. (8 ч. 20 м.).- С изд.: М.: Эксмо, 2013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се выглядело жутко, но эффектно: красивая женщина в нарядном  платье лежит в луже крови с ножом в груди, белокурые волосы  разметались по полу... Даже горничная, обнаружившая труп  актрисы Натальи Тепловой, сказала на допросе: убитая выглядела  точь-в-точь как в кино! Следователю Павлу Малышко это сразу  показалось подозрительным: он заметил, что члены киногруппы,  приехавшей в их подмосковный городок снимать сериал, относятся  к смерти коллеги чересчур легкомысленно. И в один голос  указывают на исполнителя главной роли Васю Королева, якобы  выходившего из номера Натальи вскоре после убийства. По слухам,  Вася безуспешно добивался от нее взаимности, но мало кто знал -  на самом деле его мысли занимала совсем другая женщина...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Карамзин, Н. М. Повести.</w:t>
      </w:r>
      <w:r>
        <w:rPr>
          <w:rFonts w:cs="Times New Roman" w:ascii="Times New Roman" w:hAnsi="Times New Roman"/>
          <w:sz w:val="32"/>
          <w:szCs w:val="32"/>
        </w:rPr>
        <w:t xml:space="preserve"> Стихотворения. Публицистика. [Звукозапись]: [12+] / Н. М. Карамзин; читает Л. С. Юрова.- Кем. б-ка для незрячих, 2016.- 3 кас. (8 ч. 06 м.).- С изд.: М.: Олимп, АСТ, 2001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Настоящее издание кроме произведений Н.М.Карамзина, изучаемых в  школе, содержит дополнительные материалы в помощь школьникам:  комментарии, материалы к биографии, критические статьи, темы  сочинений, тезисный план и сочинение. Адресуется учащимся  старших классов и абитуриентам. Содержание: Бедная Лиза,  Наталья, боярская дочь, Остров Борнгольм, Сиерра-Морена,  Марфа-посадница, или Покорение Новагорода, Мелодор к Филалету,  Филалет к Мелодору, Стихотворения, Моя исповедь, Предисловие (к  "Истории Государства Российского"), Комментарии, Материалы к  биографии, Критика о Н. М. Карамзине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Ханна, К. Домашний фронт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[16+]: роман / К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Ханна; пер. с англ. Ю. Гольдберга; читает Е. А. Крупина.- Кем. б-ка для незрячих, 2016.- 4 кас. (15 ч. 01 м.).- С изд.: М.: Иностранка,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збука-Аттикус, 2013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Что чувствует женщина, услышав однажды от мужа: "Я тебя больше  не люблю"? Шок, обида, гнев, растерянность - все это разрывает  на части душу Джолин, сорокалетней матери двух дочерей, любящей  жены, до последнего момента считавшей супруга образцовым и  преданным... А тут еще и старшая дочь-подросток стала  неуправляемой - по любому поводу спорит с матерью, критикует  ее. Что поделаешь - трудный возраст. Случайно услышав ту самую  фатальную фразу, брошенную отцом, дочь обвиняет в крушении  семьи не его, а мать. Справиться с такими проблемами нелегко  любой женщине. И они вовсе не кажутся мельче при взгляде из  поднебесья: Джолин - пилот военного вертолета. Судьба  приготовила для нее еще несколько тяжелейших испытаний,  преодолеть которые можно только рука об руку с близкими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Style17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других студия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ЕННО-ПОЛИТИЧЕСКАЯ ЛИТЕРАТУР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Как себя вести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 : аудиоэнциклопедия / Читают: Т. Аведикова, Д. Столбцов.- Кем. б-ка для незрячих, 2016.- 1 кас. (1 ч. 04 м.).- С изд.: М.: Детское изд. "Елена", 2009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еселый и увлекательный спектакль расскажет маленьким слушателям  о том, как воспитанно и правильно вести себя в разных местах и  ситуациях. Ребята узнают, что такое вежливое поведение, вместе  с героями спектакля выучат вежливые обороты речи, разберутся,  когда и какие вежливые слова принято говорить. Треклист: 1.  Вступительная песенка 1:29; 2. Путешествие начинается.  Здравствуйте! 2:31; 3. Что мы подарим? 3:23; 4. Что такое  вежливость 2:33; 5. Чистота вокруг нас 4:05; 6. На улице.  Светофор и зебра 3:49; 7. Подземный переход 2:13; 8. Слово  "извините" 3:23; 9. Как не потеряться 3:14; 10. В театре 3:45;  11. В зрительном зале 2:49; 12. Неудавшийся разговор 3:26; 13.  Спорить тоже нужно уметь! 2:40; 14. Аргументированный спор  3:00; 15. В общественном транспорте 2:53; 16. Три правила гостя  4:20; 17. В гостях 2:32; 18. За столом 2:02; 19. Для чего нужны  правила 2:54; 20. Вот мы и дома! 2:32; 21. Очень важное правило  1:55; 22. До новых встреч! Заключительная песенка 1:10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Добрыня Никитич и Змей</w:t>
      </w:r>
      <w:r>
        <w:rPr>
          <w:rFonts w:cs="Times New Roman" w:ascii="Times New Roman" w:hAnsi="Times New Roman"/>
          <w:sz w:val="32"/>
          <w:szCs w:val="32"/>
        </w:rPr>
        <w:t xml:space="preserve"> Горыныч [Звукозапись] : сказка / Читает С. Чихачев.- Кем. б-ка для незрячих, 2016.- 1 кас. ( 59 м.).- С изд.: М.:   МОСТ-В, 2006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Доблестный воин Добрыня Никитич и ученик его Елисей отправляются  в поход дальний - вызволять из лап Змея Горыныча княжну Забаву.  И в походе том повстречают они и Бабу Ягуб и князя татарского с  войском вражеским. Нелегкие испытания придется им пройти! Но  дело их правое и не привыкли отступать богатыри русские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Казачьи сказки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аудиоспектакль / Читают: Д. Писаренко и др. - Кем. б-ка для незрячих, 2016.- 1 кас. ( 54 м.).- С изд.: М.: 1С-Паблишинг, 2006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В спектаклях звучат казачьи народные песни в исполнении ансамбля  Дмитрия Покровского и руководителя ансамбля "Казачий круг"  Владимира Скунцева с семьей. Сказки звучат в исполнении  артистов: "Лебедь" - сказку сказывают артисты Дмитрий Писаренко  и Ирина Пономарева; "Суженая" - сказку сказывают заслуженный  артист России Андрей Ташков и артистка Елена Коренева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лександрова, Т. И. Домовёнок</w:t>
      </w:r>
      <w:r>
        <w:rPr>
          <w:rFonts w:cs="Times New Roman" w:ascii="Times New Roman" w:hAnsi="Times New Roman"/>
          <w:sz w:val="32"/>
          <w:szCs w:val="32"/>
        </w:rPr>
        <w:t xml:space="preserve"> Кузька [Звукозапись]: сказка / Т. И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Александрова; читает В. Пигаев.- Кем. б-ка для незрячих, 2016.- 1 кас. (3 ч. 56 м.).- С изд.: М.: Аудиокнига, 2010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Героями книги являются хорошо известные персонажи из русских  народных сказок: Баба-Яга, Кикимора и Водяной. А вот главный  герой - Кузька, настоящий домовой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Коваль, Ю. И. Недопесок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роман / Ю. И. Коваль;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</w:rPr>
        <w:t>читает Р. Рейх.- Кем. б-ка для незрячих, 2016.- 2 кас. (4 ч. 07 м.).- С изд.: М.: Аудиокнига,2007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Замечательная повесть про людей и любовь к братьям меньшим и  друг другу. Недопесок - песец подросток - бежит из клетки ради  своей мечты. И на его пути встречаются самые разные люди...  Недопесок - это каждый из нас, кто мечтает о смелой и яркой  жизни. Кто предпочтет клетке, даже самой уютной, дорогу,  которая обещает радость новых открытий, новых встреч и, может  быть, опасностей - так интересней жить, так воплощается мечта!  Эта повесть будет интересна любым читателям - от 6 до 96 лет,  потому что Коваль ко всем и обращается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32"/>
          <w:szCs w:val="32"/>
        </w:rPr>
        <w:t>Стогоff, И. Ю. Белая книга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роман / Ю. И. Стогоff; читает С. Бызгу.- Кем. б-ка для незрячих, 2016.- 1 кас. (2 ч. 00 м.).- С изд.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СПб.: Амфора, 2006.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Благословенный Средний мир знаешь как устроен? Сейчас расскажу.  В давние времена Средний мир образовался. Со всех сторон  окружают его моря и горы. Есть там озера и леса, в которых  много зверей и рыбы. Тридцать девять племен населяют Средний  мир. Посреди благословенного Среднего мира растет дерево  имеющее восемь ветвей. Дерево исторгает живительное желтое илгэ. Вокруг дерева лежит молочно-белая тундра. Нижними корнями  дерево проросло в Темный мир. Там живут только голодные  духи-кэлэ. По обеим сторонам от дерева стоят две сопки. Если  потрогать склон, сразу почувствуешь под рукой живую плоть.</w:t>
      </w:r>
    </w:p>
    <w:p>
      <w:pPr>
        <w:pStyle w:val="Style17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5">
    <w:name w:val="Знак Знак"/>
    <w:basedOn w:val="Style13"/>
    <w:qFormat/>
    <w:rPr>
      <w:rFonts w:ascii="Courier New" w:hAnsi="Courier New" w:cs="Courier New"/>
      <w:lang w:val="ru-RU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1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">
    <w:name w:val="Стиль11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1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5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7">
    <w:name w:val="Стиль17"/>
    <w:basedOn w:val="Style16"/>
    <w:qFormat/>
    <w:pPr>
      <w:widowControl w:val="false"/>
      <w:shd w:fill="FFFFFF" w:val="clear"/>
      <w:tabs>
        <w:tab w:val="clear" w:pos="708"/>
        <w:tab w:val="left" w:pos="1627" w:leader="none"/>
      </w:tabs>
      <w:autoSpaceDE w:val="false"/>
      <w:jc w:val="center"/>
    </w:pPr>
    <w:rPr>
      <w:rFonts w:ascii="Georgia" w:hAnsi="Georgia" w:cs="Georgia"/>
      <w:b/>
      <w:bCs/>
      <w:color w:val="542A00"/>
      <w:sz w:val="32"/>
      <w:szCs w:val="3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40:00Z</dcterms:created>
  <dc:creator>manams</dc:creator>
  <dc:description/>
  <cp:keywords/>
  <dc:language>en-US</dc:language>
  <cp:lastModifiedBy>manams</cp:lastModifiedBy>
  <dcterms:modified xsi:type="dcterms:W3CDTF">2016-11-01T04:49:00Z</dcterms:modified>
  <cp:revision>5</cp:revision>
  <dc:subject/>
  <dc:title/>
</cp:coreProperties>
</file>