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338455</wp:posOffset>
            </wp:positionV>
            <wp:extent cx="46863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686300"/>
                    </a:xfrm>
                    <a:prstGeom prst="rect">
                      <a:avLst/>
                    </a:prstGeom>
                  </pic:spPr>
                </pic:pic>
              </a:graphicData>
            </a:graphic>
          </wp:anchor>
        </w:drawing>
      </w:r>
      <w:r>
        <w:rPr>
          <w:rFonts w:cs="Georgia" w:ascii="Georgia" w:hAnsi="Georgia"/>
          <w:b/>
          <w:bCs/>
          <w:sz w:val="32"/>
          <w:szCs w:val="32"/>
        </w:rPr>
        <w:t>"Кемеровская областная специальная библиотека для незрячих и слабовидящих"</w:t>
      </w:r>
    </w:p>
    <w:p>
      <w:pPr>
        <w:pStyle w:val="PlainText"/>
        <w:rPr>
          <w:rFonts w:ascii="Shruti" w:hAnsi="Shruti" w:cs="Shruti"/>
          <w:b/>
          <w:b/>
          <w:bCs/>
          <w:sz w:val="32"/>
          <w:szCs w:val="32"/>
        </w:rPr>
      </w:pPr>
      <w:r>
        <w:rPr>
          <w:rFonts w:cs="Shruti" w:ascii="Shruti" w:hAnsi="Shruti"/>
          <w:b/>
          <w:bCs/>
          <w:sz w:val="32"/>
          <w:szCs w:val="32"/>
        </w:rPr>
      </w:r>
    </w:p>
    <w:p>
      <w:pPr>
        <w:pStyle w:val="PlainText"/>
        <w:ind w:left="5403" w:hanging="181"/>
        <w:jc w:val="center"/>
        <w:rPr>
          <w:rFonts w:ascii="Georgia" w:hAnsi="Georgia" w:cs="Georgia"/>
          <w:b/>
          <w:b/>
          <w:bCs/>
          <w:sz w:val="32"/>
          <w:szCs w:val="32"/>
        </w:rPr>
      </w:pPr>
      <w:r>
        <w:rPr>
          <w:rFonts w:cs="Georgia" w:ascii="Georgia" w:hAnsi="Georgia"/>
          <w:b/>
          <w:bCs/>
          <w:sz w:val="32"/>
          <w:szCs w:val="32"/>
        </w:rPr>
      </w:r>
    </w:p>
    <w:p>
      <w:pPr>
        <w:pStyle w:val="PlainText"/>
        <w:ind w:left="5403" w:hanging="181"/>
        <w:jc w:val="center"/>
        <w:rPr>
          <w:rFonts w:ascii="Georgia" w:hAnsi="Georgia" w:cs="Georgia"/>
          <w:b/>
          <w:b/>
          <w:bCs/>
          <w:sz w:val="32"/>
          <w:szCs w:val="32"/>
        </w:rPr>
      </w:pPr>
      <w:r>
        <w:rPr>
          <w:rFonts w:cs="Georgia" w:ascii="Georgia" w:hAnsi="Georgia"/>
          <w:b/>
          <w:bCs/>
          <w:sz w:val="32"/>
          <w:szCs w:val="32"/>
        </w:rPr>
      </w:r>
    </w:p>
    <w:p>
      <w:pPr>
        <w:pStyle w:val="PlainText"/>
        <w:ind w:left="5580" w:hanging="0"/>
        <w:jc w:val="center"/>
        <w:rPr>
          <w:rFonts w:ascii="Georgia" w:hAnsi="Georgia" w:cs="Georgia"/>
          <w:b/>
          <w:b/>
          <w:bCs/>
          <w:sz w:val="56"/>
          <w:szCs w:val="56"/>
        </w:rPr>
      </w:pPr>
      <w:r>
        <w:rPr>
          <w:rFonts w:cs="Georgia" w:ascii="Georgia" w:hAnsi="Georgia"/>
          <w:b/>
          <w:bCs/>
          <w:sz w:val="56"/>
          <w:szCs w:val="56"/>
        </w:rPr>
        <w:t>Бюллетень</w:t>
      </w:r>
    </w:p>
    <w:p>
      <w:pPr>
        <w:pStyle w:val="PlainText"/>
        <w:ind w:left="5580" w:hanging="0"/>
        <w:jc w:val="center"/>
        <w:rPr>
          <w:rFonts w:ascii="Georgia" w:hAnsi="Georgia" w:cs="Georgia"/>
          <w:b/>
          <w:b/>
          <w:bCs/>
          <w:sz w:val="56"/>
          <w:szCs w:val="56"/>
        </w:rPr>
      </w:pPr>
      <w:r>
        <w:rPr>
          <w:rFonts w:cs="Georgia" w:ascii="Georgia" w:hAnsi="Georgia"/>
          <w:b/>
          <w:bCs/>
          <w:sz w:val="56"/>
          <w:szCs w:val="56"/>
        </w:rPr>
        <w:t>новых  поступлений</w:t>
      </w:r>
    </w:p>
    <w:p>
      <w:pPr>
        <w:pStyle w:val="PlainText"/>
        <w:ind w:left="5580" w:hanging="0"/>
        <w:jc w:val="center"/>
        <w:rPr/>
      </w:pPr>
      <w:r>
        <w:rPr>
          <w:rFonts w:cs="Georgia" w:ascii="Georgia" w:hAnsi="Georgia"/>
          <w:b/>
          <w:bCs/>
          <w:sz w:val="56"/>
          <w:szCs w:val="56"/>
        </w:rPr>
        <w:t xml:space="preserve">«говорящихкниг»  </w:t>
      </w:r>
    </w:p>
    <w:p>
      <w:pPr>
        <w:pStyle w:val="PlainText"/>
        <w:ind w:left="5220" w:hanging="0"/>
        <w:rPr>
          <w:rFonts w:ascii="Georgia" w:hAnsi="Georgia" w:eastAsia="Georgia" w:cs="Georgia"/>
          <w:b/>
          <w:b/>
          <w:bCs/>
          <w:sz w:val="32"/>
          <w:szCs w:val="32"/>
        </w:rPr>
      </w:pPr>
      <w:r>
        <w:rPr>
          <w:rFonts w:eastAsia="Georgia" w:cs="Georgia" w:ascii="Georgia" w:hAnsi="Georgia"/>
          <w:b/>
          <w:bCs/>
          <w:sz w:val="32"/>
          <w:szCs w:val="32"/>
        </w:rPr>
        <w:t xml:space="preserve">                  </w:t>
      </w:r>
    </w:p>
    <w:p>
      <w:pPr>
        <w:pStyle w:val="PlainText"/>
        <w:ind w:left="5220" w:hanging="0"/>
        <w:rPr>
          <w:rFonts w:ascii="Times New Roman" w:hAnsi="Times New Roman" w:cs="Times New Roman"/>
          <w:b/>
          <w:b/>
          <w:bCs/>
          <w:sz w:val="32"/>
          <w:szCs w:val="32"/>
        </w:rPr>
      </w:pPr>
      <w:r>
        <w:rPr>
          <w:rFonts w:cs="Times New Roman" w:ascii="Times New Roman" w:hAnsi="Times New Roman"/>
          <w:b/>
          <w:bCs/>
          <w:sz w:val="32"/>
          <w:szCs w:val="32"/>
        </w:rPr>
      </w:r>
    </w:p>
    <w:p>
      <w:pPr>
        <w:pStyle w:val="PlainText"/>
        <w:ind w:left="5220" w:hanging="0"/>
        <w:rPr>
          <w:rFonts w:ascii="Times New Roman" w:hAnsi="Times New Roman" w:cs="Times New Roman"/>
          <w:sz w:val="32"/>
          <w:szCs w:val="32"/>
        </w:rPr>
      </w:pPr>
      <w:r>
        <w:rPr>
          <w:rFonts w:cs="Times New Roman" w:ascii="Times New Roman" w:hAnsi="Times New Roman"/>
          <w:sz w:val="32"/>
          <w:szCs w:val="32"/>
        </w:rPr>
      </w:r>
    </w:p>
    <w:p>
      <w:pPr>
        <w:pStyle w:val="PlainText"/>
        <w:ind w:left="5220" w:hanging="0"/>
        <w:rPr>
          <w:rFonts w:ascii="Times New Roman" w:hAnsi="Times New Roman" w:cs="Times New Roman"/>
          <w:sz w:val="32"/>
          <w:szCs w:val="32"/>
        </w:rPr>
      </w:pPr>
      <w:r>
        <w:rPr>
          <w:rFonts w:cs="Times New Roman" w:ascii="Times New Roman" w:hAnsi="Times New Roman"/>
          <w:sz w:val="32"/>
          <w:szCs w:val="32"/>
        </w:rPr>
      </w:r>
    </w:p>
    <w:p>
      <w:pPr>
        <w:pStyle w:val="PlainText"/>
        <w:ind w:left="5220" w:hanging="0"/>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Georgia" w:hAnsi="Georgia" w:cs="Georgia"/>
          <w:b/>
          <w:b/>
          <w:bCs/>
          <w:sz w:val="56"/>
          <w:szCs w:val="56"/>
        </w:rPr>
      </w:pPr>
      <w:r>
        <w:rPr>
          <w:rFonts w:cs="Georgia" w:ascii="Georgia" w:hAnsi="Georgia"/>
          <w:b/>
          <w:bCs/>
          <w:sz w:val="56"/>
          <w:szCs w:val="56"/>
        </w:rPr>
      </w:r>
    </w:p>
    <w:p>
      <w:pPr>
        <w:pStyle w:val="PlainText"/>
        <w:jc w:val="center"/>
        <w:rPr>
          <w:rFonts w:ascii="Georgia" w:hAnsi="Georgia" w:cs="Georgia"/>
          <w:b/>
          <w:b/>
          <w:bCs/>
          <w:sz w:val="56"/>
          <w:szCs w:val="56"/>
        </w:rPr>
      </w:pPr>
      <w:r>
        <w:rPr>
          <w:rFonts w:cs="Georgia" w:ascii="Georgia" w:hAnsi="Georgia"/>
          <w:b/>
          <w:bCs/>
          <w:sz w:val="56"/>
          <w:szCs w:val="56"/>
        </w:rPr>
        <w:t>за период</w:t>
      </w:r>
    </w:p>
    <w:p>
      <w:pPr>
        <w:pStyle w:val="PlainText"/>
        <w:ind w:hanging="181"/>
        <w:jc w:val="center"/>
        <w:rPr/>
      </w:pPr>
      <w:r>
        <w:rPr>
          <w:rFonts w:cs="Georgia" w:ascii="Georgia" w:hAnsi="Georgia"/>
          <w:b/>
          <w:bCs/>
          <w:sz w:val="56"/>
          <w:szCs w:val="56"/>
        </w:rPr>
        <w:t>01.12.2016 - 31.12.2016 г</w:t>
      </w:r>
      <w:r>
        <w:rPr>
          <w:rFonts w:cs="Georgia" w:ascii="Georgia" w:hAnsi="Georgia"/>
          <w:sz w:val="56"/>
          <w:szCs w:val="56"/>
        </w:rPr>
        <w:t xml:space="preserve">. </w:t>
      </w:r>
      <w:r>
        <w:rPr>
          <w:rFonts w:cs="Georgia" w:ascii="Georgia" w:hAnsi="Georgia"/>
          <w:b/>
          <w:bCs/>
          <w:sz w:val="56"/>
          <w:szCs w:val="56"/>
        </w:rPr>
        <w:t>инвентарные  номера</w:t>
      </w:r>
    </w:p>
    <w:p>
      <w:pPr>
        <w:pStyle w:val="PlainText"/>
        <w:ind w:hanging="181"/>
        <w:jc w:val="center"/>
        <w:rPr>
          <w:rFonts w:ascii="Georgia" w:hAnsi="Georgia" w:cs="Georgia"/>
          <w:b/>
          <w:b/>
          <w:bCs/>
          <w:sz w:val="56"/>
          <w:szCs w:val="56"/>
        </w:rPr>
      </w:pPr>
      <w:r>
        <w:rPr>
          <w:rFonts w:cs="Georgia" w:ascii="Georgia" w:hAnsi="Georgia"/>
          <w:b/>
          <w:bCs/>
          <w:sz w:val="56"/>
          <w:szCs w:val="56"/>
        </w:rPr>
        <w:t>0092419-0092490</w:t>
      </w:r>
    </w:p>
    <w:p>
      <w:pPr>
        <w:pStyle w:val="PlainText"/>
        <w:rPr>
          <w:rFonts w:ascii="Times New Roman" w:hAnsi="Times New Roman" w:cs="Times New Roman"/>
          <w:b/>
          <w:b/>
          <w:bCs/>
          <w:sz w:val="32"/>
          <w:szCs w:val="32"/>
        </w:rPr>
      </w:pPr>
      <w:r>
        <w:rPr>
          <w:rFonts w:cs="Times New Roman" w:ascii="Times New Roman" w:hAnsi="Times New Roman"/>
          <w:b/>
          <w:b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Georgia" w:ascii="Georgia" w:hAnsi="Georgia"/>
          <w:sz w:val="32"/>
          <w:szCs w:val="32"/>
        </w:rPr>
        <w:t>Кемерово 2016</w:t>
      </w:r>
    </w:p>
    <w:p>
      <w:pPr>
        <w:pStyle w:val="PlainText"/>
        <w:jc w:val="center"/>
        <w:rPr>
          <w:rFonts w:ascii="Georgia" w:hAnsi="Georgia" w:cs="Georgia"/>
          <w:sz w:val="48"/>
          <w:szCs w:val="48"/>
        </w:rPr>
      </w:pPr>
      <w:r>
        <w:rPr>
          <w:rFonts w:cs="Georgia" w:ascii="Georgia" w:hAnsi="Georgia"/>
          <w:b/>
          <w:bCs/>
          <w:sz w:val="48"/>
          <w:szCs w:val="48"/>
        </w:rPr>
        <w:t>Книги, записанные в студии облспецбиблиотеки для незрячих и слабовидящих</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СТЕСТВЕННЫЕ НАУКИ</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Искусство быть здоровым</w:t>
      </w:r>
      <w:r>
        <w:rPr>
          <w:rFonts w:cs="Times New Roman" w:ascii="Times New Roman" w:hAnsi="Times New Roman"/>
          <w:sz w:val="32"/>
          <w:szCs w:val="32"/>
        </w:rPr>
        <w:t xml:space="preserve"> [Звукозапись]: [12+]: дайджест. - 2016. - N 4 / читает Л. С. Юрова. - Кем. б-ка для незрячих, 2016.- 2 кас. (4 ч. 56   м.).</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u w:val="single"/>
        </w:rPr>
        <w:t>Искусство жизни.</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Чирков, А.  Наш Билал в 10-й десяток вбежал [Звукозапись]/</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Искусство быть здоровым. - 2016. - N 04. -  нач. 1 д. 1 к. - С изд.: 60 лет - не возраст. -  2016. - N 11. - С. 2 - 4.</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Члены московского клуба любителей бега "Мир" 30 июля отметили  90-летний юбилей марафонца, ветерана Великой Отечественной  войны Билала Баговиева.</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Гуллер, Ю.  Баня [Звукозапись]/ / Искусство быть здоровым. -  2016. - N 04. - нач. 1 д. 1 к. - С изд.:  Детская энциклопедия. - 2013. - N 05.</w:t>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Баня не только очищает тело, но и облагораживает душу. В  древности баня нередко была и политическим клубом, и  совещательной комнатой.</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u w:val="single"/>
        </w:rPr>
        <w:t>Сам себе доктор.</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Антонова, А.  Позаботимся о своих ступнях [Звукозапись]/ /  Искусство быть здоровым. - 2016. - N 04. - кон.  2 д. 1 к. - С изд.: 60 лет - не возраст. - 2016.  - N 11. - С. 24 - 29.</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ак часто мы слышим от пожилых людей: "Болят ноги - наступать  больно, ходить совсем не могу". Так почему же болят ноги и  можно ли им помочь?</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4) Можарский, В.  Пневмония без осложнений [Звукозапись]/ /  Искусство быть здоровым. - 2016. - N 04. - н. 3  д. 1 к. - С изд.: Будь здоров. - 2016. - N 11. -  С. 38 - 43.</w:t>
      </w:r>
    </w:p>
    <w:p>
      <w:pPr>
        <w:pStyle w:val="PlainText"/>
        <w:jc w:val="both"/>
        <w:rPr/>
      </w:pPr>
      <w:r>
        <w:rPr>
          <w:rFonts w:cs="Times New Roman" w:ascii="Times New Roman" w:hAnsi="Times New Roman"/>
          <w:sz w:val="32"/>
          <w:szCs w:val="32"/>
        </w:rPr>
        <w:t xml:space="preserve">      </w:t>
      </w:r>
      <w:r>
        <w:rPr>
          <w:rFonts w:cs="Times New Roman" w:ascii="Times New Roman" w:hAnsi="Times New Roman"/>
          <w:i/>
          <w:iCs/>
          <w:sz w:val="32"/>
          <w:szCs w:val="32"/>
        </w:rPr>
        <w:t>Что делать, если появилось подозрение на пневмонию, но больной</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е может сразу получить медицинскую помощь?</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Балясова, Д.  Болезнь "кошачьих царапин" [Звукозапись]/ /</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кусство быть здоровым. - 2016. - N 04. - сер.  3 д. 1 к. - С изд.: Будь здоров. - 2016. - N 11.  - С. 44 - 49.</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Что делать, если вас поцарапала или покусала кошка или собака?  Куда обращаться за помощью и как оказать себе первую  медицинскую помощь?</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Вместо лекарств</w:t>
      </w:r>
      <w:r>
        <w:rPr>
          <w:rFonts w:cs="Times New Roman" w:ascii="Times New Roman" w:hAnsi="Times New Roman"/>
          <w:sz w:val="32"/>
          <w:szCs w:val="32"/>
        </w:rPr>
        <w:t xml:space="preserve"> </w:t>
      </w:r>
    </w:p>
    <w:p>
      <w:pPr>
        <w:pStyle w:val="PlainText"/>
        <w:rPr>
          <w:rFonts w:ascii="Times New Roman" w:hAnsi="Times New Roman" w:cs="Times New Roman"/>
          <w:sz w:val="32"/>
          <w:szCs w:val="32"/>
        </w:rPr>
      </w:pPr>
      <w:r>
        <w:rPr>
          <w:rFonts w:cs="Times New Roman" w:ascii="Times New Roman" w:hAnsi="Times New Roman"/>
          <w:sz w:val="32"/>
          <w:szCs w:val="32"/>
        </w:rPr>
        <w:t>6) Кузьминская, А.  Еда для ваших ушей [Звукозапись]/ / Искусство  быть здоровым. - 2016. - N 04. - кон. 3 д. 1 к.  - С изд.: 60 лет - не возраст. - 2016. - N 11.  - С. 30 - 35.</w:t>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нижение слуха может быть вызвано частыми отитами и даже  неправильным питанием. Учёные определили, какие продукты могут  помочь при тугоухости и создали диету для улучшения слуха.</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Конькова, Е.  Коза - кормилица [Звукозапись]/ / Искусство  быть здоровым. - 2016. - N 04. - кон. 3 д. 1 к.  - С изд.: 60 лет - не возраст. - 2016. - N 11.  - С. 50 - 54.</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Многочисленные исторические находки свидетельствуют о том, что  коза была первым одомашненным жвачным животным. Так чем же коза  так знаменита?</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8) Каркачёва, Н.  Калина красная [Звукозапись]/ / Искусство  быть здоровым. - 2016. - N 04. - н. 4 д. 1 к. -  С изд.: 60 лет - не возраст. - 2016. - N 11.  - С. 62 - 66.</w:t>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алиной лечились с древних времён. Цветки, плоды, кора, листья -  всё полезно в калине.</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u w:val="single"/>
        </w:rPr>
        <w:t>Это нужно знать.</w:t>
      </w:r>
    </w:p>
    <w:p>
      <w:pPr>
        <w:pStyle w:val="PlainText"/>
        <w:rPr>
          <w:rFonts w:ascii="Times New Roman" w:hAnsi="Times New Roman" w:cs="Times New Roman"/>
          <w:sz w:val="32"/>
          <w:szCs w:val="32"/>
        </w:rPr>
      </w:pPr>
      <w:r>
        <w:rPr>
          <w:rFonts w:cs="Times New Roman" w:ascii="Times New Roman" w:hAnsi="Times New Roman"/>
          <w:sz w:val="32"/>
          <w:szCs w:val="32"/>
        </w:rPr>
        <w:t>9) Поварская, М.  Поликлиника с доставкой на дом [Звукозапись]/ /</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кусство быть здоровым. - 2016. - N 04. - сер.  4 д. 1 к. - С изд.: 60 лет - не возраст. - 2016.  - N 11. - С. 5 - 9.</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стояние здоровья человека зачастую не позволяет ему  отправиться к врачу. О том, кто по закону может получить  медицинские услуги, не выходя из дома, рассказывает врач высшей  категории Юлия Воистинных.</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10) Масляева, М.   Как избежать осенней простуды [Звукозапись]/ /</w:t>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Искусство быть здоровым. - 2016. - N 04. - сер.   4 д. 1 к. - С изд.: 60 лет - не возраст. - 2016.  - N 11. - С. 12 - 17.</w:t>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В переломный осенне-зимний период подцепить простуду достаточно  просто. Терапевт Ирина Максимова расскажет о правилах, которые  надо соблюдать, чтобы избежать простуды и осложнений,  последовавших за ней.</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11) Дегтярёва, Е.  Мужчины, берегите себя! [Звукозапись]/ /   Искусство быть здоровым. - 2016. - N 04. - кон.  4 д. 1 к. - С изд.: 60 лет - не возраст. - 2016.  - N 11. - С. 18 - 23.</w:t>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ак показали исследования, мужчины больше уязвимы для различных  заболеваний. Драматизировать ситуацию не стоит - негативным  фактором можно успешно противостоять.</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2) Силантьев, И.  Чем заменяют сахар [Звукозапись]/ /  Искусство быть здоровым. - 2016. - N 04. - н. 1  д. 2 к. - С изд.: 60 лет - не возраст. - 2016.  - N 11. - С. 44 - 48.</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т избытка сахара в организме портятся кожа и зубы, нарушается  обмен веществ, приводящий к ожирению и развитию сахарного  диабета. Создание сахарозаменителей удовлетворит потребность в  сладком и не вызовет негативных последствий.</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Люди и судьбы.</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3) Ефимова, Н.  Последняя любовь Чехова [Звукозапись]/ /  Искусство быть здоровым. - 2016. - N 04. - н. 1  д. 2 к. - С изд.: Будь здоров. - 2016. - N 11. -  С. 90 - 95.</w:t>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льга Леонардовна Книппер - Чехова продолжала роман в письмах   после смерти Антона Павловича Чехова. Тайну эту она унесла в  могилу, не доверив потомкам ни строчки.</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u w:val="single"/>
        </w:rPr>
        <w:t>Медицина вокруг нас.</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4) Кузнецова, А.  Металлы - проводники здоровья [Звукозапись]/ /</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кусство быть здоровым. - 2016. - N 04. - сер.  1 д. 2 к. - С изд.: Будь здоров. - 2016. - N 11.  - С. 28 - 33.</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аверное, каждый из нас в детстве прикладывал к шишке на лбу  медный пятак. Эффективность этого метода лечения находит  подтверждения и у современных специалистов.</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u w:val="single"/>
        </w:rPr>
        <w:t>И в шутку и всерьёз.</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Политыкин, М.  Хвостатые полицейские и тараканы - спасатели</w:t>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вукозапись]/ / Искусство быть здоровым. -  2016. - N 04. - кон. 1 д. 2 к. - С изд.: Будь  здоров. - 2016. - N 11. - С. 85 - 89.</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сем известно, что кошки ловят мышей, пчёлы собирают мёд, собаки  охраняют имущество. Но порой животные выполняют не свойственную  им работу, вызывая у нас удивление.</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sz w:val="32"/>
          <w:szCs w:val="32"/>
        </w:rPr>
        <w:t xml:space="preserve"> </w:t>
      </w:r>
      <w:r>
        <w:rPr>
          <w:rFonts w:cs="Times New Roman" w:ascii="Times New Roman" w:hAnsi="Times New Roman"/>
          <w:b/>
          <w:bCs/>
          <w:sz w:val="32"/>
          <w:szCs w:val="32"/>
        </w:rPr>
        <w:t>Иванов, М. А. Прежде всего</w:t>
      </w:r>
      <w:r>
        <w:rPr>
          <w:rFonts w:cs="Times New Roman" w:ascii="Times New Roman" w:hAnsi="Times New Roman"/>
          <w:sz w:val="32"/>
          <w:szCs w:val="32"/>
        </w:rPr>
        <w:t>, мы - родители [Звукозапись]: [12+]</w:t>
      </w:r>
    </w:p>
    <w:p>
      <w:pPr>
        <w:pStyle w:val="PlainText"/>
        <w:rPr/>
      </w:pPr>
      <w:r>
        <w:rPr>
          <w:rFonts w:cs="Times New Roman" w:ascii="Times New Roman" w:hAnsi="Times New Roman"/>
          <w:sz w:val="32"/>
          <w:szCs w:val="32"/>
        </w:rPr>
        <w:t>/ М. А. Иванов; читает Л. С. Юрова.- Кем. б-ка для незрячих, 2016.- 3 кас. ( 9 ч. 13 м.).- С изд.: М.: Сов. Россия, 1986.</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нига посвящена актуальной теме - жизни семьи, воспитанию  подрастающего поколения. Она рассказывает о том, как закон  регулирует взаимоотношения родителей и детей, о сущности  родительских прав и обязанностей, о правовых последствиях,  наступающих в случае их нарушения. Насыщенная большим правовым  материалом, иллюстрированная примерами из судебной и житейской  практики, книга может стать полезным пособием и для родителей,  и для подростков.</w:t>
      </w:r>
    </w:p>
    <w:p>
      <w:pPr>
        <w:pStyle w:val="PlainText"/>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Говда, О. И. Рыцарь</w:t>
      </w:r>
      <w:r>
        <w:rPr>
          <w:rFonts w:cs="Times New Roman" w:ascii="Times New Roman" w:hAnsi="Times New Roman"/>
          <w:sz w:val="32"/>
          <w:szCs w:val="32"/>
        </w:rPr>
        <w:t xml:space="preserve"> [Звукозапись]: [16+]: фантастический роман / О. И. Говда; читает Л. С. Юрова.- Кем. б-ка для незрячих, 2016.- 5 кас. ( 16 ч. 04 м.).- С изд.: М.: Эксмо, 2012.</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b/>
          <w:b/>
          <w:bCs/>
          <w:i/>
          <w:i/>
          <w:iCs/>
          <w:sz w:val="32"/>
          <w:szCs w:val="32"/>
          <w:u w:val="single"/>
        </w:rPr>
      </w:pPr>
      <w:r>
        <w:rPr>
          <w:rFonts w:cs="Times New Roman" w:ascii="Times New Roman" w:hAnsi="Times New Roman"/>
          <w:sz w:val="32"/>
          <w:szCs w:val="32"/>
        </w:rPr>
        <w:t xml:space="preserve">  </w:t>
      </w:r>
      <w:r>
        <w:rPr>
          <w:rFonts w:cs="Times New Roman" w:ascii="Times New Roman" w:hAnsi="Times New Roman"/>
          <w:i/>
          <w:iCs/>
          <w:sz w:val="32"/>
          <w:szCs w:val="32"/>
        </w:rPr>
        <w:t>Бог Игры Арагорн, иногда скромно именующий себя Московским,  затеял новый коварный ход. На этот раз объектом его  пристального внимания стал бывший боевой офицер Игорь,  получивший тяжелое ранение в Чечне и с тех пор прикованный к  постели. Арагорн предложил ему всего-навсего поучаствовать в  научном эксперименте. Делать Игорю было нечего, и он  согласился. Откуда ему было знать, что в результате этого  "эксперимента" Арагорн перенесет его в один из бесчисленных  параллельных миров, населенных самыми причудливыми народами и  существами? Когда Игорь пришел в себя, то обнаружил, что не  только жив, но и полностью здоров. Хозяин водяной мельницы  Мышата приютил его. И все бы ничего, если бы однажды утром  Игорь не наткнулся на умирающего атамана Вернигора, который ему  велел передать некоему Оплоту, что в мир пришел Разрушитель и  кто-то любой ценой должен его остановить.</w:t>
      </w:r>
    </w:p>
    <w:p>
      <w:pPr>
        <w:pStyle w:val="PlainText"/>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Маканин, В. С. Провинциал</w:t>
      </w:r>
      <w:r>
        <w:rPr>
          <w:rFonts w:cs="Times New Roman" w:ascii="Times New Roman" w:hAnsi="Times New Roman"/>
          <w:sz w:val="32"/>
          <w:szCs w:val="32"/>
        </w:rPr>
        <w:t xml:space="preserve"> и Провинциалка [Звукозапись]: [16+] /  В. С. Маканин; читает Е. А. Крупина.- Кем. б-ка для незрячих, 2016.- 2 кас. ( 6 ч. 46 м.).- С изд.: М.: Эксмо, 2012.</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sz w:val="32"/>
          <w:szCs w:val="32"/>
        </w:rPr>
        <w:t xml:space="preserve">  </w:t>
      </w:r>
      <w:r>
        <w:rPr>
          <w:rFonts w:cs="Times New Roman" w:ascii="Times New Roman" w:hAnsi="Times New Roman"/>
          <w:i/>
          <w:iCs/>
          <w:sz w:val="32"/>
          <w:szCs w:val="32"/>
        </w:rPr>
        <w:t>Виктору Ключареву слегка за тридцать, но он уже выбился в люди,  удачно женился, родил двоих детей. Однако счастливый брак лишь  внешне благополучен. Виктор ведет двойную жизнь - оказалось,  для счастья недостаточно одной любви. И даже двух любовей:  Валечка Чекина с детства обожала романы Бальзака, влюблялась  скоропостижно и каждый раз - навсегда. Дважды побывав замужем,  она, как мадам Бовари, продолжала поиск мужского идеала.  Попутно раня тех, кто по-настоящему ее любил: Маканин в  повестях "Провинциал" и "Провинциалка" заставляет задуматься о  древней и суровой природе человеческих чувств. Показывает  удивительные судьбы и еще более удивительные характеры людей  грешных и уязвимых, но прекрасных. Сначала их осуждаешь, а  потом вдруг проникаешься невероятной симпатией и пониманием.</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Georgia" w:ascii="Georgia" w:hAnsi="Georgia"/>
          <w:b/>
          <w:bCs/>
          <w:sz w:val="48"/>
          <w:szCs w:val="48"/>
        </w:rPr>
        <w:t>Книги, записанные в других студиях</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ИСКУССТВО</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b/>
          <w:bCs/>
          <w:sz w:val="32"/>
          <w:szCs w:val="32"/>
        </w:rPr>
        <w:t>Если хочешь быть здоров</w:t>
      </w:r>
      <w:r>
        <w:rPr>
          <w:rFonts w:cs="Times New Roman" w:ascii="Times New Roman" w:hAnsi="Times New Roman"/>
          <w:sz w:val="32"/>
          <w:szCs w:val="32"/>
        </w:rPr>
        <w:t xml:space="preserve"> [Звукозапись]: [6+] / читают Т. Аведикова, Д. Столбцов. - Кем. б-ка для незрячих, 2016.- 1 кас. ( 57 м.).- С изд.: М.: Детское изд-во Елена, 2011.</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 xml:space="preserve">Аудиоэнциклопедия "Если хочешь быть здоров" продолжает серию  выпусков для детей. Старые знакомые Дядя Кузя и Чевостик  расскажут ребятам как с детства сохранить здоровье. В  занимательной форме детям будут даны знания о том, как  правильно делать зарядку, умываться, какая пища является  полезной, где содержаться витамины, от каких вредных привычек  нужно избавляться, как правильно одеваться, в зависимости от  погоды, как вести себя на пляже и в воде во время купания, как  избежать травм при занятиях спортом, сколько времени можно  проводить за компьютером без вреда для здоровья, о пользе сна и  о многом другом. Программа сопровождается приятной музыкой,  вместе с Кузей и Чевостиком знания усваиваются легко и прочно.  Способствует развитию познавательной активности, представлений  о предметах и явлениях окружающего мира, общей культуры и  эрудиции. Для детей от 3 лет до 6 лет. </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Содержание: 1.  Вступительная песенка; 2. Путешествие начинается; 3. Готовимся  к зарядке; 4. Замечательная зарядка; 5. Умываемся!; 6. Что  нужно есть и пить; 7. Фрукты и овощи; 8. Полезная еда. Вредные  привычки; 9. За компьютером; 10. Солнце, воздух и вода; 11. На  пляже; 12. Правила купания; 13. Закалка. Одеваемся по погоде;  14. Продолжаем закаляться. Осенняя прогулка; 15. Отправляемся в  зиму!; 16. На катке; 17. Лучший отдых - это сон; 18. Вот мы и  дома!; 19. До новых встреч! Заключительная песенка</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PlainTex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PlainText"/>
        <w:rPr/>
      </w:pPr>
      <w:r>
        <w:rPr>
          <w:rFonts w:cs="Times New Roman" w:ascii="Times New Roman" w:hAnsi="Times New Roman"/>
          <w:sz w:val="32"/>
          <w:szCs w:val="32"/>
        </w:rPr>
        <w:t xml:space="preserve"> </w:t>
      </w:r>
      <w:r>
        <w:rPr>
          <w:rFonts w:cs="Times New Roman" w:ascii="Times New Roman" w:hAnsi="Times New Roman"/>
          <w:b/>
          <w:bCs/>
          <w:sz w:val="32"/>
          <w:szCs w:val="32"/>
        </w:rPr>
        <w:t>Бродский, И. А.  Стихотворения</w:t>
      </w:r>
      <w:r>
        <w:rPr>
          <w:rFonts w:cs="Times New Roman" w:ascii="Times New Roman" w:hAnsi="Times New Roman"/>
          <w:sz w:val="32"/>
          <w:szCs w:val="32"/>
        </w:rPr>
        <w:t xml:space="preserve"> [Звукозапись]: [12+] / И. А.</w:t>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Бродский; читает И. А. Бродский. - Кем. б-ка для незрячих, 2016.- 1 кас. ( 59 м.).- С изд.: М.: Ардис, 2010.</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sz w:val="32"/>
          <w:szCs w:val="32"/>
        </w:rPr>
        <w:t xml:space="preserve">  </w:t>
      </w:r>
      <w:r>
        <w:rPr>
          <w:rFonts w:cs="Times New Roman" w:ascii="Times New Roman" w:hAnsi="Times New Roman"/>
          <w:i/>
          <w:iCs/>
          <w:sz w:val="32"/>
          <w:szCs w:val="32"/>
        </w:rPr>
        <w:t>Авторское чтение стихов Бродского - абсолютное слияние личности  и результата творчества. Записи, которые вы услышите, были  сделаны по инициативе Льва Шилова в 1966 году. Бродский начитал  продуманную им подборку стихов: "Ты поскачешь во мраке, по  бескрайним холодным холмам..."; Рождественский романс; Большая  элегия Джону Донну; "Я обнял эти плечи и взглянул..."; Одной  поэтессе; Обоз; На смерть Т. С. Элиота; "В деревне Бог живет не  по углам..."; Два часа в резервуаре; Зимним вечером на  сеновале; Новые стансы к Августе; 1 января 1965 г.; "Воротишься  на родину..."; "Ни страны, ни погоста не хочу выбирать...";  Стансы городу.</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b/>
          <w:bCs/>
          <w:sz w:val="32"/>
          <w:szCs w:val="32"/>
        </w:rPr>
        <w:t>Кедров, К. А. Голоса</w:t>
      </w:r>
      <w:r>
        <w:rPr>
          <w:rFonts w:cs="Times New Roman" w:ascii="Times New Roman" w:hAnsi="Times New Roman"/>
          <w:sz w:val="32"/>
          <w:szCs w:val="32"/>
        </w:rPr>
        <w:t xml:space="preserve"> [Звукозапись]: [16+] / К. А. Кедров;</w:t>
      </w:r>
    </w:p>
    <w:p>
      <w:pPr>
        <w:pStyle w:val="PlainText"/>
        <w:rPr/>
      </w:pPr>
      <w:r>
        <w:rPr>
          <w:rFonts w:cs="Times New Roman" w:ascii="Times New Roman" w:hAnsi="Times New Roman"/>
          <w:sz w:val="32"/>
          <w:szCs w:val="32"/>
        </w:rPr>
        <w:t>читает К. А. Кедров. - Кем. б-ка для незрячих, 2016.- 2 кас. ( 6 ч. 20 м.).- С изд.: М.: Ардис, 2010.</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pPr>
      <w:r>
        <w:rPr>
          <w:rFonts w:cs="Times New Roman" w:ascii="Times New Roman" w:hAnsi="Times New Roman"/>
          <w:sz w:val="32"/>
          <w:szCs w:val="32"/>
        </w:rPr>
        <w:t xml:space="preserve">  </w:t>
      </w:r>
      <w:r>
        <w:rPr>
          <w:rFonts w:cs="Times New Roman" w:ascii="Times New Roman" w:hAnsi="Times New Roman"/>
          <w:i/>
          <w:iCs/>
          <w:sz w:val="32"/>
          <w:szCs w:val="32"/>
        </w:rPr>
        <w:t>Роман-пьеса "Голоса" - документально-биографическая исповедь  целого поколения. Все персонажи - реальные люди, в исполнении  автора мы как будто слышим их живые голоса. Голоса родителей  Кедрова и его двоюродного деда художника Павла Челищева...  Голоса Шекспира и Моцарта, Сталина и Берии, Хрущева и  Горбачева, Маяковского и Пастернака... Голоса Константина  Симонова и Михаила Светлова, Василия Аксенова и Мстислава  Ростроповича, Александра Меня и Юрия Любимова... Сцены из  школьной и студенческой жизни, заседания кафедр и ученых  советов, экзамены и защиты дипломов, парткомы и субботники.</w:t>
      </w:r>
    </w:p>
    <w:p>
      <w:pPr>
        <w:pStyle w:val="PlainText"/>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pPr>
      <w:r>
        <w:rPr>
          <w:rFonts w:cs="Times New Roman" w:ascii="Times New Roman" w:hAnsi="Times New Roman"/>
          <w:sz w:val="32"/>
          <w:szCs w:val="32"/>
        </w:rPr>
        <w:t xml:space="preserve"> </w:t>
      </w:r>
      <w:r>
        <w:rPr>
          <w:rFonts w:cs="Times New Roman" w:ascii="Times New Roman" w:hAnsi="Times New Roman"/>
          <w:b/>
          <w:bCs/>
          <w:sz w:val="32"/>
          <w:szCs w:val="32"/>
        </w:rPr>
        <w:t>Шекспир, У.  Мера за меру</w:t>
      </w:r>
      <w:r>
        <w:rPr>
          <w:rFonts w:cs="Times New Roman" w:ascii="Times New Roman" w:hAnsi="Times New Roman"/>
          <w:sz w:val="32"/>
          <w:szCs w:val="32"/>
        </w:rPr>
        <w:t>. Венецианский купец [Звукозапись]:</w:t>
      </w:r>
    </w:p>
    <w:p>
      <w:pPr>
        <w:pStyle w:val="PlainText"/>
        <w:rPr/>
      </w:pPr>
      <w:r>
        <w:rPr>
          <w:rFonts w:cs="Times New Roman" w:ascii="Times New Roman" w:hAnsi="Times New Roman"/>
          <w:sz w:val="32"/>
          <w:szCs w:val="32"/>
        </w:rPr>
        <w:t xml:space="preserve"> </w:t>
      </w:r>
      <w:r>
        <w:rPr>
          <w:rFonts w:cs="Times New Roman" w:ascii="Times New Roman" w:hAnsi="Times New Roman"/>
          <w:sz w:val="32"/>
          <w:szCs w:val="32"/>
        </w:rPr>
        <w:t>[16+] / У. Шекспир; читает О. Федоров.- Кем. б-ка для незрячих, 2016.- 2 кас. ( 6 ч. 14 м.).-  С изд.: М.: Вира-М, 2007.</w:t>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Мера за меру" - одна из загадочных и сложных пьес Шекспира. Ее  название хранит библейский смысл "не судите и не судимы  будете". Сюжет строится на передачи власти Герцога к Анджело.  Герцог корит себя зато, что "дал народу волю", а утопия свободы  кончилась всеобщим распутством. Исправить положение он поручает  Анджело - знатоку законов, слывущему неподкупным и справедливым  судьей, оставляя за собой право, под видом монаха, наблюдать за  поступками преемника. "Венецианский купец". По завещанию отца,  богатая наследница (Порция) должна выйти замуж за того, кто  успешно пройдёт задуманное покойником необычное испытание:  выберет нужный из трёх ларцов. К счастью для красавицы,  несимпатичные претенденты (принцы из разных краёв) отпадают  один за другим, а победителем оказывается её же избранник  (Бассанио). Но чтобы быть допущенным к испытанию, тому пришлось  взять в долг у ростовщика-еврея (Шейлока) солидную сумму под  поручительство близкого друга. Заём сопровождался странным и  жестоким условием: поручитель, венецианский купец (Антонио),  должен расплатиться фунтом собственной плоти, если не отдаст  долг вовремя. Обстоятельства складываются так, что расплатиться  в срок поручитель не может, но заимодавец, как ни странно,  доволен: он так ненавидит купца-венецианца, что готов лишиться  денег, лишь бы отомстить недругу. Когда дело доходит до суда,  ростовщик настаивает, что в правовом государстве (каковым  считается Венецианская республика) договорные обязательства  должны неукоснительно исполняться. Сам дож, оказавшийся в плену  правового фетишизма, не видит способа помочь злополучному  поручителю. Спасает его красавица Порция: переодевшись  адвокатом, она является в суд и, найдя правовую зацепку, так  поворачивает дело, что виноватым выходит жестокосердый истец.</w:t>
      </w:r>
    </w:p>
    <w:p>
      <w:pPr>
        <w:pStyle w:val="PlainText"/>
        <w:jc w:val="both"/>
        <w:rPr>
          <w:rFonts w:ascii="Times New Roman" w:hAnsi="Times New Roman" w:cs="Times New Roman"/>
          <w:i/>
          <w:i/>
          <w:iCs/>
          <w:sz w:val="32"/>
          <w:szCs w:val="32"/>
        </w:rPr>
      </w:pPr>
      <w:r>
        <w:rPr>
          <w:rFonts w:cs="Times New Roman" w:ascii="Times New Roman" w:hAnsi="Times New Roman"/>
          <w:i/>
          <w:iCs/>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t xml:space="preserve"> </w:t>
      </w:r>
    </w:p>
    <w:p>
      <w:pPr>
        <w:pStyle w:val="PlainText"/>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1">
    <w:name w:val="Знак Знак1"/>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252" w:before="0" w:after="200"/>
      <w:jc w:val="center"/>
    </w:pPr>
    <w:rPr>
      <w:rFonts w:ascii="Georgia" w:hAnsi="Georgia" w:cs="Georgia"/>
      <w:b/>
      <w:bCs/>
      <w:color w:val="000080"/>
      <w:sz w:val="48"/>
      <w:szCs w:val="48"/>
    </w:rPr>
  </w:style>
  <w:style w:type="paragraph" w:styleId="3">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1">
    <w:name w:val="Стиль21"/>
    <w:basedOn w:val="Normal"/>
    <w:next w:val="3"/>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1">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MessageHeader"/>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11:00Z</dcterms:created>
  <dc:creator>manams</dc:creator>
  <dc:description/>
  <cp:keywords/>
  <dc:language>en-US</dc:language>
  <cp:lastModifiedBy>manams</cp:lastModifiedBy>
  <dcterms:modified xsi:type="dcterms:W3CDTF">2016-12-29T07:28:00Z</dcterms:modified>
  <cp:revision>3</cp:revision>
  <dc:subject/>
  <dc:title/>
</cp:coreProperties>
</file>