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Georgia" w:hAnsi="Georgia" w:cs="Georgia"/>
          <w:sz w:val="32"/>
          <w:szCs w:val="32"/>
        </w:rPr>
      </w:pPr>
      <w:r>
        <w:rPr>
          <w:rFonts w:cs="Georgia" w:ascii="Georgia" w:hAnsi="Georgia"/>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6"/>
        <w:rPr>
          <w:rFonts w:ascii="Georgia" w:hAnsi="Georgia" w:cs="Georgia"/>
          <w:sz w:val="32"/>
          <w:szCs w:val="32"/>
        </w:rPr>
      </w:pPr>
      <w:r>
        <w:rPr>
          <w:rFonts w:cs="Georgia" w:ascii="Georgia" w:hAnsi="Georgia"/>
          <w:sz w:val="32"/>
          <w:szCs w:val="32"/>
        </w:rPr>
      </w:r>
    </w:p>
    <w:p>
      <w:pPr>
        <w:pStyle w:val="Style16"/>
        <w:jc w:val="center"/>
        <w:rPr>
          <w:rFonts w:ascii="Georgia" w:hAnsi="Georgia" w:cs="Georgia"/>
          <w:b/>
          <w:b/>
          <w:imprint/>
          <w:color w:val="642F04"/>
          <w:sz w:val="52"/>
          <w:szCs w:val="52"/>
        </w:rPr>
      </w:pPr>
      <w:r>
        <w:rPr>
          <w:rFonts w:cs="Georgia" w:ascii="Georgia" w:hAnsi="Georgia"/>
          <w:b/>
          <w:imprint/>
          <w:color w:val="642F04"/>
          <w:sz w:val="52"/>
          <w:szCs w:val="52"/>
        </w:rPr>
        <w:t>БЮЛЛЕТЕНЬ НОВЫХ ПОСТУПЛЕНИЙ</w:t>
      </w:r>
    </w:p>
    <w:p>
      <w:pPr>
        <w:pStyle w:val="Style16"/>
        <w:jc w:val="center"/>
        <w:rPr>
          <w:rFonts w:ascii="Georgia" w:hAnsi="Georgia" w:cs="Georgia"/>
          <w:b/>
          <w:b/>
          <w:imprint/>
          <w:color w:val="642F04"/>
          <w:sz w:val="52"/>
          <w:szCs w:val="52"/>
        </w:rPr>
      </w:pPr>
      <w:r>
        <w:rPr>
          <w:rFonts w:cs="Georgia" w:ascii="Georgia" w:hAnsi="Georgia"/>
          <w:b/>
          <w:imprint/>
          <w:color w:val="642F04"/>
          <w:sz w:val="52"/>
          <w:szCs w:val="52"/>
        </w:rPr>
        <w:t>КНИГ РТШ</w:t>
      </w:r>
    </w:p>
    <w:p>
      <w:pPr>
        <w:pStyle w:val="Style16"/>
        <w:jc w:val="center"/>
        <w:rPr>
          <w:rFonts w:ascii="Georgia" w:hAnsi="Georgia" w:cs="Georgia"/>
          <w:b/>
          <w:b/>
          <w:sz w:val="48"/>
          <w:szCs w:val="48"/>
        </w:rPr>
      </w:pPr>
      <w:r>
        <w:rPr>
          <w:rFonts w:cs="Georgia" w:ascii="Georgia" w:hAnsi="Georgia"/>
          <w:b/>
          <w:sz w:val="48"/>
          <w:szCs w:val="48"/>
        </w:rPr>
        <w:t xml:space="preserve">за период </w:t>
      </w:r>
    </w:p>
    <w:p>
      <w:pPr>
        <w:pStyle w:val="Style16"/>
        <w:jc w:val="center"/>
        <w:rPr>
          <w:rFonts w:ascii="Georgia" w:hAnsi="Georgia" w:cs="Georgia"/>
          <w:b/>
          <w:b/>
          <w:sz w:val="44"/>
          <w:szCs w:val="44"/>
          <w:lang w:val="en-US"/>
        </w:rPr>
      </w:pPr>
      <w:r>
        <w:rPr>
          <w:rFonts w:cs="Georgia" w:ascii="Georgia" w:hAnsi="Georgia"/>
          <w:b/>
          <w:sz w:val="44"/>
          <w:szCs w:val="44"/>
        </w:rPr>
        <w:t>01.</w:t>
      </w:r>
      <w:r>
        <w:rPr>
          <w:rFonts w:cs="Georgia" w:ascii="Georgia" w:hAnsi="Georgia"/>
          <w:b/>
          <w:sz w:val="44"/>
          <w:szCs w:val="44"/>
          <w:lang w:val="en-US"/>
        </w:rPr>
        <w:t>01</w:t>
      </w:r>
      <w:r>
        <w:rPr>
          <w:rFonts w:cs="Georgia" w:ascii="Georgia" w:hAnsi="Georgia"/>
          <w:b/>
          <w:sz w:val="44"/>
          <w:szCs w:val="44"/>
        </w:rPr>
        <w:t>.201</w:t>
      </w:r>
      <w:r>
        <w:rPr>
          <w:rFonts w:cs="Georgia" w:ascii="Georgia" w:hAnsi="Georgia"/>
          <w:b/>
          <w:sz w:val="44"/>
          <w:szCs w:val="44"/>
          <w:lang w:val="en-US"/>
        </w:rPr>
        <w:t>6</w:t>
      </w:r>
      <w:r>
        <w:rPr>
          <w:rFonts w:cs="Georgia" w:ascii="Georgia" w:hAnsi="Georgia"/>
          <w:b/>
          <w:sz w:val="44"/>
          <w:szCs w:val="44"/>
        </w:rPr>
        <w:t xml:space="preserve"> - 3</w:t>
      </w:r>
      <w:r>
        <w:rPr>
          <w:rFonts w:cs="Georgia" w:ascii="Georgia" w:hAnsi="Georgia"/>
          <w:b/>
          <w:sz w:val="44"/>
          <w:szCs w:val="44"/>
          <w:lang w:val="en-US"/>
        </w:rPr>
        <w:t>1</w:t>
      </w:r>
      <w:r>
        <w:rPr>
          <w:rFonts w:cs="Georgia" w:ascii="Georgia" w:hAnsi="Georgia"/>
          <w:b/>
          <w:sz w:val="44"/>
          <w:szCs w:val="44"/>
        </w:rPr>
        <w:t>.</w:t>
      </w:r>
      <w:r>
        <w:rPr>
          <w:rFonts w:cs="Georgia" w:ascii="Georgia" w:hAnsi="Georgia"/>
          <w:b/>
          <w:sz w:val="44"/>
          <w:szCs w:val="44"/>
          <w:lang w:val="en-US"/>
        </w:rPr>
        <w:t>01</w:t>
      </w:r>
      <w:r>
        <w:rPr>
          <w:rFonts w:cs="Georgia" w:ascii="Georgia" w:hAnsi="Georgia"/>
          <w:b/>
          <w:sz w:val="44"/>
          <w:szCs w:val="44"/>
        </w:rPr>
        <w:t>.201</w:t>
      </w:r>
      <w:r>
        <w:rPr>
          <w:rFonts w:cs="Georgia" w:ascii="Georgia" w:hAnsi="Georgia"/>
          <w:b/>
          <w:sz w:val="44"/>
          <w:szCs w:val="44"/>
          <w:lang w:val="en-US"/>
        </w:rPr>
        <w:t>6</w:t>
      </w:r>
    </w:p>
    <w:p>
      <w:pPr>
        <w:pStyle w:val="Style16"/>
        <w:jc w:val="center"/>
        <w:rPr>
          <w:rFonts w:ascii="Georgia" w:hAnsi="Georgia" w:cs="Georgia"/>
          <w:b/>
          <w:b/>
          <w:sz w:val="44"/>
          <w:szCs w:val="44"/>
          <w:lang w:val="en-US"/>
        </w:rPr>
      </w:pPr>
      <w:r>
        <w:rPr>
          <w:rFonts w:cs="Georgia" w:ascii="Georgia" w:hAnsi="Georgia"/>
          <w:b/>
          <w:sz w:val="44"/>
          <w:szCs w:val="44"/>
        </w:rPr>
        <w:t>291</w:t>
      </w:r>
      <w:r>
        <w:rPr>
          <w:rFonts w:cs="Georgia" w:ascii="Georgia" w:hAnsi="Georgia"/>
          <w:b/>
          <w:sz w:val="44"/>
          <w:szCs w:val="44"/>
          <w:lang w:val="en-US"/>
        </w:rPr>
        <w:t>341</w:t>
      </w:r>
      <w:r>
        <w:rPr>
          <w:rFonts w:cs="Georgia" w:ascii="Georgia" w:hAnsi="Georgia"/>
          <w:b/>
          <w:sz w:val="44"/>
          <w:szCs w:val="44"/>
        </w:rPr>
        <w:t>-293</w:t>
      </w:r>
      <w:r>
        <w:rPr>
          <w:rFonts w:cs="Georgia" w:ascii="Georgia" w:hAnsi="Georgia"/>
          <w:b/>
          <w:sz w:val="44"/>
          <w:szCs w:val="44"/>
          <w:lang w:val="en-US"/>
        </w:rPr>
        <w:t>65</w:t>
      </w:r>
    </w:p>
    <w:p>
      <w:pPr>
        <w:pStyle w:val="Style16"/>
        <w:jc w:val="center"/>
        <w:rPr>
          <w:rFonts w:ascii="Georgia" w:hAnsi="Georgia" w:cs="Georgia"/>
          <w:b/>
          <w:b/>
          <w:sz w:val="44"/>
          <w:szCs w:val="44"/>
          <w:lang w:val="en-US"/>
        </w:rPr>
      </w:pPr>
      <w:r>
        <w:rPr>
          <w:rFonts w:cs="Georgia" w:ascii="Georgia" w:hAnsi="Georgia"/>
          <w:b/>
          <w:sz w:val="44"/>
          <w:szCs w:val="44"/>
          <w:lang w:val="en-US"/>
        </w:rPr>
      </w:r>
    </w:p>
    <w:p>
      <w:pPr>
        <w:pStyle w:val="Style16"/>
        <w:rPr>
          <w:rFonts w:ascii="Georgia" w:hAnsi="Georgia" w:cs="Georgia"/>
          <w:b/>
          <w:b/>
          <w:sz w:val="32"/>
          <w:szCs w:val="32"/>
        </w:rPr>
      </w:pPr>
      <w:r>
        <w:rPr>
          <w:rFonts w:cs="Georgia" w:ascii="Georgia" w:hAnsi="Georgia"/>
          <w:b/>
          <w:sz w:val="32"/>
          <w:szCs w:val="32"/>
        </w:rPr>
      </w:r>
    </w:p>
    <w:p>
      <w:pPr>
        <w:pStyle w:val="Style16"/>
        <w:rPr>
          <w:rFonts w:ascii="Georgia" w:hAnsi="Georgia" w:cs="Georgia"/>
          <w:sz w:val="32"/>
          <w:szCs w:val="32"/>
        </w:rPr>
      </w:pPr>
      <w:r>
        <w:rPr>
          <w:rFonts w:eastAsia="Georgia" w:cs="Georgia" w:ascii="Georgia" w:hAnsi="Georgia"/>
        </w:rPr>
        <w:t xml:space="preserve">                   </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r>
    </w:p>
    <w:p>
      <w:pPr>
        <w:pStyle w:val="Normal"/>
        <w:spacing w:lineRule="auto" w:line="240" w:before="0" w:after="0"/>
        <w:jc w:val="center"/>
        <w:rPr>
          <w:rFonts w:ascii="Georgia" w:hAnsi="Georgia" w:cs="Georgia"/>
          <w:b/>
          <w:b/>
          <w:sz w:val="32"/>
          <w:szCs w:val="32"/>
        </w:rPr>
      </w:pPr>
      <w:r>
        <w:rPr>
          <w:rFonts w:cs="Georgia" w:ascii="Georgia" w:hAnsi="Georgia"/>
          <w:b/>
          <w:sz w:val="32"/>
          <w:szCs w:val="32"/>
        </w:rPr>
        <w:t xml:space="preserve">КЕМЕРОВО </w:t>
      </w:r>
    </w:p>
    <w:p>
      <w:pPr>
        <w:pStyle w:val="Normal"/>
        <w:spacing w:lineRule="auto" w:line="240" w:before="0" w:after="0"/>
        <w:jc w:val="center"/>
        <w:rPr>
          <w:rFonts w:ascii="Georgia" w:hAnsi="Georgia" w:cs="Georgia"/>
          <w:b/>
          <w:b/>
          <w:sz w:val="32"/>
          <w:szCs w:val="32"/>
        </w:rPr>
      </w:pPr>
      <w:r>
        <w:rPr>
          <w:rFonts w:cs="Georgia" w:ascii="Georgia" w:hAnsi="Georgia"/>
          <w:b/>
          <w:sz w:val="32"/>
          <w:szCs w:val="32"/>
        </w:rPr>
        <w:t>2016</w:t>
      </w:r>
    </w:p>
    <w:p>
      <w:pPr>
        <w:pStyle w:val="Style16"/>
        <w:rPr>
          <w:rFonts w:ascii="Georgia" w:hAnsi="Georgia" w:cs="Georgia"/>
          <w:b/>
          <w:b/>
          <w:sz w:val="16"/>
          <w:szCs w:val="16"/>
        </w:rPr>
      </w:pPr>
      <w:r>
        <w:rPr>
          <w:rFonts w:cs="Georgia" w:ascii="Georgia" w:hAnsi="Georgia"/>
          <w:b/>
          <w:sz w:val="16"/>
          <w:szCs w:val="16"/>
        </w:rPr>
      </w:r>
    </w:p>
    <w:p>
      <w:pPr>
        <w:pStyle w:val="Style16"/>
        <w:jc w:val="center"/>
        <w:rPr>
          <w:rFonts w:ascii="Georgia" w:hAnsi="Georgia" w:cs="Georgia"/>
          <w:b/>
          <w:b/>
          <w:sz w:val="40"/>
          <w:szCs w:val="40"/>
        </w:rPr>
      </w:pPr>
      <w:r>
        <w:rPr>
          <w:rFonts w:cs="Georgia" w:ascii="Georgia" w:hAnsi="Georgia"/>
          <w:b/>
          <w:sz w:val="40"/>
          <w:szCs w:val="40"/>
        </w:rPr>
        <w:t xml:space="preserve">ОБЩЕСТВЕННО-ПОЛИТИЧЕСКАЯ ЛИТЕРАТУРА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Для вас, женщины</w:t>
      </w:r>
      <w:r>
        <w:rPr>
          <w:rFonts w:cs="Georgia" w:ascii="Georgia" w:hAnsi="Georgia"/>
          <w:sz w:val="32"/>
          <w:szCs w:val="32"/>
        </w:rPr>
        <w:t xml:space="preserve"> [Шрифт Брайля] : [18+]: альманах: приложение к журналу "Литературные чтения" / гл. ред. О. Н. Пилюгин.- СПб.: "ИПО</w:t>
      </w:r>
      <w:r>
        <w:rPr>
          <w:rFonts w:cs="Georgia" w:ascii="Georgia" w:hAnsi="Georgia"/>
          <w:sz w:val="32"/>
          <w:szCs w:val="32"/>
          <w:lang w:val="en-US"/>
        </w:rPr>
        <w:t xml:space="preserve"> </w:t>
      </w:r>
      <w:r>
        <w:rPr>
          <w:rFonts w:cs="Georgia" w:ascii="Georgia" w:hAnsi="Georgia"/>
          <w:sz w:val="32"/>
          <w:szCs w:val="32"/>
        </w:rPr>
        <w:t>"Чтение" ВОС, 2015.- вып. 4.-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Графова, Л. Когда б мы досмотрели до конца.. [Шрифт Брайля]  / Л. Графова / / Для вас, женщины. - 2015. -  вып. 4. - в 1 кн.</w:t>
      </w:r>
    </w:p>
    <w:p>
      <w:pPr>
        <w:pStyle w:val="Style16"/>
        <w:jc w:val="both"/>
        <w:rPr>
          <w:rFonts w:ascii="Georgia" w:hAnsi="Georgia" w:cs="Georgia"/>
          <w:i/>
          <w:i/>
          <w:sz w:val="32"/>
          <w:szCs w:val="32"/>
          <w:lang w:val="en-US"/>
        </w:rPr>
      </w:pPr>
      <w:r>
        <w:rPr>
          <w:rFonts w:eastAsia="Georgia" w:cs="Georgia" w:ascii="Georgia" w:hAnsi="Georgia"/>
          <w:i/>
          <w:sz w:val="32"/>
          <w:szCs w:val="32"/>
        </w:rPr>
        <w:t xml:space="preserve">    </w:t>
      </w:r>
      <w:r>
        <w:rPr>
          <w:rFonts w:cs="Georgia" w:ascii="Georgia" w:hAnsi="Georgia"/>
          <w:i/>
          <w:sz w:val="32"/>
          <w:szCs w:val="32"/>
        </w:rPr>
        <w:t xml:space="preserve">В "Российской Газете" от 27 мая напечатано эссе Лидии Графовой "Когда б мы досмотрели до конца..." о Зинаиде Александровне Миркиной. Недавно в московском кафе "Галерея" был вечер памяти философа Померанца. Во время перерыва к его супруге, Зинаиде Александровне Миркиной, подошел молодой человек и попросил подписать книгу ее стихов. Эту книгу он хочет послать в Донецк. Его девушка, оказывается, любит стихи Миркиной и говорит, что они помогают выживать в войне. </w:t>
      </w:r>
    </w:p>
    <w:p>
      <w:pPr>
        <w:pStyle w:val="Style16"/>
        <w:jc w:val="both"/>
        <w:rPr>
          <w:rFonts w:ascii="Georgia" w:hAnsi="Georgia" w:cs="Georgia"/>
          <w:i/>
          <w:i/>
          <w:sz w:val="32"/>
          <w:szCs w:val="32"/>
          <w:lang w:val="en-US"/>
        </w:rPr>
      </w:pPr>
      <w:r>
        <w:rPr>
          <w:rFonts w:cs="Georgia" w:ascii="Georgia" w:hAnsi="Georgia"/>
          <w:i/>
          <w:sz w:val="32"/>
          <w:szCs w:val="32"/>
          <w:lang w:val="en-US"/>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Петров, И. Гири ученицы Поддубного исчезли вместе со  спрятанным внутри сокровищами [Шрифт Брайля] / И. Петров / / Для вас, женщины. - 2015. - вып.  4. - в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Год назад россияне сняли фильм "Иван Поддубный" о знаменитом русском силаче. А вот о его необычной ученице Агафье Родионовне Завидной пока не сняли. Да и о самой великанше, шесть лет выступавшей с Поддубным на одной арене, известно не так уж много. Автор статьи разыскал родственников Агафьи и узнал немало интересного о судьбе чудо-богатырше.</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Гагарина, П.  "Любить всем сердцем" [Шрифт Брайля] / П.  Гагарина / / Для вас, женщины. - 2015. - вып.  4.- в 1 кн.</w:t>
      </w:r>
    </w:p>
    <w:p>
      <w:pPr>
        <w:pStyle w:val="Style16"/>
        <w:jc w:val="both"/>
        <w:rPr/>
      </w:pPr>
      <w:r>
        <w:rPr>
          <w:rFonts w:eastAsia="Courier New" w:cs="Courier New" w:ascii="Courier New" w:hAnsi="Courier New"/>
          <w:sz w:val="20"/>
          <w:szCs w:val="20"/>
        </w:rPr>
        <w:t xml:space="preserve">  </w:t>
      </w:r>
      <w:r>
        <w:rPr>
          <w:rFonts w:eastAsia="Georgia" w:cs="Georgia" w:ascii="Georgia" w:hAnsi="Georgia"/>
          <w:i/>
          <w:sz w:val="32"/>
          <w:szCs w:val="32"/>
        </w:rPr>
        <w:t xml:space="preserve">  </w:t>
      </w:r>
      <w:r>
        <w:rPr>
          <w:rFonts w:cs="Georgia" w:ascii="Georgia" w:hAnsi="Georgia"/>
          <w:i/>
          <w:sz w:val="32"/>
          <w:szCs w:val="32"/>
        </w:rPr>
        <w:t>Полина Гагарина и Дмитрий Исхаков. Популярная певица и известный  фотограф. Такие разные: она - темпераментная, он - спокойный. Такие похожие: творческие, яркие, самобытные. В канун Дня всех влюбленных супруги приняли участие в романтической фотосессии.</w:t>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4) Вы и ваша мама: секреты общения [Шрифт Брайля] // Для вас, женщины. - 2015. - вып. 4. - в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Муж вас обожает, дети считают лучшей на свете мамой, друзья - чуткой и понимающей женщиной, а коллеги - отличным специалистом. Почему же отношения с собственной матерью у вас не всегда складываются так гладко, как хотелось бы?  Давайте разбираться.</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5) Баулина, М.  Ребенок в коллективе [Шрифт Брайля] / М.  Баулина / / Для вас, женщины. - 2015. - вып. 4. -  в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Школьный класс и законы, действующие в нем, напоминают уменьшенную модель общества взрослых. Как помочь ребенку адаптироваться в коллективе и достойно выйти из сложных ситуаций, рассказывает психолог Мария Баулин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6) 20 вещей, которые мешают вашей женственности [Шрифт Брайля] / / Для вас, женщины. - 2015. - вып. 4. - в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Какая она, настоящая женщина? Нежная или решительная, сдержанная или эмоциональная? Или каждый день разная? Но есть и то, что разрушает нашу женственность, мешая дарить ее близким.</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Courier New" w:cs="Courier New" w:ascii="Courier New" w:hAnsi="Courier New"/>
          <w:sz w:val="20"/>
          <w:szCs w:val="20"/>
        </w:rPr>
        <w:t xml:space="preserve">  </w:t>
      </w:r>
      <w:r>
        <w:rPr>
          <w:rFonts w:cs="Georgia" w:ascii="Georgia" w:hAnsi="Georgia"/>
          <w:sz w:val="32"/>
          <w:szCs w:val="32"/>
        </w:rPr>
        <w:t>7) 5 главных причин переедания [Шрифт Брайля] / / Для вас, женщины. - 2015. - вып. 4. - в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Что бы съесть, чтобы похудеть? Этот вопрос постоянно вертится у вас в голове, и вы не можете отказаться от хрустящих крекеров, воздушного попкорна, восхитительных чипсов с холодной колой и нежнейшего молочного шоколада? Пора понять, что заставляет вас есть больше, чем нужно, и избавиться от пагубной привычки - навсегд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8) Балясова, Д. Народные средства при "неправильной  менструации"[Шрифт Брайля] / Д. Балясова / / Для вас, женщины. - 2015. - вып. 4. - в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Опытный фитотерапевт делится проверенными рецептами народной медицины, помогающими справиться с подобными проблемами.</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9) Цветы на вашем окне [Шрифт Брайля] / / Для вас,  женщины. - 2015. - вып. 4. - в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В рубрике дается описание Белопероне. Растение Белопероне  представляет собой кустарники и полукустарники с недоодресневевшими побегами, либо голыми, либо слабоопушенными, такими же голыми или слабоопушенными листьями, яйцевидной либо ланцетной формы; пазушные жёлтые, оранжевые, красные, а иногда розовые или белые цветы, иногда единичные, иногда многочисленные, собраны в полузонтики.</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0) Вяжем к праздникам [Шрифт Брайля] / / Для вас, женщины. - 2015. - вып. 4. - в 1 кн.</w:t>
      </w:r>
    </w:p>
    <w:p>
      <w:pPr>
        <w:pStyle w:val="Style16"/>
        <w:jc w:val="both"/>
        <w:rPr/>
      </w:pPr>
      <w:r>
        <w:rPr>
          <w:rFonts w:eastAsia="Georgia" w:cs="Georgia" w:ascii="Georgia" w:hAnsi="Georgia"/>
          <w:sz w:val="32"/>
          <w:szCs w:val="32"/>
        </w:rPr>
        <w:t xml:space="preserve">    </w:t>
      </w:r>
      <w:r>
        <w:rPr>
          <w:rFonts w:cs="Georgia" w:ascii="Georgia" w:hAnsi="Georgia"/>
          <w:i/>
          <w:sz w:val="32"/>
          <w:szCs w:val="32"/>
        </w:rPr>
        <w:t>В авторской рубрике Ирины Бикиной в этом номере представлены  схемы вязания снеговика Гоши, рыбы Изольды и снежинок.</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Культура и здоровье</w:t>
      </w:r>
      <w:r>
        <w:rPr>
          <w:rFonts w:cs="Georgia" w:ascii="Georgia" w:hAnsi="Georgia"/>
          <w:sz w:val="32"/>
          <w:szCs w:val="32"/>
        </w:rPr>
        <w:t xml:space="preserve"> [Шрифт Брайля]: [12+]: альманах: приложение к журналу "Литературные  чтения" / гл. ред. О. Н. Пилюгина.- СПб.:  "ИПО "Чтение" ВОС, 2015.- вып. 4.- 2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1) Медянкина, М.  Скрипач не нужен! [Шрифт Брайля] / М. Медянкина  / / Культура и здоровье. - 2015. - вып. 4. - в 2 кн. -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 xml:space="preserve">Весной 1874 года князь Петр Алексеевич Кропоткин, геолог и географ, член Императорского русского географического общества, поплатился свободой за преданность науке. На заседании общества 14 марта он должен был делать доклад о ледниковом периоде в Северной Европе (ждали сенсацию), но на тот же день наметили собрание еще две организации петербургских геологов, и по их просьбе выступление князя отложили на неделю. </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2) Шеваров, Д. Идет дождь над Бувиллем [Шрифт Брайля] / Д.</w:t>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Шеваров / / Культура и здоровье. - 2015. - в 4  кн. - в 2 кн. -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Статья посвящена 90 летию со дня рождения Георгия Эфрона.  Георгий Сергеевич Эфрон (1925-1944 гг) - сын Марины Цветаевой, автор, в том числе дневников, переводчик и постоянный персонаж дневников самой поэтессы, фиксировавшей практически каждый день его взросления. В биографической литературе о его великой матери известен как Мур, так она называла сына сам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Вирабов, И. Я убийца и злодей? [Шрифт Брайля] / И. Вирабов // Культура и здоровье. - 2015. - вып. 4. - в 2 кн. -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Как Пастернак подписал "покаянные письма". Нобелевский комитет в Стокгольме объявил о присуждении премии по литературе поэту Борису Пастернаку. По совокупности заслуг перед мировой литературой и за создание "в трудных условиях" романа "Доктор Живаго". Пастернак еще не подозревает, что через два дня "Правда" опубликует его письмо верховному правителю Никите Хрущеву. Собственно, и о самом письме он еще не знает.</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4) Иглесиас, Х. " Я свободен и готов к приключениям" [Шрифт</w:t>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райля] / Х. Иглесиас / / Культура и здоровье. -2015. - вып. 4. - в 2 кн. - 1 кн.</w:t>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Автокатастрофа перевернула все в его жизни. Он провел два года в больнице, и врач посоветовал ему начать играть на гитаре... Итоги его карьеры впечатляют: почетное место в Книге рекордов Гиннесса за самое большое количество проданных дисков (более 350 миллионов) по всему миру! Он является самым продаваемым испанским певцом в истории музыки. На сцене выступает уже 50 лет. Его восковая фигура находится в парижском музее Гревен, именная звезда - на голливудской Аллее славы. Он обладатель титула «Всемирный испанец», присвоенного ему Испанской торговой</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палатой Майами. Согласно статистике, песни Иглесиаса звучат на радиостанциях мира каждые тридцать секунд.</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5) Евтушенко, Е. Поэт в России [Шрифт Брайля] / Е. Евтушенко / / Культура и здоровье. - 2015. - вып. 4. - в 2 кн.-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У разных народов было свое представление о назначении поэта. В легкий нравами европейский 18 век родилось мнение о том, что они должны говорить лишь о любви и амурах, о греческих и римских богах и богинях, о природе, о легких темах. Потом появились романтики, воспевающие неземное. Но во все времена среди поэтов были те, кто стремился пером бороться за свободу и права человека против рабства и тирании.</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6) Козунова, Р. Дороги и камни империи инков [Шрифт Брайля] /  Р.Козунова / / Культура и здоровье. - 2015. -  вып.4. - в 2 кн. -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Дороги инков по-прежнему считаются одним из чудес света. Они пролегают через пустынные плоскогорья и зелёную пучину сельвы, лёгкими верёвочными мостами перелетают через пропасти, превращаются в сотни каменных ступеней, взбегая на горные перевалы, ныряют в темноту сквозных гротов и ослепляют бесконечным простором, открывающимся с обрывов.</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7) Барсов, С. Мохнатые гидростроители [Шрифт Брайля] / С.  Барсов / / Культура и здоровье. - 2015 . - вып. 4 . - в 2 кн. -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Пчёлы строят ульи, муравьи - муравейники, птицы - гнёзда, медведи - берлоги. Но лучшие строители, безусловно, бобры. Бобры возводят настолько совершенные гидротехнические сооружения, что их вполне можно принять за творения человека. Их плотины часто имеют у основания от четырёх до шести метров, а у гребня - один-два. Они настолько прочные, что по ним спокойно передвигаются даже всадники.</w:t>
      </w:r>
    </w:p>
    <w:p>
      <w:pPr>
        <w:pStyle w:val="Style16"/>
        <w:jc w:val="both"/>
        <w:rPr>
          <w:rFonts w:ascii="Georgia" w:hAnsi="Georgia" w:cs="Georgia"/>
          <w:i/>
          <w:i/>
          <w:sz w:val="32"/>
          <w:szCs w:val="32"/>
        </w:rPr>
      </w:pPr>
      <w:r>
        <w:rPr>
          <w:rFonts w:cs="Georgia" w:ascii="Georgia" w:hAnsi="Georgia"/>
          <w:i/>
          <w:sz w:val="32"/>
          <w:szCs w:val="32"/>
        </w:rPr>
      </w:r>
    </w:p>
    <w:p>
      <w:pPr>
        <w:pStyle w:val="Style16"/>
        <w:rPr/>
      </w:pPr>
      <w:r>
        <w:rPr>
          <w:rFonts w:eastAsia="Courier New" w:cs="Courier New" w:ascii="Courier New" w:hAnsi="Courier New"/>
          <w:sz w:val="20"/>
          <w:szCs w:val="20"/>
        </w:rPr>
        <w:t xml:space="preserve">  </w:t>
      </w:r>
      <w:r>
        <w:rPr>
          <w:rFonts w:cs="Georgia" w:ascii="Georgia" w:hAnsi="Georgia"/>
          <w:sz w:val="32"/>
          <w:szCs w:val="32"/>
        </w:rPr>
        <w:t>8) Волков, А.  О вулканах: это страшное слово "супер" [Шрифт</w:t>
      </w:r>
    </w:p>
    <w:p>
      <w:pPr>
        <w:pStyle w:val="Style16"/>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Брайля] / А. Волков / / Культура и здоровье. - 2015. - вып. 4. - в 2 кн. - 1 кн.</w:t>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Среди вулканов они - невидимые гиганты. Они так велики, что неразличимы даже для глаза. Они обманчиво безлики - в отличие от Этны или Фудзиямы с их конусами, вознесенными ввысь. Но их извержения неизменно были одними из самых бедственных событий в истории Земли. «Супервулканы» - само их название пробуждает в памяти голливудские катастрофы. Всякий раз после их извержения наступали трудные времена. Что же становится причиной подобных</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катастроф? Как определить, что супервулкан скоро проснется? Ученые лишь начинают разгадывать тайны огнедышащих исполинов.</w:t>
      </w:r>
    </w:p>
    <w:p>
      <w:pPr>
        <w:pStyle w:val="Style16"/>
        <w:jc w:val="both"/>
        <w:rPr>
          <w:rFonts w:ascii="Georgia" w:hAnsi="Georgia" w:cs="Georgia"/>
          <w:i/>
          <w:i/>
          <w:sz w:val="32"/>
          <w:szCs w:val="32"/>
        </w:rPr>
      </w:pPr>
      <w:r>
        <w:rPr>
          <w:rFonts w:cs="Georgia" w:ascii="Georgia" w:hAnsi="Georgia"/>
          <w:i/>
          <w:sz w:val="32"/>
          <w:szCs w:val="32"/>
        </w:rPr>
      </w:r>
    </w:p>
    <w:p>
      <w:pPr>
        <w:pStyle w:val="Style16"/>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9) Нечаев, С. А ты не летчик [Шрифт Брайля] [Антуан де Сент-</w:t>
      </w:r>
    </w:p>
    <w:p>
      <w:pPr>
        <w:pStyle w:val="Style16"/>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Экзюпери] / С. Нечаев / / Культура и здоровье. - 2015. - вып. - 4. - в 2 кн. - 2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Тайна гибели Антуана де Сент-Экзюпери, гениального писателя, патриота и антифашиста, но плохого пилота.  31 июля 1944 года не стало летчика Антуана де Сент-Экзюпери. Одновременно не стало и великого писателя, одна только повесть которого «Маленький принц» была переведена на 180 языков, а ее общий тираж уже превысил 134 млн. экземпляров, что уступает только «Библии». Но вот обстоятельства гибели этого яркого человека до сих пор вызывают споры.</w:t>
      </w:r>
    </w:p>
    <w:p>
      <w:pPr>
        <w:pStyle w:val="Style16"/>
        <w:jc w:val="both"/>
        <w:rPr>
          <w:rFonts w:ascii="Georgia" w:hAnsi="Georgia" w:cs="Georgia"/>
          <w:i/>
          <w:i/>
          <w:sz w:val="32"/>
          <w:szCs w:val="32"/>
        </w:rPr>
      </w:pPr>
      <w:r>
        <w:rPr>
          <w:rFonts w:cs="Georgia" w:ascii="Georgia" w:hAnsi="Georgia"/>
          <w:i/>
          <w:sz w:val="32"/>
          <w:szCs w:val="32"/>
        </w:rPr>
      </w:r>
    </w:p>
    <w:p>
      <w:pPr>
        <w:pStyle w:val="Style16"/>
        <w:rPr/>
      </w:pPr>
      <w:r>
        <w:rPr>
          <w:rFonts w:eastAsia="Georgia" w:cs="Georgia" w:ascii="Georgia" w:hAnsi="Georgia"/>
          <w:sz w:val="32"/>
          <w:szCs w:val="32"/>
        </w:rPr>
        <w:t xml:space="preserve">  </w:t>
      </w:r>
      <w:r>
        <w:rPr>
          <w:rFonts w:cs="Georgia" w:ascii="Georgia" w:hAnsi="Georgia"/>
          <w:sz w:val="32"/>
          <w:szCs w:val="32"/>
        </w:rPr>
        <w:t>10) Чеснова, И. О принятии себя [Шрифт Брайля] / И. Чеснова / /  Культура и здоровье. - 2015. - вып. 4. - в 2 кн.- 2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Очень многие, так или иначе, приходят к выводу, что себя они не любят и не принимают. Что такое принятие себя, как этому научиться? - спрашивают люди.  Нелюбовь, непринятие себя, конечно, вырастает из детства. Нам с самого рождения внушают, что мы недостаточно хороши. Что нам надо работать над собой, здесь подправить, там улучшить, быть «более», чем мы есть на самом деле - более целеустремленными, гибкими, понимающими.</w:t>
      </w:r>
    </w:p>
    <w:p>
      <w:pPr>
        <w:pStyle w:val="Style16"/>
        <w:jc w:val="both"/>
        <w:rPr>
          <w:rFonts w:ascii="Georgia" w:hAnsi="Georgia" w:cs="Georgia"/>
          <w:i/>
          <w:i/>
          <w:sz w:val="32"/>
          <w:szCs w:val="32"/>
        </w:rPr>
      </w:pPr>
      <w:r>
        <w:rPr>
          <w:rFonts w:cs="Georgia" w:ascii="Georgia" w:hAnsi="Georgia"/>
          <w:i/>
          <w:sz w:val="32"/>
          <w:szCs w:val="32"/>
        </w:rPr>
      </w:r>
    </w:p>
    <w:p>
      <w:pPr>
        <w:pStyle w:val="Style16"/>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1) Чечилова, С. Инсульт: держать удар! [Шрифт Брайля] / С.  Чечилова / / Культура и здоровье. - 2015. - вып.4. - в 2 кн. - 2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Инсульт: виды, симптомы, диагностика, профилактика. Первая медицинская помощь при инсульте.</w:t>
      </w:r>
    </w:p>
    <w:p>
      <w:pPr>
        <w:pStyle w:val="Style16"/>
        <w:jc w:val="both"/>
        <w:rPr>
          <w:rFonts w:ascii="Georgia" w:hAnsi="Georgia" w:cs="Georgia"/>
          <w:i/>
          <w:i/>
          <w:sz w:val="32"/>
          <w:szCs w:val="32"/>
        </w:rPr>
      </w:pPr>
      <w:r>
        <w:rPr>
          <w:rFonts w:cs="Georgia" w:ascii="Georgia" w:hAnsi="Georgia"/>
          <w:i/>
          <w:sz w:val="32"/>
          <w:szCs w:val="32"/>
        </w:rPr>
      </w:r>
    </w:p>
    <w:p>
      <w:pPr>
        <w:pStyle w:val="Style16"/>
        <w:rPr/>
      </w:pPr>
      <w:r>
        <w:rPr>
          <w:rFonts w:eastAsia="Courier New" w:cs="Courier New" w:ascii="Courier New" w:hAnsi="Courier New"/>
          <w:sz w:val="20"/>
          <w:szCs w:val="20"/>
        </w:rPr>
        <w:t xml:space="preserve">  </w:t>
      </w:r>
      <w:r>
        <w:rPr>
          <w:rFonts w:cs="Georgia" w:ascii="Georgia" w:hAnsi="Georgia"/>
          <w:sz w:val="32"/>
          <w:szCs w:val="32"/>
        </w:rPr>
        <w:t>12) Дмитриева, Н. Справляемся с фурункулезом дома [Шрифт Брайля] / Н. Дмитриева / / Культура и здоровье. - 2015. -  вып. 4. - в 2 кн. - 2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Советы, которые помогут справиться с фурункулезом. Фурункулез - не самая распространенная проблема у детей. Но уж если она возникла, порой на лечение уходят годы.</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Courier New" w:hAnsi="Courier New" w:cs="Courier New"/>
          <w:sz w:val="20"/>
          <w:szCs w:val="20"/>
        </w:rPr>
      </w:pPr>
      <w:r>
        <w:rPr>
          <w:rFonts w:eastAsia="Courier New" w:cs="Courier New" w:ascii="Courier New" w:hAnsi="Courier New"/>
          <w:sz w:val="20"/>
          <w:szCs w:val="20"/>
        </w:rPr>
        <w:t xml:space="preserve">  </w:t>
      </w:r>
      <w:r>
        <w:rPr>
          <w:rFonts w:cs="Georgia" w:ascii="Georgia" w:hAnsi="Georgia"/>
          <w:sz w:val="32"/>
          <w:szCs w:val="32"/>
        </w:rPr>
        <w:t>13) Филонов, М.  Тыква-чемпион [Шрифт Брайля] / М. Филонов / / Культура и здоровье. - 2015. - вып. 4. - в 2 кн.- 2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Мякоть тыквы богата витаминами (Е, А, С, D, F, PP, T, группа В), микро- и макроэлементами (магний, калий, железо, кальций), белками, клетчаткой и сахаром. За счет ощелачивающих веществ тыква полезна при заболеваниях ЖКТ, сопровождающихся повышенной кислотностью. Введение этого овоща в рацион питания помогает в лечении таких заболеваний, как туберкулез, атеросклероз, запор, диабет, подагра, желчнокаменная болезнь. Также тыква является сильнейшим мочегонным средством.</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4) Добрюха, А.  Пять напитков, продлевающих молодость [Шрифт Брайля] / А. Добрюха / / Культура и здоровье. - 2015. - вып. 4. - в 2 кн. - 2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Как сохранить здоровье, бодрость и ясный ум. Список составили эксперты по антиэйджингу - борьбе со старением. В список вошли: зеленый чай, каркаде, кофе, какао, красное вино.</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5) Маркировка Е на продуктах питания [Шрифт Брайля]/ / Культура и здоровье. - 2015. - вып. 4. - в 2кн. - 2 кн.</w:t>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Пищевые добавки (их известно несколько сотен) - простой и дешевый способ придать продукту привлекательный вид и цвет, усилить вкус, а также продлить срок его хранения.  Раньше, названия этих химических веществ писали на этикетках продуктов полностью, но они занимали так много места, что в 1953 году, в Европе, решено было заменить полные названия химических пищевых добавок одной буквой с цифровыми кодами. Индексом Е (от Europe) в рамках Европейского сообщества принято обозначать наличие в продукте питания любых пищевых добавок, идентифицированных согласно Международной системе классификации (INS). По данной системе пищевые добавки делятся на группы по принципу действия. Группа определяется по первой цифре указанной после буквы E.</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Georgia"/>
          <w:b/>
          <w:b/>
          <w:sz w:val="40"/>
          <w:szCs w:val="40"/>
        </w:rPr>
      </w:pPr>
      <w:r>
        <w:rPr>
          <w:rFonts w:cs="Georgia" w:ascii="Georgia" w:hAnsi="Georgia"/>
          <w:b/>
          <w:sz w:val="40"/>
          <w:szCs w:val="40"/>
        </w:rPr>
      </w:r>
    </w:p>
    <w:p>
      <w:pPr>
        <w:pStyle w:val="Style16"/>
        <w:jc w:val="center"/>
        <w:rPr>
          <w:rFonts w:ascii="Georgia" w:hAnsi="Georgia" w:cs="Georgia"/>
          <w:b/>
          <w:b/>
          <w:sz w:val="40"/>
          <w:szCs w:val="40"/>
        </w:rPr>
      </w:pPr>
      <w:r>
        <w:rPr>
          <w:rFonts w:cs="Georgia" w:ascii="Georgia" w:hAnsi="Georgia"/>
          <w:b/>
          <w:sz w:val="40"/>
          <w:szCs w:val="40"/>
        </w:rPr>
        <w:t xml:space="preserve">ЕСТЕСТВЕННЫЕ НАУКИ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Образцов, П. А. Мир, созданный химиками. От философского камня до графена</w:t>
      </w:r>
      <w:r>
        <w:rPr>
          <w:rFonts w:cs="Georgia" w:ascii="Georgia" w:hAnsi="Georgia"/>
          <w:sz w:val="32"/>
          <w:szCs w:val="32"/>
        </w:rPr>
        <w:t xml:space="preserve"> [Шрифт Брайля]: [12+] / П. Образцов;            ред. Е. О. Маленкова.- СПб.: "ИПО "Чтение" ВОС, 2015. - Переп. с изд.: М.: Колибри, Азбука- Аттикус, 2011.-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Петр Образцов, кандидат химических наук, известный научный обозреватель и автор нескольких книг, утверждает: сегодня без химии представить себе наш мир просто невозможно. В своей увлекательной книге он рассказывает об алхимиках и великом Менделееве, о том, почему сладкое - сладко, а горькое - горько, что такое ферменты и микроэлементы, как создавались яды и боевые отравляющие вещества, как была обнаружена радиоактивность и что такое графен.  В этих историях о химии много юмора и знания человеческой природы, а потому они интересны всем - и людям, далеким от науки, и тем, кто связал с ней свою жизнь.</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Georgia" w:hAnsi="Georgia" w:cs="Georgia"/>
          <w:b/>
          <w:b/>
          <w:sz w:val="40"/>
          <w:szCs w:val="40"/>
        </w:rPr>
      </w:pPr>
      <w:r>
        <w:rPr>
          <w:rFonts w:cs="Georgia" w:ascii="Georgia" w:hAnsi="Georgia"/>
          <w:b/>
          <w:sz w:val="40"/>
          <w:szCs w:val="40"/>
        </w:rPr>
        <w:t xml:space="preserve">ХУДОЖЕСТВЕННАЯ ЛИТЕРАТУРА </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История и личность</w:t>
      </w:r>
      <w:r>
        <w:rPr>
          <w:rFonts w:cs="Georgia" w:ascii="Georgia" w:hAnsi="Georgia"/>
          <w:sz w:val="32"/>
          <w:szCs w:val="32"/>
        </w:rPr>
        <w:t xml:space="preserve"> [Шрифт Брайля] / гл. ред. О. Н. Пилюгин; ред. - сост. А. А. Солоненко. - СПб.: Чтение ВОС, 2015. - Прил. к журн. "Лит. чтения". - вып. 4.- 2015.-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Ефимов, И. Стремление к счастью. Париж, Монтиселло,  Вашингтон. [Шрифт Брайля]: исторический роман / И. Ефимов / / История и личность. - 2015. - вып. 4. - в 4 кн. -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 Эти и другие неотложные мысли и заботы продолжали клубиться в его уме, когда ранним утром назначенного дня он стоял на крыльце своего дома, глядя на двух путников, готовых в дорогу. Перед тем как оседлать коня, Питер Хемингс, положив руку на Библию, поклялся никому не рассказывать, куда он отвезет своего племянника. Салли последний раз прижала к груди сына, застегнула пуговицы на его куртке, повесила через плечо фляжку с водой. Стремя было высоковато для мальчика, и Джефферсон подсадил его в седло. Том смотрел прямо перед собой, твердая морщина на лбу без слов должна была показать всем, что детству пришел конец и что он готов к тому, что ждет его впереди. Стук копыт вспугнул стаю вьюрков с лужайки, и они красиво рассыпались на ветках ближайших кустов крыжовник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2) Северин, Н. Воротынцевы [Шрифт Брайля]: роман / Н. Северин // История и личность. - 2015. - вып. 4. - в 4 кн. - 2 - 4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Н. Северин - литературный псевдоним русской писательницы Надежды Ивановны Мердер, урожденной Свечиной (1839-1906). Она автор многих романов, повестей, рассказов, комедий. Воротинцевы, или Воротынцевы, - старинный русский дворянский род, восходящий к половине XVII столетия и занесенный в VI часть родословных книг Курской и Екатеринославской губернии, но Герольдией не утвержденный в древнем дворянстве.</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i/>
          <w:i/>
          <w:sz w:val="32"/>
          <w:szCs w:val="32"/>
        </w:rPr>
      </w:pPr>
      <w:r>
        <w:rPr>
          <w:rFonts w:cs="Georgia" w:ascii="Georgia" w:hAnsi="Georgia"/>
          <w:i/>
          <w:sz w:val="32"/>
          <w:szCs w:val="32"/>
        </w:rPr>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Поэзия</w:t>
      </w:r>
      <w:r>
        <w:rPr>
          <w:rFonts w:cs="Georgia" w:ascii="Georgia" w:hAnsi="Georgia"/>
          <w:sz w:val="32"/>
          <w:szCs w:val="32"/>
        </w:rPr>
        <w:t xml:space="preserve"> [Шрифт Брайля] : [16+]: альманах / гл. ред. О. Н. Пилюгин; ред. сост. А. А. Солоненко. - СПб.: "Чтение" ВОС.- 2015. - вып. 4. - 1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sz w:val="32"/>
          <w:szCs w:val="32"/>
        </w:rPr>
        <w:t>1)  Французская поэзия эпохи романтизма [Шрифт Брайля] [Ж.-М. де Эредиа, с. Малларме, Ж. Лафорг] / / Поэзия. - 2015. - вып. 4. - в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Романтизм оказал влияние на культурную жизнь Франции всего XIX века. Париж стал романтической столицей Европы. Главное своеобразие французского романтизма - в глубинной связи с событиями Великой французской революции, которая создала новую культурную модель мира и человека, свое понимание истории. Философской основой романтизма явился руссоизм: культ природы, культ чувств и страстей естественного человека, негативное отношение к современной цивилизации. Одними из таких представителей романтизма стали Ж.-М. де Эредиа, с. Малларме, Ж. Лафорг.</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2) Хармс, Д.  Стихи из книги "Полет в небеса" [Шрифт Брайля]</w:t>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Д. Хармс / / Поэзия. - 2015. - вып. 4. - в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Книга «Полет в небеса» является первым собранием произведений Даниила Хармса, в котором представлены стихи, проза, драматические сочинения, а также произведения для детей.</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3) Симонов, К. Стихи из книги "Фотография" [Шрифт Брайля] / К. Симонов / / Поэзия. - 2015. - вып. 4. - в 1 кн.</w:t>
      </w:r>
    </w:p>
    <w:p>
      <w:pPr>
        <w:pStyle w:val="Style16"/>
        <w:jc w:val="both"/>
        <w:rPr>
          <w:rFonts w:ascii="Georgia" w:hAnsi="Georgia" w:cs="Georgia"/>
          <w:sz w:val="32"/>
          <w:szCs w:val="32"/>
        </w:rPr>
      </w:pPr>
      <w:r>
        <w:rPr>
          <w:rFonts w:cs="Georgia" w:ascii="Georgia" w:hAnsi="Georgia"/>
          <w:sz w:val="32"/>
          <w:szCs w:val="32"/>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4) Винокуров, Е. Стихи из книги "Пространство" [Шрифт Брайля] / Е. Винокуров / / Поэзия. - 2015. - вып. 4. - в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Евгений Михайлович Винокуров (22 октября 1925, Брянск - 23 января 1993, Москва) - советский поэт. Лауреат Государственной премии СССР (1987).</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5) Ваншенкин, К. Стихи из книги "За стеной" [Шрифт Брайля] / К. Ваншенкин / / Поэзия. - 2015. - вып. 4. - в 1 кн.</w:t>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Константин Яковлевич Ваншенкин - советский и российский поэт, автор слов популярных песен «Я люблю тебя, жизнь», «Алёша» и  других. Лауреат Государственной премии СССР (1985) и Государственной премии Российской Федерации (2001). Всего Ваншенкин издал более трёх десятков книг поэзии и прозы. Широкому кругу людей он известен как автор многих популярных песен, авторами, музыки большинства которых были Э. С. Колмановский и Я. А. Френкель. Эпизодически работал с Е. Э. Жарковским, В. С. Левашовым, А. И. Островским. Наиболее прославили Ваншенкина песни «Я люблю тебя, жизнь» («организованная» Марком Бернесом, она стала визитной карточкой и поэта, и певца), «Алёша», «Вальс расставания», «Женька», «За окошком свету мало», «Как провожают пароходы», «Я спешу,</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извините меня», «Тополя», «Нелётная погод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6) Киплинг, Р. Стихотворения [Шрифт Брайля] / Р. Киплинг / / Поэзия. - 2015. - вып. 4 . - в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Джозеф Редьярд Киплинг - английский писатель, поэт и новеллист. Его лучшими произведениями считаются «Книга джунглей», "Ким", а также многочисленные стихотворения. В 1907 году Киплинг становится первым англичанином, получившим Нобелевскую премию по литературе.</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7) Качаровская, Е. Стихотворения [Шрифт Брайля] / Е. Качаровская /  / Поэзия. - 2015. - вып. 4. - в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Стихотворения входят в рубрику "Поэзия наших дней".</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8) Медведев, Г. Стихи [Шрифт Брайля] / Г. Медведев / / Поэзия. -2015. - вып. 4. - в 1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Родился 31 декабря 1983 года в Петрозаводске. Детство провел в Тульской области. С 2001 года живу в Москве. Учился сначала на журфаке МГУ, теперь в Литинституте (семинар Андрея Василевского). Публиковал рецензии в газетах "Книжное обозрение" и "НГ Exlibris", стихи - в журнале "Пролог". Работаю редактором в одном из интернет-СМ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sz w:val="32"/>
          <w:szCs w:val="32"/>
        </w:rPr>
      </w:pPr>
      <w:r>
        <w:rPr>
          <w:rFonts w:cs="Georgia" w:ascii="Georgia" w:hAnsi="Georgia"/>
          <w:sz w:val="32"/>
          <w:szCs w:val="32"/>
        </w:rPr>
      </w:r>
    </w:p>
    <w:p>
      <w:pPr>
        <w:pStyle w:val="Style16"/>
        <w:jc w:val="both"/>
        <w:rPr/>
      </w:pPr>
      <w:r>
        <w:rPr>
          <w:rFonts w:cs="Georgia" w:ascii="Georgia" w:hAnsi="Georgia"/>
          <w:b/>
          <w:sz w:val="32"/>
          <w:szCs w:val="32"/>
        </w:rPr>
        <w:t>Легкое чтение</w:t>
      </w:r>
      <w:r>
        <w:rPr>
          <w:rFonts w:cs="Georgia" w:ascii="Georgia" w:hAnsi="Georgia"/>
          <w:sz w:val="32"/>
          <w:szCs w:val="32"/>
        </w:rPr>
        <w:t xml:space="preserve"> [Шрифт Брайля] : [18+]: альманах / гл. ред. О. Н. Пилюгин; ред.- сост. Т. Г. Новикова.- СПб. : Чтение, 2015.- Прил. к журн.  "Лит. чтения". - вып. 4.- 2015.-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Georgia" w:hAnsi="Georgia" w:cs="Georgia"/>
          <w:sz w:val="32"/>
          <w:szCs w:val="32"/>
        </w:rPr>
      </w:pPr>
      <w:r>
        <w:rPr>
          <w:rFonts w:eastAsia="Georgia" w:cs="Georgia" w:ascii="Georgia" w:hAnsi="Georgia"/>
          <w:sz w:val="32"/>
          <w:szCs w:val="32"/>
        </w:rPr>
        <w:t xml:space="preserve">  </w:t>
      </w:r>
      <w:r>
        <w:rPr>
          <w:rFonts w:cs="Georgia" w:ascii="Georgia" w:hAnsi="Georgia"/>
          <w:sz w:val="32"/>
          <w:szCs w:val="32"/>
        </w:rPr>
        <w:t>1) Барро, Н. Однажды вечером в Париже [Шрифт Брайля]: роман, пер. с немец / Н. Барро / / Легкое чтение. - 2015. - вып. 4. - в 4 кн. – 1 – 4 кн.</w:t>
      </w:r>
    </w:p>
    <w:p>
      <w:pPr>
        <w:pStyle w:val="Style16"/>
        <w:jc w:val="both"/>
        <w:rPr>
          <w:rFonts w:ascii="Georgia" w:hAnsi="Georgia" w:cs="Georgia"/>
          <w:i/>
          <w:i/>
          <w:sz w:val="32"/>
          <w:szCs w:val="32"/>
        </w:rPr>
      </w:pPr>
      <w:r>
        <w:rPr>
          <w:rFonts w:eastAsia="Georgia" w:cs="Georgia" w:ascii="Georgia" w:hAnsi="Georgia"/>
          <w:i/>
          <w:sz w:val="32"/>
          <w:szCs w:val="32"/>
        </w:rPr>
        <w:t xml:space="preserve">    </w:t>
      </w:r>
      <w:r>
        <w:rPr>
          <w:rFonts w:cs="Georgia" w:ascii="Georgia" w:hAnsi="Georgia"/>
          <w:i/>
          <w:sz w:val="32"/>
          <w:szCs w:val="32"/>
        </w:rPr>
        <w:t>Ален Боннар, владелец "Синема парадиз", крохотного кинотеатра в Париже, показывает фильмы для небольшого круга постоянных посетителей. В "Синема парадиз" царит атмосфера старого кинематографа - это зачарованное место, потерявшееся во времени, где сходятся мечты и воспоминания. Каждую среду в кинотеатр приходит милая застенчивая девушка по имени Мелани и всегда садится в семнадцатом ряду. Однажды Ален приглашает ее на ужин и влюбляется в нее без памяти... Через несколько дней жизнь Алена круто меняется, его захватывает сумасшедший водоворот событий, которые случаются только в кино. Все это могло бы стать чудесным подарком судьбы, если бы не бесследное исчезновение Мелан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Courier New" w:hAnsi="Courier New" w:cs="Courier New"/>
          <w:sz w:val="20"/>
          <w:szCs w:val="20"/>
        </w:rPr>
      </w:pPr>
      <w:r>
        <w:rPr>
          <w:rFonts w:cs="Georgia" w:ascii="Georgia" w:hAnsi="Georgia"/>
          <w:b/>
          <w:sz w:val="32"/>
          <w:szCs w:val="32"/>
        </w:rPr>
        <w:t>Волошин, М. А. Лирика</w:t>
      </w:r>
      <w:r>
        <w:rPr>
          <w:rFonts w:cs="Georgia" w:ascii="Georgia" w:hAnsi="Georgia"/>
          <w:sz w:val="32"/>
          <w:szCs w:val="32"/>
        </w:rPr>
        <w:t xml:space="preserve"> [Шрифт Брайля]: [12+] / М. А. Волошин; ред.: А. И. Новикова.- М.: Репро, 2015.- 3 кн.- Переп. с изд.: М.: АСТ, 2008.</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Максимилиан Александрович Волошин - русский поэт, переводчик, художник-пейзажист, художественный и литературный критик. Поэзия раннего Волошина в основном носила описательно-созерцательный характер. Это была лирика раздумий над жизнью человечества, над судьбами ушедших культур.  Современность нарочито игнорировалась, но если темы современности входили в творчество Волошина, то преломленными через прошлое, по ассоциациям с событиями прошлых времен. По стилю лирика Волошина 1910-х годов была импрессионистической. Его лирический герой сосредоточен на своем внутреннем мире, в  «блужданиях» своего духа.</w:t>
      </w:r>
    </w:p>
    <w:p>
      <w:pPr>
        <w:pStyle w:val="Style16"/>
        <w:rPr>
          <w:rFonts w:ascii="Courier New" w:hAnsi="Courier New" w:cs="Courier New"/>
          <w:i/>
          <w:i/>
          <w:sz w:val="20"/>
          <w:szCs w:val="20"/>
        </w:rPr>
      </w:pPr>
      <w:r>
        <w:rPr>
          <w:rFonts w:cs="Courier New" w:ascii="Courier New" w:hAnsi="Courier New"/>
          <w:i/>
          <w:sz w:val="20"/>
          <w:szCs w:val="20"/>
        </w:rPr>
      </w:r>
    </w:p>
    <w:p>
      <w:pPr>
        <w:pStyle w:val="Style16"/>
        <w:jc w:val="both"/>
        <w:rPr>
          <w:rFonts w:ascii="Georgia" w:hAnsi="Georgia" w:cs="Georgia"/>
          <w:sz w:val="32"/>
          <w:szCs w:val="32"/>
        </w:rPr>
      </w:pPr>
      <w:r>
        <w:rPr>
          <w:rFonts w:cs="Georgia" w:ascii="Georgia" w:hAnsi="Georgia"/>
          <w:sz w:val="32"/>
          <w:szCs w:val="32"/>
        </w:rPr>
      </w:r>
    </w:p>
    <w:p>
      <w:pPr>
        <w:pStyle w:val="Style16"/>
        <w:jc w:val="both"/>
        <w:rPr/>
      </w:pPr>
      <w:r>
        <w:rPr>
          <w:rFonts w:cs="Georgia" w:ascii="Georgia" w:hAnsi="Georgia"/>
          <w:b/>
          <w:sz w:val="32"/>
          <w:szCs w:val="32"/>
        </w:rPr>
        <w:t>Кузмин, М. А. Стихотворения</w:t>
      </w:r>
      <w:r>
        <w:rPr>
          <w:rFonts w:cs="Georgia" w:ascii="Georgia" w:hAnsi="Georgia"/>
          <w:sz w:val="32"/>
          <w:szCs w:val="32"/>
        </w:rPr>
        <w:t xml:space="preserve"> [Шрифт Брайля]: [18+] / М. А.   Кузмин; ред. Е. О. Маленкова.- СПб.: "ИПО "Чтение" ВОС, 2015. - Переп. с изд.: М.: Эксмо, 2011. - 2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Михаил Алексеевич Кузмин - русский поэт Серебряного века,  переводчик, прозаик, композитор. Для стихов Кузмина характерен ряд постоянных образов (эллинистическая Александрия, французский XVIII век, русская религиозность), виртуозное владение формой (одним из первых разрабатывал свободный стих), особое внимание к детал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Georgia" w:ascii="Georgia" w:hAnsi="Georgia"/>
          <w:b/>
          <w:sz w:val="32"/>
          <w:szCs w:val="32"/>
        </w:rPr>
        <w:t>Лермонтов, М. Ю. Ашик- Кериб</w:t>
      </w:r>
      <w:r>
        <w:rPr>
          <w:rFonts w:cs="Georgia" w:ascii="Georgia" w:hAnsi="Georgia"/>
          <w:sz w:val="32"/>
          <w:szCs w:val="32"/>
        </w:rPr>
        <w:t xml:space="preserve"> [Шрифт Брайля]; Мцыри; Герой нашего времени; Маскарад: [12+] / М. Ю. Лермонтов; ред.: А. И. Новикова, В. И. Горбатов, Н. И. Володина.- М.: Репро, 2015.- 5 кн.- Переп. с изд.: М.: Дет. лит., 1977.</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sz w:val="32"/>
          <w:szCs w:val="32"/>
        </w:rPr>
        <w:t>1) Андронников, И. Образ поэта: М. Ю. Лермонтов [Шрифт Брайля] / И. Андронников / / М. Ю. Лермонтов, Ашик-Кериб. -  М.: Репро. - 2015. - в 5 кн. -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Ираклий Андроников - советский исследователь и популяризатор творчества Лермонтова. По словам Корнея Чуковского, слышавшего его легендарные лекции, в процессе рассказа он «с головы до ног превращается в того, кого воссоздает перед нами, сам при этом исчезая весь без остатк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2) Лермонтов М. Ю.  Мцыри [Шрифт Брайля] / М. Ю. Лермонтов / / М. Ю.Лермонтов, Ашик-Кериб. - М.: Репро. - 2015.- в  5 кн. - 1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Мцыри» - романтическая поэма М. Ю. Лермонтова, написанная в 1839 году и опубликованная (с цензурными пропусками) в 1840 году в единственном прижизненном издании поэта - сборнике  «Стихотворения М. Лермонтова». Она относится к поздним кавказским поэмам Лермонтова и считается одним из последних классических образцов русской романтической поэзии. В основе поэмы - трагическая история мальчика-горца, который был пленён русским генералом. Тот повёз его с собой, но дорогой ребёнок заболел. Монахи близлежащего монастыря пожалели маленького пленника и оставили жить в обители, где он и вырос. Так юный Мцыри оказался обречён на жизнь вдали от отечества и «вдали от  солнечного света», которая казалась ему жизнью узника.</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Georgia" w:cs="Georgia" w:ascii="Georgia" w:hAnsi="Georgia"/>
          <w:sz w:val="32"/>
          <w:szCs w:val="32"/>
        </w:rPr>
        <w:t xml:space="preserve">  </w:t>
      </w:r>
      <w:r>
        <w:rPr>
          <w:rFonts w:cs="Georgia" w:ascii="Georgia" w:hAnsi="Georgia"/>
          <w:sz w:val="32"/>
          <w:szCs w:val="32"/>
        </w:rPr>
        <w:t>3) Лермонтов, М. Ю. Маскарад [Шрифт Брайля] / М. Ю. Лермонтов / / М.Ю. Лермонтов, Ашик-Кериб. - М.: Репро. –  2015.- в 5кн. - 1 - 2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Маскарад» - драма Лермонтова в четырёх действиях, в стихах. Пьеса повествует о петербургском обществе 30-х годов XIX века. Герой драмы Арбенин наделён мятежным духом, умом, сильной волей и средствами. Но, будучи связанным с великосветским обществом рождением и воспитанием, он напрасно стремится обрести независимость и свободу. Он живёт по законам этого общества и, пытаясь защитить свою честь, ослеплённый ревностью и самолюбием, совершает убийство своей жены.</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4) Лермонтов, М. Ю. Ашик-Кериб [Шрифт Брайля]: турецкая сказка / М. Ю. Лермонтов / / М. Ю. Лермонтов, Ашик-Кериб. -  М.: Репро. - 2015.- в 5 кн. - 2 кн.</w:t>
      </w:r>
    </w:p>
    <w:p>
      <w:pPr>
        <w:pStyle w:val="Style16"/>
        <w:jc w:val="both"/>
        <w:rPr>
          <w:rFonts w:ascii="Georgia" w:hAnsi="Georgia" w:cs="Georgia"/>
          <w:i/>
          <w:i/>
          <w:sz w:val="32"/>
          <w:szCs w:val="32"/>
        </w:rPr>
      </w:pPr>
      <w:r>
        <w:rPr>
          <w:rFonts w:eastAsia="Courier New" w:cs="Courier New" w:ascii="Courier New" w:hAnsi="Courier New"/>
          <w:sz w:val="20"/>
          <w:szCs w:val="20"/>
        </w:rPr>
        <w:t xml:space="preserve">    </w:t>
      </w:r>
      <w:r>
        <w:rPr>
          <w:rFonts w:cs="Georgia" w:ascii="Georgia" w:hAnsi="Georgia"/>
          <w:i/>
          <w:sz w:val="32"/>
          <w:szCs w:val="32"/>
        </w:rPr>
        <w:t>Сказку «Ашик-Кериб» Михаил Юрьевич Лермонтов написал во время ссылки на Кавказе, где он сразу увлекся изучением народного фольклора. И неудивительно. Природа гордого Кавказа с его красивыми и живописными пейзажами гор и журчащими реками в долинах послужила истинным вдохновением для поэта. Однажды услышанная им очень древняя восточная легенда о любви так понравилась ему, что он решил воссоздать ее в своей художественной обработке.</w:t>
      </w:r>
    </w:p>
    <w:p>
      <w:pPr>
        <w:pStyle w:val="Style16"/>
        <w:jc w:val="both"/>
        <w:rPr>
          <w:rFonts w:ascii="Georgia" w:hAnsi="Georgia" w:cs="Georgia"/>
          <w:i/>
          <w:i/>
          <w:sz w:val="32"/>
          <w:szCs w:val="32"/>
        </w:rPr>
      </w:pPr>
      <w:r>
        <w:rPr>
          <w:rFonts w:cs="Georgia" w:ascii="Georgia" w:hAnsi="Georgia"/>
          <w:i/>
          <w:sz w:val="32"/>
          <w:szCs w:val="32"/>
        </w:rPr>
      </w:r>
    </w:p>
    <w:p>
      <w:pPr>
        <w:pStyle w:val="Style16"/>
        <w:jc w:val="both"/>
        <w:rPr/>
      </w:pPr>
      <w:r>
        <w:rPr>
          <w:rFonts w:eastAsia="Courier New" w:cs="Courier New" w:ascii="Courier New" w:hAnsi="Courier New"/>
          <w:sz w:val="20"/>
          <w:szCs w:val="20"/>
        </w:rPr>
        <w:t xml:space="preserve">  </w:t>
      </w:r>
      <w:r>
        <w:rPr>
          <w:rFonts w:cs="Georgia" w:ascii="Georgia" w:hAnsi="Georgia"/>
          <w:sz w:val="32"/>
          <w:szCs w:val="32"/>
        </w:rPr>
        <w:t>5) Лермонтов, М. Ю. Герой нашего времени [Шрифт Брайля]: роман / М. Ю. Лермонтов / / М. Ю. Лермонтов, Ашик-Кериб. -  М.: Репро. - 2015.- в 5 кн. – 3 - 5 кн.</w:t>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Герой нашего времени» (написан в 1838-1840) - роман Михаила Юрьевича Лермонтова, классика русской литературы. Роман состоит из нескольких частей, хронологический порядок которых нарушен. Такое расположение служит особым художественным задачам: в  частности, сначала Печорин показывается глазами Максима  Максимыча, а только затем мы видим его изнутри, по записям из дневника. Образ Печорина - одно из художественных открытий Лермонтова. Печоринский тип поистине эпохален, и прежде всего потому, что в нем получили концентрированное выражение особенности последекабристской эпохи, когда на поверхности «видны были только потери, жестокая реакция», внутри же "совершалась великая работа: глухая и безмолвная, но деятельная и беспрерывна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Georgia" w:cs="Georgia" w:ascii="Georgia" w:hAnsi="Georgia"/>
          <w:sz w:val="32"/>
          <w:szCs w:val="32"/>
        </w:rPr>
        <w:t xml:space="preserve"> </w:t>
      </w:r>
      <w:r>
        <w:rPr>
          <w:rFonts w:cs="Georgia" w:ascii="Georgia" w:hAnsi="Georgia"/>
          <w:b/>
          <w:sz w:val="32"/>
          <w:szCs w:val="32"/>
        </w:rPr>
        <w:t>Шаргунов, С. А. 1993. Семейный портрет на фоне горящего дома</w:t>
      </w:r>
      <w:r>
        <w:rPr>
          <w:rFonts w:cs="Georgia" w:ascii="Georgia" w:hAnsi="Georgia"/>
          <w:sz w:val="32"/>
          <w:szCs w:val="32"/>
        </w:rPr>
        <w:t xml:space="preserve"> [Шрифт Брайля]: [18+] / С. А. Шаргунов; ред. Е. О. Маленкова.- СПб.: "ИПО "Чтение" ВОС, 2015. - Переп. с изд.: М.: АСТ, 2014.- 7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Georgia" w:ascii="Georgia" w:hAnsi="Georgia"/>
          <w:i/>
          <w:sz w:val="32"/>
          <w:szCs w:val="32"/>
        </w:rPr>
        <w:t>1993 - представитель особого жанра литературы - семейной  хроники, переплетенной с глубоким историческим расследованием. В 1993-й автор изобразил гражданскую войну в центре столице России. Время больших потрясений и надежд. Она и он находятся на разных сторонах баррикады. История семьи оказалась, в результате, историей всего государства...</w:t>
      </w:r>
    </w:p>
    <w:p>
      <w:pPr>
        <w:pStyle w:val="Style16"/>
        <w:ind w:firstLine="708"/>
        <w:jc w:val="both"/>
        <w:rPr>
          <w:rFonts w:ascii="Georgia" w:hAnsi="Georgia" w:cs="Georgia"/>
          <w:i/>
          <w:i/>
          <w:sz w:val="32"/>
          <w:szCs w:val="32"/>
        </w:rPr>
      </w:pPr>
      <w:r>
        <w:rPr>
          <w:rFonts w:cs="Georgia" w:ascii="Georgia" w:hAnsi="Georgia"/>
          <w:i/>
          <w:sz w:val="32"/>
          <w:szCs w:val="32"/>
        </w:rPr>
      </w:r>
    </w:p>
    <w:p>
      <w:pPr>
        <w:pStyle w:val="Style16"/>
        <w:jc w:val="both"/>
        <w:rPr>
          <w:rFonts w:ascii="Georgia" w:hAnsi="Georgia" w:cs="Georgia"/>
          <w:i/>
          <w:i/>
          <w:sz w:val="32"/>
          <w:szCs w:val="32"/>
        </w:rPr>
      </w:pPr>
      <w:r>
        <w:rPr>
          <w:rFonts w:cs="Georgia" w:ascii="Georgia" w:hAnsi="Georgia"/>
          <w:i/>
          <w:sz w:val="32"/>
          <w:szCs w:val="32"/>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2</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5:09:00Z</dcterms:created>
  <dc:creator>POJIDAEVA</dc:creator>
  <dc:description/>
  <cp:keywords/>
  <dc:language>en-US</dc:language>
  <cp:lastModifiedBy>manams</cp:lastModifiedBy>
  <cp:lastPrinted>2015-03-05T15:22:00Z</cp:lastPrinted>
  <dcterms:modified xsi:type="dcterms:W3CDTF">2016-01-28T07:55:00Z</dcterms:modified>
  <cp:revision>5</cp:revision>
  <dc:subject/>
  <dc:title>ГОСУДАРСТВЕННОЕ КАЗЁННОЕ УЧРЕЖДЕНИЕ</dc:title>
</cp:coreProperties>
</file>