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eorgia" w:hAnsi="Georgia"/>
          <w:b/>
          <w:sz w:val="32"/>
        </w:rPr>
        <w:t>ГОСУДАРСТВЕННОЕ КАЗЁННОЕ УЧРЕЖДЕНИЕ</w:t>
      </w:r>
    </w:p>
    <w:p>
      <w:pPr>
        <w:pStyle w:val="Normal"/>
        <w:bidi w:val="0"/>
        <w:ind w:left="0" w:right="0" w:hanging="0"/>
        <w:jc w:val="center"/>
        <w:rPr/>
      </w:pPr>
      <w:r>
        <w:rPr>
          <w:rFonts w:ascii="Georgia" w:hAnsi="Georgia"/>
          <w:b/>
          <w:sz w:val="32"/>
        </w:rPr>
        <w:t xml:space="preserve"> </w:t>
      </w:r>
      <w:r>
        <w:rPr>
          <w:rFonts w:ascii="Georgia" w:hAnsi="Georgia"/>
          <w:b/>
          <w:sz w:val="32"/>
        </w:rPr>
        <w:t xml:space="preserve">КУЛЬТУРЫ </w:t>
      </w:r>
    </w:p>
    <w:p>
      <w:pPr>
        <w:pStyle w:val="Normal"/>
        <w:bidi w:val="0"/>
        <w:ind w:left="0" w:right="0" w:hanging="0"/>
        <w:jc w:val="center"/>
        <w:rPr/>
      </w:pPr>
      <w:r>
        <w:rPr>
          <w:rFonts w:ascii="Georgia" w:hAnsi="Georgia"/>
          <w:b/>
          <w:sz w:val="32"/>
        </w:rPr>
        <w:t>"Кемеровская областная специальная библиотека для незрячих и слабовидящих"</w:t>
      </w:r>
    </w:p>
    <w:p>
      <w:pPr>
        <w:pStyle w:val="Normal"/>
        <w:bidi w:val="0"/>
        <w:ind w:left="0" w:right="0" w:hanging="0"/>
        <w:jc w:val="center"/>
        <w:rPr>
          <w:rFonts w:ascii="Georgia" w:hAnsi="Georgia"/>
          <w:b/>
          <w:b/>
          <w:sz w:val="32"/>
        </w:rPr>
      </w:pPr>
      <w:r>
        <w:rPr>
          <w:rFonts w:ascii="Georgia" w:hAnsi="Georgia"/>
          <w:b/>
          <w:sz w:val="32"/>
        </w:rPr>
      </w:r>
    </w:p>
    <w:p>
      <w:pPr>
        <w:pStyle w:val="Normal"/>
        <w:bidi w:val="0"/>
        <w:ind w:left="0" w:right="0" w:hanging="0"/>
        <w:jc w:val="center"/>
        <w:rPr>
          <w:rFonts w:ascii="Georgia" w:hAnsi="Georgia"/>
          <w:b/>
          <w:b/>
          <w:sz w:val="32"/>
        </w:rPr>
      </w:pPr>
      <w:r>
        <w:rPr>
          <w:rFonts w:ascii="Georgia" w:hAnsi="Georgia"/>
          <w:b/>
          <w:sz w:val="32"/>
        </w:rPr>
      </w:r>
    </w:p>
    <w:p>
      <w:pPr>
        <w:pStyle w:val="PlainText"/>
        <w:bidi w:val="0"/>
        <w:ind w:left="0" w:right="0" w:hanging="0"/>
        <w:jc w:val="center"/>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drawing>
          <wp:anchor behindDoc="1" distT="0" distB="0" distL="0" distR="0" simplePos="0" locked="0" layoutInCell="0" allowOverlap="1" relativeHeight="2">
            <wp:simplePos x="0" y="0"/>
            <wp:positionH relativeFrom="column">
              <wp:posOffset>-342900</wp:posOffset>
            </wp:positionH>
            <wp:positionV relativeFrom="paragraph">
              <wp:posOffset>95250</wp:posOffset>
            </wp:positionV>
            <wp:extent cx="7087235" cy="344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7235" cy="3448050"/>
                    </a:xfrm>
                    <a:prstGeom prst="rect">
                      <a:avLst/>
                    </a:prstGeom>
                  </pic:spPr>
                </pic:pic>
              </a:graphicData>
            </a:graphic>
          </wp:anchor>
        </w:drawing>
      </w:r>
    </w:p>
    <w:p>
      <w:pPr>
        <w:pStyle w:val="PlainText"/>
        <w:bidi w:val="0"/>
        <w:ind w:left="0" w:right="0" w:hanging="0"/>
        <w:jc w:val="center"/>
        <w:rPr>
          <w:rFonts w:ascii="Times New Roman" w:hAnsi="Times New Roman"/>
          <w:b/>
          <w:b/>
          <w:imprint/>
          <w:color w:val="642F04"/>
          <w:sz w:val="52"/>
        </w:rPr>
      </w:pPr>
      <w:r>
        <w:rPr>
          <w:rFonts w:ascii="Times New Roman" w:hAnsi="Times New Roman"/>
          <w:b/>
          <w:imprint/>
          <w:color w:val="642F04"/>
          <w:sz w:val="52"/>
        </w:rPr>
      </w:r>
    </w:p>
    <w:p>
      <w:pPr>
        <w:pStyle w:val="PlainText"/>
        <w:bidi w:val="0"/>
        <w:ind w:left="0" w:right="0" w:hanging="0"/>
        <w:jc w:val="center"/>
        <w:rPr>
          <w:rFonts w:ascii="Times New Roman" w:hAnsi="Times New Roman"/>
          <w:b/>
          <w:b/>
          <w:imprint/>
          <w:color w:val="0000FF"/>
          <w:sz w:val="56"/>
        </w:rPr>
      </w:pPr>
      <w:r>
        <w:rPr>
          <w:rFonts w:ascii="Times New Roman" w:hAnsi="Times New Roman"/>
          <w:b/>
          <w:imprint/>
          <w:color w:val="0000FF"/>
          <w:sz w:val="56"/>
        </w:rPr>
      </w:r>
    </w:p>
    <w:p>
      <w:pPr>
        <w:pStyle w:val="PlainText"/>
        <w:bidi w:val="0"/>
        <w:ind w:left="708" w:right="0" w:hanging="0"/>
        <w:jc w:val="center"/>
        <w:rPr/>
      </w:pPr>
      <w:r>
        <w:rPr>
          <w:rFonts w:ascii="Times New Roman" w:hAnsi="Times New Roman"/>
          <w:b/>
          <w:imprint/>
          <w:color w:val="0000FF"/>
          <w:sz w:val="56"/>
        </w:rPr>
        <w:t>БЮЛЛЕТЕНЬ НОВЫХ ПОСТУПЛЕНИЙ</w:t>
      </w:r>
    </w:p>
    <w:p>
      <w:pPr>
        <w:pStyle w:val="PlainText"/>
        <w:bidi w:val="0"/>
        <w:ind w:left="0" w:right="0" w:firstLine="708"/>
        <w:jc w:val="center"/>
        <w:rPr/>
      </w:pPr>
      <w:r>
        <w:rPr>
          <w:rFonts w:ascii="Times New Roman" w:hAnsi="Times New Roman"/>
          <w:b/>
          <w:imprint/>
          <w:color w:val="0000FF"/>
          <w:sz w:val="56"/>
        </w:rPr>
        <w:t>КНИГ РТШ</w:t>
      </w:r>
    </w:p>
    <w:p>
      <w:pPr>
        <w:pStyle w:val="PlainText"/>
        <w:bidi w:val="0"/>
        <w:ind w:left="0" w:right="0" w:hanging="0"/>
        <w:jc w:val="center"/>
        <w:rPr>
          <w:rFonts w:ascii="Times New Roman" w:hAnsi="Times New Roman"/>
          <w:b/>
          <w:b/>
          <w:sz w:val="48"/>
        </w:rPr>
      </w:pPr>
      <w:r>
        <w:rPr>
          <w:rFonts w:ascii="Times New Roman" w:hAnsi="Times New Roman"/>
          <w:b/>
          <w:sz w:val="48"/>
        </w:rPr>
      </w:r>
    </w:p>
    <w:p>
      <w:pPr>
        <w:pStyle w:val="PlainText"/>
        <w:bidi w:val="0"/>
        <w:ind w:left="0" w:right="0" w:hanging="0"/>
        <w:jc w:val="center"/>
        <w:rPr>
          <w:rFonts w:ascii="Times New Roman" w:hAnsi="Times New Roman"/>
          <w:b/>
          <w:b/>
          <w:sz w:val="48"/>
        </w:rPr>
      </w:pPr>
      <w:r>
        <w:rPr>
          <w:rFonts w:ascii="Times New Roman" w:hAnsi="Times New Roman"/>
          <w:b/>
          <w:sz w:val="48"/>
        </w:rPr>
      </w:r>
    </w:p>
    <w:p>
      <w:pPr>
        <w:pStyle w:val="PlainText"/>
        <w:bidi w:val="0"/>
        <w:ind w:left="0" w:right="0" w:hanging="0"/>
        <w:jc w:val="center"/>
        <w:rPr>
          <w:rFonts w:ascii="Times New Roman" w:hAnsi="Times New Roman"/>
          <w:b/>
          <w:b/>
          <w:sz w:val="48"/>
        </w:rPr>
      </w:pPr>
      <w:r>
        <w:rPr>
          <w:rFonts w:ascii="Times New Roman" w:hAnsi="Times New Roman"/>
          <w:b/>
          <w:sz w:val="48"/>
        </w:rPr>
      </w:r>
    </w:p>
    <w:p>
      <w:pPr>
        <w:pStyle w:val="PlainText"/>
        <w:bidi w:val="0"/>
        <w:ind w:left="0" w:right="0" w:hanging="0"/>
        <w:jc w:val="center"/>
        <w:rPr>
          <w:rFonts w:ascii="Times New Roman" w:hAnsi="Times New Roman"/>
          <w:b/>
          <w:b/>
          <w:sz w:val="48"/>
        </w:rPr>
      </w:pPr>
      <w:r>
        <w:rPr>
          <w:rFonts w:ascii="Times New Roman" w:hAnsi="Times New Roman"/>
          <w:b/>
          <w:sz w:val="48"/>
        </w:rPr>
      </w:r>
    </w:p>
    <w:p>
      <w:pPr>
        <w:pStyle w:val="PlainText"/>
        <w:bidi w:val="0"/>
        <w:ind w:left="0" w:right="0" w:hanging="0"/>
        <w:jc w:val="center"/>
        <w:rPr>
          <w:rFonts w:ascii="Times New Roman" w:hAnsi="Times New Roman"/>
          <w:b/>
          <w:b/>
          <w:sz w:val="48"/>
        </w:rPr>
      </w:pPr>
      <w:r>
        <w:rPr>
          <w:rFonts w:ascii="Times New Roman" w:hAnsi="Times New Roman"/>
          <w:b/>
          <w:sz w:val="48"/>
        </w:rPr>
      </w:r>
    </w:p>
    <w:p>
      <w:pPr>
        <w:pStyle w:val="PlainText"/>
        <w:bidi w:val="0"/>
        <w:ind w:left="0" w:right="0" w:hanging="0"/>
        <w:jc w:val="center"/>
        <w:rPr/>
      </w:pPr>
      <w:r>
        <w:rPr>
          <w:rFonts w:ascii="Times New Roman" w:hAnsi="Times New Roman"/>
          <w:b/>
          <w:sz w:val="48"/>
        </w:rPr>
        <w:t xml:space="preserve">за период </w:t>
      </w:r>
    </w:p>
    <w:p>
      <w:pPr>
        <w:pStyle w:val="PlainText"/>
        <w:bidi w:val="0"/>
        <w:ind w:left="0" w:right="0" w:hanging="0"/>
        <w:jc w:val="center"/>
        <w:rPr/>
      </w:pPr>
      <w:r>
        <w:rPr>
          <w:rFonts w:ascii="Times New Roman" w:hAnsi="Times New Roman"/>
          <w:b/>
          <w:sz w:val="44"/>
        </w:rPr>
        <w:t>01.02.201</w:t>
      </w:r>
      <w:r>
        <w:rPr>
          <w:rFonts w:ascii="Times New Roman" w:hAnsi="Times New Roman"/>
          <w:b/>
          <w:sz w:val="44"/>
          <w:lang w:val="en-US"/>
        </w:rPr>
        <w:t>6</w:t>
      </w:r>
      <w:r>
        <w:rPr>
          <w:rFonts w:ascii="Times New Roman" w:hAnsi="Times New Roman"/>
          <w:b/>
          <w:sz w:val="44"/>
        </w:rPr>
        <w:t xml:space="preserve"> - 2</w:t>
      </w:r>
      <w:r>
        <w:rPr>
          <w:rFonts w:ascii="Times New Roman" w:hAnsi="Times New Roman"/>
          <w:b/>
          <w:sz w:val="44"/>
          <w:lang w:val="en-US"/>
        </w:rPr>
        <w:t>9</w:t>
      </w:r>
      <w:r>
        <w:rPr>
          <w:rFonts w:ascii="Times New Roman" w:hAnsi="Times New Roman"/>
          <w:b/>
          <w:sz w:val="44"/>
        </w:rPr>
        <w:t>.02.201</w:t>
      </w:r>
      <w:r>
        <w:rPr>
          <w:rFonts w:ascii="Times New Roman" w:hAnsi="Times New Roman"/>
          <w:b/>
          <w:sz w:val="44"/>
          <w:lang w:val="en-US"/>
        </w:rPr>
        <w:t>6</w:t>
      </w:r>
    </w:p>
    <w:p>
      <w:pPr>
        <w:pStyle w:val="PlainText"/>
        <w:bidi w:val="0"/>
        <w:ind w:left="0" w:right="0" w:hanging="0"/>
        <w:jc w:val="center"/>
        <w:rPr>
          <w:lang w:val="en-US"/>
        </w:rPr>
      </w:pPr>
      <w:r>
        <w:rPr>
          <w:rFonts w:ascii="Times New Roman" w:hAnsi="Times New Roman"/>
          <w:b/>
          <w:sz w:val="44"/>
          <w:lang w:val="en-US"/>
        </w:rPr>
        <w:t>29366</w:t>
      </w:r>
      <w:r>
        <w:rPr>
          <w:rFonts w:ascii="Times New Roman" w:hAnsi="Times New Roman"/>
          <w:b/>
          <w:sz w:val="44"/>
        </w:rPr>
        <w:t>-28</w:t>
      </w:r>
      <w:r>
        <w:rPr>
          <w:rFonts w:ascii="Times New Roman" w:hAnsi="Times New Roman"/>
          <w:b/>
          <w:sz w:val="44"/>
          <w:lang w:val="en-US"/>
        </w:rPr>
        <w:t>38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Normal"/>
        <w:bidi w:val="0"/>
        <w:ind w:left="0" w:right="0" w:hanging="0"/>
        <w:jc w:val="center"/>
        <w:rPr>
          <w:rFonts w:ascii="Times New Roman" w:hAnsi="Times New Roman"/>
          <w:b/>
          <w:b/>
          <w:sz w:val="32"/>
          <w:lang w:val="en-US"/>
        </w:rPr>
      </w:pPr>
      <w:r>
        <w:rPr>
          <w:b/>
          <w:sz w:val="32"/>
          <w:lang w:val="en-US"/>
        </w:rPr>
      </w:r>
    </w:p>
    <w:p>
      <w:pPr>
        <w:pStyle w:val="Normal"/>
        <w:bidi w:val="0"/>
        <w:ind w:left="0" w:right="0" w:hanging="0"/>
        <w:jc w:val="center"/>
        <w:rPr>
          <w:rFonts w:ascii="Times New Roman" w:hAnsi="Times New Roman"/>
          <w:b/>
          <w:b/>
          <w:sz w:val="32"/>
          <w:lang w:val="en-US"/>
        </w:rPr>
      </w:pPr>
      <w:r>
        <w:rPr>
          <w:b/>
          <w:sz w:val="32"/>
          <w:lang w:val="en-US"/>
        </w:rPr>
      </w:r>
    </w:p>
    <w:p>
      <w:pPr>
        <w:pStyle w:val="Normal"/>
        <w:bidi w:val="0"/>
        <w:ind w:left="0" w:right="0" w:hanging="0"/>
        <w:jc w:val="center"/>
        <w:rPr>
          <w:rFonts w:ascii="Times New Roman" w:hAnsi="Times New Roman"/>
          <w:b/>
          <w:b/>
          <w:sz w:val="32"/>
          <w:lang w:val="en-US"/>
        </w:rPr>
      </w:pPr>
      <w:r>
        <w:rPr>
          <w:b/>
          <w:sz w:val="32"/>
          <w:lang w:val="en-US"/>
        </w:rPr>
      </w:r>
    </w:p>
    <w:p>
      <w:pPr>
        <w:pStyle w:val="Normal"/>
        <w:bidi w:val="0"/>
        <w:ind w:left="0" w:right="0" w:hanging="0"/>
        <w:jc w:val="center"/>
        <w:rPr>
          <w:rFonts w:ascii="Times New Roman" w:hAnsi="Times New Roman"/>
          <w:b/>
          <w:b/>
          <w:sz w:val="32"/>
          <w:lang w:val="en-US"/>
        </w:rPr>
      </w:pPr>
      <w:r>
        <w:rPr>
          <w:b/>
          <w:sz w:val="32"/>
          <w:lang w:val="en-US"/>
        </w:rPr>
      </w:r>
    </w:p>
    <w:p>
      <w:pPr>
        <w:pStyle w:val="Normal"/>
        <w:bidi w:val="0"/>
        <w:ind w:left="0" w:right="0" w:hanging="0"/>
        <w:jc w:val="center"/>
        <w:rPr>
          <w:rFonts w:ascii="Times New Roman" w:hAnsi="Times New Roman"/>
          <w:b/>
          <w:b/>
          <w:sz w:val="32"/>
          <w:lang w:val="en-US"/>
        </w:rPr>
      </w:pPr>
      <w:r>
        <w:rPr>
          <w:b/>
          <w:sz w:val="32"/>
          <w:lang w:val="en-US"/>
        </w:rPr>
      </w:r>
    </w:p>
    <w:p>
      <w:pPr>
        <w:pStyle w:val="Normal"/>
        <w:bidi w:val="0"/>
        <w:ind w:left="0" w:right="0" w:hanging="0"/>
        <w:jc w:val="center"/>
        <w:rPr>
          <w:rFonts w:ascii="Times New Roman" w:hAnsi="Times New Roman"/>
          <w:b/>
          <w:b/>
          <w:sz w:val="32"/>
          <w:lang w:val="en-US"/>
        </w:rPr>
      </w:pPr>
      <w:r>
        <w:rPr>
          <w:b/>
          <w:sz w:val="32"/>
          <w:lang w:val="en-US"/>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 xml:space="preserve">КЕМЕРОВО </w:t>
      </w:r>
    </w:p>
    <w:p>
      <w:pPr>
        <w:pStyle w:val="Normal"/>
        <w:bidi w:val="0"/>
        <w:ind w:left="0" w:right="0" w:hanging="0"/>
        <w:jc w:val="center"/>
        <w:rPr/>
      </w:pPr>
      <w:r>
        <w:rPr>
          <w:b/>
          <w:sz w:val="32"/>
        </w:rPr>
        <w:t>201</w:t>
      </w:r>
      <w:r>
        <w:rPr>
          <w:b/>
          <w:sz w:val="32"/>
          <w:lang w:val="en-US"/>
        </w:rPr>
        <w:t>6</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sz w:val="32"/>
          <w:u w:val="single"/>
        </w:rPr>
        <w:t>ОБЩЕСТВЕННО-ПОЛИТИЧЕСК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2"/>
        </w:rPr>
        <w:t>Знание</w:t>
      </w:r>
      <w:r>
        <w:rPr>
          <w:rFonts w:ascii="Times New Roman" w:hAnsi="Times New Roman"/>
          <w:sz w:val="32"/>
        </w:rPr>
        <w:t xml:space="preserve"> [Шрифт Брайля]: [12+] : научно-популярный альманах / гл. ред. О. Н. Пилюгин; ред.- сост. Н. В. Седова.- СПб. : "Чтение" ВОС,</w:t>
      </w:r>
    </w:p>
    <w:p>
      <w:pPr>
        <w:pStyle w:val="PlainText"/>
        <w:bidi w:val="0"/>
        <w:ind w:left="0" w:right="0" w:hanging="0"/>
        <w:jc w:val="left"/>
        <w:rPr/>
      </w:pPr>
      <w:r>
        <w:rPr>
          <w:rFonts w:ascii="Times New Roman" w:hAnsi="Times New Roman"/>
          <w:sz w:val="32"/>
        </w:rPr>
        <w:t>2015.- вып. 4.- 2015.- 3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Злоба дня.</w:t>
      </w:r>
    </w:p>
    <w:p>
      <w:pPr>
        <w:pStyle w:val="PlainText"/>
        <w:bidi w:val="0"/>
        <w:ind w:left="0" w:right="0" w:hanging="0"/>
        <w:jc w:val="left"/>
        <w:rPr/>
      </w:pPr>
      <w:r>
        <w:rPr>
          <w:rFonts w:ascii="Times New Roman" w:hAnsi="Times New Roman"/>
          <w:sz w:val="32"/>
        </w:rPr>
        <w:t>1) Косачёв, К.  Закончилась ли эпоха ценностей и "мягкой силы"?</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Шрифт Брайля]/ / Знание. - 2015. - вып. 4. - в  3 кн. - 1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Дивный новый мир", о котором многие грезили по окончании  "холодной войны", так и не наступил. Вместо гармонии,  сотрудничества и диалога нарастают насилие и хаос, у многих  складывается ощущение, что вернулась эпоха жесткой силы, когда  за "место под солнцем" государствам и народам приходится  буквально биться.</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u w:val="single"/>
        </w:rPr>
        <w:t>Россия и мир.</w:t>
      </w:r>
    </w:p>
    <w:p>
      <w:pPr>
        <w:pStyle w:val="PlainText"/>
        <w:bidi w:val="0"/>
        <w:ind w:left="0" w:right="0" w:hanging="0"/>
        <w:jc w:val="left"/>
        <w:rPr/>
      </w:pPr>
      <w:r>
        <w:rPr>
          <w:rFonts w:ascii="Times New Roman" w:hAnsi="Times New Roman"/>
          <w:sz w:val="32"/>
        </w:rPr>
        <w:t>2) Журенков, К.  Жаркая осень [Шрифт Брайля]/ / Знание. - 2015. -  вып. 4. - в 3 кн. - 1 к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Россия активно включилась в сирийский конфликт - это меняет  расклады на Ближнем Востоке и не только: с кем и за что мы  воюем?</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История и современность.</w:t>
      </w:r>
    </w:p>
    <w:p>
      <w:pPr>
        <w:pStyle w:val="PlainText"/>
        <w:bidi w:val="0"/>
        <w:ind w:left="0" w:right="0" w:hanging="0"/>
        <w:jc w:val="left"/>
        <w:rPr/>
      </w:pPr>
      <w:r>
        <w:rPr>
          <w:rFonts w:ascii="Times New Roman" w:hAnsi="Times New Roman"/>
          <w:sz w:val="32"/>
        </w:rPr>
        <w:t>3) Шульпяков, Г. Смутное время, святой аноним [Шрифт Брайля]/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Знание. - 2015. - вып. 4. - в 3 кн. - 1 к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Царевич Димитрий и его гибель, период смутного времени в России:  отрывок из романа "Красная планета".</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Беднов, С.  Любовь на плахе [Шрифт Брайля]/ / Знание.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015. - вып. 4. - в 3 кн. - 1 к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История жизни камер-фрейлины Екатерины I и любовницы Петра I,  казненной в 1719 году за детоубийство, воровство и  оскорбительные речи о цариц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Рай, А.  Михаил Романов и Наталия Брасова. Нарушенна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клятва [Шрифт Брайля]/ / Знание. - 2015. - вып.  4. - в 3 кн. - 1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История Михаила Романова и Натальи Брасовой - удивительна и</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ечальна. Однако эти люди познали настоящее чувство, которое,  преодолев все преграды, изменило их судьбы и могло бы  существенно поменять ход русской истори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6) Котовская, А.  Любимые дворняжки СССР [Шрифт Брайля]/ / Знание.  - 2015. - вып. 4. - в 3 кн. - 1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55 лет назад (19 августа 1960 года) мир потрясла сенсация:  советские собаки Белка и Стрелка побывали в космосе и вернулись  живыми. Никто не знает об этом полете больше, чем доктор  медицинских наук, профессор Адиля Равгатовна Котовская. Она  по-прежнему заведует лабораторией Института  медико-биологических проблем и каждый день ходит на работу!</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История в лицах.</w:t>
      </w:r>
    </w:p>
    <w:p>
      <w:pPr>
        <w:pStyle w:val="PlainText"/>
        <w:bidi w:val="0"/>
        <w:ind w:left="0" w:right="0" w:hanging="0"/>
        <w:jc w:val="left"/>
        <w:rPr/>
      </w:pPr>
      <w:r>
        <w:rPr>
          <w:rFonts w:ascii="Times New Roman" w:hAnsi="Times New Roman"/>
          <w:sz w:val="32"/>
        </w:rPr>
        <w:t>7) Эрлихман, В. Бог рати он! [Шрифт Брайля]/ / Знание. - 2015.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вып. 4. - в 3 кн. - 2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очему солдаты боготворили, а женщины бросали генерала Петра  Багратиона, родившегося 250 лет назад.</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Печатнов, В.  Рузвельт [Шрифт Брайля]/ / Знание. - 2015.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xml:space="preserve">вып. 4. - в 3 кн. - 2 кн.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 том, стоит ли доверять романтическим представлениям об  идеальном президенте и человеке Рузвельте, разговор с доктором  исторических наук и автором книги "Сталин, Рузвельт, Трумэн:  СССР и США в 1940-х годах: Документальные очерки" Владимиром  Печатновым.</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9) Обухов, А.  Королевский бал матроса Рудакова [Шрифт Брайл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xml:space="preserve">/ Знание. - 2015. - вып. 4. - в 3 кн. - 2 кн.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О легендарном моряке, контр-адмирале Олимпии Ивановиче Рудакове,  прообразе скульптурного матроса со станции метро "Площадь  Революции" в Москв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овременные лидеры: разные судьбы, разные  мнени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0) Косырев, Д.  Творец нации [Шрифт Брайля]/ / Знание. - 2015.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xml:space="preserve">вып. 4. - в 3 кн. - 2 кн.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Не стало сингапурского государственного деятеля - Ли Куан Ю: о</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нем.</w:t>
      </w:r>
    </w:p>
    <w:p>
      <w:pPr>
        <w:pStyle w:val="PlainText"/>
        <w:bidi w:val="0"/>
        <w:ind w:left="0" w:right="0" w:hanging="0"/>
        <w:jc w:val="both"/>
        <w:rPr>
          <w:rFonts w:ascii="Times New Roman" w:hAnsi="Times New Roman"/>
          <w:i/>
          <w:i/>
          <w:sz w:val="32"/>
          <w:lang w:val="en-US"/>
        </w:rPr>
      </w:pPr>
      <w:r>
        <w:rPr>
          <w:rFonts w:ascii="Times New Roman" w:hAnsi="Times New Roman"/>
          <w:i/>
          <w:sz w:val="32"/>
          <w:lang w:val="en-US"/>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Трибуна современного лидера.</w:t>
      </w:r>
    </w:p>
    <w:p>
      <w:pPr>
        <w:pStyle w:val="PlainText"/>
        <w:bidi w:val="0"/>
        <w:ind w:left="0" w:right="0" w:hanging="0"/>
        <w:jc w:val="left"/>
        <w:rPr/>
      </w:pPr>
      <w:r>
        <w:rPr>
          <w:rFonts w:ascii="Times New Roman" w:hAnsi="Times New Roman"/>
          <w:sz w:val="32"/>
        </w:rPr>
        <w:t>11) М. Горбачёв: "Надо изменить атмосферу" [Шрифт Брайля]/ / Знание. - 2015. - вып. 4. - в 3 кн. -  2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последние месяцы позитивных новостей отчаянно мало. Что ни  неделя, то новые у страны и ее граждан неприятности. И все чаще  люди, пытаясь угадать, что будет, и заглянуть вперед,  обращаются к историческим параллелям и аналогиям. Вспоминают  при этом и начало перестройки, которой в этом году исполнится  30 лет. "Огонек" поговорил о прошлом и настоящем с ее автором -  Михаилом Горбачевым.</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Книжная полк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2) Гладилин, А.  Шестидесятники погуляли [Шрифт Брайля]/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Знание. - 2015. - вып. 4. - в 3 кн. - 2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Анатолию Гладилину исполняется 80 лет. Легенда "молодежной  прозы" 50-60-х годов. Его повестью "Хроника времен Виктора  Подгурского", опубликованной в журнале "Юность" в 1956 году,  зачитывалось поколение "шестидесятников". Писателю было всего  20 лет, когда он стал знаменит на всю страну. Предлагаем вам  отрывок из новой, еще не публиковавшейся книги воспоминаний  Анатолия Гладилина (условное название ее пока - "Вторая  попытк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3) Басинский, П.  Новинки книжной выставки [Шрифт Брайля]/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Знание. - 2015. - вып. 4. - в 3 кн. - 2 кн.</w:t>
      </w:r>
    </w:p>
    <w:p>
      <w:pPr>
        <w:pStyle w:val="PlainText"/>
        <w:bidi w:val="0"/>
        <w:ind w:left="0" w:right="0" w:hanging="0"/>
        <w:jc w:val="left"/>
        <w:rPr/>
      </w:pPr>
      <w:r>
        <w:rPr>
          <w:rFonts w:ascii="Times New Roman" w:hAnsi="Times New Roman"/>
          <w:sz w:val="32"/>
        </w:rPr>
        <w:t xml:space="preserve">      </w:t>
      </w:r>
      <w:r>
        <w:rPr>
          <w:rFonts w:ascii="Times New Roman" w:hAnsi="Times New Roman"/>
          <w:i/>
          <w:sz w:val="32"/>
        </w:rPr>
        <w:t>Статья Павла Басинского о девяти новинках книжного рынка.</w:t>
      </w:r>
    </w:p>
    <w:p>
      <w:pPr>
        <w:pStyle w:val="PlainText"/>
        <w:bidi w:val="0"/>
        <w:ind w:left="0" w:right="0" w:hanging="0"/>
        <w:jc w:val="left"/>
        <w:rPr>
          <w:rFonts w:ascii="Times New Roman" w:hAnsi="Times New Roman"/>
          <w:i/>
          <w:i/>
          <w:sz w:val="32"/>
          <w:lang w:val="en-US"/>
        </w:rPr>
      </w:pPr>
      <w:r>
        <w:rPr>
          <w:rFonts w:ascii="Times New Roman" w:hAnsi="Times New Roman"/>
          <w:i/>
          <w:sz w:val="32"/>
          <w:lang w:val="en-US"/>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Наука без границ.</w:t>
      </w:r>
    </w:p>
    <w:p>
      <w:pPr>
        <w:pStyle w:val="PlainText"/>
        <w:bidi w:val="0"/>
        <w:ind w:left="0" w:right="0" w:hanging="0"/>
        <w:jc w:val="left"/>
        <w:rPr/>
      </w:pPr>
      <w:r>
        <w:rPr>
          <w:rFonts w:ascii="Times New Roman" w:hAnsi="Times New Roman"/>
          <w:sz w:val="32"/>
        </w:rPr>
        <w:t>14) Журенков, К.  Понятный "Нобель" [Шрифт Брайля]/ / Знание.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015. - вып. 4. - в 3 кн. - 2 кн.</w:t>
      </w:r>
    </w:p>
    <w:p>
      <w:pPr>
        <w:pStyle w:val="PlainText"/>
        <w:bidi w:val="0"/>
        <w:ind w:left="0" w:right="0" w:hanging="0"/>
        <w:jc w:val="left"/>
        <w:rPr/>
      </w:pPr>
      <w:r>
        <w:rPr>
          <w:rFonts w:ascii="Times New Roman" w:hAnsi="Times New Roman"/>
          <w:i/>
          <w:sz w:val="32"/>
        </w:rPr>
        <w:t xml:space="preserve">   </w:t>
      </w:r>
      <w:r>
        <w:rPr>
          <w:rFonts w:ascii="Times New Roman" w:hAnsi="Times New Roman"/>
          <w:i/>
          <w:sz w:val="32"/>
        </w:rPr>
        <w:t>Кому досталась самая престижная в мире премия в 2015 году.</w:t>
      </w:r>
    </w:p>
    <w:p>
      <w:pPr>
        <w:pStyle w:val="PlainText"/>
        <w:bidi w:val="0"/>
        <w:ind w:left="0" w:right="0" w:hanging="0"/>
        <w:jc w:val="left"/>
        <w:rPr>
          <w:rFonts w:ascii="Times New Roman" w:hAnsi="Times New Roman"/>
          <w:i/>
          <w:i/>
          <w:sz w:val="32"/>
          <w:lang w:val="en-US"/>
        </w:rPr>
      </w:pPr>
      <w:r>
        <w:rPr>
          <w:rFonts w:ascii="Times New Roman" w:hAnsi="Times New Roman"/>
          <w:i/>
          <w:sz w:val="32"/>
          <w:lang w:val="en-US"/>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Резонанс.</w:t>
      </w:r>
    </w:p>
    <w:p>
      <w:pPr>
        <w:pStyle w:val="PlainText"/>
        <w:bidi w:val="0"/>
        <w:ind w:left="0" w:right="0" w:hanging="0"/>
        <w:jc w:val="left"/>
        <w:rPr/>
      </w:pPr>
      <w:r>
        <w:rPr>
          <w:rFonts w:ascii="Times New Roman" w:hAnsi="Times New Roman"/>
          <w:sz w:val="32"/>
        </w:rPr>
        <w:t>16) Абрамова, Т.  Мужество, не знающее границ [Шрифт Брайля]/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Знание. - 2015. - вып. 4. - в 3 кн. - 2 к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Биография английского профессора математики и известного  популяризатора науки Стивена Хокинга, который ведет активный  образ жизни вопреки болезни, приведшей к полному параличу</w:t>
      </w:r>
      <w:r>
        <w:rPr>
          <w:rFonts w:ascii="Times New Roman" w:hAnsi="Times New Roman"/>
          <w:sz w:val="32"/>
        </w:rPr>
        <w:t>.</w:t>
      </w:r>
    </w:p>
    <w:p>
      <w:pPr>
        <w:pStyle w:val="PlainText"/>
        <w:bidi w:val="0"/>
        <w:ind w:left="0" w:right="0" w:hanging="0"/>
        <w:jc w:val="both"/>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Пути цивилизации.</w:t>
      </w:r>
    </w:p>
    <w:p>
      <w:pPr>
        <w:pStyle w:val="PlainText"/>
        <w:bidi w:val="0"/>
        <w:ind w:left="0" w:right="0" w:hanging="0"/>
        <w:jc w:val="left"/>
        <w:rPr/>
      </w:pPr>
      <w:r>
        <w:rPr>
          <w:rFonts w:ascii="Times New Roman" w:hAnsi="Times New Roman"/>
          <w:sz w:val="32"/>
        </w:rPr>
        <w:t>17) Балла, О. Апокалипсис. Руководство к действию [Шриф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Брайля]/ / Знание. - 2015. - вып. 4. - в 3 кн. -  3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Набор вариантов возможного окончания существования земной  цивилизации сейчас богат и разнообразен, как пожалуй, никогда.  Даже пронизанное апокалиптическими ожиданиями христианское  Средневековье, принимавшее идею гибели мира максимально  всерьёз, остаётся в этом отношении далеко позади нашей циничной  эпохи.</w:t>
      </w:r>
    </w:p>
    <w:p>
      <w:pPr>
        <w:pStyle w:val="PlainText"/>
        <w:bidi w:val="0"/>
        <w:ind w:left="0" w:right="0" w:hanging="0"/>
        <w:jc w:val="both"/>
        <w:rPr>
          <w:rFonts w:ascii="Times New Roman" w:hAnsi="Times New Roman"/>
          <w:i/>
          <w:i/>
          <w:sz w:val="32"/>
          <w:lang w:val="en-US"/>
        </w:rPr>
      </w:pPr>
      <w:r>
        <w:rPr>
          <w:rFonts w:ascii="Times New Roman" w:hAnsi="Times New Roman"/>
          <w:i/>
          <w:sz w:val="32"/>
          <w:lang w:val="en-US"/>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Социология.</w:t>
      </w:r>
    </w:p>
    <w:p>
      <w:pPr>
        <w:pStyle w:val="PlainText"/>
        <w:bidi w:val="0"/>
        <w:ind w:left="0" w:right="0" w:hanging="0"/>
        <w:jc w:val="left"/>
        <w:rPr/>
      </w:pPr>
      <w:r>
        <w:rPr>
          <w:rFonts w:ascii="Times New Roman" w:hAnsi="Times New Roman"/>
          <w:sz w:val="32"/>
        </w:rPr>
        <w:t>18) Конюхова, К.  Поколение пепси против поколения гаджетов [Шрифт Брайля]/ / Знание. - 2015. - вып. 4. - в 3 кн. -  3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оциологи сравнили ценности современных подростков и их</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сверстников из 90-х.</w:t>
      </w:r>
    </w:p>
    <w:p>
      <w:pPr>
        <w:pStyle w:val="PlainText"/>
        <w:bidi w:val="0"/>
        <w:ind w:left="0" w:right="0" w:hanging="0"/>
        <w:jc w:val="both"/>
        <w:rPr>
          <w:rFonts w:ascii="Times New Roman" w:hAnsi="Times New Roman"/>
          <w:i/>
          <w:i/>
          <w:sz w:val="32"/>
          <w:lang w:val="en-US"/>
        </w:rPr>
      </w:pPr>
      <w:r>
        <w:rPr>
          <w:rFonts w:ascii="Times New Roman" w:hAnsi="Times New Roman"/>
          <w:i/>
          <w:sz w:val="32"/>
          <w:lang w:val="en-US"/>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Экономик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9) В. Иноземцев: " У государства имущества на 100 триллионов, а оно залезает в карман пенсионеров"  [Шрифт Брайля]/ / Знание. - 2015. - вып. 4. - в  3 кн. - 3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Экономист Владислав Иноземцев размышляет, можно ли сэкономить,  не уменьшая социальные расходы.</w:t>
      </w:r>
    </w:p>
    <w:p>
      <w:pPr>
        <w:pStyle w:val="PlainText"/>
        <w:bidi w:val="0"/>
        <w:ind w:left="0" w:right="0" w:hanging="0"/>
        <w:jc w:val="both"/>
        <w:rPr>
          <w:rFonts w:ascii="Times New Roman" w:hAnsi="Times New Roman"/>
          <w:i/>
          <w:i/>
          <w:sz w:val="32"/>
          <w:lang w:val="en-US"/>
        </w:rPr>
      </w:pPr>
      <w:r>
        <w:rPr>
          <w:rFonts w:ascii="Times New Roman" w:hAnsi="Times New Roman"/>
          <w:i/>
          <w:sz w:val="32"/>
          <w:lang w:val="en-US"/>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 xml:space="preserve">  </w:t>
      </w:r>
      <w:r>
        <w:rPr>
          <w:rFonts w:ascii="Times New Roman" w:hAnsi="Times New Roman"/>
          <w:sz w:val="32"/>
          <w:u w:val="single"/>
        </w:rPr>
        <w:t>За рубежом.</w:t>
      </w:r>
    </w:p>
    <w:p>
      <w:pPr>
        <w:pStyle w:val="PlainText"/>
        <w:bidi w:val="0"/>
        <w:ind w:left="0" w:right="0" w:hanging="0"/>
        <w:jc w:val="left"/>
        <w:rPr/>
      </w:pPr>
      <w:r>
        <w:rPr>
          <w:rFonts w:ascii="Times New Roman" w:hAnsi="Times New Roman"/>
          <w:sz w:val="32"/>
        </w:rPr>
        <w:t>20) Камера с удобствами [Шрифт Брайля]/ / Знание. -  2015. - вып. 4. - в 3 кн. - 3 к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Корреспонденты "Российской газеты" выяснили, как живется</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реступникам за решеткой в разных странах.</w:t>
      </w:r>
    </w:p>
    <w:p>
      <w:pPr>
        <w:pStyle w:val="PlainText"/>
        <w:bidi w:val="0"/>
        <w:ind w:left="0" w:right="0" w:hanging="0"/>
        <w:jc w:val="both"/>
        <w:rPr>
          <w:rFonts w:ascii="Times New Roman" w:hAnsi="Times New Roman"/>
          <w:i/>
          <w:i/>
          <w:sz w:val="32"/>
          <w:lang w:val="en-US"/>
        </w:rPr>
      </w:pPr>
      <w:r>
        <w:rPr>
          <w:rFonts w:ascii="Times New Roman" w:hAnsi="Times New Roman"/>
          <w:i/>
          <w:sz w:val="32"/>
          <w:lang w:val="en-US"/>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Национальный вопрос.</w:t>
      </w:r>
    </w:p>
    <w:p>
      <w:pPr>
        <w:pStyle w:val="PlainText"/>
        <w:bidi w:val="0"/>
        <w:ind w:left="0" w:right="0" w:hanging="0"/>
        <w:jc w:val="left"/>
        <w:rPr/>
      </w:pPr>
      <w:r>
        <w:rPr>
          <w:rFonts w:ascii="Times New Roman" w:hAnsi="Times New Roman"/>
          <w:sz w:val="32"/>
        </w:rPr>
        <w:t>21) Акифьева, Р.  К чему приведёт великое переселение народо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Шрифт Брайля]/ / Знание. - 2015. - вып. 4. - в  3 кн. - 3 к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К чему приведет нас великое переселение народов? Об этом  рассказывает социолог Высшей школы экономики в Санкт-Петербурге  Раиса Акифьева. Она является автором исследований о том, как  адаптируются выходцы из Средней Азии в России, а русские  мигранты - в Европ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Религия.</w:t>
      </w:r>
    </w:p>
    <w:p>
      <w:pPr>
        <w:pStyle w:val="PlainText"/>
        <w:bidi w:val="0"/>
        <w:ind w:left="0" w:right="0" w:hanging="0"/>
        <w:jc w:val="left"/>
        <w:rPr/>
      </w:pPr>
      <w:r>
        <w:rPr>
          <w:rFonts w:ascii="Times New Roman" w:hAnsi="Times New Roman"/>
          <w:sz w:val="32"/>
        </w:rPr>
        <w:t>22) Смирнов, М.  Религия сегодня: глобальные вызовы, надежды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тревоги [Шрифт Брайля]/ М. Смирнов, А.  Малашенко/ / Знание. - 2015. - вып. 4. - в  3 кн. - 3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 месте, которое занимает религия в современном мире.</w:t>
      </w:r>
    </w:p>
    <w:p>
      <w:pPr>
        <w:pStyle w:val="PlainText"/>
        <w:bidi w:val="0"/>
        <w:ind w:left="0" w:right="0" w:hanging="0"/>
        <w:jc w:val="both"/>
        <w:rPr>
          <w:rFonts w:ascii="Times New Roman" w:hAnsi="Times New Roman"/>
          <w:i/>
          <w:i/>
          <w:sz w:val="32"/>
          <w:lang w:val="en-US"/>
        </w:rPr>
      </w:pPr>
      <w:r>
        <w:rPr>
          <w:rFonts w:ascii="Times New Roman" w:hAnsi="Times New Roman"/>
          <w:i/>
          <w:sz w:val="32"/>
          <w:lang w:val="en-US"/>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Криминал.</w:t>
      </w:r>
    </w:p>
    <w:p>
      <w:pPr>
        <w:pStyle w:val="PlainText"/>
        <w:bidi w:val="0"/>
        <w:ind w:left="0" w:right="0" w:hanging="0"/>
        <w:jc w:val="left"/>
        <w:rPr/>
      </w:pPr>
      <w:r>
        <w:rPr>
          <w:rFonts w:ascii="Times New Roman" w:hAnsi="Times New Roman"/>
          <w:sz w:val="32"/>
        </w:rPr>
        <w:t>23) "Мы нужны нашей стране" [Шрифт Брайля]/ /  Знание. - 2015. - вып. 4. - в 3 кн. - 3 к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Человек, семь лет занимавшийся изготовлением и продажей  поддельных дипломов, рассказал "Огоньку", как работает этот  бизнес и почему он до сих пор существует.</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Правовые знания.</w:t>
      </w:r>
    </w:p>
    <w:p>
      <w:pPr>
        <w:pStyle w:val="PlainText"/>
        <w:bidi w:val="0"/>
        <w:ind w:left="0" w:right="0" w:hanging="0"/>
        <w:jc w:val="left"/>
        <w:rPr/>
      </w:pPr>
      <w:r>
        <w:rPr>
          <w:rFonts w:ascii="Times New Roman" w:hAnsi="Times New Roman"/>
          <w:sz w:val="32"/>
        </w:rPr>
        <w:t>15) Новое в законодательстве Российский Федерации/ / Знание.- 2015.- вып. 4.- В 3-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lang w:val="en-US"/>
        </w:rPr>
      </w:pPr>
      <w:r>
        <w:rPr>
          <w:rFonts w:ascii="Times New Roman" w:hAnsi="Times New Roman"/>
          <w:sz w:val="32"/>
          <w:lang w:val="en-US"/>
        </w:rPr>
      </w:r>
    </w:p>
    <w:p>
      <w:pPr>
        <w:pStyle w:val="PlainText"/>
        <w:bidi w:val="0"/>
        <w:ind w:left="0" w:right="0" w:hanging="0"/>
        <w:jc w:val="center"/>
        <w:rPr/>
      </w:pPr>
      <w:r>
        <w:rPr>
          <w:rFonts w:ascii="Times New Roman" w:hAnsi="Times New Roman"/>
          <w:b/>
          <w:sz w:val="32"/>
        </w:rPr>
        <w:t>ХУДОЖЕСТВЕНН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b/>
          <w:sz w:val="32"/>
        </w:rPr>
        <w:t>Молодежный форум</w:t>
      </w:r>
      <w:r>
        <w:rPr>
          <w:rFonts w:ascii="Times New Roman" w:hAnsi="Times New Roman"/>
          <w:sz w:val="32"/>
        </w:rPr>
        <w:t xml:space="preserve"> [Шрифт Брайля]: [+16]: альманах: приложение к журналу " Литературные  чтения" / гл. ред. О. Н. Пилюгин; ред. - сост. В. А. Ковалев. - СПб.: "Чтение" ВОС , 2015. - Вып. 4 - 2015.- 2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Новиков, В.  Новый словарь модных слов [Шрифт Брайля] /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овиков / / Молодежный форум. - 2015. - вып. 4   - В 2 кн. - 1 к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родолжение статьи. Владимир Новиков - доктор филологических  наук, профессор факультета журналистики МГУ. Известен и как  прозаик, автор модного "Романа с языком", любовного романа  "Типичный Петров", биографического бестселлера "Высоцкий".   "Новый словарь модных слов" - сборник живых, остроумных  рассказов о самых престижных и спорных словах русского языка  начала XXI век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Малявин, М. И. Из книг "Записки психиатра, или Все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галоперидолу за счёт заведения" и "Новые записки психиатра, или Барбухайка, на выезд!"   [Шрифт Брайля]/ / Молодежный форум. - 2015. -  вып. 4 - В 2 кн. - 2 кн.</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Не спится из-за боязни за судьбу человечества? Соседи затеяли  недоброе и пускают через вентиляцию отравляющий газ, а через  розетки - смертоносные лучи? Жена изменяет с инопланетянами? А  может, она еще и ведьма к тому же? Соседняя галактика готовится  к вторжению на Землю через ваш балкон? Спасение есть -  вызывайте нашу психиатрическую спецбригаду? У нас отличные  специалисты, высококлассный (хоть и слегка навязчивый) сервис,  палаты с окнами на солнечную сторону, гречневой каши просто  завались - очень помогает от дурных мысле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2"/>
        </w:rPr>
        <w:t>Фантазии и предвидения</w:t>
      </w:r>
      <w:r>
        <w:rPr>
          <w:rFonts w:ascii="Times New Roman" w:hAnsi="Times New Roman"/>
          <w:sz w:val="32"/>
        </w:rPr>
        <w:t xml:space="preserve"> [Шрифт Брайля] : [18+] :альманах: приложение к журналу "Литературные чтения" / гл. ред. О. Н. Пилюгин. - СПб. : "Чтение" ВОС, 2015.- вып. 4.- 2015.-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Семироль, А. и О.  Полшага до неба [Шрифт Брайля]: фантастический роман / А. и О. Семироль / / Фантазии и  предвидения. - 2015. - N 04 - в 4 кн. - Кн. 1  - 2.</w:t>
      </w:r>
    </w:p>
    <w:p>
      <w:pPr>
        <w:pStyle w:val="PlainText"/>
        <w:bidi w:val="0"/>
        <w:ind w:left="0" w:right="0" w:hanging="0"/>
        <w:jc w:val="left"/>
        <w:rPr/>
      </w:pPr>
      <w:r>
        <w:rPr>
          <w:rFonts w:ascii="Times New Roman" w:hAnsi="Times New Roman"/>
          <w:sz w:val="32"/>
        </w:rPr>
        <w:t xml:space="preserve">   </w:t>
      </w:r>
      <w:r>
        <w:rPr>
          <w:rFonts w:ascii="Times New Roman" w:hAnsi="Times New Roman"/>
          <w:i/>
          <w:sz w:val="32"/>
        </w:rPr>
        <w:t xml:space="preserve"> </w:t>
      </w:r>
      <w:r>
        <w:rPr>
          <w:rFonts w:ascii="Times New Roman" w:hAnsi="Times New Roman"/>
          <w:i/>
          <w:sz w:val="32"/>
        </w:rPr>
        <w:t>Легко ли быть молодым? Еще бы! Особенно когда ты здоров,  влюблен, карьера идет в гору, а перед тобой - весь мир, полный  ярких красок... И тут звучит приказ, не подчиниться которому  нельзя. Внедрение в экспериментальную программу с  непредсказуемым результатом. Изматывающие тренировки. Радость  от первых успехов. А потом - бах! - эксперимент пошел по</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худшему варианту, и теперь уже не важно, кто тому виной.  Главное, что в двадцать с небольшим у тебя нет завтра, и отныне  ты обречен жить на больничной койке, глядя на мир вертикальными  зрачками дракона.  Но есть на свете сила, которая с одинаковой  легкостью может сотворить из человека чудовище и очеловечить  монстра. Та самая, что помогает держаться за жизнь, когда  остается всего полшага до неб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Фрай, М.  О любви и смерти [Шрифт Брайля]: рассказы/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Фантазии и предвидения. - 2015. - N 04 - в 4 кн.  - Кн. 2 - 4.</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Макс Фрай - литературный псевдоним двух авторов - Светланы  Мартынчик и Игоря Стёпина. О любви и смерти людям неизвестно  почти ничего. Даже точного определения любви не существует,  каждый понимает это слово по-своему. А точное определение  смерти, конечно же, существует, но кому от этого легче, если мы  всё равно понятия не имеем, что будет потом. Только гипотезы,  которые можно принимать на веру. А можно не принимать. Поэтому  говорить о любви и смерти совершенно бессмысленно - как можно  говорить о том, чего не знаешь? Но говорить о чём-то, кроме  любви и смерти, бессмысленно вдвойне. Потому что любовь и  смерть - самое важное, что случается с человеком на этой земле.  Содержание: Кот Елены; Требуется чудовище; Брат; Сказки про  атамана Щуся; Стрэнжырз инзынайт; Это я; Утренняя гимнастика;  Царская весна; Давай ты всё-таки будешь; Капуста!;  Прокарстинатор; Ссыльный пятнадцатый принц; Кайпиринья сердца;  Море белого цвета и шиферб летящий с крыш.</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Детское чтение</w:t>
      </w:r>
      <w:r>
        <w:rPr>
          <w:rFonts w:ascii="Times New Roman" w:hAnsi="Times New Roman"/>
          <w:sz w:val="32"/>
        </w:rPr>
        <w:t xml:space="preserve"> [Шрифт Брайля]: [12+]: приложение к журналу "Литературные чтения" / гл. ред. О. Н. Пилюгин.- СПб.: "Чтение" ВОС, 2015.- вып. 4.- 2015.-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Чёрный, С.  Чудесное лето [Шрифт Брайля]: повесть для детей/</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Детское чтение. - 2015.- N 04. - В 4 кн. 1 -  3 к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Семья маленького Игоря в начале ХХ века эмигрировала во Францию.  Мальчику, еще плохо говорящему по-французски, трудно освоиться  в чужой стране. И тут судьба делает ему подарок - возможность  провести лето в небольшом имении под Парижем... Повесть  принадлежит перу Саши Чёрного - одного из самых блистательных  писателей Серебряного век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Воскобойников, В.  Жизнь замечательных детей [Шрифт Брайля]/ /  Детское чтение. - 2015. - N 04. - в 4 кн. - 3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Заключительные рассказы из книги Валерия Воскобойникова  представляют собой уникальное собрание биографий самых  известных людей планеты. Они рассказывает о том, какими детьми  были Чарли Чаплин, Сергей Прокофьев, маршал Жуков.</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Звонкие рифмы [Шрифт Брайля]: стихи/ / Детское  чтение. - 2015.- N 04. - В 4 кн. 4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вои "смехотворения" вам дарят поэты А. Усачёв, Г. Тумаринсон,  Н. Радченко, М. Яснов, Ю. Симбирская, Р. Карапетьян, Г.  Гранова, Д. Бурачевская, Л. Уланова, И. Жуков, Е. Ярышевская,  А. Ерошин, Т. Шорыгина, Л. Яхнин, Н. Карпова, Е. Степанова, П.  Синявский.</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Разноцветные лягушки [Шрифт Брайля]/ / Детское  чтение. - 2015.- N 04. - В 4 кн.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Самые спортивные звери на свете [Шрифт Брайля]/  / Детское чтение. - 2015.- N 04. - В 4 кн.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6) Кувыкина, О.  Новые письма насекомых [Шрифт Брайля]/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Детское чтение. - 2015. - N 04. - В 4- х кн. Кн.  4.</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Для тех, кто неравнодушен к природе и стремится познавать  окружающий мир, не бывает созданий вредных, некрасивых или  скучных - каждое живое существо, будь то муха, паук или  гусеница, достойно внимания и уважения, каждое может рассказать  о себе много интересного и невероятного. Нужно только  прислушаться и приглядеться, как это делает Ольга Кувыкина -  биолог, писатель и неизменный адресат посланий разнообразных  членистоногих.</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7) Малов, В.  Королевский замок Блуа [Шрифт Брайля]/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Детское чтение. - 2015. - N 04. - В 4- х кн. Кн.  4.</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 королевском замке Блуа во французском департаменте Луар и Шер  - самом крупном по размерам из замков Луары, любимой резиденции  французских королей Людовика XII и Франциска I.</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Великое открытие археолога Картера [Шрифт Брайля]/ / Детское чтение. - 2015. - N 04. - В  4- х кн. Кн. 4.</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ноябре 1922 года состоялось одно из крупнейших археологических  открытий XX века - в "Долине царей" впервые была обнаружена  неразграбленная царская гробница, содержавшая полный  погребальный комплекс уникальных по сохранности и  художественной ценности предметов. Честь открытия гробницы  Тутанхамона принадлежит английскому археологу Говарду Картеру и  лорду Карнарвону, финансировавшему экспедицию.</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9) Петрова, Е.  Крошечные вирусы: их плюсы и их минусы [Шриф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Брайля]/ / Детское чтение. - 2015. - N 04. - В  4- х кн. Кн. 4.</w:t>
      </w:r>
    </w:p>
    <w:p>
      <w:pPr>
        <w:pStyle w:val="PlainText"/>
        <w:bidi w:val="0"/>
        <w:ind w:left="0" w:right="0" w:hanging="0"/>
        <w:jc w:val="left"/>
        <w:rPr/>
      </w:pPr>
      <w:r>
        <w:rPr>
          <w:rFonts w:ascii="Times New Roman" w:hAnsi="Times New Roman"/>
          <w:i/>
          <w:sz w:val="32"/>
        </w:rPr>
        <w:t xml:space="preserve">    </w:t>
      </w:r>
      <w:r>
        <w:rPr>
          <w:rFonts w:ascii="Times New Roman" w:hAnsi="Times New Roman"/>
          <w:i/>
          <w:sz w:val="32"/>
        </w:rPr>
        <w:t>Статья о том, когда на свет появились вирусы и о пользе и вреде</w:t>
      </w:r>
    </w:p>
    <w:p>
      <w:pPr>
        <w:pStyle w:val="PlainText"/>
        <w:bidi w:val="0"/>
        <w:ind w:left="0" w:right="0" w:hanging="0"/>
        <w:jc w:val="left"/>
        <w:rPr/>
      </w:pPr>
      <w:r>
        <w:rPr>
          <w:rFonts w:ascii="Times New Roman" w:hAnsi="Times New Roman"/>
          <w:i/>
          <w:sz w:val="32"/>
        </w:rPr>
        <w:t xml:space="preserve">  </w:t>
      </w:r>
      <w:r>
        <w:rPr>
          <w:rFonts w:ascii="Times New Roman" w:hAnsi="Times New Roman"/>
          <w:i/>
          <w:sz w:val="32"/>
        </w:rPr>
        <w:t>вирусов для человека.</w:t>
      </w:r>
    </w:p>
    <w:p>
      <w:pPr>
        <w:pStyle w:val="PlainText"/>
        <w:bidi w:val="0"/>
        <w:ind w:left="0" w:right="0" w:hanging="0"/>
        <w:jc w:val="left"/>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0) Малиничева, Н.  Принцессы растительного царства [Шриф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Брайля]/ / Детское чтение. - 2015. - N 04. - В  4- х кн. Кн. 4.</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Пальма - одно из самых ценных для человека растений. Пальмы  кормят, поят, одевают людей. Самые полезные - кокосовая и  финиковая пальм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1) Давно ли люди наладили голубиную почту? [Шрифт  Брайля]/ / Детское чтение. - 2015. - N 04. - В  4- х кн. Кн. 4.</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Из истории голубиной почты - одного из способов почтовой связи.</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2) Иванов, С.  Детский курс разных наук [Шрифт  Брайля] : гл. 2./ / Детское чтение. - 2015. - N  04. - В 4- х кн. Кн. 4.</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Многие пишут об истории научных идей - как они возникали,  развивались и сменяли друг друга, меняя заодно и жизнь людей.  Сочинения эти бывают нудными или увлекательными, но вот  смешными - крайне редко. Перед нами - одно из смешных.  "Астрономическая" глава утверждает: "Нет в мире совершенства!".  А откуда ему взяться, если звёзды бесцельно блуждают по небу,  туманности мешают за ними подглядывать, а "тёмную материю"  выдумали учёные, чтобы подогнать расчёты под законы Ньютон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3) Игнатова, А.  Ты художник, Коля! [Шрифт Брайля] : рассказ/ /</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Детское чтение. - 2015. - N 04. -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b/>
          <w:sz w:val="32"/>
        </w:rPr>
        <w:t>Голсуорси, Дж. Сильнее</w:t>
      </w:r>
      <w:r>
        <w:rPr>
          <w:rFonts w:ascii="Times New Roman" w:hAnsi="Times New Roman"/>
          <w:sz w:val="32"/>
        </w:rPr>
        <w:t xml:space="preserve"> смерти [Шрифт Брайля]: [12+]: роман:</w:t>
      </w:r>
    </w:p>
    <w:p>
      <w:pPr>
        <w:pStyle w:val="PlainText"/>
        <w:bidi w:val="0"/>
        <w:ind w:left="0" w:right="0" w:hanging="0"/>
        <w:jc w:val="left"/>
        <w:rPr/>
      </w:pPr>
      <w:r>
        <w:rPr>
          <w:rFonts w:ascii="Times New Roman" w:hAnsi="Times New Roman"/>
          <w:sz w:val="32"/>
        </w:rPr>
        <w:t>пер. с англ. / Дж. Голсуорси; ред. М. Г. Андреева.- М.: Репро, 2015.- Переп. с изд.: М.: Эксмо, 2005.- 5 кн.- (Зарубежная классик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Среди многих произведений английского классика Джона Голсуорси  видное место занимает роман "Сильнее смерти" (1917). Вместе с  героями романа писатель уходит в сферу ничем не стесненных  чувств. Любовь рисуется как всепоглощающая сила, перед которой  человек бессилен. Писателю удается главное - проникнуть в  потаенные уголки человеческой души, словно чуткому камертону,  передать все оттенки чувств, создать яркие, запоминающиеся  образы. И всеми его героями движет любовь. Та самая любовь, что  сильнее смерт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2"/>
        </w:rPr>
        <w:t>Эко, У. Таинственное</w:t>
      </w:r>
      <w:r>
        <w:rPr>
          <w:rFonts w:ascii="Times New Roman" w:hAnsi="Times New Roman"/>
          <w:sz w:val="32"/>
        </w:rPr>
        <w:t xml:space="preserve"> пламя царицы Лоаны [Шрифт Брайля]:</w:t>
      </w:r>
    </w:p>
    <w:p>
      <w:pPr>
        <w:pStyle w:val="PlainText"/>
        <w:bidi w:val="0"/>
        <w:ind w:left="0" w:right="0" w:hanging="0"/>
        <w:jc w:val="left"/>
        <w:rPr/>
      </w:pPr>
      <w:r>
        <w:rPr>
          <w:rFonts w:ascii="Times New Roman" w:hAnsi="Times New Roman"/>
          <w:sz w:val="32"/>
        </w:rPr>
        <w:t>[18+]: роман / У. Эко; ред. Е. О. Маленкова.- СПб.: "ИПО "Чтение" ВОС, 2015. - Переп. с изд.: М.: Симпозиум, 2008.- 7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Таинственное пламя царицы Лоаны" - пятый роман итальянского  писателя, профессора семиотики Болонского университета Умберто  Эко. Главный герой книги Ямбо (полное имя: Джамбаттиста  Бодони), 59-летний миланский букинист-антиквар, теряет память в  результате инсульта. Он помнит всё, что когда-либо читал, но не  помнит свою семью, прошлое или даже собственное имя. Ямбо  решает поехать в Солара, где прошло его детство, чтобы увидеть,  может ли он открыть вновь своё потерянное прошлое. После долгих  дней поиска старых газет, виниловых дисков, книг, детских  журналов и комиксов ему не удается вернуть воспоминания, хотя  он вновь переживает историю своего поколения и общества, в  котором жили его умершие родители и дедушка. Готовый оставить  свои поиски, он обнаруживает оригинальный экземпляр первого  фолио Шекспира 1623 года среди книг его дедушки. Далее ему  остаётся только умереть.  Умберто Эко включает ссылки на  события собственного детства в Италии времён Муссолинию.</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rFonts w:ascii="Times New Roman" w:hAnsi="Times New Roman"/>
          <w:b/>
          <w:b/>
          <w:sz w:val="32"/>
          <w:u w:val="single"/>
        </w:rPr>
      </w:pPr>
      <w:r>
        <w:rPr>
          <w:rFonts w:ascii="Times New Roman" w:hAnsi="Times New Roman"/>
          <w:b/>
          <w:sz w:val="32"/>
          <w:u w:val="single"/>
        </w:rPr>
      </w:r>
    </w:p>
    <w:p>
      <w:pPr>
        <w:pStyle w:val="PlainText"/>
        <w:bidi w:val="0"/>
        <w:ind w:left="0" w:right="0" w:hanging="0"/>
        <w:jc w:val="center"/>
        <w:rPr/>
      </w:pPr>
      <w:r>
        <w:rPr>
          <w:rFonts w:ascii="Times New Roman" w:hAnsi="Times New Roman"/>
          <w:b/>
          <w:sz w:val="32"/>
          <w:u w:val="single"/>
        </w:rPr>
        <w:t>ИСКУССТВО</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2"/>
        </w:rPr>
        <w:t>Музыканту - любителю</w:t>
      </w:r>
      <w:r>
        <w:rPr>
          <w:rFonts w:ascii="Times New Roman" w:hAnsi="Times New Roman"/>
          <w:sz w:val="32"/>
        </w:rPr>
        <w:t xml:space="preserve"> [Шрифт Брайля]: [0+] : альманах / гл. ред. О. Н. Пилюгин; ред. сост. Д. В. Кравченко. - СПб.: "Чтение" ВОС, 2015.- вып.   4. - 2015. -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Музыка незрячих музыкантов.</w:t>
      </w:r>
    </w:p>
    <w:p>
      <w:pPr>
        <w:pStyle w:val="PlainText"/>
        <w:bidi w:val="0"/>
        <w:ind w:left="0" w:right="0" w:hanging="0"/>
        <w:jc w:val="left"/>
        <w:rPr/>
      </w:pPr>
      <w:r>
        <w:rPr>
          <w:rFonts w:ascii="Times New Roman" w:hAnsi="Times New Roman"/>
          <w:sz w:val="32"/>
        </w:rPr>
        <w:t>1) Эрнст, В.  Жить спеши! [Шрифт Брайля]; Господь коснулс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сердца моего/ / Музыканту - любителю. - 2015. -  № 04. - В 1 кн. - 1 кн.</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Инструментальная музыка.</w:t>
      </w:r>
    </w:p>
    <w:p>
      <w:pPr>
        <w:pStyle w:val="PlainText"/>
        <w:bidi w:val="0"/>
        <w:ind w:left="0" w:right="0" w:hanging="0"/>
        <w:jc w:val="left"/>
        <w:rPr/>
      </w:pPr>
      <w:r>
        <w:rPr>
          <w:rFonts w:ascii="Times New Roman" w:hAnsi="Times New Roman"/>
          <w:sz w:val="32"/>
        </w:rPr>
        <w:t>2) Эрнст, В.  Бал снежинок[Шрифт Брайля]: вальс для баяна/ /  Музыканту - любителю. - 2015. - № 04. - В 1 кн.  -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3) Штраус, И.  Избранные вальсы[Шрифт Брайля]: облегчённо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переложение для фортепиано/ / Музыканту -  любителю. - 2015. - № 04. - В 1 кн. - 1 к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Содержание: Вино, любовь и песни. Соч. 333; Моё сокровище. Вальс  из оперетты "Цыганский барон", соч. 418; Венский вальс. Соч.  354; Вальс из оперетты "Летучая мышь", соч. 367; Тысяча и одна  ночь. Вальс из оперетты "Индиго", соч. 346; Ночная бабочка.</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Соч. 157.</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sz w:val="32"/>
        </w:rPr>
        <w:t>4) Джазовые импровизации в разных стилях [Шрифт  Брайля]: переложение для баяна (аккордеона) В.  Чирикова/ / Музыканту - любителю. - 2015. - №  04. - В 1 кн. - 1 кн.</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одержание: Т. Уилсон "Разминка"; М. Шмитц "Teeny-parade"; Дюк  эллингтон, Дж. Ходжес "Скачущий джип"; Эрл "Бад" Пауэлл  "Галлюцинации"; Д. Брубек "Больше грусти", "Регги-вальс"; П.  Дезмонд "Take five"; С. Кентон "Раскрашенный ритм"; Дж.  Форрест, версия О. Питерсона "Ночной поезд"; Х. Карлмайкл,  версия О. Питерсона "Джорджия в моём сердце"; Б. Тейлор "В  кубинском стиле"; М. Легран "Вечерняя песня", из кинофильма  "Девушка из Рошфо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b/>
          <w:sz w:val="32"/>
        </w:rPr>
        <w:t>В мире музыки</w:t>
      </w:r>
      <w:r>
        <w:rPr>
          <w:rFonts w:ascii="Times New Roman" w:hAnsi="Times New Roman"/>
          <w:sz w:val="32"/>
        </w:rPr>
        <w:t xml:space="preserve"> [Шрифт Брайля]: [0+] : альманах / гл. ред. О. Н. Пилюгин; ред. сост. Д. В.Кравченко. - СПб. : "Чтение" ВОС, 2015. - вып.4. - 2015. -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Кривицкая, Е.  Р. Мути: "Мне нравятся все сочинени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Чайковского" [Шрифт Брайля]/ / В мире музыки. -  2015.- вып. 4. - В 1 кн.</w:t>
      </w:r>
    </w:p>
    <w:p>
      <w:pPr>
        <w:pStyle w:val="PlainText"/>
        <w:bidi w:val="0"/>
        <w:ind w:left="0" w:right="0" w:hanging="0"/>
        <w:jc w:val="left"/>
        <w:rPr/>
      </w:pPr>
      <w:r>
        <w:rPr>
          <w:rFonts w:ascii="Times New Roman" w:hAnsi="Times New Roman"/>
          <w:sz w:val="32"/>
        </w:rPr>
        <w:t xml:space="preserve">    </w:t>
      </w:r>
      <w:r>
        <w:rPr>
          <w:rFonts w:ascii="Times New Roman" w:hAnsi="Times New Roman"/>
          <w:i/>
          <w:sz w:val="32"/>
        </w:rPr>
        <w:t>Интервью с итальянским дирижёром Риккардо Мути.</w:t>
      </w:r>
    </w:p>
    <w:p>
      <w:pPr>
        <w:pStyle w:val="PlainText"/>
        <w:bidi w:val="0"/>
        <w:ind w:left="0" w:right="0" w:hanging="0"/>
        <w:jc w:val="left"/>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Кокорева, Л.  Взгляд из зала [Шрифт Брайля]: [XV Международный  конкурс имени П.И. Чайковского: фортепиано]/ / В мире музыки. - 2015.- вып. 4. - В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Фельцман, В.  "Верность авторскому тексту - это иллюзия"</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Шрифт Брайля]: с пианистом беседовала Е.  Кривицкая/ / В мире музыки. - 2015.- вып. 4. - В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Дебарг, Л.  "Люблю ту музыку, которую никто не исполняе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Шрифт Брайля]: беседовала Ф. Коган/ / В мире  музыки. - 2015.- вып. 4. - В 1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Беседа с французским пианистом, лауреатом XV Международного</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конкурса имени П. И. Чайковского Л. Дебаргом о творчеств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Гуськова, И.  Пианист, композитор, кавалерист, директор</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театров [Шрифт Брайля]/ / В мире музыки. -  2015.- вып. 4. - В 1 кн.</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155 лет со дня рождения директора Императорских театров В. А.  Теляковского.</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6) Слонимский, С. М.  "Надо искать своё" [Шрифт Брайля]/ / В мире</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музыки. - 2015.- вып. 4. - В 1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 Слонимский- композитор, музыковед, педагог о музыке, о себе.</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о материалам беседы.</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7) Уткин, А.  А.Уткин: "Необходимости искать впечатлений н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стороне у меня нет" [Шрифт Брайля]/ / В мире  музыки. - 2015.- вып. 4. - В 1 кн.</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семирно известный гобоист, ныне руководитель Государственного  академического камерного оркестра России Алексей Уткин в  интервью "Музыкальной жизни" подвел итоги пяти лет работы во  главе оркестра и рассказал о планах на следующий год.</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Каспаров, Ю.  О новой книге Екатерины Купровской-Денисовой</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Мой муж - Эдисон Денисов" [Шрифт Брайля]/ / В  мире музыки. - 2015.- вып. 4. - В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9) Кириллина, Л.  Бетховен, Лист и XXI век [Шрифт Брайля]/ /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мире музыки. - 2015.- вып. 4. - В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Реализация проекта пианиста Юрия Мартынова по записи дисков  фортепианных транскрипций симфоний Людвига ван Бетховена,  выполненные между 1837 и 1864 годами Френцем Листом.</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Шопен, Ф. Концерт № 1</w:t>
      </w:r>
      <w:r>
        <w:rPr>
          <w:rFonts w:ascii="Times New Roman" w:hAnsi="Times New Roman"/>
          <w:sz w:val="32"/>
        </w:rPr>
        <w:t xml:space="preserve"> (ми минор) для фортепиано с оркестром [Шрифт Брайля]:[0+] / Ф. Шопен; ред.Д. В. Кравченко. - СПб.: "Чтение" ВОС, 2015. – 1 кн.- С изд.: СПб.: Композитор , 201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 xml:space="preserve">Концерт для фортепиано с оркестром № 1 ми минор ор. 11 был  написан польским композитором Фридериком Шопеном в 1830 году  после Второго, написанного несколькими месяцами раннее, но  получил свой номер из-за более раннего издания в 1833 году, в  то время как Второй концерт был напечатан в 1836 году. Концерт  написан в трёх частях общей протяжённостью около 41 минуты:  </w:t>
      </w:r>
      <w:r>
        <w:rPr>
          <w:rFonts w:ascii="Times New Roman" w:hAnsi="Times New Roman"/>
          <w:i/>
          <w:sz w:val="32"/>
          <w:lang w:val="en-US"/>
        </w:rPr>
        <w:t>Allegro</w:t>
      </w:r>
      <w:r>
        <w:rPr>
          <w:rFonts w:ascii="Times New Roman" w:hAnsi="Times New Roman"/>
          <w:i/>
          <w:sz w:val="32"/>
        </w:rPr>
        <w:t xml:space="preserve"> </w:t>
      </w:r>
      <w:r>
        <w:rPr>
          <w:rFonts w:ascii="Times New Roman" w:hAnsi="Times New Roman"/>
          <w:i/>
          <w:sz w:val="32"/>
          <w:lang w:val="en-US"/>
        </w:rPr>
        <w:t>maestoso</w:t>
      </w:r>
      <w:r>
        <w:rPr>
          <w:rFonts w:ascii="Times New Roman" w:hAnsi="Times New Roman"/>
          <w:i/>
          <w:sz w:val="32"/>
        </w:rPr>
        <w:t xml:space="preserve">; </w:t>
      </w:r>
      <w:r>
        <w:rPr>
          <w:rFonts w:ascii="Times New Roman" w:hAnsi="Times New Roman"/>
          <w:i/>
          <w:sz w:val="32"/>
          <w:lang w:val="en-US"/>
        </w:rPr>
        <w:t>Romance</w:t>
      </w:r>
      <w:r>
        <w:rPr>
          <w:rFonts w:ascii="Times New Roman" w:hAnsi="Times New Roman"/>
          <w:i/>
          <w:sz w:val="32"/>
        </w:rPr>
        <w:t xml:space="preserve">: </w:t>
      </w:r>
      <w:r>
        <w:rPr>
          <w:rFonts w:ascii="Times New Roman" w:hAnsi="Times New Roman"/>
          <w:i/>
          <w:sz w:val="32"/>
          <w:lang w:val="en-US"/>
        </w:rPr>
        <w:t>Larghetto</w:t>
      </w:r>
      <w:r>
        <w:rPr>
          <w:rFonts w:ascii="Times New Roman" w:hAnsi="Times New Roman"/>
          <w:i/>
          <w:sz w:val="32"/>
        </w:rPr>
        <w:t xml:space="preserve">; </w:t>
      </w:r>
      <w:r>
        <w:rPr>
          <w:rFonts w:ascii="Times New Roman" w:hAnsi="Times New Roman"/>
          <w:i/>
          <w:sz w:val="32"/>
          <w:lang w:val="en-US"/>
        </w:rPr>
        <w:t>Rondo</w:t>
      </w:r>
      <w:r>
        <w:rPr>
          <w:rFonts w:ascii="Times New Roman" w:hAnsi="Times New Roman"/>
          <w:i/>
          <w:sz w:val="32"/>
        </w:rPr>
        <w:t xml:space="preserve">: </w:t>
      </w:r>
      <w:r>
        <w:rPr>
          <w:rFonts w:ascii="Times New Roman" w:hAnsi="Times New Roman"/>
          <w:i/>
          <w:sz w:val="32"/>
          <w:lang w:val="en-US"/>
        </w:rPr>
        <w:t>Vivace</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
    </w:p>
    <w:sectPr>
      <w:footerReference w:type="default" r:id="rId3"/>
      <w:type w:val="nextPage"/>
      <w:pgSz w:w="11906" w:h="16838"/>
      <w:pgMar w:left="1152" w:right="1152"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Times New Roman"/>
      <w:color w:val="auto"/>
      <w:kern w:val="2"/>
      <w:sz w:val="24"/>
      <w:szCs w:val="24"/>
      <w:lang w:val="ru-RU" w:eastAsia="ru-RU" w:bidi="hi-IN"/>
    </w:rPr>
  </w:style>
  <w:style w:type="character" w:styleId="DefaultParagraphFont">
    <w:name w:val="Default Paragraph Font"/>
    <w:qFormat/>
    <w:rPr/>
  </w:style>
  <w:style w:type="character" w:styleId="2">
    <w:name w:val="Знак Знак2"/>
    <w:basedOn w:val="DefaultParagraphFont"/>
    <w:qFormat/>
    <w:rPr>
      <w:rFonts w:ascii="Courier New" w:hAnsi="Courier New"/>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51</Words>
  <Characters>21739</Characters>
  <CharactersWithSpaces>18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14:00Z</dcterms:created>
  <dc:creator>xsr</dc:creator>
  <dc:description/>
  <dc:language>en-US</dc:language>
  <cp:lastModifiedBy/>
  <dcterms:modified xsi:type="dcterms:W3CDTF">2016-03-02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ams</vt:lpwstr>
  </property>
</Properties>
</file>