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7086600" cy="3448050"/>
            <wp:effectExtent l="0" t="0" r="0" b="0"/>
            <wp:wrapNone/>
            <wp:docPr id="1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bCs/>
          <w:imprint/>
          <w:color w:val="642F04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</w:r>
    </w:p>
    <w:p>
      <w:pPr>
        <w:pStyle w:val="Style15"/>
        <w:ind w:left="708" w:hanging="0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БЮЛЛЕТЕНЬ НОВЫХ ПОСТУПЛЕНИЙ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КНИГ РТШ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mprint/>
          <w:color w:val="0000FF"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за перио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01.05.2016 - 31.05.20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9428-28480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ЕННО-ПОЛИТИЧЕСК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Чудеса и приключен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: альманах приключений, путешествий, научных гипотез и фантастики / гл. ред. О. С. Клепикова - М.: Репро, 2016 - N 1. - 4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одержание: Ирина Шлионская. Компенсация за травму; Юрий  Супруненко. Не пора ли восстать Китежу?..(Одно из самых  почитаемых православными мест на Руси - озеро Светлояр, где, по  преданию, чудесным образом исчез, но не сдался врагам Великий  Китеж.); Михаил Бударин. Тогда она звалась Кучково (Каким  образом обед двух русских князей связан с названием Москвы.);  Александр Обухов. Начальник Калифорнии; Роман Нутрихин. Царя  приятель (Пленив имама Шамиля, фельдмаршал Александр  Барятинский положил конец кровопролитной Кавказской войне.);  Наталья Хмелевская. Приручение музыки (О Льве Сергеевиче  Термене - учёном, изобретателе, мечтателе.); Игорь Атаманенко.  Дым Отечества сладок и врагу (В 1984 году "психологическая  война", которую Соединённые Штаты вели против Советского Союза,  была в разгаре. Основной удар наносило Центральное  разведывательное управление: 90% людских ресурсов и бюджета  этого монстра было брошено на идеологические диверсии.); Марина  Ситникова. Дар богов; Ирина Шлионская. Что таится в  параллельном мире?; Иван Медведев. Ледяная дорога к жизни  (Намереваясь пройти северным морским путём во Владивосток, из  Петербурга в 1912 году отправилась экспедиция лейтенанта Г.Л.  Брусилова на шхуне "Святая Анна".); Наталия Лескова. Магия ву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предгорьях Кавказа (Как побывать в Конго, не пересекая  океан.); Александр Ломтев. Чёрный ворон, я не твой!; Елена  Павлова. В огне не горит, в болоте не тонет; Елена Павлова. По  дуплу на лошади (Это дерево может расти, воспроизводя себя  снова и снова, и двадцать, и тридцать тысяч лет.); Александр  Обухов. Агент 007 против Ивана Васильевича (Причастна ли  английская разведка к смерти Ивана Грозного?); Наталия Лескова.  Проще пареной репы; Марина Ситникова. Густав Майринк: по пути  чёрного романтизма; Иван Медведев. Невероятный рейд  королевского прокурора (В 1527 году 600 конкистадоров на пяти  кораблях отправились в Новый Свет завоёвывать для испанской  короны полуостров Флориду. Среди них был Кабеса де Вака,  удивительные приключения которого вошли в золотой фонд истории  географических открытий.); Ирина Москвина. Голос с того света;  Наталия Лескова. Что упало - не пропало (Велика вероятность,  что впервые в руках человечества оказалось кометное вещество.);  Александр Обухов. Навигаторы (о создании "Школы математических  и навигацких наук"); Игорь Атаманенко. Ядовитый укус Троцкого;  Ирина Шлионская. Бесовский фолиант; Александр Херсонов. Иду к  тебе ж Дмитрий Туманов. Страшная тайна Азовских кос; Дмитрий  Соколов. Рок московского герба; Любовь Шарова. Мертвецы святого  подземелья (О пещерах Псково-Печерского монастыря, подземном  кладбище. Феномен пещер.); Константин Кудряшов. Мятежный князь;  Александр Шепель. Последняя дуэль поэта; Анна Серова.  Нарушенная клятв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Зна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: научно- популярный альманах / гл. ред. О. Н. Пилюгин; ред.- сост. Н. В. Седова.- СПб. : "Чтение" ВОС,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6.- вып. 1.- 2016.- 3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ысли о Росс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1)Шаховской, Д.  Правдой нельзя жертвовать [Шрифт Брайля]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Д.Шаховской, Т. Шаховская/ / Знание. - 2016. -  вып. 1. - в 3 кн. - 1 кн.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ак закончить гражданскую войну миром? Как примирить "белых" и  "красных" через сто лет после революции? Разговор об этом - с  известным историком, русским эмигрантом в Париже князем  Дмитрием Шаховским. Его имя стояло первым под письмом русских  эмигрантов, заявивших о поддержке России. В разговоре принимает  участие его жена Тамара Шаховска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я и современнос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Алексеев, С.  Борис и Глеб. Первые святые Руси [Шрифт Брайля]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/ Знание. - 2016. - вып. 1. - в 3 кн. -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1000 лет назад они приняли мученическую смерть, не отступив от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ысоких нравственных идеал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Мануков, С.  Взятие Тауэра [Шрифт Брайля]/ / Знание. - 201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вып. 1. - в 3 кн.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9 мая 1671 года в Лондоне произошло одно из самых дерзких и  удивительных ограблений в истории Англии. Злоумышленники  попытались ограбить Тауэр, где хранится коллекция королевских  драгоценностей. Налет организовал ирландский авантюрист по  имени Томас Блад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Артизов, А.  Прощание с Гражданской войной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нание. - 2016. - вып. 1. - в 3 кн. -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 вопросах идентификации и перезахоронения останков цесаревича  Алексея и великой княжны Мар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Кубынин, С.  34 метра [Шрифт Брайля]/ / Знание. - 2016.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ып. 1. - в 3 кн. -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Капитан 1 ранга Сергей Кубынин, старпом подлодки, потопленной в  1981 году, рассказал журналу "Родине" о невероятном спасении 26  моряков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я в лицах</w:t>
      </w:r>
      <w:r>
        <w:rPr>
          <w:rFonts w:cs="Times New Roman" w:ascii="Times New Roman" w:hAnsi="Times New Roman"/>
          <w:sz w:val="32"/>
          <w:szCs w:val="32"/>
        </w:rPr>
        <w:t xml:space="preserve"> 6) Мануков, С.  Соперники [Шрифт Брайля]/ / Знание. - 2016. -  вып. 1. - в 3 кн. - 2 кн.  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 xml:space="preserve">Как герцог Веллингтон и Наполеон сражались на полях любви и брани.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) Эрлихман, В.  Лучший менеджер его величества [Шрифт Брайля]/ /  Знание. - 2016. - вып. 1. - в 3 кн. - 2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 выдающемся русском инженере, предпринимателе Николае Ивановиче  Путилов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Емельянов, С.  "Чтобы красные самолёты летали быстрее чёрных"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[Шрифт Брайля]/ / Знание. - 2016. - вып. 1. - в  3 кн. - 2 кн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б авиаконструкторе, физике и философе Роберте Бартини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Трибуна современного лидер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9) Миронов, С. Меры общей ответственности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нание. - 2016. - вып. 1. - в 3 кн. - 2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ергей Миронов - о необходимости объединения ради борьбы с общим  злом (терроризмом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Глазами писател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) Аннинский, Л.  Моральные авторитеты больше не нужны? [Шрифт  Брайля]/ / Знание. - 2016. - вып. 1. - в 3 кн. -  2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На эту тему рассуждает писатель Л. Аннинский (беседу ведет В.  Выжутович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нижная пол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1) Скорондаева, А.  Что купить на ярморке [Шрифт Брайля]/ / Знание.  - 2016. - вып. 1. - в 3 кн. - 2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 Международной ярмарке интеллектуальной литературы non/fiction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) Соколова, Н.  Надо, Федя, или Вокруг света за 180 дней [Шриф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райля]/ / Знание. - 2016. - вып. 1. - в 3 кн. -  2 к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 Федоре Конюхове - путешественнике, альпинисте, яхтсмене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лярнике, священнике, художнике, писател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Наука без границ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3) Кудрявцева, Е.  Клетка для мамонта [Шрифт Брайля]/ / Знание.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16. - вып. 1. - в 3 кн. - 2 к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 России начала работу первая лаборатория по клонированию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ымерших животны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Резонанс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Штраус, О.  Глаза на кончиках пальцев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Знание. - 2016. - вып. 1. - в 3 кн. - 2 кн. 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 выставке слепых художников в Петербург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ути цивилизаци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) Катцов, В.  Климат не ждёт [Шрифт Брайля]/ / Знание. - 201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вып. 1. - в 3 кн. - 3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 суровых климатических перспективах, о необходимости  международной координации в борьбе с климатическими угрозам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Образование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) Шехтер, И.  "Любой урок иностранного языка напоминае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Ионеско" [Шрифт Брайля]/ / Знание. - 2016. -  вып. 1. - в 3 кн. - 3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Лингвист и педагог Игорь Шехтер - о своей системе. Беседовал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Людмила Лунин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Социолог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) Добрынина, Е.  Мысль доброй надежды [Шрифт Брайля]/ / Знание. -  2016. - вып. 1. - в 3 кн. - 3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Россияне все меньше боятся кризисов и активно учатся "жить своим  умом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Экономи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) Аузан, А.  Понедельник начинается сегодня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нание. - 2016. - вып. 1. - в 3 кн. - 3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Несколько десятков триллионов рублей лежат мертвым грузом по  кубышкам россиян. И в то же время Росстат фиксирует снижение  доходов населения и падение потребительского спроса, а эксперты  говорят о проблемах с финансированием экономик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сихология повседневнос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) Петрова, Т.  Старость начинается позже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нание. - 2016. - вып. 1. - в 3 кн. - 3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Главным, огромным, стратегическим, меняющим на наших глазах все  человечество следствием скачка продолжительности жизни является  вовсе не то, что старость теперь дольше продолжается, а то, что  она намного позже начинае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За рубежо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) Таратута, М.  Русские и американцы никогда не поймут друг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руга [Шрифт Брайля]/ / Знание. - 2016. - вып. 1. - в 3 кн. - 3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По данным Института Гэллапа, 18 процентов американцев называют  Россию главным врагом США, а 49 процентов убеждены, что РФ  представляет серьезную военную угрозу для их стран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риминал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) Фалалеев, М.  Метр преткновения [Шрифт Брайля]/ / Знание.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2016. - вып. 1. - в 3 кн. - 3 кн.  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 МВД назвали семь главных афер с недвижимостью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равовые знан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2) Новое в законодательстве Российский Федерации/ /  Знание.- 2016.- вып. 1.- В 3-х кн. Кн. 3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ХНИК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Жукова, М. Мультиварка.</w:t>
      </w:r>
      <w:r>
        <w:rPr>
          <w:rFonts w:cs="Times New Roman" w:ascii="Times New Roman" w:hAnsi="Times New Roman"/>
          <w:sz w:val="32"/>
          <w:szCs w:val="32"/>
        </w:rPr>
        <w:t xml:space="preserve"> Большая книга. Умные советы. Вкусные рецепты [Шрифт Брайля] : [12+] / М. Жукова; ред.: Е. О. Маленкова.- СПб.: Чтение, 2016.- 5 кн.- Переп. с изд.: М.: АСТ, 201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У вас есть мультиварка! Вы уже оценили, как это удобно, быстро,  просто и главное - вкусно! А может быть, вам только рассказали  о том, как здорово готовить с мультиваркой? Не важно, давно у  вас это чудо техники или вы о нем только мечтаете, но вам нужна  книга, которая бы помогла готовить в мультиварке, ведь к ней,  как и к любому новшеству, нужно приспособиться. И такая книга  теперь у вас в руках! Это не просто сборник рецептов, в котором  их более 350 - от простейшей каши до изысканного десерта. Это  еще и ответы на самые распространенные вопросы: какую  мультиварку купить, как она работает, чем отличаются разные  режимы, как правильно за ней ухаживать. Все рецепты в этой  книге очень просты и предельно понятны! Приготовьте что-нибудь  вкусненькое, чем можно порадовать гостей или близких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Поэз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6+]: альманах / гл. ред. О. Н. Пилюгин; ред. сост. А. А. Солоненко. - СПб.: "Чтение" ВОС.- 2016. - вып. 1.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Не стёртые временем строф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Французская поэзия эпохи романтизма [Шрифт  Брайля]: [П.-Ж. Беранже] / / Поэзия. - 2016. -  вып. 1. - в 1 кн. Оконч. Начало: №, 201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u w:val="single"/>
        </w:rPr>
        <w:t>Поэтические юбиле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Мятлев, И. П.  Стихотворения [Шрифт Брайля] / / Поэзия. - 2016.  - вып. 1. - в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МЯТЛЕВ Иван Петрович [1796-1844] - поэт. Родился в богатой  помещичьей семье. Был камергером. Автор ряда лирических  стихотворений (наиболее удачные из них - "Восторг" и  "Фонарики-сударики", стилизованные в духе мещанской народности,  - сделались любимыми песнями тогдашней мастеровщины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Поэтические юбиле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3) Жемчужников, А. М.  Стихотворения [Шрифт Брайля] / / Поэзия. - 2016.  - вып. 1. - в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Русский лирический поэт, сатирик и юморист. Один из создателей  образа Козьмы Прутк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этические юбиле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Чавчавадзе, А. Г.  Стихотворения [Шрифт Брайля]: переводы с груз. /  / Поэзия. - 2016. - вып. 1. - в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Грузинский общественный деятель из цинандальской ветви рода  Чавчавадзе, крупнейший грузинский поэт-романтик,  генерал-лейтенант русской императорской арми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Украинка, Л.  Стихотворения [Шрифт Брайля]: переводы с укр.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/ Поэзия. - 2016. - вып. 1. - в 1 кн.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Поэтическая рампа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Гафт, В. И.  Стихи из книги "Красные фонари" [Шрифт Брайля]  / / Поэзия. - 2016. - вып. 1. - в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Поэзия наших дней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Шварц, Е. Л. Избранные стихотворения [Шрифт Брайля] 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эзия. - 2016. - вып. 1. - в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Детское чте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приложение к журналу "Литературные чтения" / гл. ред. О. Н. Пилюгин.- СПб.: "Чтение" ВОС, 2016.- вып. 1.-  2016.- 4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Современная повес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рюкова, Т.  Дневник кото-сапиенса [Шрифт Брайля]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юмористическая повесть в рассказах/ / Детское  чтение. - 2016.- N 01. - В 4 кн. Кн.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огласитесь, редкий случай, когда автором книги является  представитель фауны. Переговоры по поводу данного издания были  сложными и продолжительными, поскольку Барсик долго не решалс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дать согласие на обнародование заметок о своей личной жизни.  Как бы то ни было творение нашего "меньшего брата" перед вами.  Однако Барсик просил отметить, что все неоспоримые достоинства  дневника принадлежат ему. А если читатель заметит в тексте  какие-либо недочёты, то все претензии следует предъявлять  Тамаре Крюковой. Мало ли что она переврала при переводе с  кошачьег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Что читали ваши бабуш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Бонд, М.  Рассказы из книги "Фокус-покус" [Шрифт Брайля] 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р. с англ. / / Детское чтение. - 2016.- N 01.  - В 4 кн. Кн. 2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Истории английского писателя Майкла Бонда о медвежонке по имени  Паддингтон давно уже стали классикой английской детской  литературы. Эта история началась в Лондоне на Паддингтонском  вокзале, где мистер и миссис Браун познакомились с маленьким  медвежонком, который приехал - совсем один! - из-за океана, из  Дремучего Перу. Эти очень добрые и очень мирные люди пригласили  отважного путешественника пожить у них в доме и с тех пор ни  разу об этом не пожалели. Ну, почти ни разу... ведь в глубине  души они тоже любили Приключения. А с Паддингтоном приключения  случаются чуть ли не каждый день. Такой уж это медведь. Где он,  там никогда не бывает скуч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лассика - детя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Толстой, Л. Н.  Рассказы [Шрифт Брайля]/ / Детское чтение.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16.- N 01. - В 4 кн. Кн. 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одержание. Рассказы: Лев и собачка; Как волки учат своих детей;  Зайцы; Старый дед и внучек; Котёнок; Как мальчик рассказывал  про то, как его в лесу застала гроза; Как я выучился ездить  верхом; Булька; Булька и кабан; Мильтон и Булька; Черепаха;  Лебедь; Орёл; Шелковичный червь; Охота пуще неволи; Прыжок;  Акула. Сказки: Три медведя; Лев и мышь; Учёный сын; Два купца;  Ёж и заяц; Царь и сокол; Кот и мыши; Волк и коза; Ворон и  воронята; Как мужик гусей делил; Ровное наследство; Праведный  судья; Два брата; Награда; Зерно с куриное яйц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Весёлый урок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Иванов, С.  Детский курс разных наук [Шрифт Брайля] : гл. 3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иван и верёвки/ / Детское чтение. - 2016. - N  01. - В 4- х кн. Кн. 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Эту книгу можно читать дошкольникам, школьникам и тем, кто уже  закончил школу: студентам, родителям, бабушкам и дедушкам. Эту  книгу нельзя использовать при составлении рефератов, сдаче ЕГЭ  и сочинении докторских диссертаций. Для этого есть учебники,  энциклопедии и другие серьезные источники. Хотя - кто знает? -  возможно, эта книжка все же станет для вас источником полезных  сведений. Такие здесь имеются. Только изложены они не в  академической манере, а совсем в другой. В какой именно -  сказано в названии. Ведь "Детский курс разных наук" - это не  только рассказы для детей. Это рассказы, написанные с детской  точки зрения. А какое главное занятие детей? Любой выдающийся  детский психолог скажет, что главное занятие ребенка - игра. Но  и сочинение рассказов - тоже своего рода игра, как считают  другие, не менее выдающиеся ученые. И вот автор попробовал в  одной книге соединить игру и науку. Сделать науку игровой, а  игру - познавательной. Что из этого получилось - судить ва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Усачёв, А.  Этикет для детей различных лет [Шрифт Брайля] 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тихи/ / Детское чтение. - 2016. - N 01. - В 4-  х кн. Кн. 3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Правила поведения каждый должен знать с детства. Зачем? Чтобы  чувствовать себя уверенней в незнакомой обстановке. И не  бояться, что вы что-то сделали неправильно. Чтобы окружающие,  даже взрослые, относились к вам с уважением. А ещё, чтобы  другим нравилось общаться и хотелось дружить с вами. Правил  этикета очень много. Все их не знает никто. Но это и  необязательно. Важно помнить главное: если ты относишься с  уважением к другим, то и к тебе будут относиться так же. Эта  книга написана в стихах, чтобы не напоминала школьный учебник и  вам было веселее и интереснее её читать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 150-летию со дня рождения Редьярда Киплинг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Киплинг, Р.  Стихотворения из книги "Шедевры классическо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эзии для юных читателей" [Шрифт Брайля] / /  Детское чтение. - 2016. - N 01. - В 4- х кн. Кн. 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>Наш зоопарк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Климов, В.  Лесной человек [Шрифт Брайля] / / Детско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чтение. - 2016. - N 01. - В 4- х кн. Кн. 4.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рангутаны (лат. Pongo) - род древесных человекообразных  обезьян, одни из близких родственников человека. Название  происходит от малайского Orang Hutan, что означает "лесной  человек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Шкарин, П.  Мама с сумкой скок-поскок, в сумке маленький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ынок [Шрифт Брайля] / / Детское чтение. - 2016.  - N 01. - В 4- х кн. Кн. 4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 сумчатых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9) Кавун, О.  Миниатюрные кони [Шрифт Брайля] / / Детско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тение. - 2016. - N 01. - В 4- х кн. Кн. 4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Знакомься: фалабелла - самая миниатюрная лошадь на свет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0) Кувыкина, О.  Новые письма насекомых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ское чтение. - 2016. - N 01. - В 4- х кн. Кн. 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Это интересн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Малов, В.  Наследие Александра Ханжонкова [Шрифт Брайля]/ /  Детское чтение. - 2016. - N 01. - В 4- х кн. Кн.  4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 московской кинофабрике А. Ханжонкова и первых отечественных  фильмах начала ХХ ве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2) Малиничева, Н. Такой привычный огурец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ское чтение. - 2016. - N 01. - В 4- х кн. Кн. 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3) Малов, В.  Город волшебных ароматов [Шрифт Брайля]/ /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ское чтение. - 2016. - N 01. - В 4- х кн. Кн.  4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Туристическая прогулка по небольшому старинному французскому  городу - Грассу, известному своей парфюмерной продукцие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4) Кусочек Африки в пригороде Брюсселя [Шрифт  Брайля]/ / Детское чтение. - 2016. - N 01. - В  4- х кн. Кн.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Королевский музей Центральной Африки в пригороде Брюссел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Бельги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5) Бутман, И.  История обычных вещей. Посуда [Шрифт Брайля]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Детское чтение. - 2016. - N 01. - В 4- х кн. Кн.  4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История изобретения столовых приборов и посуды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Весёлая перемен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6) Псянин, К.  Домовой [Шрифт Брайля] : рассказ/ / Детско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чтение. - 2016. - N 01. - В 4- х кн. Кн.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7) Георгиев, С.  Когда я стану взрослым [Шрифт Брайля] : рассказ/  / Детское чтение. - 2016. - N 01. - В 4- х кн.  Кн. 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Фантазии и предвидени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 : альманах: приложение к журналу "Литературные чтения" / гл. ред. О. Н. Пилюгин. - СПб. : "Чтение" ВОС, 2016.- вып. 1.- 2015.- 4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Макдевит, Д.  Искатель [Шрифт Брайля] : роман / / Фантазии и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редвидения. - 2016. - N 01 - в 4 кн. - Кн. 1  -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се началось с обычной керамической чашки, ничем особо не  примечательной, кроме того, что она с легендарного звездного  корабля "Искатель", вывезшего когда-то с Земли беженцев из  Соединенных Штатов. За время, прошедшее после этого события, таинственная колония Марголия, которую основали беженцы, стала  для всех неким подобием Атлантиды - никто не знает ни где она  находится, ни какова судьба ее обитателей. Но чем безнадежнее  задача, которую ставит перед собой Алекс Бенедикт, торговец  антиквариатом, тем сильнее азарт и желание докопаться до  истины, какой бы неприглядной она в результате ни оказалась..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Острый сюжет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 гл. ред. О. Н. Пилюгин; ред.- сост. Т. Г. Новикова.- СПб. : Чтение, 2016. - Прил. к журн. "Лит. чтения". - вып. 2.- 2016.- 4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Полякова, Т. В.  Ангел нового поколения [Шрифт Брайля] : роман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/ / Острый сюжет. - 2016. - N 02. - В 4- х кн.  Кн. 1 - 2. - Оконч. Начало: № 01, 2016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) Брэнд, К.  Не теряй головы [Шрифт Брайля] : роман : пер. с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нгл. / / Острый сюжет. - 2016. - N 02. - В 4- х  кн. Кн. 2 - 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Шутливое заявление Грейс Морланд в присутствии гостей, что она  лучше умрет, чем наденет модную шляпку, обернулось трагедией:  на следующее утро ее нашли мертвой, причем на голове у нее была  именно такая шляпка. Инспектор полиции Кокрилл, ведущий  расследование, приходит к выводу: так "пошутил" кто-то из  гостей, накануне убийства находившийся в доме местного  землевладельца. В военном госпитале во время несложной операции  погибает пациент. Врачебная ошибка? Инспектор Кокрилл, которому  поручено разобраться в обстоятельствах трагедии, так не  считает. Он убежден: жертву хладнокровно убили, и совершил  преступление кто-то из врачей и медсестер. Но кому мог помешать  убитый - местный почтальон, у которого никогда не было врагов?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Молодежный форум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+16]: альманах: приложение к журналу " Литературные чтения" / гл. ред. О. Н. Пилюгин; ред. - сост. В. А. Ковалев. - СПб.: "Чтение" ВОС , 2016.- Вып. 1 - 2016.- 2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Расширяем лексико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Краткий словарь молодёжного сленга [Шрифт  Брайля]/ / Молодежный форум. - 2016. - вып. 1  - В 2 кн.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  <w:u w:val="single"/>
        </w:rPr>
        <w:t>Дела спортивные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) Правила игры в футбол 2010/2011 [Шрифт Брайля]/  / Молодежный форум. - 2016. - вып. 1 - В 2 кн. - 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Данная статья содержит утвержденные Международным советом  футбольных ассоциаций (ФИФА) футбольные правила и рекомендации  по их применению на 2010/2011 гг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Усы, лапы, хвост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Британская длинношерстная кошка [Шрифт Брайля]/  / Молодежный форум. - 2016. - вып. 1 - В 2 кн. - 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u w:val="single"/>
        </w:rPr>
        <w:t>Наши сети притащил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Цейковец, Н.  Тифлотехнологии 2015: борьба кита со слоном  [Шрифт Брайля]/ / Молодежный форум. - 2016. -  вып. 1 - В 2 кн. - 2 к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ашему вниманию предлагается традиционный ежегодный обзор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спомогательных компьютерных технологий для пользователей с  нарушениями зрения, посвящённый разбору основных тенденций из  этой области за 2015 год. Рассматриваемый год отметился рядом  технологических новинок, что привело к появлению в обзоре двух  абсолютно новых разделов. Данный обзор охватывает основные  направления развития тифлотехнологий и может служить  путеводителем или справочником по продуктам и платформам, чтобы  предоставить информацию о степени и динамики развития, их  доступности для незрячих и слабовидящих за 2015 год, а также  анализирует основные перспективы на следующие 12 месяцев,  местами заглядывая и в более далёкое будуще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Содержание:  Введение; Компьютерные платформы; Windows; OS X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Бложественная проз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Россик, В.  Блеск тела [Шрифт Брайля]/ / Молодежный форум. -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016. - вып. 1 - В 2 кн. - 2 к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Невероятные приключения одного никому неизвестного покойника и  одного знаменитого тела, которые вполне могли бы произойти на  самом дел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Литературный альманах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приложение к журналу "Литературные чтения" / гл. ред. О. Н. Пилюгин.- СПб. : "Чтение" ВОС, 2016.- вып. 2. - 2016.- 4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Мойес, Д.  Вилла "Аркадия" [Шрифт Брайля] : роман : пер. с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нгл./ / Литературный альманах. - 2016. - N 02.  - В 4- х кн. Кн. 1 - 4. - Оконч. Начало: 1,  201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Все начинается в тихом прекрасном курортном городке Англии, в  котором все люди проводят свой отдых в тишине и спокойствии. В  1950-е вилла "Аркадия" стала место, где любили поселяться  талантливые и начинающие художники и люди искусства. Всех их  манил этот роскошный особняк, который был построен в необычном  шикарном стиле под названием ар-деко. Но образ жизни  приезжающей сюда молодежи возмущает местных почтенных матрон,  ставших на защиту этого спокойного городка от новой молодежной  струи. Прошло пятьдесят лет, и все та же вилла "Аркадия"  начинает свою новую жизнь. У нового владельца появляются  намерения заняться ее восстановлением и превращением в  гостиницу. Вместе с домом воскресают и все тайны и секреты,  которые были похоронены много лет назад..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Домбровский, Ю. О. Хранитель</w:t>
      </w:r>
      <w:r>
        <w:rPr>
          <w:rFonts w:cs="Times New Roman" w:ascii="Times New Roman" w:hAnsi="Times New Roman"/>
          <w:sz w:val="32"/>
          <w:szCs w:val="32"/>
        </w:rPr>
        <w:t xml:space="preserve"> древностей [Шрифт Брайля]: роман: [16+] / Ю. О. Домбровский; ред.: Е. А. Мешков, Н. И. Володина.- М.: Репро, 2016.- 6 кн.- Переп. с изд.: М.: АСТ, Астрель, 20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Юрий Домбровский - один из самых сильных русских прозаиков XX  века, человек трагической судьбы, переживший несколько арестов  и ссылок, но не сломавшийся. Начатый в ссылке в Алма-Ате роман  "Хранитель древностей" считается почти автобиографическим.  Зыбин, интеллектуал-одиночка, сотрудник музея, уверен, что  предметы старины - не мертвые ценности, а живая и теплая часть  истории. Он пытается не замечать происходящего вокруг - глухих  арестов, нагнетаемой истерии. Но постепенно начинает понимать,  что 1937 год равен вселенской катастрофе и надо внутренне  противостоять этому "разрушению". Роман напечатан на исходе  оттепели, был тут же переведен на Западе и вызвал там большой  шум. Отечественная критика его просто "не заметила".  Надвигались другие времена..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Дюрренматт, Ф. Р. Романы</w:t>
      </w:r>
      <w:r>
        <w:rPr>
          <w:rFonts w:cs="Times New Roman" w:ascii="Times New Roman" w:hAnsi="Times New Roman"/>
          <w:sz w:val="32"/>
          <w:szCs w:val="32"/>
        </w:rPr>
        <w:t>. Повести [Шрифт Брайля]: [16+] / Ф. Р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Дюрренматт; ред.: В. И. Горбатов, Е. Н. Жданова.- М.: Репро, 2016.- 6 кн.- Переп. С изд.: М.: Олма-Пресс, 2004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одержание: "Судья и палач" - роман. Главный герой Ганс Берлах -  пожилой комиссар в Берне. Его лучший сотрудник Ульрих Шмид был  найден убитым. Старый и больной комиссар привлекает к  расследованию ассистента Чанца. Под подозрением некий Гастманн.  Впоследствии выясняется, что Гастманн и Берлах - старые  знакомые. Сорок лет назад они заключили пари в маленьком  городке в Турции, согласно которому Гастманн обязывался  совершить убийство на глазах у Берлаха, в котором он не сможет  его обвинить. Гастманн сталкивает с моста невинного торговца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редставляет это в суде как самоубийство... "Подозрение" -  роман. Бернский комиссар Ганс Бэрлах ложится в больницу, чтобы  прооперировать свой желудок. Поправляясь после успешной  операции, он перелистывает журнал "Лайф" и случайно  наталкивается на статью об эсэсовском докторе Нэле, который в  концлагере Штутхоф делал операции на людях без наркоза. Его  друг и врач Самуэль Хунгертобель наводит Бэрлаха на мысль, что  Нэле и доктор Эмменбергер, руководитель известной клиники в  Цюрихе, могут быть одним и тем же лицом. Комиссар, привыкший  доверять собственному чутью, решает проверить свою гипотезу,  несмотря на своё состояние здоровья и очевидный риск для жизни.  "Авария" - повесть. Успешный торговец попадает в неприятную  ситуацию: сломался автомобиль, да еще и в какой-то дыре. Благо  дело в деревне есть радушный хозяин, который с превеликим  удовольствием принимает посетителя на ночь. И плата пустяковая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- поиграть с ним и его друзьями в ролевую игру. Интересно что  все они отставные судья, защитник, прокурор и: палач. Вот  загадка, какая роль попалась незадачливому гостю? "Обещание" -  роман о преступлениях против детей на сексуальной почве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Кронин, А. Д.  Замок</w:t>
      </w:r>
      <w:r>
        <w:rPr>
          <w:rFonts w:cs="Times New Roman" w:ascii="Times New Roman" w:hAnsi="Times New Roman"/>
          <w:sz w:val="32"/>
          <w:szCs w:val="32"/>
        </w:rPr>
        <w:t xml:space="preserve"> Броуди [Шрифт Брайля]: [16+]: роман / А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Д. Кронин; ред.: Н. В. Павлова, Н. И. Володина.-М.: Репро, 2016.- 11 кн.- Переп. с изд.: М.: Полигран, 1997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"Замок Броуди" - первый и, пожалуй, самый известный роман  замечательного прозаика Арчибалда Джозефа Кронина. "Мой дом -  моя крепость" - эта английская пословица хорошо известна. И  узнать тайны английского дома, увидеть "невидимые миру слезы"  мало кому удается. Дом Джеймса Броуди стал не крепостью, а  превратился для членов его семьи в настоящую тюрьму. Из нее  вырывается старшая дочь Мэри, уезжает сын Мэт, а вот те, кто  смиряется с самодурством и деспотизмом Броуди - его жена  Маргарет и малышка Несси, - обречены..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Куприн, А. И. Рассказы</w:t>
      </w:r>
      <w:r>
        <w:rPr>
          <w:rFonts w:cs="Times New Roman" w:ascii="Times New Roman" w:hAnsi="Times New Roman"/>
          <w:sz w:val="32"/>
          <w:szCs w:val="32"/>
        </w:rPr>
        <w:t>. Очерки [Шрифт Брайля]: [16+]: / А. И. Куприн; ред. В. И. Горбатова, Е. Н. Жданова .-М.: Репро. - 2016. - Переп. с изд.: М.: Эксмо, 2006.- 7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нигу составили романы, рассказы и очерки А.И.Куприна (1870  1938), созданные им после Октябрьской революции. Эмиграцию  Куприн ощущал как личную трагедию и в своем творчестве часто  возвращался к русской истории, к ярким впечатлениям своей  молодости. Любовь к дореволюционной Москве освещает парижские  очерки писателя, отлученного от Родины. Содержание: Храбрые  беглецы; Звезда Соломона; Сашка и Яшка; Пегие лошади; Последние  рыцари; Царский писарь; Волшебный ковер; Лимонная корка;  Сказка; Песик-Черный Носик; Однорукий комендант; Судьба;  Золотой Петух; Дочь великого Барнума; Ю-ю; Пуделиный язык;  Синяя звезда; Звериный урок; Инна; Тень Наполеона; Ночная  фиалка; Пунцовая кровь; "Светлана"; Памяти Чехова; Юг  благословенный; Париж интимный; Париж домашний; Париж и Москв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Лондон, Д. Новеллы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 / Д. Лондон; ред.: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В. И. Горбатов, Е. Н. Жданова.- М.: Репро, 2016.- 1 кн.- Переп. с изд.: М.: Дет. лит., 2013. (Школьная библиотека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книгу вошли "Любовь к жизни"; "Белое безмолвие"; "На берегах  Сакраменто"; "Сказание о Кише". Все произведения - о животных,  о равенстве всего живого перед законами природы, о преданности  и верности долгу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Пирагис, Л. Ю.  Красавчик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повесть [16+] / Л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Ю. Пирагис; ред.: О. В. Соколова, Е. Н. Жданова.- М.: Репро, 2016.- 2 кн.- Переп. С изд.: М.: Сибирская Благозвонница, 2011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мя писателя Л.Ю. Пирагиса (1876-1939) незаслуженно забыто  современными читателями. А между тем до революции 1917 года он  был редактором детского журнала "Всходы" и опубликовал в нем  около двадцати своих произведений. Лучшая повесть писателя -  "Красавчик" - вышла в 1914 году. Она отдаленно напоминает  повесть писателя Г. Мало "Без семьи" и также рассказывает о  судьбе двух мальчиков, по воле случая ставших бродягами. Выжить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трудные годы помогают Митьке-Шманале и Мишке-Красавчику  взаимовыручка и настоящая крепкая дружба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Степнова, М. Л. Безбожный</w:t>
      </w:r>
      <w:r>
        <w:rPr>
          <w:rFonts w:cs="Times New Roman" w:ascii="Times New Roman" w:hAnsi="Times New Roman"/>
          <w:sz w:val="32"/>
          <w:szCs w:val="32"/>
        </w:rPr>
        <w:t xml:space="preserve"> переулок [Шрифт Брайля]: [16+]: роман/ М. Л. Степнова; ред. Е. О. Маленкова.- СПб.: "ИПО "Чтение" ВОС, 2016. - 4 кн. - Переп. с изд.: М.: АСТ, 201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Главный герой новой книги Иван Огарев с детства старался  выстроить свою жизнь вопреки - родителям, привычному укладу  пусть и столичной, но окраины, заданным обстоятельствам:  школа-армия-работа. Трагический случай подталкивает к выбору  профессии - он становится врачом. Только снова все как у  многих: мединститут - частная клиника - преданная жена. Огарев  принимает условия игры взрослого человека, но. жизнь опять  преподносит ему неожиданное - любовь к странной девушке, для  которой главное - свобода от всего и вся, в том числе и от  самой жизни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Толстой, Л. Н.Собрание сочинений [Шрифт Брайля] : в 22 т. : [16+] / Л. Н. Толстой; ред.: В. И. Горбатов, Е. Н. Жданова. - М.: Репро, 2016. - Переп. с изд. : М. : Худож. лит., 1984.- т. 20. Письм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(1900-1910).- 8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Главной темой произведений великого русского писателя Льва  Николаевича Толстого (1828-1910) стало исследование внутреннего  мира человека, моральных основ личности. Мучительные поиски  смысла жизни, нравственного идеала, скрытых закономерностей  бытия проходят через все его творчество. В книгу включены  письма Льва Толстого 1900-1910 гг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Харвуд, Д. Тайна замка Роксфорд-Холл [Шрифт Брайля]: роман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: [16+] / Д. Харвуд; пер. с англ. И. Бессмертной; ред.: Е. О. Маленкова.- СПб.: Чтение, 2016.- 6 кн.- Переп. с изд.: СПб.:  Азбука, 2015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онстанс Лэнгтон получает в наследство старинную английскую  усадьбу Роксфорд-Холл, имеющую зловещую репутацию. Двадцать  пять лет назад в этом доме при загадочных обстоятельствах  исчезла целая семья. Здесь Констанс находит дневник, в котором,  возможно, скрывается разгадка этой тайны. По мере чтения  Констанс обнаруживает неожиданную связь между пропавшими без  вести людьми и собственной судьбой. Она узнает о своей семье  удивительные факты и намерена разобраться во всем до конца,  несмотря на грозящую ей смертельную опасность..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Чарская, Л. А. Княжна</w:t>
      </w:r>
      <w:r>
        <w:rPr>
          <w:rFonts w:cs="Times New Roman" w:ascii="Times New Roman" w:hAnsi="Times New Roman"/>
          <w:sz w:val="32"/>
          <w:szCs w:val="32"/>
        </w:rPr>
        <w:t xml:space="preserve"> Джаваха [Шрифт Брайля]: повесть: [12+] /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>Л. А. Чарская; ред.: Н. В. Павлова, Г. В. Стрижова.- М.: Репро, 2016.- 3 кн.- Переп. С изд.: М.: Астрель, 2010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"Княжна Джаваха" - захватывающую историю юной грузинской княжны.  Ее пылкая, деятельная натура вовлекает девочку в невероятные  приключения и заставляет совершать по-настоящему героические  поступ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КУССТВО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В мире музык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0+] : альманах / гл. ред. О. Н. Пилюгин; ред. сост. Д. В. Кравченко. - СПб. : "Чтение" ВОС, 2016. - вып.  1. - 2016.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Музыка и современнос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) Кириллина, Л.  "И милосердие воспел" [Шрифт Брайля]/ / В мир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узыки. - 2016.- вып. 1. - В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б опере "Милосердие Тита" Вольфганга Амадея Моцарт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я и современность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Панфилова, Е.  Знакомая незнакомка [Шрифт Брайля]/ / В мир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узыки. - 2016.- вып. 1. - В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Премьера восстановленных фрагментов оперы П. И. Чайковского  "Ундина", уничтоженной автором, состоялась в рамках концерта  Большого симфонического оркестра под управлением В. Федосеева,  прошедшего в Москве и Клину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Вопросы музыкальной эстети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курко, Е.  Музыка Н. К. Метнера в оценках современнико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[Шрифт Брайля]/ / В мире музыки. - 2016.- вып.  1. - В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бозначены основные линии русской и советской критической мысли,  сложившейся в связи с творчеством композитора и пианиста  Николая Карловича Метнера в первой четверти 20-го ве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На стыке жанров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4) В. Полянский: "Оперетта - жанр, призванный  сделать нас немножко добрее" [Шрифт Брайля]/ / В  мире музыки. - 2016.- вып. 1. - В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полнительство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Казанджан, Э.  Прощальный поклон гроссмейстеру [Шрифт Брайля]:  [посвящается пианисту А. Наседкину]/ / В мире  музыки. - 2016.- вып. 1. - В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6) Э. Грач: "Артист на сцене должен служить  примером для подражания" [Шрифт Брайля] / / В  мире музыки. - 2016.- вып. 1. - В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Беседа с профессором Московской консерватории, скрипачом,  Народным артистом СССР Э. Д. Грачом о жизни и творчестве. К  85-летию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7) Андснес, Л. У.  Интервью после гастролей [Шрифт Брайля] / / В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ире музыки. - 2016.- вып. 1. - В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Лейф Ове Андснес - норвежский пианист и дирижёр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Музыканту - любителю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0+] : альманах / гл. ред. О. Н. Пилюгин; ред. сост. Д. В. Кравченко. - СПб.: "Чтение" ВОС, 2016.- вып. 1. - 2016.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роизведения для хор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аволокин, Г. Д.  Играй, гармонь, доплакивай страданья [Шриф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райля] : для солистки и хора в сопровождении  баяна/ / Музыканту - любителю. - 2016. - № 01.  - В 1 кн.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нструментальная музы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Эрнст, В.  Рождественский вальс [Шрифт Брайля] : для баяна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/ Музыканту - любителю. - 2016. - № 01. - В 1  кн.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3) Фиртич, Г.  Популярная классика в джазовых тонах [Шрифт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райля]/ перелож. для баяна (аккордиона) В.  Чирикова/ / Музыканту - любителю. - 2016. - №  01. - В 1 кн. - 1 кн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одержание: Л. Бетховен "К Элизе"; Ф. Лист "Грёзы любви"; Ф.  Шопен Вальс № 7"; А. Дворжак "Мелодия"; Э. Григ "В пещере  горного короля"; П. И. Чайковский "Романс"; "Ромео и  Джульетта"; "Лебединое озеро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Фиртич, Г.  Лёгкие джазовые транскрипции классических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мелодий для фортепьяно [Шрифт Брайля]/ /  Музыканту - любителю. - 2016. - № 01. - В 1 кн.  - 1 кн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15:00Z</dcterms:created>
  <dc:creator>xsr</dc:creator>
  <dc:description/>
  <cp:keywords/>
  <dc:language>en-US</dc:language>
  <cp:lastModifiedBy>xsr</cp:lastModifiedBy>
  <dcterms:modified xsi:type="dcterms:W3CDTF">2016-06-09T08:20:00Z</dcterms:modified>
  <cp:revision>3</cp:revision>
  <dc:subject/>
  <dc:title>                   БЮЛЛЕТЕНЬ НОВЫХ ПОСТУПЛЕНИЙ</dc:title>
</cp:coreProperties>
</file>