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7086600" cy="3448050"/>
            <wp:effectExtent l="0" t="0" r="0" b="0"/>
            <wp:wrapNone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bCs/>
          <w:imprint/>
          <w:color w:val="642F04"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</w:r>
    </w:p>
    <w:p>
      <w:pPr>
        <w:pStyle w:val="PlainText"/>
        <w:ind w:left="708" w:hanging="0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БЮЛЛЕТЕНЬ НОВЫХ ПОСТУПЛЕНИЙ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КНИГ РТШ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mprint/>
          <w:color w:val="0000FF"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за период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01.06.2016 - 30.06.2016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29481-2951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ЕСТЕСТВЕННЫЕ НАУ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ерасимова, Т. П.  География </w:t>
      </w:r>
      <w:r>
        <w:rPr>
          <w:rFonts w:cs="Times New Roman" w:ascii="Times New Roman" w:hAnsi="Times New Roman"/>
          <w:sz w:val="32"/>
          <w:szCs w:val="32"/>
        </w:rPr>
        <w:t>[Шрифт Брайля]: начальный курс : 6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.: учеб. для общеобраз. учреждений / Т. П. Герасимова, Н. П. Неклюкова.- М.: Репро, 2016. -  3 кн.- Перепеч.: М.: Дрофа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вас, женщины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 : альманах: приложение к журналу "Литературные чтения" / гл. ред. О. Н. Пилюгин.- СПб.: "ИПО "Чтение" ВОС, 2016.- вып. 2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аша духовная жизнь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Иванушкина, П.  Маяки души [Шрифт Брайля] / / Для вас, женщины.  - 2016. - вып. 2. - в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Москвичка восстанавливает последний в России затопленный храм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удьба женщины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Кива, Г.  Этапы Евфросинии [Шрифт Брайля] / / Для вас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енщины. - 2016. - вып. 2. - в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Евфросиния Керсновская, дворянка, пережившая ГУЛАГ, бежала из  ссылки, пройдя по зимней тайге 1500 км. Имя этой женщины,  нарисовавшей свою жизнь карандашом в двенадцати тетрадях, более  известно на Западе, чем в России. Несмотря на все пережитые  тяготы и трудности жизни, которые должны были ее сломать и  обозлить, до конца своих дней оставалась такой же открытой и  доброжелательной, как и в юности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овременницы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М. Захарова: "Тяга к творчеству заложена где-то  в глубине наших генов" [Шрифт Брайля] / / Для  вас, женщины. - 2016. - вып. 2. - в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Мария Владимировна Захарова, руководитель Департамента  информации и печати Министерства иностранных дел Российской  Федерации, - первая женщина, занимающая эту должность в истории  МИД, к тому же - молодая, яркая и стильная, что само по себе не  может не привлекать внимания обществ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емья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Такая разная любовь [Шрифт Брайля] / / Для  вас, женщины. - 2016. - вып. 2. - в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Наши дет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Павловская, Е.  Как кормить привереду? [Шрифт Брайля] / Е.  Павловская, О. Дмуховская / / Для вас, женщины.  - 2016. - вып. 2. - в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О правильном питании детей и избежание ошибок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Как быть красивой и здоровый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Руденко, А.  Дамские штучки [Шрифт Брайля] / / Для вас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енщины. - 2016. - вып. 2. - в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 том, какое выбрать корректирующее белье и как правильно за ним  ухаживать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Ромашкова, П.  Интим предлагать [Шрифт Брайля] / / Для вас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енщины. - 2016. - вып. 2. - в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оветы по интимной гигиене для женщи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Лубнин, Д.  10 коммерческих диагнозов на приёме у гинеколога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[Шрифт Брайля] / / Для вас, женщины. - 2016. -  вып. 2. - в 1 кн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Все чаще приходится слышать, как недобросовестные врачи пытаются  навязать пациенту ненужное лечение. К. м. н., автора книги  "Честный разговор с российским гинекологом" Дмитрия Лубнина  рассказывает, что должно вас насторожить на приеме у  гинеколог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Хозяйки на заметку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9) Рецепты от журнала "Домашний очаг" [Шрифт Брайля] / / Для вас, женщины. - 2016. - вып. 2.  - в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одержание: Густой йогурт; Полезные смузи; Ваш фирменный ост;  Завтрак для мужчины; Открытый пирог с овощами; Салат из капусты  с азиатской заправкой; пюре из цветной капусты с ароматным  маслом; Лазанья для вегетарианцев; Крошка-картошка  по-домашнему; Тёплый салат из запечённых овощей; Запечённая  телятина с мёдом; Рагу из окорока с цветной капустой; Куриные  грудки в беконе с грибной начинкой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яжем к праздникам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Бикина, И.  Ажурные палантины [Шрифт Брайля]/ / Для вас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женщины. - 2016. - вып 2. - в 1- ой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ультура и здоровь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2+] : альманах: приложение к журналу "Литературные чтения" / гл. ред. О. Н. Пилюгин.- СПб.: "ИПО "Чтение" ВОС, 2016.- вып. 2.- 2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Уроки духовност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Игумен Панкратий: "Хватит войн и потрясений!"  [Шрифт Брайля]/ / Культура и здоровье. - 2016. -  вып.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Во время недавнего визита на Валаам Патриарх Московский и всея  Руси Кирилл призвал наделить монастыри на этом архипелаге и на  Соловках особым статусом и таким образом на законном основании  защитить образ жизни людей, которые там живут и молятся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алёкое и близкое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Юрьева, И.  Посеять характер [Шрифт Брайля]/ / Культура и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ье. - 2016. - вып.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казывается о том, как воспитывались дети в дворянских  семьях, как закалялся их характер, воспитывалось мужество и  сила воли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еятели культуры. Штрихи к портретам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Хорошилова, О.  Чайковский: верхние ноты высокой моды [Шрифт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/ / Культура и здоровье. - 2016. - вып. 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 статьи О. Хорошилова предлагает вам необычно взглянуть на  великого композитора. Оказывается, Чайковский был модником и  страстным, сказали бы сейчас, шопоголиком. Он испытывал  неодолимое влечение к иллюминированным витринам европейских  универмагов, обожал магазины и тратил внушительные суммы на  костюмы, скроенные с парижским изыском, перкалевые сорочки,  перчатки, шляпы, запонки, галстуки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Марьин, Д.  Неизвестный Шукшин [Шрифт Брайля]/ / Культура и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ье. - 2016. - вып.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Ранее неизвестные письма, дневники, интервью и даже  стихотворения вошли в последний том самого полного собрания  сочинений Шукшина, подготовленного учеными Алтайского  госуниверситета. Наш собеседник - кандидат филологических наук,  доцент кафедры общего и исторического языкознания АлтГУ Дмитрий  Марьи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Слово властителям дум и сердец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5) А. Сладковский: "Надо просто быть человеком"  [Шрифт Брайля]/ / Культура и здоровье. - 2016. -  вып.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лександр Сладковский. Дирижёр. 5 лет назад он оставил Москву и  оркестр "Новая Россия", где служил дирижёром, и рванул в Казань  возрождать из руин главный татарский оркестр. Теперь Госоркестр  Татарстана входит в десятку лучших оркестров России. А  Сладков-ский нарасхват и на родине, и за рубежом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я вещей, обычаев и нравов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Ренкель, А.  Салют Идей! [Шрифт Брайля]/ / Культура и  здоровье. - 2016. - вып. 2. - в 2 кн. -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Детские изобретения совершенно изменили наш мир и ускорили  прогресс человечеств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Легенды, мифы, реальность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Шлионская, И.  Театры теней [Шрифт Брайля]/ / Культура и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ье. - 2016. - вып. 2. - в 2 кн. -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 театральных призраках, обитающих в стенах знаменитых театров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О братьях наших меньших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Тимонова, Е.  Союз рыжих [Шрифт Брайля]/ / Культура и  здоровье. - 2016. - вып. 2. - в 2 кн. -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 лисицах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Глобус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Монахов, А.  Вернуть эту землю себе [Шрифт Брайля]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льтура и здоровье. - 2016. - вып. 2. - в 2 кн.  - 1 кн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лександр Монахов и его путевые заметки из ЮАР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Человек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Кукушкин, Н.  Формула любви [Шрифт Брайля] / / Культура и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ье. - 2016. - вып. 2. - в 2 кн. - 2 кн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Что влечет живой организм к размножению - похоть, влечение,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ривязанность или любовь?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Загадки личност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Моисеенко, Ю.  Подвиг под псевдонимом [Шрифт Брайля]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льтура и здоровье. - 2016. - вып. 2. - в 2 кн.  - 2 кн.</w:t>
      </w:r>
    </w:p>
    <w:p>
      <w:pPr>
        <w:pStyle w:val="Plain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 Герое Советского Союза, красноармейце А. М. Матросове,  совершившем свой подвиг в годы Великой Отечественной войны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Загадки мироздания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Кудрявцева, Е.  Тела давно минувших дней [Шрифт Брайля]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льтура и здоровье. - 2016. - вып. 2. - в 2 кн.  - 2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транные захоронения древнего забайкальского человека привлекают  ученых со всего мира: российские антропологи впервые  реконструировали облик представителей загадочной культуры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сихологическая помощь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Глускин, Д.  Уроки самопознания [Шрифт Брайля] / / Культура и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ье. - 2016. - вып. 2. - в 2 кн. - 2 кн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оветы для тех, кто хочет разобраться в себе и реализовать свой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творческий потенциал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омашний доктор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Идрисов, Н.  А если это аппендицит? [Шрифт Брайля]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льтура и здоровье. - 2016. - вып. 2. - в 2 кн.  - 2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имптомы и признаки аппендицита, его профилактика и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ослеоперационная диет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5) Остеопата вызывали? [Шрифт Брайля] / / Культура  и здоровье. - 2016. - вып. 2. - в 2 кн. - 2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6) Добрюха, А.  5 мифов о холестерине [Шрифт Брайля]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льтура и здоровье. - 2016. - вып. 2. - в 2 кн.  - 2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Врачи и ученые развеяли заблуждения, которые долгие годы сбивали  нас с толку и заставляли расстраиваться из-за каждого лишнего  кусочка "опасной" еды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ег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6.- Прил. к журн. "Лит. чтения". - вып. 2.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Форман, Г.  Всего один день [Шрифт Брайля]: роман : пер. с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нгл./ / Легкое чтение. - 2016. - Вып. 2. - в  4-х кн. Кн. 1. - Оконч. Начало: № 02, 2016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) Миронина, Н.  Завтрак для Маленького принца [Шрифт Брайля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оман / / Легкое чтение. - 2016. - Вып. 2. - в  4-х кн. Кн. 2 - 4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Больше двенадцати лет Татьяна счастливо жила в браке - и вдруг  муж заявил, что все эти годы у него был сын, с которым муж  активно общался, равно как и с его матерью. И теперь этот сын -  о ужас! - поселится в их доме. По женским меркам такое  преступление не имеет срока давности, но Таня простила мужа,  взялась воспитывать мальчика Сашу, вложив в это всю душу. И муж  снова удивил, сообщив, что уходит из семьи и женится на матери  Саши, потому что любовь не угасала. Дважды брошенная мужем  сорокалетняя Татьяна осталась одна. Нет, не одна - с Сашей,  который с нежностью и заботой принялся вытаскивать ее из  страшной депрессии..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гл. ред. О. Н. Пилюгин; ред. - сост. А. А. Солоненко. - СПб.: Чтение ВОС, 2016. - Прил. к журн. "Лит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я". - вып. 2.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Северин, Н.  Последний из Воротынцевых [Шрифт Брайля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торический роман / / История и личность. -  2016. - вып. 2. - в 4 кн. - 1 кн. - Оконч.  Начало: № 01, 2016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) Шуновер, Л.  Изабелла I. Крест королевы [Шрифт Брайля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торический роман : пер. с англ. / / История и  личность. - 2016. - вып. 2. - в 4 кн. - 2 - 4  кн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Исторический роман Л.Шуновера посвящен жизни одной из величайших  женщин мировой истории - испанской королевы Изабеллы  Кастильской (1451-1504). Она отличалась красотой, умом,  энергией, возвышенным и непреклонным характером. Открытие  Америки - самое важное из событий царствования Изабеллы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эз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6+]: альманах / гл. ред. О. Н. Пилюгин; ред. сост. А. А. Солоненко. - СПб.: "Чтение" ВОС.- 2016. - вып. 2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тические юбиле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Ходасевич, В. Ф.  Название: Стихотворения [Шрифт Брайля] / / Поэзия. - 2016.  - вып. 2. - в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2) Ревич, А. М.  Стихи из книги "А в небе ангелы летят" [Шрифт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райля] / / Поэзия. - 2016. - вып. 2. - в 1 кн. 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) Ряшенцев, Ю. Е.  Стихи из сборника "Дождливый четверг" [Шрифт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 / / Поэзия. - 2016. - вып. 2. - в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4) Стихи из антологии "Диалоги снаружи и ...  внутри" [Шрифт Брайля] / / Поэзия. - 2016. -  вып. 2. - в 1 кн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В антологию вошли стихи А. Ларионова, И. Ганкина, А. Пискунова,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. Беляева, Л. Советникова, М. Комельковой, А. Перчиков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з редакционной почты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Семков, В.  Новые стихи [Шрифт Брайля] / / Поэзия. - 2016. -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п. 2. - в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>Из редакционной почты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Селиванова, Н.  Новые стихи [Шрифт Брайля] / / Поэзия. - 2016. -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п. 2. - в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йрон, Дж. Г. Паломничество</w:t>
      </w:r>
      <w:r>
        <w:rPr>
          <w:rFonts w:cs="Times New Roman" w:ascii="Times New Roman" w:hAnsi="Times New Roman"/>
          <w:sz w:val="32"/>
          <w:szCs w:val="32"/>
        </w:rPr>
        <w:t xml:space="preserve"> Чайльд Гарольда [Шрифт Брайля]: роман : [16+] / Дж. Г. Байрон; пер. с англ. В. Левика; ред.: И. А. Богданчикова, Н. В. Павлова. - М.: Репро, 2016.- 3 кн.- Переп. с изд.: СПб.:  Азбука-классика, 2008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Ни один английский поэт XIX века не произвел на своих  современников такого глубокого впечатления, как Байрон. Стихи  его жадно читали, заучивали наизусть, цитировали и бурно  обсуждали. Его герои пленяли своей необычностью, смелостью,  таинственностью, и все искали в них сходство с самим автором.  После выхода в свет поэмы "Паломничество Чайльд Гарольда" он  действительно стал "властителем дум" своего поколения не только  у себя на родине, но еще больше за ее пределами. В России этой  поэмой зачитывались Жуковский, Батюшков, Пушкин, Лермонтов,  Баратынский. Однако первый по-настоящему адекватный русский  перевод появился только в 70-е годы XX века. Этот ставший  классическим перевод В. Левика и предлагается читателям в  настоящем издании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уссенар, Л. А. Банда поджигателей</w:t>
      </w:r>
      <w:r>
        <w:rPr>
          <w:rFonts w:cs="Times New Roman" w:ascii="Times New Roman" w:hAnsi="Times New Roman"/>
          <w:sz w:val="32"/>
          <w:szCs w:val="32"/>
        </w:rPr>
        <w:t xml:space="preserve"> или Бандиты из Оржера [Шрифт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йля]: роман : [16+] / Л. А. Буссенар; пер. с фран. М. Е. Кареловой, Е. В. Морозовой, М. Ю. Рожновой; ред.: И. А. Богданчикова, Г. В.  Стрижова.- М.: Репро, 2016.- 14 кн.- Переп. с   изд.: М.: Ладомир, 2000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оман Л.Буссенара "Банда поджигателей, или Бандиты из Оржера",  основанный на материале дела Оржерских поджигателей,  проходившего во Франции в конце XVIII века, - увлекательное  повествование, в котором любовная интрига, противостояние двух  братьев, виконта де Монвиля и бандитского главаря,  разворачиваются на фоне драматических событий, происходивших в  провинции Бос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астведт, П. Немецкий</w:t>
      </w:r>
      <w:r>
        <w:rPr>
          <w:rFonts w:cs="Times New Roman" w:ascii="Times New Roman" w:hAnsi="Times New Roman"/>
          <w:sz w:val="32"/>
          <w:szCs w:val="32"/>
        </w:rPr>
        <w:t xml:space="preserve"> мальчик [Шрифт Брайля]: роман : [16+] /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П. Вастведт; пер. с англ. А. Ахмеровой; ред.: И. А. Богданчикова, Н. С. Баклыкова.- М.: Репро, 2016.- 6 кн.- Переп. с изд.: М.: Фантом Пресс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ождливый день 1947 года, на железнодорожной станции в  английской глуши рыжеволосая Элизабет встречает немецкого  мальчика, сына своей погибшей сестры. Она в смятении,  переполняемая любовью и страхом. Что ждать от этого подростка,  который состоит в гитлерюгенде, и наверняка ненавидит врагов  свой побежденной страны. Но реальность оказывается гораздо  запутанней и сложнее. Тем же вечером немецкий мальчик вручает  Элизабет картину на рваном холсте. На нем девушка с длинными  медными волосами идет по солнцепеку, под деревьями притаилось  кафе, а за столиком сидит мужчина и наблюдает за девушкой.  Элизабет узнает себя. Но кто этот мужчина на картине, в углу  которой стоят известные ей инициалы? И какое отношение имеет к  картине художника-еврея ее немецкий племянник, психика которого  явно подорвана нацизмом и войной? Так начинается тонко  сотканная история двух семей на фоне исторических вихрей, что  накрыли Европу в двадцатом веке. Это неторопливая, но мощная  история о семейных тайнах, предательстве и любви с лирично и  точно выписанными деталями той эпохи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арди, Т. Тэсс из рода</w:t>
      </w:r>
      <w:r>
        <w:rPr>
          <w:rFonts w:cs="Times New Roman" w:ascii="Times New Roman" w:hAnsi="Times New Roman"/>
          <w:sz w:val="32"/>
          <w:szCs w:val="32"/>
        </w:rPr>
        <w:t xml:space="preserve"> д'Эрбервиллей [Шрифт Брайля]; Чистая женщина, правдиво изображенная: роман : [16+] / Т. Гарди; пер. с англ. А. Кривцовой; ред.: В. И. Горбатов, Н. В. Павлова.- М.: Репро,  2016.- 7 кн.- Переп. с изд.: СПб.: Азбука, 201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Имя английского писателя Томаса Гарди в сознании читателей давно  и прочно связано с его самым известным романом - "Тэсс из рода  д'Эрбервиллей" с подзаголовком: "Чистая женщина, правдиво  изображенная" (1891). Несмотря на читательский успех, книга  вызвала немало нареканий у блюстителей викторианской  нравственности. Писатель открыто обозначил свое отношение к  героине ("чистая женщина") и с большим сочувствием рассказал  историю пылкой, самоотверженной, но простодушной девушки из  бедной семьи, которая становится жертвой богатого  повесы-соблазнителя. Мелодраматическая завязка перерастает в  подлинную драму, и крестьянка Тэсс предстает фигурой почти  эпического масштаба, сродни героиням Шекспира, Мильтона и  античных трагиков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лвилл, Г. Моби Ди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роман : [12+] / Г. Мелвилл; пер. с англ. Д. Я. Дара; ред.: О. В. Соколова, Е. Н. Жданова.- М.: Репро, 2016.- 4 кн.- Переп. с изд.: СПб.: Амфора, 2011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"Моби Дик" Германа Мелвилла (1819-1891) считается самым великим  американским романом XIX века. В центре этого уникального,  написанного вопреки всем законам жанра произведения, - погоня  за Белым Китом. Захватывающий сюжет, эпические морские картины,  описания ярких человеческих характеров в гармоничном сочетании  с самыми универсальными философскими обобщениями делают эту  книгу подлинным шедевром мировой литературы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куджава, Б. Ш. Стихотворен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Б. Ш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Окуджава; ред.: А. И. Новикова, Н. И. Володина.- М.: Репро, 2016.- 3 кн.- Переп. с изд.: М.: Информационно-издательский дом "Профиздат"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01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 настоящую книгу Булата Шалвовича Окуджавы вошли избранные  произведения, написанные поэтом на протяжении почти  полувекового творческого пути. В ней широко представлены как  известные стихи-песни раннего периода, которые не раз звучали  по радио, с концертной эстрады, с киноэкранов, так и  стихотворения последних лет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путин, В. Г. Прощание</w:t>
      </w:r>
      <w:r>
        <w:rPr>
          <w:rFonts w:cs="Times New Roman" w:ascii="Times New Roman" w:hAnsi="Times New Roman"/>
          <w:sz w:val="32"/>
          <w:szCs w:val="32"/>
        </w:rPr>
        <w:t xml:space="preserve"> с Матёрой [Шрифт Брайля]:[16+]: повесть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/ В. Г. Распутин; ред. Е. О. Маленкова.- СПб.: Чтение, 2016.- 4 кн.- Переп. с изд.: Распутин В. Четыре повести. - Л.: Лениздат, 198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ействие книги происходит в 1960-х годах в деревне Матёра,  расположенной посередине реки Ангары. В связи со строительством  Братской ГЭС деревня должна быть затоплена, а жители  переселены.  Многие люди не хотят оставлять Матёру, в которой  провели всю свою жизнь. Это преимущественно старики,  принимающие согласие на затопление деревни как измену предкам,  похороненным в родной земле. Главная героиня, Дарья Пинигина,  белит свою избу, которую через несколько дней предаст огню  санитарная бригада, и не соглашается, чтобы сын перевёз её в  город. Старушка не знает, что будет делать после гибели  деревни, боится перемен. В аналогичной ситуации находятся  другие старики, которые уже не в состоянии привыкнуть к  городской жизни. Сосед Дарьи, Егор, вскоре после отъезда в  город умирает, а его жена, Настасья, возвращается в Матёру.  Гораздо легче переносит прощание с родной землёй молодёжь -  внук Дарьи - Андрей, или её соседка - Клавка. Молодое поколение  верит, что в городе найдёт лучшую жизнь, не ценит родной  деревни. Книга говорит о борьбе старой и новой жизни, традиций  и современной техники. Старую жизнь символизирует  фантастический персонаж - Хозяин Острова, "маленький, чуть  больше кошки, ни на какого другого зверя не похожий зверек",  дух, который охраняет деревню и гибнет вместе с ней, а также  царский листвень, мощное дерево, которое санитары-поджигатели  так и не смогли ни свалить, ни сжечь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Толстой, Л. Н. Мысл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мудрых</w:t>
      </w:r>
      <w:r>
        <w:rPr>
          <w:rFonts w:cs="Times New Roman" w:ascii="Times New Roman" w:hAnsi="Times New Roman"/>
          <w:sz w:val="32"/>
          <w:szCs w:val="32"/>
        </w:rPr>
        <w:t xml:space="preserve"> людей на каждый день [Шрифт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Брайля]:[0+] / Л. Н. Толстой; ред. Е. О. Маленкова.- СПб.: Чтение, 2016.- 3 кн.- Переп. с изд.: СПб.: Лениздат, Команда А, 2014. - (Серия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Для начинающих читать по Брайлю: в формате через строчку")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 основу этого сборника легла идея Толстого о том, что  существует нравственная основа, объединяющая всех людей вне  зависимости от вероисповедания, философских воззрений,  национальности, социального положения. В сборник вошли мысли  писателей и мудрецов: Эпиктета, Диогена, Марка Аврелия,  Сократа, Конфуция, Будды, Лао-цзы, Аристотеля, Платона, св.  Августина, Паскаля, Руссо, Спинозы, Лютера, Вовенарга, Канта,  Шиллера, Бентама, Шопенгауэра, Вольтера, Клингера, Теккерея,  Достоевского, Вилмена, Рескина и даже самого Льва Николаевича.  Арабские поговорки, даосская или буддийская, китайская или  браминская мудрости, цитаты из Талмуда и Евангелия соседствуют  на одних страницах - они призваны подчеркнуть мысль о родстве  различных религиозных и философских систем и заставить читателя  задуматься над вечными темами "добра и зла", "любви и  ненависти", "жизни и смерти", "богатства и бедности", "свободы  и рабства". И красной нитью через весь сборник проходит тема  нравственного совершенствования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стинова, Т. В.Ковчег</w:t>
      </w:r>
      <w:r>
        <w:rPr>
          <w:rFonts w:cs="Times New Roman" w:ascii="Times New Roman" w:hAnsi="Times New Roman"/>
          <w:sz w:val="32"/>
          <w:szCs w:val="32"/>
        </w:rPr>
        <w:t xml:space="preserve"> Марка [Шрифт Брайля]: роман: [16+] / Т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В. Устинова; ред. Е. О. Маленкова.- СПб.: Чтение, 2016.- 4 кн.- Переп. с изд.: М.: Эксмо, 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Книга "Ковчег Марка" - это история о туристах, которые  отправились в поход в горы Приполярного Урала, где их  подстерегала масса опасностей, с которыми они не могли  справиться. В итоге все люди понимают, что долго им не  протянуть. Но на пути им встречается Марк Ледогоров, который и  спасает ребят. Он их приводит на таежный кордон, который очень  похож на ковчег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ЛИТЕРАТУРОВЕДЕНИЕ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лухина, В. П. Литература [Шрифт Брайля]: в 2 частях. Ч. 1.: 6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л.: учеб. для общеобраз. учреждений / В. П. Полухина, В. Я. Коровина, В. П. Журавлёв, В. И. Коровин; под ред. В. Я. Коровиной. - М.: Репро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.- 5 кн.- Перепеч.: М.: Просвещение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basedOn w:val="DefaultParagraphFont"/>
    <w:qFormat/>
    <w:rPr>
      <w:rFonts w:ascii="Courier New" w:hAnsi="Courier New" w:cs="Courier New"/>
      <w:lang w:val="ru-RU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Стиль17"/>
    <w:basedOn w:val="MessageHeader"/>
    <w:qFormat/>
    <w:pPr>
      <w:widowControl w:val="false"/>
      <w:shd w:fill="FFFFFF" w:val="clear"/>
      <w:tabs>
        <w:tab w:val="clear" w:pos="708"/>
        <w:tab w:val="left" w:pos="1627" w:leader="none"/>
      </w:tabs>
      <w:autoSpaceDE w:val="false"/>
      <w:jc w:val="center"/>
    </w:pPr>
    <w:rPr>
      <w:rFonts w:ascii="Georgia" w:hAnsi="Georgia" w:cs="Georgia"/>
      <w:b/>
      <w:bCs/>
      <w:color w:val="542A00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0:00Z</dcterms:created>
  <dc:creator>manams</dc:creator>
  <dc:description/>
  <cp:keywords/>
  <dc:language>en-US</dc:language>
  <cp:lastModifiedBy>manams</cp:lastModifiedBy>
  <dcterms:modified xsi:type="dcterms:W3CDTF">2016-06-23T08:26:00Z</dcterms:modified>
  <cp:revision>3</cp:revision>
  <dc:subject/>
  <dc:title/>
</cp:coreProperties>
</file>