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95250</wp:posOffset>
            </wp:positionV>
            <wp:extent cx="7086600" cy="3448050"/>
            <wp:effectExtent l="0" t="0" r="0" b="0"/>
            <wp:wrapNone/>
            <wp:docPr id="1"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 descr=""/>
                    <pic:cNvPicPr>
                      <a:picLocks noChangeAspect="1" noChangeArrowheads="1"/>
                    </pic:cNvPicPr>
                  </pic:nvPicPr>
                  <pic:blipFill>
                    <a:blip r:embed="rId2"/>
                    <a:srcRect l="-7" t="-14" r="-7" b="-14"/>
                    <a:stretch>
                      <a:fillRect/>
                    </a:stretch>
                  </pic:blipFill>
                  <pic:spPr bwMode="auto">
                    <a:xfrm>
                      <a:off x="0" y="0"/>
                      <a:ext cx="7086600" cy="3448050"/>
                    </a:xfrm>
                    <a:prstGeom prst="rect">
                      <a:avLst/>
                    </a:prstGeom>
                  </pic:spPr>
                </pic:pic>
              </a:graphicData>
            </a:graphic>
          </wp:anchor>
        </w:drawing>
      </w:r>
    </w:p>
    <w:p>
      <w:pPr>
        <w:pStyle w:val="Style16"/>
        <w:jc w:val="center"/>
        <w:rPr>
          <w:rFonts w:ascii="Times New Roman" w:hAnsi="Times New Roman" w:cs="Times New Roman"/>
          <w:b/>
          <w:b/>
          <w:bCs/>
          <w:imprint/>
          <w:color w:val="642F04"/>
          <w:sz w:val="52"/>
          <w:szCs w:val="52"/>
        </w:rPr>
      </w:pPr>
      <w:r>
        <w:rPr>
          <w:rFonts w:cs="Times New Roman" w:ascii="Times New Roman" w:hAnsi="Times New Roman"/>
          <w:b/>
          <w:bCs/>
          <w:imprint/>
          <w:color w:val="642F04"/>
          <w:sz w:val="52"/>
          <w:szCs w:val="52"/>
        </w:rPr>
      </w:r>
    </w:p>
    <w:p>
      <w:pPr>
        <w:pStyle w:val="Style16"/>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r>
    </w:p>
    <w:p>
      <w:pPr>
        <w:pStyle w:val="Style16"/>
        <w:ind w:left="708" w:hanging="0"/>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БЮЛЛЕТЕНЬ НОВЫХ ПОСТУПЛЕНИЙ</w:t>
      </w:r>
    </w:p>
    <w:p>
      <w:pPr>
        <w:pStyle w:val="Style16"/>
        <w:ind w:firstLine="708"/>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КНИГ РТШ</w:t>
      </w:r>
    </w:p>
    <w:p>
      <w:pPr>
        <w:pStyle w:val="Style16"/>
        <w:jc w:val="center"/>
        <w:rPr>
          <w:rFonts w:ascii="Times New Roman" w:hAnsi="Times New Roman" w:cs="Times New Roman"/>
          <w:b/>
          <w:b/>
          <w:bCs/>
          <w:imprint/>
          <w:color w:val="0000FF"/>
          <w:sz w:val="48"/>
          <w:szCs w:val="48"/>
        </w:rPr>
      </w:pPr>
      <w:r>
        <w:rPr>
          <w:rFonts w:cs="Times New Roman" w:ascii="Times New Roman" w:hAnsi="Times New Roman"/>
          <w:b/>
          <w:bCs/>
          <w:imprint/>
          <w:color w:val="0000FF"/>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t xml:space="preserve">за период </w:t>
      </w:r>
    </w:p>
    <w:p>
      <w:pPr>
        <w:pStyle w:val="Style16"/>
        <w:jc w:val="center"/>
        <w:rPr/>
      </w:pPr>
      <w:r>
        <w:rPr>
          <w:rFonts w:cs="Times New Roman" w:ascii="Times New Roman" w:hAnsi="Times New Roman"/>
          <w:b/>
          <w:bCs/>
          <w:sz w:val="44"/>
          <w:szCs w:val="44"/>
        </w:rPr>
        <w:t>01.11.2016 - 30.11.2016</w:t>
      </w:r>
    </w:p>
    <w:p>
      <w:pPr>
        <w:pStyle w:val="Style16"/>
        <w:jc w:val="center"/>
        <w:rPr>
          <w:rFonts w:ascii="Times New Roman" w:hAnsi="Times New Roman" w:cs="Times New Roman"/>
          <w:b/>
          <w:b/>
          <w:bCs/>
          <w:sz w:val="44"/>
          <w:szCs w:val="44"/>
        </w:rPr>
      </w:pPr>
      <w:r>
        <w:rPr>
          <w:rFonts w:cs="Times New Roman" w:ascii="Times New Roman" w:hAnsi="Times New Roman"/>
          <w:b/>
          <w:bCs/>
          <w:sz w:val="44"/>
          <w:szCs w:val="44"/>
        </w:rPr>
        <w:t>296692-29746</w:t>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КЕМЕРОВО </w:t>
      </w:r>
    </w:p>
    <w:p>
      <w:pPr>
        <w:pStyle w:val="Normal"/>
        <w:jc w:val="center"/>
        <w:rPr/>
      </w:pPr>
      <w:r>
        <w:rPr>
          <w:b/>
          <w:bCs/>
          <w:sz w:val="32"/>
          <w:szCs w:val="32"/>
        </w:rPr>
        <w:t>2016</w:t>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СЕЛЬСКОЕ ХОЗЯЙСТВО</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Тавлинова, Г. К. Комнатное</w:t>
      </w:r>
      <w:r>
        <w:rPr>
          <w:rFonts w:cs="Times New Roman" w:ascii="Times New Roman" w:hAnsi="Times New Roman"/>
          <w:sz w:val="32"/>
          <w:szCs w:val="32"/>
        </w:rPr>
        <w:t xml:space="preserve"> цветоводство [Шрифт Брайля]: [0+] /</w:t>
      </w:r>
    </w:p>
    <w:p>
      <w:pPr>
        <w:pStyle w:val="Style16"/>
        <w:rPr/>
      </w:pPr>
      <w:r>
        <w:rPr>
          <w:rFonts w:cs="Times New Roman" w:ascii="Times New Roman" w:hAnsi="Times New Roman"/>
          <w:sz w:val="32"/>
          <w:szCs w:val="32"/>
        </w:rPr>
        <w:t>Г. К. Тавлинова; ред. Е. О. Маленкова.- СПб.: "Чтение" ВОС, 2016.- 6 кн.- С изд.: СПб.: Агропромиздат, ТОО "Диамант", 1996.</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писаны основные виды декоративных растений, способы их  размножения и выращивания в комнатных условиях, приемы  озеленения окон и балконов.</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БЩЕСТВЕННО-ПОЛИТИЧЕСКАЯ ЛИТЕРАТУРА</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Для вас, женщины</w:t>
      </w:r>
      <w:r>
        <w:rPr>
          <w:rFonts w:cs="Times New Roman" w:ascii="Times New Roman" w:hAnsi="Times New Roman"/>
          <w:sz w:val="32"/>
          <w:szCs w:val="32"/>
        </w:rPr>
        <w:t xml:space="preserve"> [Шрифт Брайля] : [18+]: альманах: приложение к журналу "Литературные чтения" / гл. ред. О. Н. Пилюгин.- СПб.: "ИПО "Чтение" ВОС, 2016.- вып. 3.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Судьба женщины.</w:t>
      </w:r>
    </w:p>
    <w:p>
      <w:pPr>
        <w:pStyle w:val="Style16"/>
        <w:rPr>
          <w:rFonts w:ascii="Times New Roman" w:hAnsi="Times New Roman" w:cs="Times New Roman"/>
          <w:sz w:val="32"/>
          <w:szCs w:val="32"/>
        </w:rPr>
      </w:pPr>
      <w:r>
        <w:rPr>
          <w:rFonts w:cs="Times New Roman" w:ascii="Times New Roman" w:hAnsi="Times New Roman"/>
          <w:sz w:val="32"/>
          <w:szCs w:val="32"/>
        </w:rPr>
        <w:t>1) Ерофеева-Литвинская, Е.  Раба любви [Шрифт Брайля] / / Для вас, женщины.  - 2016. - вып. 3. - в 1 кн.</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 </w:t>
      </w:r>
      <w:r>
        <w:rPr>
          <w:rFonts w:cs="Times New Roman" w:ascii="Times New Roman" w:hAnsi="Times New Roman"/>
          <w:i/>
          <w:iCs/>
          <w:sz w:val="32"/>
          <w:szCs w:val="32"/>
        </w:rPr>
        <w:t>История любви писателя И. Бунина и его жены Веры</w:t>
      </w:r>
      <w:r>
        <w:rPr>
          <w:rFonts w:cs="Times New Roman" w:ascii="Times New Roman" w:hAnsi="Times New Roman"/>
          <w:sz w:val="32"/>
          <w:szCs w:val="32"/>
        </w:rPr>
        <w:t xml:space="preserve"> </w:t>
      </w:r>
      <w:r>
        <w:rPr>
          <w:rFonts w:cs="Times New Roman" w:ascii="Times New Roman" w:hAnsi="Times New Roman"/>
          <w:i/>
          <w:iCs/>
          <w:sz w:val="32"/>
          <w:szCs w:val="32"/>
        </w:rPr>
        <w:t>Муромцевой.</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Современницы.</w:t>
      </w:r>
    </w:p>
    <w:p>
      <w:pPr>
        <w:pStyle w:val="Style16"/>
        <w:rPr>
          <w:rFonts w:ascii="Times New Roman" w:hAnsi="Times New Roman" w:cs="Times New Roman"/>
          <w:sz w:val="32"/>
          <w:szCs w:val="32"/>
        </w:rPr>
      </w:pPr>
      <w:r>
        <w:rPr>
          <w:rFonts w:cs="Times New Roman" w:ascii="Times New Roman" w:hAnsi="Times New Roman"/>
          <w:sz w:val="32"/>
          <w:szCs w:val="32"/>
        </w:rPr>
        <w:t>2) Поволоцкая, И.  Любовь всё видит [Шрифт Брайля] / / Для вас,</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ы. - 2016. -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ктриса Ирина Поволоцкая ничего не видит и почти ничего не  слышит. В необычном спектакле "Прикасаемые", созданном по  откровенным дневникам слепоглухих людей, рассказан фактически  кусочек ее жизн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Семь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Петрановская, Л.  Мама, я хорошая? [Шрифт Брайля] / / Для вас,</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ы. - 2016. -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 современной психологии принято считать, что многие наши  проблемы родом из детства, из наших отношений с мамой. Как  разобраться в том, кто виноват, и что с этим делать,  рассказывает психолог Людмила Петрановская.</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Наши дети.</w:t>
      </w:r>
    </w:p>
    <w:p>
      <w:pPr>
        <w:pStyle w:val="Style16"/>
        <w:rPr>
          <w:rFonts w:ascii="Times New Roman" w:hAnsi="Times New Roman" w:cs="Times New Roman"/>
          <w:sz w:val="32"/>
          <w:szCs w:val="32"/>
        </w:rPr>
      </w:pPr>
      <w:r>
        <w:rPr>
          <w:rFonts w:cs="Times New Roman" w:ascii="Times New Roman" w:hAnsi="Times New Roman"/>
          <w:sz w:val="32"/>
          <w:szCs w:val="32"/>
        </w:rPr>
        <w:t>4) Дорофеева, В.  Мама, вставай! [Шрифт Брайля] / / Для вас,  женщины. - 2016. - вып. 3. - в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О методике воспитания Гиппенрейтер, главные идеи которой -  научить ребенка выражать свои чувства и брать ответственность</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за свои поступк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Советы психолога.</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Баринова, А.  Есть ли жизнь после измены? [Шрифт Брайля] /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вас, женщины. - 2016. -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Измена - достаточно веский повод, чтобы прекратить отношения с  партнёром. Однако далеко не все принимают такое решени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Как быть красивой и здоровой.</w:t>
      </w:r>
    </w:p>
    <w:p>
      <w:pPr>
        <w:pStyle w:val="Style16"/>
        <w:rPr>
          <w:rFonts w:ascii="Times New Roman" w:hAnsi="Times New Roman" w:cs="Times New Roman"/>
          <w:sz w:val="32"/>
          <w:szCs w:val="32"/>
        </w:rPr>
      </w:pPr>
      <w:r>
        <w:rPr>
          <w:rFonts w:cs="Times New Roman" w:ascii="Times New Roman" w:hAnsi="Times New Roman"/>
          <w:sz w:val="32"/>
          <w:szCs w:val="32"/>
        </w:rPr>
        <w:t>6) Чечилова, С.  Глубокое декольте [Шрифт Брайля] / / Для вас,</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ы. - 2016. -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ак выбрать комфортный, полезный для здоровья бюстгальтер,  который подойдет женщине, спрячет недостатки фигуры и  подчеркнет достоинств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Агушина, Т.  Вес и возраст: как найти баланс? [Шрифт Брайл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 Для вас, женщины. - 2016. -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ак не располнеть с приходом климакса? Ответ знает Елена  Александровна Никитина, кандидат медицинских наук, врач -  диетолог, доцент Российского университета дружбы народо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8) Агушина, Т.  Новое в лечении миомы [Шрифт Брайля] / / Дл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с, женщины. - 2016. - вып. 3. - в 1 кн.</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В статье рассказывается о современном лечении миомы матк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Хозяйке на заметку.</w:t>
      </w:r>
    </w:p>
    <w:p>
      <w:pPr>
        <w:pStyle w:val="Style16"/>
        <w:rPr>
          <w:rFonts w:ascii="Times New Roman" w:hAnsi="Times New Roman" w:cs="Times New Roman"/>
          <w:sz w:val="32"/>
          <w:szCs w:val="32"/>
        </w:rPr>
      </w:pPr>
      <w:r>
        <w:rPr>
          <w:rFonts w:cs="Times New Roman" w:ascii="Times New Roman" w:hAnsi="Times New Roman"/>
          <w:sz w:val="32"/>
          <w:szCs w:val="32"/>
        </w:rPr>
        <w:t>9) Рецепты от Анастасии Скрипкиной [Шрифт Брайля] /  / Для вас, женщины. - 2016. - вып. 3. - в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10) Рецепты от журнала "домашний очаг" [Шрифт  Брайля] / / Для вас, женщины. - 2016. - вып. 3.  - в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Цветы на вашем окне.</w:t>
      </w:r>
    </w:p>
    <w:p>
      <w:pPr>
        <w:pStyle w:val="Style16"/>
        <w:rPr>
          <w:rFonts w:ascii="Times New Roman" w:hAnsi="Times New Roman" w:cs="Times New Roman"/>
          <w:sz w:val="32"/>
          <w:szCs w:val="32"/>
        </w:rPr>
      </w:pPr>
      <w:r>
        <w:rPr>
          <w:rFonts w:cs="Times New Roman" w:ascii="Times New Roman" w:hAnsi="Times New Roman"/>
          <w:sz w:val="32"/>
          <w:szCs w:val="32"/>
        </w:rPr>
        <w:t>11) Что любят домашние растения? [Шрифт Брайля] / /  Для вас, женщины. - 2016. - вып. 3. - в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Вяжем к праздникам.</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2) Бикина, И.  Вязание [Шрифт Брайля]/ / Для вас женщины.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вып 1. - в 1- ой кн.</w:t>
      </w:r>
    </w:p>
    <w:p>
      <w:pPr>
        <w:pStyle w:val="Style16"/>
        <w:rPr/>
      </w:pPr>
      <w:r>
        <w:rPr>
          <w:rFonts w:cs="Times New Roman" w:ascii="Times New Roman" w:hAnsi="Times New Roman"/>
          <w:sz w:val="32"/>
          <w:szCs w:val="32"/>
        </w:rPr>
        <w:t xml:space="preserve">    </w:t>
      </w:r>
      <w:r>
        <w:rPr>
          <w:rFonts w:cs="Times New Roman" w:ascii="Times New Roman" w:hAnsi="Times New Roman"/>
          <w:i/>
          <w:iCs/>
          <w:sz w:val="32"/>
          <w:szCs w:val="32"/>
        </w:rPr>
        <w:t>Короткие накидк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Культура и здоровье</w:t>
      </w:r>
      <w:r>
        <w:rPr>
          <w:rFonts w:cs="Times New Roman" w:ascii="Times New Roman" w:hAnsi="Times New Roman"/>
          <w:sz w:val="32"/>
          <w:szCs w:val="32"/>
        </w:rPr>
        <w:t xml:space="preserve"> [Шрифт Брайля]: [12+] : альманах: приложение к журналу "Литературные чтения" / гл. ред. О. Н. Пилюгин.- СПб.: "ИПО "Чтение" ВОС, 2016.- вып. 3.-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Уроки духовности.</w:t>
      </w:r>
    </w:p>
    <w:p>
      <w:pPr>
        <w:pStyle w:val="Style16"/>
        <w:rPr>
          <w:rFonts w:ascii="Times New Roman" w:hAnsi="Times New Roman" w:cs="Times New Roman"/>
          <w:sz w:val="32"/>
          <w:szCs w:val="32"/>
        </w:rPr>
      </w:pPr>
      <w:r>
        <w:rPr>
          <w:rFonts w:cs="Times New Roman" w:ascii="Times New Roman" w:hAnsi="Times New Roman"/>
          <w:sz w:val="32"/>
          <w:szCs w:val="32"/>
        </w:rPr>
        <w:t>1) Дараган, В.  Охранитель нравственности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3. - в 2 кн.  -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 200- летию со дня рождения Феофана Затворника ( в миру Георгий  Васильевич Говоро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Далёкое и близкое.</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Шеваров, Д.  Пророк в своём Отечестве [Шрифт Брайля]/ /  Культура и здоровье. - 2016. - вып. 3. - в 2 кн.  - 1 кн.</w:t>
      </w:r>
    </w:p>
    <w:p>
      <w:pPr>
        <w:pStyle w:val="Style16"/>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М.Карамзин - основатель журнала "Вестник Европы".</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Деятели культуры. Штрихи к портретам.</w:t>
      </w:r>
    </w:p>
    <w:p>
      <w:pPr>
        <w:pStyle w:val="Style16"/>
        <w:rPr>
          <w:rFonts w:ascii="Times New Roman" w:hAnsi="Times New Roman" w:cs="Times New Roman"/>
          <w:sz w:val="32"/>
          <w:szCs w:val="32"/>
        </w:rPr>
      </w:pPr>
      <w:r>
        <w:rPr>
          <w:rFonts w:cs="Times New Roman" w:ascii="Times New Roman" w:hAnsi="Times New Roman"/>
          <w:sz w:val="32"/>
          <w:szCs w:val="32"/>
        </w:rPr>
        <w:t>3) Э. Пьеха: "Нам рано жить воспоминаниями" [Шрифт  Брайля]/ / Культура и здоровье. - 2016. - вып.  3. - в 2 кн.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4) Д. Мацуев: "Мы жили в домах натовских генералов"  [Шрифт Брайля]/ / Культура и здоровье. - 2016. -  вып. 3. - в 2 кн. -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 40-летию Дениса Мацуева выходит биография выдающегося  музыканта. О том, как он пришел в профессию, встретился с  Элизабет Тейлор, и о любви к Японии - в отрывках из книг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Слово властителям дум и сердец.</w:t>
      </w:r>
    </w:p>
    <w:p>
      <w:pPr>
        <w:pStyle w:val="Style16"/>
        <w:rPr>
          <w:rFonts w:ascii="Times New Roman" w:hAnsi="Times New Roman" w:cs="Times New Roman"/>
          <w:sz w:val="32"/>
          <w:szCs w:val="32"/>
        </w:rPr>
      </w:pPr>
      <w:r>
        <w:rPr>
          <w:rFonts w:cs="Times New Roman" w:ascii="Times New Roman" w:hAnsi="Times New Roman"/>
          <w:sz w:val="32"/>
          <w:szCs w:val="32"/>
        </w:rPr>
        <w:t>5) Лейферкус, С.  Исповедь "злодея" [Шрифт Брайля]/ / Культура 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3. - в 2 кн. -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Без культуры нет нации, - считает петербуржец Сергей Лейферкус,  звезда мировой оперы, который 4 апреля отметил своё 70-лети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История вещей, обычаев и нравов.</w:t>
      </w:r>
    </w:p>
    <w:p>
      <w:pPr>
        <w:pStyle w:val="Style16"/>
        <w:rPr>
          <w:rFonts w:ascii="Times New Roman" w:hAnsi="Times New Roman" w:cs="Times New Roman"/>
          <w:sz w:val="32"/>
          <w:szCs w:val="32"/>
        </w:rPr>
      </w:pPr>
      <w:r>
        <w:rPr>
          <w:rFonts w:cs="Times New Roman" w:ascii="Times New Roman" w:hAnsi="Times New Roman"/>
          <w:sz w:val="32"/>
          <w:szCs w:val="32"/>
        </w:rPr>
        <w:t>6) Кривоконь, А.  Ресторанная жизнь удалая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3. - в 2 кн.  -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О посещении ресторанов, кофеен и других подобных заведений для</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различных слоев населения в конце 19- начале 20 в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7) Нечаев, С.  Без бумажки мы букашки [Шрифт Брайля]/ /  Культура и здоровье. - 2016. - вып. 3. - в 2 кн.  - 1 кн.</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Автор обращается к истории бумаги и ее производств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Легенды, мифы и реальность.</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8) Мельников, В.  Заговор против гигантов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3. - в 2 кн.  - 1 кн.</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Легенды и предания о предках человека - великанах.</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О братьях наших меньших.</w:t>
      </w:r>
    </w:p>
    <w:p>
      <w:pPr>
        <w:pStyle w:val="Style16"/>
        <w:rPr>
          <w:rFonts w:ascii="Times New Roman" w:hAnsi="Times New Roman" w:cs="Times New Roman"/>
          <w:sz w:val="32"/>
          <w:szCs w:val="32"/>
        </w:rPr>
      </w:pPr>
      <w:r>
        <w:rPr>
          <w:rFonts w:cs="Times New Roman" w:ascii="Times New Roman" w:hAnsi="Times New Roman"/>
          <w:sz w:val="32"/>
          <w:szCs w:val="32"/>
        </w:rPr>
        <w:t>9) Белоиван, Л.Семейные обстоятельства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3. - в 2 кн.  - 1 кн.</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тюленях.</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Человек.</w:t>
      </w:r>
    </w:p>
    <w:p>
      <w:pPr>
        <w:pStyle w:val="Style16"/>
        <w:rPr>
          <w:rFonts w:ascii="Times New Roman" w:hAnsi="Times New Roman" w:cs="Times New Roman"/>
          <w:sz w:val="32"/>
          <w:szCs w:val="32"/>
        </w:rPr>
      </w:pPr>
      <w:r>
        <w:rPr>
          <w:rFonts w:cs="Times New Roman" w:ascii="Times New Roman" w:hAnsi="Times New Roman"/>
          <w:sz w:val="32"/>
          <w:szCs w:val="32"/>
        </w:rPr>
        <w:t>10) Ястребова, С.  Чем занять мозг, пока мы спим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3. - в 2 кн.  -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Загадки мироздани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1) Голомолзин, У.  "Старушка" делится тайнами [Шрифт Брайля]/ /  Культура и здоровье. - 2016. - вып. 3. - в 2 кн.</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ирамида Солнца (гора Высочица), обнаруженная в Боснии и  Герцеговине, в полтора раза выше пирамиды Хеопса и в четыре  раза старше ее. В пользу ее искусственного происхождения  говорит правильная геометрическая форма, определенная  ориентация в пространстве, наличие сети подземных ходов,  использование при строительстве искусственного материал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Язык мой - друг мой.</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2) Вострова, Н.  Ну, короче, в общем, типа тест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3. - в 2 кн.  - 2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Вместе с психологом Натальей ВОСТРОВОЙ выясняем, что собеседник  может узнать о человеке по словам-сорнякам в его реч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Психологическая помощь.</w:t>
      </w:r>
    </w:p>
    <w:p>
      <w:pPr>
        <w:pStyle w:val="Style16"/>
        <w:rPr>
          <w:rFonts w:ascii="Times New Roman" w:hAnsi="Times New Roman" w:cs="Times New Roman"/>
          <w:sz w:val="32"/>
          <w:szCs w:val="32"/>
        </w:rPr>
      </w:pPr>
      <w:r>
        <w:rPr>
          <w:rFonts w:cs="Times New Roman" w:ascii="Times New Roman" w:hAnsi="Times New Roman"/>
          <w:sz w:val="32"/>
          <w:szCs w:val="32"/>
        </w:rPr>
        <w:t>13) Спирина, Н.  Я сам обманываться рад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3. - в 2 кн.  - 2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Психолог Наталья Спирина рассказывает о том, в каких случаях мы</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талкиваемся с манипуляциями в повседневной жизни и какими  способами можно избежать манипулирования.</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Домашний доктор.</w:t>
      </w:r>
    </w:p>
    <w:p>
      <w:pPr>
        <w:pStyle w:val="Style16"/>
        <w:rPr>
          <w:rFonts w:ascii="Times New Roman" w:hAnsi="Times New Roman" w:cs="Times New Roman"/>
          <w:sz w:val="32"/>
          <w:szCs w:val="32"/>
        </w:rPr>
      </w:pPr>
      <w:r>
        <w:rPr>
          <w:rFonts w:cs="Times New Roman" w:ascii="Times New Roman" w:hAnsi="Times New Roman"/>
          <w:sz w:val="32"/>
          <w:szCs w:val="32"/>
        </w:rPr>
        <w:t>14) Сахарчук, Т.  Пяточная шпора: современное представление [Шрифт  Брайля]/ / Культура и здоровье. - 2016. - вып.  3. - в 2 кн. - 2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Профилактика, лечение, народные средства и лечебная гимнастик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ри пяточной шпор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 Восемь вопросов о туберкулёзе [Шрифт Брайля]/ /  Культура и здоровье. - 2016. - вып. 3. - в 2 кн.  -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16) Камалов, А.  Удар ниже пояса [Шрифт Брайля]/ / Культура 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3. - в 2 кн. - 2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На самые актуальные вопросы о мужских проблемах отвечает доктор  медицинских наук, главный уролог Департамента здравоохранения  Москвы Армаис Камало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Рацион.</w:t>
      </w:r>
    </w:p>
    <w:p>
      <w:pPr>
        <w:pStyle w:val="Style16"/>
        <w:rPr>
          <w:rFonts w:ascii="Times New Roman" w:hAnsi="Times New Roman" w:cs="Times New Roman"/>
          <w:sz w:val="32"/>
          <w:szCs w:val="32"/>
        </w:rPr>
      </w:pPr>
      <w:r>
        <w:rPr>
          <w:rFonts w:cs="Times New Roman" w:ascii="Times New Roman" w:hAnsi="Times New Roman"/>
          <w:sz w:val="32"/>
          <w:szCs w:val="32"/>
        </w:rPr>
        <w:t>17) Антонов, И.  Секреты заварок [Шрифт Брайля]/ / Культура 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доровье. - 2016. - вып. 3. - в 2 кн. - 2 кн.    </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Рецепты заваривания чая с использованием растений и трав в  свежем и сухом виде и их лечебные свойств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Живые секреты.</w:t>
      </w:r>
    </w:p>
    <w:p>
      <w:pPr>
        <w:pStyle w:val="Style16"/>
        <w:rPr>
          <w:rFonts w:ascii="Times New Roman" w:hAnsi="Times New Roman" w:cs="Times New Roman"/>
          <w:sz w:val="32"/>
          <w:szCs w:val="32"/>
        </w:rPr>
      </w:pPr>
      <w:r>
        <w:rPr>
          <w:rFonts w:cs="Times New Roman" w:ascii="Times New Roman" w:hAnsi="Times New Roman"/>
          <w:sz w:val="32"/>
          <w:szCs w:val="32"/>
        </w:rPr>
        <w:t>18) Балясова, Д Комнатные целители [Шрифт Брайля]/ / Культура 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3. - в 2 кн. - 2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 статье рассказывается о лечении соком комнатных растени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различных заболевани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Глобус.</w:t>
      </w:r>
    </w:p>
    <w:p>
      <w:pPr>
        <w:pStyle w:val="Style16"/>
        <w:rPr>
          <w:rFonts w:ascii="Times New Roman" w:hAnsi="Times New Roman" w:cs="Times New Roman"/>
          <w:sz w:val="32"/>
          <w:szCs w:val="32"/>
        </w:rPr>
      </w:pPr>
      <w:r>
        <w:rPr>
          <w:rFonts w:cs="Times New Roman" w:ascii="Times New Roman" w:hAnsi="Times New Roman"/>
          <w:sz w:val="32"/>
          <w:szCs w:val="32"/>
        </w:rPr>
        <w:t>19) Папченко, А.  Путь к даме сердца [Шрифт Брайля]/ / Культура 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3. - в 2 кн. - 2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Авторские впечатления от поездки в испанский городок Тобосса,  прославившийся именем Мигеля Сервантеса и его литературными  героями - Доном Кихотом и Дульсинеей Тобосской.</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Чудеса и приключения</w:t>
      </w:r>
      <w:r>
        <w:rPr>
          <w:rFonts w:cs="Times New Roman" w:ascii="Times New Roman" w:hAnsi="Times New Roman"/>
          <w:sz w:val="32"/>
          <w:szCs w:val="32"/>
        </w:rPr>
        <w:t xml:space="preserve"> [Шрифт Брайля]: [12+] : альманах приключений, путешествий, научных гипотез и фантастики / гл. ред. О. С. Клепикова. - М.: Репро, 2016 - N 3. -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итникова М. Земля обетованная (Авторские размышления о том, что  делает землю обителью народного духа и Родиной с большой  буквы); Чудеса на войне Небесное спасение (Свидетельств о  чудесных явлениях во время войны собрано немало (сегодня мы  публикуем их маленькую толику), а нам дороги все: и рассказы о  событиях того времени, и факты, и легенды, и сказки, и мифы.  Ведь в них отразились страшное и героическое время, вера и  верования народа, выдержавшего тяжелейшие испытания); Нутрихин  Р. Послание из Тмутаракани (о сыне князя Владимира  Святославовича Мстиславе Владимировиче Удалом); Сотникова М.  Лук и стрелы Безумного Джека (В историю Второй мировой войны  Джон Черчилль вошёл как Безумный Джек); Обухов А. Оракул из  Дома на набережной (о прорицателе Леве Федотове); Подъяпольский  А. Аппарат Грааль (легенды о святом Граале); Васильев А. Ангел  мой, ты слышишь меня? (автор приводит факты счастливого  спасения благодаря молитвам как в годы войны, так и в наши дни.  В частности, о помощи блаженной Ксении Петербургской);  Михайлова С. Тайный источник силы (могут ли разнообразные  хитроумные трюки сотворить из кого-нибудь подлинно  харизматичную личность?); Олинс А. Йеллоустоун готовится к  атаке (об американском супервулкане); Арнаудов Д. Печаль и  радость братьев наших меньших (об эмоциях, которые испытывают  животные); Черныш И. Прозябающие и ухающие (стойкий, долго  сохраняющийся запах некоторых растений - по сей день загадка,  неразрешимая для ботаников); Меламед М. Капризные принцы  (никогда не задавайте продавцу трюфелей вопрос: "Где вы  отыскали это чудо?" Это тайна, которую хранят французы и  итальянцы, но которой готовы поделиться немцы и хорваты);  Борисов С. За тех, кто в море!; Фейгин О. Охотник за  колебаниями эфира (к 160 - летию со дня рождения Н. Теслы  физика, инженера, изобретателя в области электротехники и  радиотехники); Обухов А. Закрытая наука (автор обращается к  теме использования советскими спецслужбами паранормальных  явлений и оккультных практик. В частности, речь идет о  деятельности начальника спецотдела при ВЧК Глеба Ивановича  Бокия и оккультиста Александра Васильевича Барченко); Кукаренко  В. Ох, как не прост человек! (о феномене самосвечения и  самовозгорания человеческого тела. Парапсихология называет это  пирокинезом); Ситникова М. Живая кровь святого Януария (о  феномене христианской реликвии - крови святого Януария);  Макаров С. Любовь до гроба (о святых преподобных Петре и  Февронии, истории их удивительной любви); Антоновская Ю. Жил  когда-то рыцарь бедный... (о том, кто такие рыцари, о рыцарских  турнирах и их правилах размышляет автор фотоочерка под  впечатлением увиденного рыцарского состязания в</w:t>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музее-заповеднике "Коломенское"); Юфа А. Ответ знает только  ветер (о необъяснимом происшествии с американским дирижаблем  L-8, который в 1942 г. вылетел на боевое задание с экипажем, а  возвратился без него); Сотникова М. Тишина вокруг, тишина;  Медведев И. На "Орле" к макушке земли (о шведской арктической  экспедиции инженера Соломона Августа Андре в 1897 г. Была  предпринята попытка долететь до Северного полюса на воздушном  шаре); Климов, В. Кистепёрый привет из времён динозавров  (крупнейшей зоологической находкой XX столетия было открытие  целаканта - кистеперой рыбы, которая дожила до наших дней со  времен силура и девона); Васильев А. Жил-был пророк в своём  Отечестве (о русском православном монахе Авеле (1757-1841),  предсказавшем целый ряд исторических событий, в том числе даты  и обстоятельства смерти российских самодержцев, начиная с  Екатерины II, общественные потрясения и войны); Забавских Э.  Одна душа на двоих (автор обращается к теме близнецов и  удивительных совпадений в их жизни); Ситникова М. Блудница  дивной красоты (о самой знаменитой в истории жемчужине  Перегрине и связанных с нею легендах); Шумейко К. И.  расступились воды... ("Моисеево чудо" хождения по морю,  описанное в Ветхом завете, когда море расступалось перед  людьми, - безусловная легенда. Но оказалось, что аналогичное  явление реально наблюдается на корейском архипелаге Чиндо);  Хазанович К. Электрический ток из космоса (описаны случа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огда метеоры-болиды были источниками электромагнитных  возмущений в атмосфере и на поверхности Земли, создавая помехи  в работе электро-, радио- и телеаппаратуры); Смертин С. Хищная  капелька жизни (в живой природе есть создания, которые ученые  до сих пор не могут отнести ни к растениям, ни к животным.  Обладая признаками тех и других, они ведут свою необычную  жизнь); Лескова Н. Мог ли енот быть котом учёным? (автор  рассказывает о том, как была предпринята попытка разгадать  местонахождение пушкинского лукоморья на территории  Краснодарского края); Климов В. Живое пламя (автор делится  впечатлениями о путешествии в Центральную Кению к месту  обитания розовых фламинго).</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 xml:space="preserve">Знание </w:t>
      </w:r>
      <w:r>
        <w:rPr>
          <w:rFonts w:cs="Times New Roman" w:ascii="Times New Roman" w:hAnsi="Times New Roman"/>
          <w:sz w:val="32"/>
          <w:szCs w:val="32"/>
        </w:rPr>
        <w:t>[Шрифт Брайля]: [12+] : научно- популярный альманах / гл. ред. О. Н. Пилюгин;ред.- сост. Н. В. Седова.- СПб. : "Чтение" ВОС,</w:t>
      </w:r>
    </w:p>
    <w:p>
      <w:pPr>
        <w:pStyle w:val="Style16"/>
        <w:rPr>
          <w:rFonts w:ascii="Times New Roman" w:hAnsi="Times New Roman" w:cs="Times New Roman"/>
          <w:sz w:val="32"/>
          <w:szCs w:val="32"/>
        </w:rPr>
      </w:pPr>
      <w:r>
        <w:rPr>
          <w:rFonts w:cs="Times New Roman" w:ascii="Times New Roman" w:hAnsi="Times New Roman"/>
          <w:sz w:val="32"/>
          <w:szCs w:val="32"/>
        </w:rPr>
        <w:t>2016.- вып. 3.- 2016.- 3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Злоба дня.</w:t>
      </w:r>
    </w:p>
    <w:p>
      <w:pPr>
        <w:pStyle w:val="Style16"/>
        <w:rPr>
          <w:rFonts w:ascii="Times New Roman" w:hAnsi="Times New Roman" w:cs="Times New Roman"/>
          <w:sz w:val="32"/>
          <w:szCs w:val="32"/>
        </w:rPr>
      </w:pPr>
      <w:r>
        <w:rPr>
          <w:rFonts w:cs="Times New Roman" w:ascii="Times New Roman" w:hAnsi="Times New Roman"/>
          <w:sz w:val="32"/>
          <w:szCs w:val="32"/>
        </w:rPr>
        <w:t>1) Богданова, Т.  Битва управдомов [Шрифт Брайля] / / Знание.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016. - вып. 3. - В 3- х кн. Кн. 1.      </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Страну захлестнула волна разборок между управляющими компаниями.  В ход идут драки (иногда со стрельбой и поножовщиной), угрозы,  подкуп, подделка документо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За чей счёт гуляют мажоры? [Шрифт Брайля] / /  Знание. - 2016. - вып. 3. - В 3- х кн. Кн. 1.</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пасные гонки по Москве, что устроили нетрезвые детки богатых  родителей, возмутили не только главного столичного  полицейского, который потребовал наказать их по всей строгости.  Проблема беспредела золотой молодёжи волнует многих россия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Мысли о России.</w:t>
      </w:r>
    </w:p>
    <w:p>
      <w:pPr>
        <w:pStyle w:val="Style16"/>
        <w:rPr/>
      </w:pPr>
      <w:r>
        <w:rPr>
          <w:rFonts w:cs="Times New Roman" w:ascii="Times New Roman" w:hAnsi="Times New Roman"/>
          <w:sz w:val="32"/>
          <w:szCs w:val="32"/>
        </w:rPr>
        <w:t>3) С. Кордонский: "Ощущение, что в стране всё  плохо из-за того все жалуются. А ни хрена!"  [Шрифт Брайля] / / Знание. - 2016. - вып. 3.</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В 3- х кн. Кн. 1.</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огда-то Симон Кордонский преподавал философию, был начальником  экспертного управления администрации президента, создал Центр  проблем гражданского общества, а сейчас он - профессор, зав.  кафедрой местного самоуправления Высшей школы экономики. Кроме  всего, он вывел теорию, по которой никаких классов в России  нет, а есть сословия. За два часа в кафе на Мясницкой он  растолковал корреспонденту "КП" все: от Путина до Крым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Россия сегодн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Россия великая держава [Шрифт Брайля] / /  Знание. - 2016. - вып. 3. - В 3- х кн. Кн. 1.</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Эксперты о том, чего нам не хватает</w:t>
      </w:r>
      <w:r>
        <w:rPr>
          <w:rFonts w:cs="Times New Roman" w:ascii="Times New Roman" w:hAnsi="Times New Roman"/>
          <w:sz w:val="32"/>
          <w:szCs w:val="32"/>
        </w:rPr>
        <w:t>.</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История и современность.</w:t>
      </w:r>
    </w:p>
    <w:p>
      <w:pPr>
        <w:pStyle w:val="Style16"/>
        <w:rPr>
          <w:rFonts w:ascii="Times New Roman" w:hAnsi="Times New Roman" w:cs="Times New Roman"/>
          <w:sz w:val="32"/>
          <w:szCs w:val="32"/>
        </w:rPr>
      </w:pPr>
      <w:r>
        <w:rPr>
          <w:rFonts w:cs="Times New Roman" w:ascii="Times New Roman" w:hAnsi="Times New Roman"/>
          <w:sz w:val="32"/>
          <w:szCs w:val="32"/>
        </w:rPr>
        <w:t>5) Волков, А.  Первый глобальный кризис [Шрифт Брайля] /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ние. - 2016. - вып. 3. - В 3- х кн. Кн. 1.</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XV-XIV века до новой эры можно назвать золотой эпохой  глобализации. Однако изменение климата, участившиеся  землетрясения, мятежи и массовая миграция населения  ("нескончаемые потоки беженцев") положили конец этому великому  процветанию бронзового века. Воцарился, политический и  экономический хаос. Что же касается пресловутых "народов моря",  то они были одновременно и жертвами тех катастроф, и агрессорами, стремившимися восстановить утраченное, отнимая его  у других. Многочисленные параллели с событиями, происходящими в  последнее время, позволяют нам точнее воссоздать картину гибели  бронзового века, в которой, как полагают учёные, есть основания  видеть "Первый глобальный кризис" - не прообраз ли всех  последующих? Сегодня историки древнего мира поневоле становятся  политическими комментаторами. Их мнения, разбросанные по  страницам печатных и электронных изданий, мы попытались собрать  в этой стать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6) Смирнов, А.  300 спартанцев полковника Карягина [Шрифт  Брайля] / / Знание. - 2016. - вып. 3. - В 3- х  кн. Кн. 1.  </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Эпизод русско-иранской войны 1804-1813 гг. Русско-иранская война  1804-1813 гг., крепость Шах-Булах, мужество русских солдат.</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Борисёнок, Ю.  Последняя коронация [Шрифт Брайля] / / Знание. -  2016. - вып. 3. - В 3- х кн. Кн. 1.</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Давка на Ходынке 30 мая 1896 года, унесшая жизни почти 1400  человек и покалечившая многие сотни, по сей день остается одним  из самых трагических происшествий подобного рода в мировой  истории последних двух столети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8) Максименков, Л.  Дата, покрытая мраком [Шрифт Брайля] / / Знание.  - 2016. - вып. 3. - В 3- х кн. Кн. 1.</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огда же все-таки умер Сталин? Расследование Леонида  Максименков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История в лицах.</w:t>
      </w:r>
    </w:p>
    <w:p>
      <w:pPr>
        <w:pStyle w:val="Style16"/>
        <w:rPr>
          <w:rFonts w:ascii="Times New Roman" w:hAnsi="Times New Roman" w:cs="Times New Roman"/>
          <w:sz w:val="32"/>
          <w:szCs w:val="32"/>
        </w:rPr>
      </w:pPr>
      <w:r>
        <w:rPr>
          <w:rFonts w:cs="Times New Roman" w:ascii="Times New Roman" w:hAnsi="Times New Roman"/>
          <w:sz w:val="32"/>
          <w:szCs w:val="32"/>
        </w:rPr>
        <w:t>9) Нутрихин, Р.  Царя приятель [Шрифт Брайля] / / Знание.  - 2016. - вып. 3. - В 3- х кн. Кн. 2.</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ленив имама Шамиля, фельдмаршал Александр Барятинский положил  конец кровопролитной Кавказской войн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0) Эрлихман, В.  "Хочу быть похороненным на Красной площад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рифт Брайля] / / Знание. - 2016. - вып. 3. - В  3- х кн. Кн. 2.</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екрет политического долголетия Климента Ворошилова, н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сорившегося даже с врагам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1) Дроздов, К.  Настоящий Маресьев [Шрифт Брайля] / / Знание.</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016. - вып. 3. - В 3- х кн. Кн. 2.</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Предлагаем читателям оригинальный рассказ 27-летнего летчика - в  таком виде, как он был записан в июле 1943 года. Это документ  потрясающей человеческой силы. Публикуем его полностью,  сохранив орфографию и стиль.</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Трибуна современного лидера.</w:t>
      </w:r>
    </w:p>
    <w:p>
      <w:pPr>
        <w:pStyle w:val="Style16"/>
        <w:rPr>
          <w:rFonts w:ascii="Times New Roman" w:hAnsi="Times New Roman" w:cs="Times New Roman"/>
          <w:sz w:val="32"/>
          <w:szCs w:val="32"/>
        </w:rPr>
      </w:pPr>
      <w:r>
        <w:rPr>
          <w:rFonts w:cs="Times New Roman" w:ascii="Times New Roman" w:hAnsi="Times New Roman"/>
          <w:sz w:val="32"/>
          <w:szCs w:val="32"/>
        </w:rPr>
        <w:t>12) М. Земан: "Я против санкций!" [Шрифт Брайля] / /  Знание. - 2016. - вып. 3. - В 3- х кн. Кн. 2.</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Президент Чехии Милош Земан - о санкциях, миграции и будущем</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тарого Свет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Глазами писател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3) Веллер, М.   Фашизм в "шоколаде" [Шрифт Брайля] / / Знание.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3. - В 3- х кн. Кн. 2.</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Интервью Михаила Веллера об однополых браках.</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4) Крапивин, В.  Бой с подлостью [Шрифт Брайля] / / Знание.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3. - В 3- х кн. Кн. 2.</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исатель Владислав Крапивин о Севастополе и возрождени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ионери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Книжная полка.</w:t>
      </w:r>
    </w:p>
    <w:p>
      <w:pPr>
        <w:pStyle w:val="Style16"/>
        <w:rPr>
          <w:rFonts w:ascii="Times New Roman" w:hAnsi="Times New Roman" w:cs="Times New Roman"/>
          <w:sz w:val="32"/>
          <w:szCs w:val="32"/>
        </w:rPr>
      </w:pPr>
      <w:r>
        <w:rPr>
          <w:rFonts w:cs="Times New Roman" w:ascii="Times New Roman" w:hAnsi="Times New Roman"/>
          <w:sz w:val="32"/>
          <w:szCs w:val="32"/>
        </w:rPr>
        <w:t>15) Книжная жизнь с Анастасией Скорондаевой [Шрифт  Брайля] / / Знание. - 2016. - вып. 3. - В 3- х  кн. Кн. 2.</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16) Шеваров, Д.  Задумчивость, её подруга [Шрифт Брайля] / /  Знание. - 2016. - вып. 3. - В 3- х кн. Кн. 2.</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 монографии Натальи Михайловой "Психея, задумавшаяся над</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цветком".</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Резонанс.</w:t>
      </w:r>
    </w:p>
    <w:p>
      <w:pPr>
        <w:pStyle w:val="Style16"/>
        <w:rPr>
          <w:rFonts w:ascii="Times New Roman" w:hAnsi="Times New Roman" w:cs="Times New Roman"/>
          <w:sz w:val="32"/>
          <w:szCs w:val="32"/>
        </w:rPr>
      </w:pPr>
      <w:r>
        <w:rPr>
          <w:rFonts w:cs="Times New Roman" w:ascii="Times New Roman" w:hAnsi="Times New Roman"/>
          <w:sz w:val="32"/>
          <w:szCs w:val="32"/>
        </w:rPr>
        <w:t>17) Снегирёв, Ю.  Живой [Шрифт Брайля] / / Знание. - 2016. - вып.</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 В 3- х кн. Кн. 2.</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слепший в бою сержант дослужился до майор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Пути цивилизаци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8) Елков, И.  25 лет спустя [Шрифт Брайля] / / Знание. - 2016.</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вып. 3. - В 3- х кн. Кн. 3.</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Что ждет человечество через 25 лет. Что ждет человечество через  четверть век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Образование.</w:t>
      </w:r>
    </w:p>
    <w:p>
      <w:pPr>
        <w:pStyle w:val="Style16"/>
        <w:rPr>
          <w:rFonts w:ascii="Times New Roman" w:hAnsi="Times New Roman" w:cs="Times New Roman"/>
          <w:sz w:val="32"/>
          <w:szCs w:val="32"/>
        </w:rPr>
      </w:pPr>
      <w:r>
        <w:rPr>
          <w:rFonts w:cs="Times New Roman" w:ascii="Times New Roman" w:hAnsi="Times New Roman"/>
          <w:sz w:val="32"/>
          <w:szCs w:val="32"/>
        </w:rPr>
        <w:t>19) Трушин, А.  Отвечает не учитель [Шрифт Брайля] / / Знание.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3. - В 3- х кн. Кн. 3.</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Почему большинство учащихся не мыслит сдачи ЕГЭ без репетиторо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Социологи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 Добрынина, Е.  Железная середина [Шрифт Брайля] / / Знание.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3. - В 3- х кн. Кн. 3.</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очему наш средний класс никак не может озолотиться или  забронзоветь.</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Экономика.</w:t>
      </w:r>
    </w:p>
    <w:p>
      <w:pPr>
        <w:pStyle w:val="Style16"/>
        <w:rPr>
          <w:rFonts w:ascii="Times New Roman" w:hAnsi="Times New Roman" w:cs="Times New Roman"/>
          <w:sz w:val="32"/>
          <w:szCs w:val="32"/>
        </w:rPr>
      </w:pPr>
      <w:r>
        <w:rPr>
          <w:rFonts w:cs="Times New Roman" w:ascii="Times New Roman" w:hAnsi="Times New Roman"/>
          <w:sz w:val="32"/>
          <w:szCs w:val="32"/>
        </w:rPr>
        <w:t>21) Л. Якобсон: "Заначка важнее крепкого рубля"  [Шрифт Брайля] / / Знание. - 2016. - вып. 3. - В  3- х кн. Кн. 3.</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Российская экономика находится в подвешенном состоянии. Да,  низкие цены на нефть. Да, дефицит бюджета. Да, падение зарплат.  Но резервы пока есть, рубль перестал ослабляться и мы вот-вот  снова начнем расти. Смущает только одно - наша страна до сих  пор почти полностью зависит от стоимости "черного золота". А  оно может оставаться дешевым еще долго... Когда выйдем из  кризиса? Стоит ли включать печатный станок? И как расшевелить  бизнес? Об этом "КП" поговорила с первым проректором Высшей  школы экономики Львом Якобсоном.</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Психология повседневности.</w:t>
      </w:r>
    </w:p>
    <w:p>
      <w:pPr>
        <w:pStyle w:val="Style16"/>
        <w:rPr>
          <w:rFonts w:ascii="Times New Roman" w:hAnsi="Times New Roman" w:cs="Times New Roman"/>
          <w:sz w:val="32"/>
          <w:szCs w:val="32"/>
        </w:rPr>
      </w:pPr>
      <w:r>
        <w:rPr>
          <w:rFonts w:cs="Times New Roman" w:ascii="Times New Roman" w:hAnsi="Times New Roman"/>
          <w:sz w:val="32"/>
          <w:szCs w:val="32"/>
        </w:rPr>
        <w:t>22) Кудрявцева, Е.  Пуп семьи [Шрифт Брайля] / / Знание. - 2016.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п. 3. - В 3- х кн. Кн. 3.</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Накануне 1 июня, Дня защиты детей, "Огонек" выяснил: в России  прогрессирует детоцентризм - особый тип воспитания, где все  интересы семьи подчинены ребенку. Не пора ли защищать  родителе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За рубежом.</w:t>
      </w:r>
    </w:p>
    <w:p>
      <w:pPr>
        <w:pStyle w:val="Style16"/>
        <w:rPr>
          <w:rFonts w:ascii="Times New Roman" w:hAnsi="Times New Roman" w:cs="Times New Roman"/>
          <w:sz w:val="32"/>
          <w:szCs w:val="32"/>
        </w:rPr>
      </w:pPr>
      <w:r>
        <w:rPr>
          <w:rFonts w:cs="Times New Roman" w:ascii="Times New Roman" w:hAnsi="Times New Roman"/>
          <w:sz w:val="32"/>
          <w:szCs w:val="32"/>
        </w:rPr>
        <w:t>23) Нехлебова, Н.  Страна победившего дефицита [Шрифт Брайля] /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ние. - 2016. - вып. 3. - В 3- х кн. Кн. 3.</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аталия Нехлебова узнала, как живется венесуэльцам в условиях</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гиперинфляци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Правовые знани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4) Новое в законодательстве Российский Федерации/ /  Знание.- 2016.- вып. 3.- В 3-х кн. Кн. 3.</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 xml:space="preserve">Обществознание </w:t>
      </w:r>
      <w:r>
        <w:rPr>
          <w:rFonts w:cs="Times New Roman" w:ascii="Times New Roman" w:hAnsi="Times New Roman"/>
          <w:sz w:val="32"/>
          <w:szCs w:val="32"/>
        </w:rPr>
        <w:t>[Шрифт Брайля]: учебник для учащихся 9 класса общеобразовательных организаций / под ред. Л. Н. Боголюбова, А. И.</w:t>
      </w:r>
    </w:p>
    <w:p>
      <w:pPr>
        <w:pStyle w:val="Style16"/>
        <w:rPr/>
      </w:pPr>
      <w:r>
        <w:rPr>
          <w:rFonts w:cs="Times New Roman" w:ascii="Times New Roman" w:hAnsi="Times New Roman"/>
          <w:sz w:val="32"/>
          <w:szCs w:val="32"/>
        </w:rPr>
        <w:t>Новикова, Н. С. Щукина.- М.: Репро, 2016.- 4 кн.- Переп. с изд.: М.: Просвещение,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pPr>
      <w:r>
        <w:rPr>
          <w:rFonts w:cs="Times New Roman" w:ascii="Times New Roman" w:hAnsi="Times New Roman"/>
          <w:b/>
          <w:bCs/>
          <w:sz w:val="32"/>
          <w:szCs w:val="32"/>
        </w:rPr>
        <w:t>Смирнов, А. Т. Основы безопасности</w:t>
      </w:r>
      <w:r>
        <w:rPr>
          <w:rFonts w:cs="Times New Roman" w:ascii="Times New Roman" w:hAnsi="Times New Roman"/>
          <w:sz w:val="32"/>
          <w:szCs w:val="32"/>
        </w:rPr>
        <w:t xml:space="preserve"> жизнедеятельности [Шрифт</w:t>
      </w:r>
    </w:p>
    <w:p>
      <w:pPr>
        <w:pStyle w:val="Style16"/>
        <w:rPr/>
      </w:pPr>
      <w:r>
        <w:rPr>
          <w:rFonts w:cs="Times New Roman" w:ascii="Times New Roman" w:hAnsi="Times New Roman"/>
          <w:sz w:val="32"/>
          <w:szCs w:val="32"/>
        </w:rPr>
        <w:t>Брайля]: учебник для учащихся 5 класса общеобразовательных организаций / А. Т. Смирнов, Б. О. Хренников; ред.: О. В. Муратова, Н. В. Павлова. - М.: Репро, 2016.- 3 кн.- Переп. с изд.: М.: Просвещение,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Фантазии и предвидения</w:t>
      </w:r>
      <w:r>
        <w:rPr>
          <w:rFonts w:cs="Times New Roman" w:ascii="Times New Roman" w:hAnsi="Times New Roman"/>
          <w:sz w:val="32"/>
          <w:szCs w:val="32"/>
        </w:rPr>
        <w:t xml:space="preserve"> [Шрифт Брайля] : [18+] : альманах: приложение к журналу "Литературные чтения" / гл. ред. О. Н. Пилюгин. - СПб. : "Чтение" ВОС, 2016.- вып. 3.-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Лукас, Дж.  Звёздные войны. Оригинальная трилогия. Эпизод IV</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овая надежда [Шрифт Брайля] : пер. с англ. /  / Фантазии и предвидения. - 2016. - N 03. - в 4  кн. - Кн. 1 - 4.</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После событий "Призрачной угрозы" прошло больше тридцати лет!  Старая Республика пала. На ее руинах Орден Ситхов создал  Галактическую Империю, подчиняющую одну за другой планетные  системы. Силы повстанческого Альянса стремятся сврегнуть  Темного Императора и восстановить свободное правление в  Галактике. Чтобы противостоять мятежу, Империя создает  гигантскую уникальную боевую станцию - Звезду Смерти...  Планетарные баталии и войны в открытом космосе, первая любовь и  политические интриги, печаль поражений и горькое счастье  победы... Генерал Оби - Ван Кеноби возвращается после  многолетнего уединения, чтобы снова сойтись в поединке с  повелителем Тьмы Дартом Вейдером. Вместе с ним на светлой  стороне Силы - юный пилот Люк - сын Анакина Скайуокера,  принцесса - сенатор Лея Органа, легендарный коррелианский  контрабандист Хэн Соло и друг - побратим вуки Чуи Чубакка... И  многие - многие другие в четвретом эпизоде Звездных Войн "Новая  надежд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Гелприн, М.  Три рассказа о роботах [Шрифт Брайля] / /  Фантазии и предвидения. - 2016. - N 03. - в 4  кн. - Кн. 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 "Там, на юго-востоке"; "Каждый цивилизованный  человек"; Устаревшая модель, одна штука". Объединяет рассказы  одно: героям необходимо сделать правильный выбор. Эта книга о  том, как в критических, подчас страшных, иногда безнадежных  условиях люди умудряются оставаться людьми и находить выход из  самых безвыходных ситуаций. Чего бы им это ни стоило. Когда мир  висит на волоске, всё зависит от нас, и если не мы, то кто?</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b/>
          <w:bCs/>
          <w:sz w:val="32"/>
          <w:szCs w:val="32"/>
        </w:rPr>
        <w:t>Детское чтение</w:t>
      </w:r>
      <w:r>
        <w:rPr>
          <w:rFonts w:cs="Times New Roman" w:ascii="Times New Roman" w:hAnsi="Times New Roman"/>
          <w:sz w:val="32"/>
          <w:szCs w:val="32"/>
        </w:rPr>
        <w:t xml:space="preserve"> [Шрифт Брайля]: [12+]: приложение к журналу "Литературные чтения" / гл. ред. О. Н. Пилюгин.- СПб.: "Чтение" ВОС, 2016.- вып. 3.- 2016.-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Клуб любителей фантастики.</w:t>
      </w:r>
    </w:p>
    <w:p>
      <w:pPr>
        <w:pStyle w:val="Style16"/>
        <w:rPr>
          <w:rFonts w:ascii="Times New Roman" w:hAnsi="Times New Roman" w:cs="Times New Roman"/>
          <w:sz w:val="32"/>
          <w:szCs w:val="32"/>
        </w:rPr>
      </w:pPr>
      <w:r>
        <w:rPr>
          <w:rFonts w:cs="Times New Roman" w:ascii="Times New Roman" w:hAnsi="Times New Roman"/>
          <w:sz w:val="32"/>
          <w:szCs w:val="32"/>
        </w:rPr>
        <w:t>1) Востоков, С.  Высшим силам требуется помощь [Шрифт Брайл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азочная повесть/ / Детское чтение. - 2016.- N  03. - В 4 кн. Кн. 1 - 2.</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Вас ждет увлекательное межвременное приключение двух  семиклассников - Иры Шмель и Макса Антохина, отправившихся на  борьбу со злом в прошлое. Задача ребят - спасти город от  разрушительных экспериментов ученого-физика Ульриха Борковича  Краузе. Главных героев ждут встречи с фантастическими  животными, опасности и необыкновенные приключения. А чем  заканчивается эта история, вам еще предстоит узнать!</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Мир сказок.</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 Волшебные сказки Японии [Шрифт Брайля] / /  Детское чтение. - 2016.- N 03. - В 4 кн. Кн. 2.    </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Бочка, петушок и стрела"; "Чародей поневоле";  "Груша, вверх! Груша, вниз!"; "О чём рассказали птицы".</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Классики-детям.</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Пантелеев, Л. И.  Два рассказа [Шрифт Брайля] / / Детское чтение.</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016.- N 03. - В 4 кн. Кн. 3.</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Эти рассказы давно уже стали классикой, на них воспиталось не  одно поколение читателей. Они издавались в сериях "Библиотека  пионера", "Золотая библиотека", в сборниках, представляющих  советскую детскую литературу за рубежом. Дети, их судьбы,  характеры всегда волновали писателя. В каждом из ребят,  независимо от возраста, Л.Пантелеев видит личность, с уважением  и пониманием относится к трудностям, с которыми они  сталкиваются на нелегком пути взросления. Какими же  представляет своих героев Л.Пантелеев? Он считает, что самые  лучшие человеческие качества - честность, храбрость,  достоинство - проявляются не только в исключительных  обстоятельствах, но и в самой обычной, будничной обстановке.  Вот почему написанный в мирные дни рассказ "Честное слово" о  верности маленького мальчика данному слову так актуально  прозвучал в первые дни войны. Его не только опубликовали, но и  читали по радио. Содержание: "Камилл и учитель"; "Честное  слово".</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Весёлый урок.</w:t>
      </w:r>
    </w:p>
    <w:p>
      <w:pPr>
        <w:pStyle w:val="Style16"/>
        <w:rPr>
          <w:rFonts w:ascii="Times New Roman" w:hAnsi="Times New Roman" w:cs="Times New Roman"/>
          <w:sz w:val="32"/>
          <w:szCs w:val="32"/>
        </w:rPr>
      </w:pPr>
      <w:r>
        <w:rPr>
          <w:rFonts w:cs="Times New Roman" w:ascii="Times New Roman" w:hAnsi="Times New Roman"/>
          <w:sz w:val="32"/>
          <w:szCs w:val="32"/>
        </w:rPr>
        <w:t>4) Иванов, С.  Детский курс разных наук [Шрифт Брайля] : гл. 5.</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ловек из бульона. Детский курс эволюции/ /  Детское чтение. - 2016. - N 03. - В 4- х кн. Кн.  3.</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Многие пишут об истории научных идей - как они возникали,  развивались и сменяли друг друга, меняя заодно и жизнь людей.  Сочинения эти бывают нудными или увлекательными, но смешными -  крайне редко. "Человек из бульона" пытается понять, кто он и  откуда взялся.</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Усачёв, А.  Этикет для детей различных лет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тихи/ / Детское чтение. - 2016. - N 03. - В 4-  х кн. Кн. 3. - Продолж. Начало: № 01, 2016.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Звонкие рифмы.</w:t>
      </w:r>
    </w:p>
    <w:p>
      <w:pPr>
        <w:pStyle w:val="Style16"/>
        <w:rPr>
          <w:rFonts w:ascii="Times New Roman" w:hAnsi="Times New Roman" w:cs="Times New Roman"/>
          <w:sz w:val="32"/>
          <w:szCs w:val="32"/>
        </w:rPr>
      </w:pPr>
      <w:r>
        <w:rPr>
          <w:rFonts w:cs="Times New Roman" w:ascii="Times New Roman" w:hAnsi="Times New Roman"/>
          <w:sz w:val="32"/>
          <w:szCs w:val="32"/>
        </w:rPr>
        <w:t>6) Яснов, М.  Стихи для малышей [Шрифт Брайля] / / Детское чтение. - 2016. - N 03. - В 4- х кн. Кн. 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Наш зоопарк.</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Сумчатый медведь [Шрифт Брайля] / / Детское  чтение. - 2016. - N 03. - В 4- х кн. Кн. 4.</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оала - сумчатое травоядное животное. Обитает на юге и востоке  Австралии, в некоторых других местах, где достаточно влаги,  растут эвкалипты, листьями которых питается это животно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8) Зинковский, А.  Бархатист, крылат и костюмчик полосат! [Шрифт</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айля] / / Детское чтение. - 2016. - N 03. - В  4- х кн. Кн. 4.</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татья посвящена шмелям.</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 Кавун, О.  Сфинкс из Петербурга [Шрифт Брайля] / / Детское  чтение. - 2016. - N 03. - В 4- х кн. Кн. 4.</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кошках породы петербургский сфинкс.</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0) Карпуничева, В.  Голожаберные моллюски [Шрифт Брайля] / / Детское  чтение. - 2016. - N 03. - В 4- х кн. Кн. 4.</w:t>
      </w:r>
    </w:p>
    <w:p>
      <w:pPr>
        <w:pStyle w:val="Style16"/>
        <w:rPr/>
      </w:pPr>
      <w:r>
        <w:rPr>
          <w:rFonts w:cs="Times New Roman" w:ascii="Times New Roman" w:hAnsi="Times New Roman"/>
          <w:sz w:val="32"/>
          <w:szCs w:val="32"/>
        </w:rPr>
        <w:t xml:space="preserve">      </w:t>
      </w:r>
      <w:r>
        <w:rPr>
          <w:rFonts w:cs="Times New Roman" w:ascii="Times New Roman" w:hAnsi="Times New Roman"/>
          <w:i/>
          <w:iCs/>
          <w:sz w:val="32"/>
          <w:szCs w:val="32"/>
        </w:rPr>
        <w:t>Голожаберные моллюски не имеют раковины и бывают очень</w:t>
      </w:r>
    </w:p>
    <w:p>
      <w:pPr>
        <w:pStyle w:val="Style16"/>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расивым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1) Кувыкина, О.  Новые письма насекомых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ское чтение. - 2016. - N 03. - В 4- х кн. Кн.  4. - Продолж. Начало: № 04, 2015.</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Это интересно.</w:t>
      </w:r>
    </w:p>
    <w:p>
      <w:pPr>
        <w:pStyle w:val="Style16"/>
        <w:rPr>
          <w:rFonts w:ascii="Times New Roman" w:hAnsi="Times New Roman" w:cs="Times New Roman"/>
          <w:sz w:val="32"/>
          <w:szCs w:val="32"/>
        </w:rPr>
      </w:pPr>
      <w:r>
        <w:rPr>
          <w:rFonts w:cs="Times New Roman" w:ascii="Times New Roman" w:hAnsi="Times New Roman"/>
          <w:sz w:val="32"/>
          <w:szCs w:val="32"/>
        </w:rPr>
        <w:t>12) Малов, В.  Путешественник и романист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ское чтение. - 2016. - N 03. - В 4- х кн. Кн.  4.</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татья о первом русском геологе Сибири - Обручеве Владимир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фанасьевич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3) Малов, В.  Дом Дюма [Шрифт Брайля]/ / Детское чтение.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N 03. - В 4- х кн. Кн. 4.</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Автор статьи знакомит читателей с замком "Монте-Кристо",</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расположенным в местечке Ле-Порт-Марл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4) Малиничева, Н.  Солнечный корень [Шрифт Брайля]/ / Детское</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ение. - 2016. - N 03. - В 4- х кн. Кн. 4.</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Многолетнее травянистое растение семейства астровых -  топинамбур.</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 Песковский, Н.  "Сыплется" ли время [Шрифт Брайля]/ / Детское</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ение. - 2016. - N 03. - В 4- х кн. Кн. 4.</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История изобретения часов.</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 Бутман, И.  Из глины крапивы и камня [Шрифт Брайл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ское чтение. - 2016. - N 03. - В 4- х кн. Кн.  4.</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Зарождение письменности, начиная с наскальных рисунков и  глиняных табличек, заканчивая изобретением бумаг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Весёлая переменка.</w:t>
      </w:r>
    </w:p>
    <w:p>
      <w:pPr>
        <w:pStyle w:val="Style16"/>
        <w:rPr>
          <w:rFonts w:ascii="Times New Roman" w:hAnsi="Times New Roman" w:cs="Times New Roman"/>
          <w:sz w:val="32"/>
          <w:szCs w:val="32"/>
        </w:rPr>
      </w:pPr>
      <w:r>
        <w:rPr>
          <w:rFonts w:cs="Times New Roman" w:ascii="Times New Roman" w:hAnsi="Times New Roman"/>
          <w:sz w:val="32"/>
          <w:szCs w:val="32"/>
        </w:rPr>
        <w:t>17) Георгиев, С.  Рассказы [Шрифт Брайля]/ / Детское чтение. -  2016. - N 03. - В 4- х кн. Кн. 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8) Каминский, Л.  Школьные ляпы из книги "История государства</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ссийского в отрывках из школьных сочинений"  [Шрифт Брайля]/ / Детское чтение. - 2016. - N  03. - В 4- х кн. Кн. 4.</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Книга замечательного петербургского писателя, журналиста,  художника Л.Д.Каминского, основанная на его богатейшей,  уникальной коллекции детского юмористического фольклора, по  праву претендует на звание энциклопедии. Энциклопедии школьных  "ляпов", "смешных ашыпок" и несуразностей</w:t>
      </w:r>
      <w:r>
        <w:rPr>
          <w:rFonts w:cs="Times New Roman" w:ascii="Times New Roman" w:hAnsi="Times New Roman"/>
          <w:sz w:val="32"/>
          <w:szCs w:val="32"/>
        </w:rPr>
        <w:t>.</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Молодежный форум</w:t>
      </w:r>
      <w:r>
        <w:rPr>
          <w:rFonts w:cs="Times New Roman" w:ascii="Times New Roman" w:hAnsi="Times New Roman"/>
          <w:sz w:val="32"/>
          <w:szCs w:val="32"/>
        </w:rPr>
        <w:t xml:space="preserve"> [Шрифт Брайля]: [+16]: альманах: приложение к журналу " Литературные чтения" / гл. ред. О. Н. Пилюгин; ред. - сост.</w:t>
      </w:r>
    </w:p>
    <w:p>
      <w:pPr>
        <w:pStyle w:val="Style16"/>
        <w:rPr/>
      </w:pPr>
      <w:r>
        <w:rPr>
          <w:rFonts w:cs="Times New Roman" w:ascii="Times New Roman" w:hAnsi="Times New Roman"/>
          <w:sz w:val="32"/>
          <w:szCs w:val="32"/>
        </w:rPr>
        <w:t>В. А. Ковалев. - СПб.: "Чтение" ВОС , 2016.- Вып. 3.- 2016.-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До чего техника дошла!</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Слабовидящим и слепым людям станет удобнее  пользоваться банкоматами Сбербанка [Шрифт  Брайля]/ / Молодежный форум. - 2016. - вып. 3. -  В 2 кн. -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бербанк совместно с Всероссийским обществом слепых реализовал  специальную технологию обслуживания в банкоматах,  предназначенную для слабовидящих и слепых люде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Дела спортивные.</w:t>
      </w:r>
    </w:p>
    <w:p>
      <w:pPr>
        <w:pStyle w:val="Style16"/>
        <w:rPr>
          <w:rFonts w:ascii="Times New Roman" w:hAnsi="Times New Roman" w:cs="Times New Roman"/>
          <w:sz w:val="32"/>
          <w:szCs w:val="32"/>
        </w:rPr>
      </w:pPr>
      <w:r>
        <w:rPr>
          <w:rFonts w:cs="Times New Roman" w:ascii="Times New Roman" w:hAnsi="Times New Roman"/>
          <w:sz w:val="32"/>
          <w:szCs w:val="32"/>
        </w:rPr>
        <w:t>2) Чемпионат России по футболу (РФПЛ). Сезон  2016-2017 [Шрифт Брайля]/ / Молодежный форум. -  2016. - вып. 3. - В 2 кн. - 1 кн.</w:t>
      </w:r>
    </w:p>
    <w:p>
      <w:pPr>
        <w:pStyle w:val="Style16"/>
        <w:rPr>
          <w:rFonts w:ascii="Times New Roman" w:hAnsi="Times New Roman" w:cs="Times New Roman"/>
          <w:sz w:val="32"/>
          <w:szCs w:val="32"/>
          <w:u w:val="single"/>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t>3) Хоккей. Регулярный чемпионат КХЛ. Сезон 2016 -  2017 [Шрифт Брайля]/ / Молодежный форум. - 2016.  - вып. 3. - В 2 кн.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Усы, лапы, хвост.</w:t>
      </w:r>
    </w:p>
    <w:p>
      <w:pPr>
        <w:pStyle w:val="Style16"/>
        <w:rPr>
          <w:rFonts w:ascii="Times New Roman" w:hAnsi="Times New Roman" w:cs="Times New Roman"/>
          <w:sz w:val="32"/>
          <w:szCs w:val="32"/>
        </w:rPr>
      </w:pPr>
      <w:r>
        <w:rPr>
          <w:rFonts w:cs="Times New Roman" w:ascii="Times New Roman" w:hAnsi="Times New Roman"/>
          <w:sz w:val="32"/>
          <w:szCs w:val="32"/>
        </w:rPr>
        <w:t>4) Хорьки домашние - что о них нужно знать [Шрифт  Брайля]/ / Молодежный форум. - 2016. - вып. 3.  - В 2 кн.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Наши сети притащили.</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Цейковец, Н.  Тифлотехнологии 2015: борьба кита со слоном</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рифт Брайля]/ / Молодежный форум. - 2016. -  вып. 3 - В 2 кн. - 2 кн. - Продолж. Начало: № 1,  2016.</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1. Носимая электроника; 2. Бытовая техника; 3.</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ппаратные решения; 4. События русскоязычного рынк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Бложественная проза.</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Россик, В.  Блеск тела [Шрифт Брайля]/ / Молодежный форум.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2 - В 2 кн. - 2 кн. - Продолж.  Начало: № 1, 2016.</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Поэзия</w:t>
      </w:r>
      <w:r>
        <w:rPr>
          <w:rFonts w:cs="Times New Roman" w:ascii="Times New Roman" w:hAnsi="Times New Roman"/>
          <w:sz w:val="32"/>
          <w:szCs w:val="32"/>
        </w:rPr>
        <w:t xml:space="preserve"> [Шрифт Брайля] : [16+]: альманах / гл. ред. О. Н. Пилюгин; ред. сост. А. А. Солоненко.  - СПб.: "Чтение" ВОС.- 2016. - вып. 3.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Поэтические юбилеи.</w:t>
      </w:r>
    </w:p>
    <w:p>
      <w:pPr>
        <w:pStyle w:val="Style16"/>
        <w:rPr>
          <w:rFonts w:ascii="Times New Roman" w:hAnsi="Times New Roman" w:cs="Times New Roman"/>
          <w:sz w:val="32"/>
          <w:szCs w:val="32"/>
        </w:rPr>
      </w:pPr>
      <w:r>
        <w:rPr>
          <w:rFonts w:cs="Times New Roman" w:ascii="Times New Roman" w:hAnsi="Times New Roman"/>
          <w:sz w:val="32"/>
          <w:szCs w:val="32"/>
        </w:rPr>
        <w:t>1) Кушнер, А. С.  Стихи последних лет [Шрифт Брайля] / / Поэзия.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3. - в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тихам Кушнера свойственна скромность, близость к прозаической  речи; мастерство поэта раскрывается только при неторопливом  чтении этих стихов - в соответствии с тем, как сам Кушнер  раскрывает окружающий мир.</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Поэтические юбилеи.</w:t>
      </w:r>
    </w:p>
    <w:p>
      <w:pPr>
        <w:pStyle w:val="Style16"/>
        <w:rPr>
          <w:rFonts w:ascii="Times New Roman" w:hAnsi="Times New Roman" w:cs="Times New Roman"/>
          <w:sz w:val="32"/>
          <w:szCs w:val="32"/>
        </w:rPr>
      </w:pPr>
      <w:r>
        <w:rPr>
          <w:rFonts w:cs="Times New Roman" w:ascii="Times New Roman" w:hAnsi="Times New Roman"/>
          <w:sz w:val="32"/>
          <w:szCs w:val="32"/>
        </w:rPr>
        <w:t>2) Ким, Ю. Ч.  Стихи из сборника "Светло, синё, разнообразно"</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рифт Брайля] / / Поэзия. - 2016. -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 своем новом сборнике Юлий Ким представлен во всех своих  главных литературных ипостасях - бард, поэт, прозаик,  драматург. Многое из вошедшего в книгу, как утверждают  издатели, публикуется впервые. В авторском предисловии Юлий  Черсанович признается: составляя сборник, он надеялся, что  "разнообразие экспонатов прикроет отсутствие какой-либо единой  идеи в основе экспозиции: Здесь лирика чередуется с песенными  текстами, проза с драматургией, взрослая литература с детско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Поэзия наших дней.</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Перевезенцева, Н.  Стихи из сборника "Флейта в ноябре" [Шрифт</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айля] / / Поэзия. - 2016. - вып. 3. - в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4) Давыденков, А.  Стихи из книги "Коснувшись дерева..." [Шрифт</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айля] / / Поэзия. - 2016. - вып. 3. - в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5) Стихи из антологии современной поэзии  Санкт-Петербурга [Шрифт Брайля] / / Поэзия. -  2016. - вып. 3. - в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1. Гампер Г.; 2. Дмитриев В.; 3. Гуревич А.; Охапки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Вебер, В.  Стихотворения [Шрифт Брайля] / / Поэзия. - 2016.</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вып. 3. - в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Стихи незрячих поэтов.</w:t>
      </w:r>
    </w:p>
    <w:p>
      <w:pPr>
        <w:pStyle w:val="Style16"/>
        <w:rPr>
          <w:rFonts w:ascii="Times New Roman" w:hAnsi="Times New Roman" w:cs="Times New Roman"/>
          <w:sz w:val="32"/>
          <w:szCs w:val="32"/>
        </w:rPr>
      </w:pPr>
      <w:r>
        <w:rPr>
          <w:rFonts w:cs="Times New Roman" w:ascii="Times New Roman" w:hAnsi="Times New Roman"/>
          <w:sz w:val="32"/>
          <w:szCs w:val="32"/>
        </w:rPr>
        <w:t>7) Название: Из сборника "Стих и Я" [Шрифт Брайля] / /  Поэзия. - 2016. - вып. 3. - в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1. Баженова В.; 2. Берёзкина С.; 3. Граборова Н.; 4.  Ковалёва Е.; 5. Мельников А.; 6. Русу А.; 7. Сидоровская Л.; 8.  Тихонова О.; 9. Федорчук В.; 10. Петрова Л.; 11. Кельсов 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sz w:val="32"/>
          <w:szCs w:val="32"/>
        </w:rPr>
        <w:t xml:space="preserve"> </w:t>
      </w:r>
      <w:r>
        <w:rPr>
          <w:rFonts w:cs="Times New Roman" w:ascii="Times New Roman" w:hAnsi="Times New Roman"/>
          <w:b/>
          <w:bCs/>
          <w:sz w:val="32"/>
          <w:szCs w:val="32"/>
        </w:rPr>
        <w:t>Ахматова, А. А. Стихотворения</w:t>
      </w:r>
      <w:r>
        <w:rPr>
          <w:rFonts w:cs="Times New Roman" w:ascii="Times New Roman" w:hAnsi="Times New Roman"/>
          <w:sz w:val="32"/>
          <w:szCs w:val="32"/>
        </w:rPr>
        <w:t xml:space="preserve"> и поэмы [Шрифт Брайля]: [12+] /</w:t>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А. А. Ахматова; ред.: Е. А. Ляшенко, Е. Н. Жданова.- М.: Репро, 2016. - Переп. с изд.: М.: Эксмо, 2014.-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К 125-летию со Дня Рождения. Судьба была жестока к А. А.  Ахматовой (1889 - 1966), и терпкий привкус горечи и трагизма  дополняет строгую изысканность и гармоничность ее поэтических  строк. Марина Цветаева называла Анну Ахматову "Анной всея  Руси", может быть, и потому что впервые в ее поэзии женский  голос зазвучал так пронзительно и осознанно. В книгу вошли  лучшие стихотворения одной из самых значительных и одаренных  фигур русской поэзии ХХ века: поэтические циклы "Вечер",  "Четки", "Белая стая", "Подорожник", "Тростник", "Нечет", "Бег  времени", поэмы: "Путём всея земли", "Реквием", "Поэма без  героя".</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Гоголь, Н. В. Майская ночь,</w:t>
      </w:r>
      <w:r>
        <w:rPr>
          <w:rFonts w:cs="Times New Roman" w:ascii="Times New Roman" w:hAnsi="Times New Roman"/>
          <w:sz w:val="32"/>
          <w:szCs w:val="32"/>
        </w:rPr>
        <w:t xml:space="preserve"> или утопленница [Шрифт Брайля]:</w:t>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12+]: повесть / Н. В. Гоголь; ред.: Э. К. Тедеев, Н. В. Павлова.- М.: Репро,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Одна из самых сказочных и чарующих повестей Н. В. Гоголя из его  сборника "Вечера на хуторе близ Диканьки". Несомненно, и  взрослые, и дети получат большое удовольствие, перечитав это  романтическое произведение. Майским вечером, в сгустившихся  сумерках, парни и девушки собрались в кружок - петь песни и  вести любезные разговоры. Молодой Левко, сын сельского головы,  пошел к дому своей избранницы Ганны, которая затворилась и не  идет на улицу. Песнями и ласковыми словами парень уговаривает  девушку выйти, и робкая красавица Ганночка отворяет дверь.  Майская ночь или утопленницаДевушка влюблена в Левка, но боится  свей матери, и завистливых подружек, и утраты своего счастья.  Любимый мигом развеял бы ее страхи, предложив жениться, да вот  досада - отец Левка, городской голова, не отвечает на просьбу  сына, не дает согласия. Впрочем, у Ганночки есть еще один  страх: неподалеку от ее дома, на берегу пруда, стоит дом с  заколоченными окнами; там чудится ей что-то жуткое. Парень  рассказывает историю, связанную с этим домом. Жил там сотник,  вдовец, была у него дочка - ясная панночка, которую любил он и  баловал; но вот женился на красивой злой женщине, а та  оказалась ведьмой. Сперва, прикинувшись кошкой, пыталась  задрать девочку когтями; потом поссорила отца с дочкой и  выгнала панночку из дому. Девушка утопилась в пруду, а  поскольку там уж было достаточно утопленниц, то она стала у них  главной.</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Григоренко, А. Ильгет.</w:t>
      </w:r>
      <w:r>
        <w:rPr>
          <w:rFonts w:cs="Times New Roman" w:ascii="Times New Roman" w:hAnsi="Times New Roman"/>
          <w:sz w:val="32"/>
          <w:szCs w:val="32"/>
        </w:rPr>
        <w:t xml:space="preserve"> Три имени судьбы [Шрифт Брайля]: [16+]:</w:t>
      </w:r>
    </w:p>
    <w:p>
      <w:pPr>
        <w:pStyle w:val="Style16"/>
        <w:rPr/>
      </w:pPr>
      <w:r>
        <w:rPr>
          <w:rFonts w:cs="Times New Roman" w:ascii="Times New Roman" w:hAnsi="Times New Roman"/>
          <w:sz w:val="32"/>
          <w:szCs w:val="32"/>
        </w:rPr>
        <w:t>роман / А. Григоренко; ред. Е. О. Маленкова.- СПб.: "Чтение" ВОС, 2016.- 6 кн.- С изд.: М.: ООО ArsisBooks, 2013.</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Новый захватывающий роман Александра Григоренко "Ильгет. Три  имени судьбы" о человеке, у которого "стрелой в ране" застряла  загадка его жизни. Тщедушный приемыш, потерявший  брата-близнеца, по воле "бесплотных" проходит путь от раба  своего отчима до вождя чужого племени. Вновь становится рабом -  монголов, огненной лавой затопивших могучую реку Енисей, - но  обретает свою правду: великое благо - жить без страх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Дуров, Л. К.  Грешные</w:t>
      </w:r>
      <w:r>
        <w:rPr>
          <w:rFonts w:cs="Times New Roman" w:ascii="Times New Roman" w:hAnsi="Times New Roman"/>
          <w:sz w:val="32"/>
          <w:szCs w:val="32"/>
        </w:rPr>
        <w:t xml:space="preserve"> записки [Шрифт Брайля]: [12+]: мемуары /</w:t>
      </w:r>
    </w:p>
    <w:p>
      <w:pPr>
        <w:pStyle w:val="Style16"/>
        <w:rPr/>
      </w:pPr>
      <w:r>
        <w:rPr>
          <w:rFonts w:cs="Times New Roman" w:ascii="Times New Roman" w:hAnsi="Times New Roman"/>
          <w:sz w:val="32"/>
          <w:szCs w:val="32"/>
        </w:rPr>
        <w:t>Л. К. Дуров; ред.: В. И. Горбатов, А. А. Горох. - М.: Репро, 2016. - 4 кн. - Переп. с изд.: М.: Пробел-2000, 2012.</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Эта книга - воспоминания о наиболее интересных эпизодах из жизни  автора и его друзей. В Англии Льва Дурова назвали «трагическим  клоуном», и он очень дорожит этим неофициальным званием. Может,  поэтому в книге удивительным образом переплетаются трагические  события с историями юмористическими, буффонадными и зачастую  анекдотическими. В этом - весь Дуров.</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b/>
          <w:bCs/>
          <w:sz w:val="32"/>
          <w:szCs w:val="32"/>
        </w:rPr>
        <w:t>Короленко, В. Г.  В дурном</w:t>
      </w:r>
      <w:r>
        <w:rPr>
          <w:rFonts w:cs="Times New Roman" w:ascii="Times New Roman" w:hAnsi="Times New Roman"/>
          <w:sz w:val="32"/>
          <w:szCs w:val="32"/>
        </w:rPr>
        <w:t xml:space="preserve"> обществе [Шрифт Брайля]: [12+]: повесть</w:t>
      </w:r>
    </w:p>
    <w:p>
      <w:pPr>
        <w:pStyle w:val="Style16"/>
        <w:rPr/>
      </w:pPr>
      <w:r>
        <w:rPr>
          <w:rFonts w:cs="Times New Roman" w:ascii="Times New Roman" w:hAnsi="Times New Roman"/>
          <w:sz w:val="32"/>
          <w:szCs w:val="32"/>
        </w:rPr>
        <w:t>/ В. Г. Короленко; ред.: Э. К. Тедеев, Н. В. Павлова.- М.: Репро, 2016. - 1 кн.- С изд.: М.: "АСТ Астрель", 2010.</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В городе Княжье-Вено есть старый заброшенный замок, где живут  нищие. Однажды в этом замке происходит столкновение между  нищими. В итоге часть нищих оказывается на улице.</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 xml:space="preserve">Литвинова, А. В. Семейное </w:t>
      </w:r>
      <w:r>
        <w:rPr>
          <w:rFonts w:cs="Times New Roman" w:ascii="Times New Roman" w:hAnsi="Times New Roman"/>
          <w:sz w:val="32"/>
          <w:szCs w:val="32"/>
        </w:rPr>
        <w:t>проклятье [Шрифт Брайля]: [16+] /</w:t>
      </w:r>
    </w:p>
    <w:p>
      <w:pPr>
        <w:pStyle w:val="Style16"/>
        <w:rPr/>
      </w:pPr>
      <w:r>
        <w:rPr>
          <w:rFonts w:cs="Times New Roman" w:ascii="Times New Roman" w:hAnsi="Times New Roman"/>
          <w:sz w:val="32"/>
          <w:szCs w:val="32"/>
        </w:rPr>
        <w:t>А. В. Литвинова, С. В. Литвинов; ред.: Л. А.  Лункина, Е. Н. Жданова.- М.: Репро, 2016. - Переп. с изд.: М.: Эксмо, 2014.-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Эта книга - продолжение другого произведения этих авторов -  "Мадонна без младенца". Вера продолжает мстить бывшей подруге.  И хотя она уже отказалась от прав на дочь Зою, конфликт еще не  исчерпан. Алле пришлось уехать в провинцию и на пару со своей  бабушкой открыть частный детский сад. Дела складываются хорошо  и на работе, и на личном фронте, но несмотря на все это, ее  поджидает еще достаточно неприятностей, решение которых,  возможно, приведет к счастливому концу.</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Минкина-Тайчер, Е. М. Эффект</w:t>
      </w:r>
      <w:r>
        <w:rPr>
          <w:rFonts w:cs="Times New Roman" w:ascii="Times New Roman" w:hAnsi="Times New Roman"/>
          <w:sz w:val="32"/>
          <w:szCs w:val="32"/>
        </w:rPr>
        <w:t xml:space="preserve"> Ребиндера [Шрифт Брайля]: [16+]: роман / Е. М. Минкина-Тайчер; ред. Е. О. Маленкова.-   СПб.: "Чтение" ВОС, 2016.- 5 кн.- С изд.: М.: Время, 201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Этот роман - "собранье пестрых глав", где каждая глава названа  строкой из Пушкина и являет собой самостоятельный рассказ об  одном из героев. А героев в романе немало - одаренный музыкант  послевоенного времени, "милый бабник", и невзрачная примерная  школьница середины 50-х, в душе которой горят невидимые миру  страсти - зависть, ревность, запретная любовь; детдомовский  парень, физик-атомщик, сын репрессированного комиссара и  деревенская "погорелица", свидетельница ГУЛАГа, и многие,  многие другие. Частные истории разрастаются в картину  российской истории XX века, но роман не историческое полотно, а  скорее многоплановая семейная сага, и чем дальше развивается  повествование, тем более сплетаются судьбы героев вокруг  загадочной семьи Катениных, потомков "того самого Катенина",  друга Пушкина. Роман полон загадок и тайн, страстей и обид,  любви и горьких потерь. И все чаще возникает аналогия с узко  научным понятием "эффект Ребиндера" - как капля олова ломает  гибкую стальную пластинку, так незначительное, на первый  взгляд, событие полностью меняет и ломает конкретную  человеческую жизнь.</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Островский, А. Н. Снегурочка</w:t>
      </w:r>
      <w:r>
        <w:rPr>
          <w:rFonts w:cs="Times New Roman" w:ascii="Times New Roman" w:hAnsi="Times New Roman"/>
          <w:sz w:val="32"/>
          <w:szCs w:val="32"/>
        </w:rPr>
        <w:t xml:space="preserve"> [Шрифт Брайля]: [12+]: весенняя</w:t>
      </w:r>
    </w:p>
    <w:p>
      <w:pPr>
        <w:pStyle w:val="Style16"/>
        <w:rPr/>
      </w:pPr>
      <w:r>
        <w:rPr>
          <w:rFonts w:cs="Times New Roman" w:ascii="Times New Roman" w:hAnsi="Times New Roman"/>
          <w:sz w:val="32"/>
          <w:szCs w:val="32"/>
        </w:rPr>
        <w:t>сказка / А. Н. Островский; ред. Н. И. Володина. - М.: Репро, 2016.- Переп. с изд.: М.: Детская литература, 2013. -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В творчестве драматурга весенняя сказка "Снегурочка" занимает  особое место. Островский дает не характерное для своего  творчества идиллическое описание страны берендеев. Жизнь  берендеев радостна и безмятежна. Островский описывает их  празднества, игры, пляски, привлекая для изображения богатый  фольклорный материал. В центре весенней сказки образ идеального  "народного царя" Берендея, живущего для своих подданных и  горячо ими любимого.</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Сопельняк, Б. Н. Солдат</w:t>
      </w:r>
      <w:r>
        <w:rPr>
          <w:rFonts w:cs="Times New Roman" w:ascii="Times New Roman" w:hAnsi="Times New Roman"/>
          <w:sz w:val="32"/>
          <w:szCs w:val="32"/>
        </w:rPr>
        <w:t xml:space="preserve"> по кличке Рекс [Шрифт Брайля]: [12+]: Из</w:t>
      </w:r>
    </w:p>
    <w:p>
      <w:pPr>
        <w:pStyle w:val="Style16"/>
        <w:rPr/>
      </w:pPr>
      <w:r>
        <w:rPr>
          <w:rFonts w:cs="Times New Roman" w:ascii="Times New Roman" w:hAnsi="Times New Roman"/>
          <w:sz w:val="32"/>
          <w:szCs w:val="32"/>
        </w:rPr>
        <w:t>жизни фронтовой разведки / Б. Н. Сопельняк;  ред.: Л. А. Лункина, О. В. Соколова.- М.: Репро, 2016. - Переп. с изд.: М.: Молодая гвардия,</w:t>
      </w:r>
    </w:p>
    <w:p>
      <w:pPr>
        <w:pStyle w:val="Style16"/>
        <w:rPr>
          <w:rFonts w:ascii="Times New Roman" w:hAnsi="Times New Roman" w:cs="Times New Roman"/>
          <w:sz w:val="32"/>
          <w:szCs w:val="32"/>
        </w:rPr>
      </w:pPr>
      <w:r>
        <w:rPr>
          <w:rFonts w:cs="Times New Roman" w:ascii="Times New Roman" w:hAnsi="Times New Roman"/>
          <w:sz w:val="32"/>
          <w:szCs w:val="32"/>
        </w:rPr>
        <w:t>2005.- 5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Удивительная история, построенная на документальном материале,  рассказывает о том, как немецкая овчарка, не дававшая прохода  нашим разведчикам, наконец была взята ими в плен. Раненый пес  сопротивлялся как мог: отказывался от еды, не давал  обрабатывать раны, ни с кем не хотел общаться, но все-таки  терпение, выдержка и доброта нового хозяина победили. Рекс, так  назвали собаку, поступил на службу советской разведк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Хмелевская, И. Стечение обстоятельств</w:t>
      </w:r>
      <w:r>
        <w:rPr>
          <w:rFonts w:cs="Times New Roman" w:ascii="Times New Roman" w:hAnsi="Times New Roman"/>
          <w:sz w:val="32"/>
          <w:szCs w:val="32"/>
        </w:rPr>
        <w:t xml:space="preserve"> [Шрифт Брайля]: [16+] / /</w:t>
      </w:r>
    </w:p>
    <w:p>
      <w:pPr>
        <w:pStyle w:val="Style16"/>
        <w:rPr/>
      </w:pPr>
      <w:r>
        <w:rPr>
          <w:rFonts w:cs="Times New Roman" w:ascii="Times New Roman" w:hAnsi="Times New Roman"/>
          <w:sz w:val="32"/>
          <w:szCs w:val="32"/>
        </w:rPr>
        <w:t>И. Хмелевская; пер. с польск.: В. Селивановой; ред.: И. А. Богданчикова, Е. А. Мешков. - М.: Репро, 2016. - 5 кн. - Переп. с изд.:</w:t>
      </w:r>
    </w:p>
    <w:p>
      <w:pPr>
        <w:pStyle w:val="Style16"/>
        <w:rPr>
          <w:rFonts w:ascii="Times New Roman" w:hAnsi="Times New Roman" w:cs="Times New Roman"/>
          <w:sz w:val="32"/>
          <w:szCs w:val="32"/>
        </w:rPr>
      </w:pPr>
      <w:r>
        <w:rPr>
          <w:rFonts w:cs="Times New Roman" w:ascii="Times New Roman" w:hAnsi="Times New Roman"/>
          <w:sz w:val="32"/>
          <w:szCs w:val="32"/>
        </w:rPr>
        <w:t>Екатеринбург: У-фактория, 2008.</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се знают, в какие истории ухитряется попадать пани Иоанна. Но  что будет, если действуют сразу две пани Иоанны, вдобавок обе  Хмелевские, похожие друг на друга своим отношением к жизни,  уникальным чувством юмора и "странными" поступками? Получается  взрывоопасный дуэт. Определённое стечение обстоятельств  стремительно затягивает обеих Хмелевских, в результате чего им  придётся поднапрячься, чтобы выбраться из очередной передряг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ИСКУССТВО</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Музыканту - любителю</w:t>
      </w:r>
      <w:r>
        <w:rPr>
          <w:rFonts w:cs="Times New Roman" w:ascii="Times New Roman" w:hAnsi="Times New Roman"/>
          <w:sz w:val="32"/>
          <w:szCs w:val="32"/>
        </w:rPr>
        <w:t xml:space="preserve"> [Шрифт Брайля]: [0+] : альманах / гл. ред. О. Н. Пилюгин; ред. сост. Д. В. Кравченко. - СПб.: "Чтение" ВОС, 2016.- вып. 3.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Произведения для хора советских и российских композиторов [Шрифт Брайля] / / Музыканту -  любителю. - 2016. - № 03. - В 1 кн. -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В. Шебалин. Зимняя дорога, сл. А. Пушкина; В.  Шебалин. Хорошо весною бродится, сл. М. Исаковского; В.  Шебалин. Казак гнал коня. соч. 45, №1, сл. М. Танка, перевод с  беларусского О. Колычева; В. Шебалин. Жаворонок, перевод с  беларусского М. Комиссаровой; В. Шебалин. Весна-красна. Соч.  45, №5, сл. М. Танка, перевод с беларусского А. Клёнова; В.  Белый. Белый камень, сл. Я. Родионова; Г. Попов. На берегу  пустынных волн..., сл. А. Пушкин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Песни из серии "В нашу гавань заходили корабли"  [Шрифт Брайля]: для голоса в сопровождении баяна  / / Музыканту - любителю. - 2016. - № 03. - В 1  кн. -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Танго, сл. Г. Горбовского; У девушки с острова  Пасхи; Ты возьми баян. Из репертуара группы "Россияне" (для  двух солистов и смешанного хора в сопровождении баян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Популярные зарубежные мелодии [Шрифт Брайля]:  лёгкое переложение для фортепьяно (гитары)/ /  Музыканту - любителю. - 2016. - № 03. - В 1 кн.  -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Г. Манчини. Тема любви из кинофильма "Поющие в  терновнике"; Г. Манчини. Dear heat; Р. Паулс. Eelegy (Бабочка  на снегу); Р. Паулс. Вернисаж; А. К. Жобим. Desafinado; Дж.  Ширинг. Lullaby of birdland.</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 xml:space="preserve">4) Песни из репертуара группы "Абба" [Шрифт Брайля]  / / Музыканту - любителю. </w:t>
      </w:r>
      <w:r>
        <w:rPr>
          <w:rFonts w:cs="Times New Roman" w:ascii="Times New Roman" w:hAnsi="Times New Roman"/>
          <w:sz w:val="32"/>
          <w:szCs w:val="32"/>
          <w:lang w:val="en-US"/>
        </w:rPr>
        <w:t xml:space="preserve">- 2016. - № 03. - </w:t>
      </w:r>
      <w:r>
        <w:rPr>
          <w:rFonts w:cs="Times New Roman" w:ascii="Times New Roman" w:hAnsi="Times New Roman"/>
          <w:sz w:val="32"/>
          <w:szCs w:val="32"/>
        </w:rPr>
        <w:t>В</w:t>
      </w:r>
      <w:r>
        <w:rPr>
          <w:rFonts w:cs="Times New Roman" w:ascii="Times New Roman" w:hAnsi="Times New Roman"/>
          <w:sz w:val="32"/>
          <w:szCs w:val="32"/>
          <w:lang w:val="en-US"/>
        </w:rPr>
        <w:t xml:space="preserve"> 1  </w:t>
      </w:r>
      <w:r>
        <w:rPr>
          <w:rFonts w:cs="Times New Roman" w:ascii="Times New Roman" w:hAnsi="Times New Roman"/>
          <w:sz w:val="32"/>
          <w:szCs w:val="32"/>
        </w:rPr>
        <w:t>кн</w:t>
      </w:r>
      <w:r>
        <w:rPr>
          <w:rFonts w:cs="Times New Roman" w:ascii="Times New Roman" w:hAnsi="Times New Roman"/>
          <w:sz w:val="32"/>
          <w:szCs w:val="32"/>
          <w:lang w:val="en-US"/>
        </w:rPr>
        <w:t xml:space="preserve">. - 1 </w:t>
      </w:r>
      <w:r>
        <w:rPr>
          <w:rFonts w:cs="Times New Roman" w:ascii="Times New Roman" w:hAnsi="Times New Roman"/>
          <w:sz w:val="32"/>
          <w:szCs w:val="32"/>
        </w:rPr>
        <w:t>кн</w:t>
      </w:r>
      <w:r>
        <w:rPr>
          <w:rFonts w:cs="Times New Roman" w:ascii="Times New Roman" w:hAnsi="Times New Roman"/>
          <w:sz w:val="32"/>
          <w:szCs w:val="32"/>
          <w:lang w:val="en-US"/>
        </w:rPr>
        <w:t>.</w:t>
      </w:r>
    </w:p>
    <w:p>
      <w:pPr>
        <w:pStyle w:val="Style16"/>
        <w:jc w:val="both"/>
        <w:rPr/>
      </w:pPr>
      <w:r>
        <w:rPr>
          <w:rFonts w:cs="Times New Roman" w:ascii="Times New Roman" w:hAnsi="Times New Roman"/>
          <w:i/>
          <w:iCs/>
          <w:sz w:val="32"/>
          <w:szCs w:val="32"/>
          <w:lang w:val="en-US"/>
        </w:rPr>
        <w:t xml:space="preserve">    </w:t>
      </w:r>
      <w:r>
        <w:rPr>
          <w:rFonts w:cs="Times New Roman" w:ascii="Times New Roman" w:hAnsi="Times New Roman"/>
          <w:i/>
          <w:iCs/>
          <w:sz w:val="32"/>
          <w:szCs w:val="32"/>
        </w:rPr>
        <w:t>Содержание</w:t>
      </w:r>
      <w:r>
        <w:rPr>
          <w:rFonts w:cs="Times New Roman" w:ascii="Times New Roman" w:hAnsi="Times New Roman"/>
          <w:i/>
          <w:iCs/>
          <w:sz w:val="32"/>
          <w:szCs w:val="32"/>
          <w:lang w:val="en-US"/>
        </w:rPr>
        <w:t>: The winter takes it all; Fernando; Money, money,  money; Thank you for the music.</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5) Песни популярных исполнителей [Шрифт Брайля]  / / Музыканту - любителю. - 2016. - № 03. - В 1  кн. - 1 кн.</w:t>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Уандер</w:t>
      </w:r>
      <w:r>
        <w:rPr>
          <w:rFonts w:cs="Times New Roman" w:ascii="Times New Roman" w:hAnsi="Times New Roman"/>
          <w:i/>
          <w:iCs/>
          <w:sz w:val="32"/>
          <w:szCs w:val="32"/>
          <w:lang w:val="en-US"/>
        </w:rPr>
        <w:t xml:space="preserve">. I just called to say I love you; </w:t>
      </w:r>
      <w:r>
        <w:rPr>
          <w:rFonts w:cs="Times New Roman" w:ascii="Times New Roman" w:hAnsi="Times New Roman"/>
          <w:i/>
          <w:iCs/>
          <w:sz w:val="32"/>
          <w:szCs w:val="32"/>
        </w:rPr>
        <w:t>Д</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Дассен</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и</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Ж</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Бодло</w:t>
      </w:r>
      <w:r>
        <w:rPr>
          <w:rFonts w:cs="Times New Roman" w:ascii="Times New Roman" w:hAnsi="Times New Roman"/>
          <w:i/>
          <w:iCs/>
          <w:sz w:val="32"/>
          <w:szCs w:val="32"/>
          <w:lang w:val="en-US"/>
        </w:rPr>
        <w:t xml:space="preserve">. et tu n'xistais pas; </w:t>
      </w:r>
      <w:r>
        <w:rPr>
          <w:rFonts w:cs="Times New Roman" w:ascii="Times New Roman" w:hAnsi="Times New Roman"/>
          <w:i/>
          <w:iCs/>
          <w:sz w:val="32"/>
          <w:szCs w:val="32"/>
        </w:rPr>
        <w:t>П</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Оливейра</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Мелодия из  кинофильма "Генералы песчаных карьеров"; М. Ллегран. The summer  knows (из репертуара оркестра П. Мори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В мире музыки</w:t>
      </w:r>
      <w:r>
        <w:rPr>
          <w:rFonts w:cs="Times New Roman" w:ascii="Times New Roman" w:hAnsi="Times New Roman"/>
          <w:sz w:val="32"/>
          <w:szCs w:val="32"/>
        </w:rPr>
        <w:t xml:space="preserve"> [Шрифт Брайля]: [0+] : альманах /гл. ред. О. Н. Пилюгин; ред. сост. Д. В. Кравченко. - СПб. : "Чтение" ВОС, 2016. - вып. 3.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Музыка и современность.</w:t>
      </w:r>
    </w:p>
    <w:p>
      <w:pPr>
        <w:pStyle w:val="Style16"/>
        <w:rPr>
          <w:rFonts w:ascii="Times New Roman" w:hAnsi="Times New Roman" w:cs="Times New Roman"/>
          <w:sz w:val="32"/>
          <w:szCs w:val="32"/>
        </w:rPr>
      </w:pPr>
      <w:r>
        <w:rPr>
          <w:rFonts w:cs="Times New Roman" w:ascii="Times New Roman" w:hAnsi="Times New Roman"/>
          <w:sz w:val="32"/>
          <w:szCs w:val="32"/>
        </w:rPr>
        <w:t>1) К. Аглинц: "Мне нравится менять стили" [Шрифт  Брайля] / / В мире музыки. - 2016.- вып. 3. - В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Беседа с К. Аглинц о том, как удается петь джаз и играть фуги  Баха, легко ли избавиться от ярлыков и позволить себе творить в  разных, казалось бы, полярных сферах искусств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А. Журбин: " Я никогда не переставал писать  серьезную музыку" [Шрифт Брайля] / / В мире  музыки. - 2016.- вып. 3. - В 1 кн.</w:t>
      </w:r>
    </w:p>
    <w:p>
      <w:pPr>
        <w:pStyle w:val="Style16"/>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Беседа с композитором Александром Журбиным о творчестве.</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Исполнительство.</w:t>
      </w:r>
    </w:p>
    <w:p>
      <w:pPr>
        <w:pStyle w:val="Style16"/>
        <w:rPr>
          <w:rFonts w:ascii="Times New Roman" w:hAnsi="Times New Roman" w:cs="Times New Roman"/>
          <w:sz w:val="32"/>
          <w:szCs w:val="32"/>
        </w:rPr>
      </w:pPr>
      <w:r>
        <w:rPr>
          <w:rFonts w:cs="Times New Roman" w:ascii="Times New Roman" w:hAnsi="Times New Roman"/>
          <w:sz w:val="32"/>
          <w:szCs w:val="32"/>
        </w:rPr>
        <w:t>3) Русанова, О.  Полёты с Люкой Дебаргом [Шрифт Брайля] / / В</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ире музыки. - 2016.-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Люка Дебарг (фр. Lucas Debargue; род. 23 октября 1990,  Виллер-сюр-Куден, Франция) - французский пианист, лауреат XV  конкурса Чайковского в Москве, состоявшегося в 2015 году.</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Р. Папе: "Нет и не может быть никаких  специальных вагнеровских певцов" [Шрифт Брайля]  / / В мире музыки. - 2016.- вып. 3. - В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9 марта в рамках III Международного фестиваля "Опера априори" в  Москве выступил Рене Папе с уникальной программой, которая  называется "Wagner bel canto". Знаменитый бас стал третьим по  счету немецким вокалистом, после Йонаса Кауфмана и Андреаса  Шолля, представляющим свою сольную программу на этом фестивале  в Большом зале консерватории. Накануне визита в Москву певец  ответил на вопросы "Музыкальной жизн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Вопросы истории музыки.</w:t>
      </w:r>
    </w:p>
    <w:p>
      <w:pPr>
        <w:pStyle w:val="Style16"/>
        <w:jc w:val="both"/>
        <w:rPr>
          <w:rFonts w:ascii="Times New Roman" w:hAnsi="Times New Roman" w:cs="Times New Roman"/>
          <w:sz w:val="32"/>
          <w:szCs w:val="32"/>
        </w:rPr>
      </w:pPr>
      <w:r>
        <w:rPr>
          <w:rFonts w:cs="Times New Roman" w:ascii="Times New Roman" w:hAnsi="Times New Roman"/>
          <w:sz w:val="32"/>
          <w:szCs w:val="32"/>
        </w:rPr>
        <w:t>5) Черемных, Е.  Первый концерт Чайковского, каким мы его не</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ли [Шрифт Брайля] / / В мире музыки. - 2016.-  вып. 3. - В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В "Геликон-опере" прозвучал Первый концерт Чайковского в его</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вторской редакци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А. Чайковский: "Научить сочинять нельзя" [Шрифт  Брайля] / / В мире музыки. - 2016. - вып. 3. - В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 70-летию со дня рождения Александра  Чайковского.</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Музыка на дисках.</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Акопян, Л.  25 часов классики с Рудольфом Баршаем [Шрифт</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айля] / / В мире музыки. - 2016. - вып. 3. - В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На книжной полке.</w:t>
      </w:r>
    </w:p>
    <w:p>
      <w:pPr>
        <w:pStyle w:val="Style16"/>
        <w:rPr>
          <w:rFonts w:ascii="Times New Roman" w:hAnsi="Times New Roman" w:cs="Times New Roman"/>
          <w:sz w:val="32"/>
          <w:szCs w:val="32"/>
        </w:rPr>
      </w:pPr>
      <w:r>
        <w:rPr>
          <w:rFonts w:cs="Times New Roman" w:ascii="Times New Roman" w:hAnsi="Times New Roman"/>
          <w:sz w:val="32"/>
          <w:szCs w:val="32"/>
        </w:rPr>
        <w:t>8) Булычёва, А.  : Бетховен: факты против домыслов [Шрифт</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айля] / / В мире музыки. - 2016. - вып. 3. - В  1 кн.</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Рецензия на книгу: Кириллина, Л. Бетховен. - М.: Молодая  гвардия, 2015. - 496 с. - (Жизнь замечательных люде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 Овчинников, И.  Булез мёртв [Шрифт Брайля] / / В мире музыки.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3. - В 1 кн.  Памяти Пьера Булеза.</w:t>
      </w:r>
    </w:p>
    <w:p>
      <w:pPr>
        <w:pStyle w:val="Style16"/>
        <w:rPr/>
      </w:pPr>
      <w:r>
        <w:rPr>
          <w:rFonts w:cs="Times New Roman" w:ascii="Times New Roman" w:hAnsi="Times New Roman"/>
          <w:sz w:val="32"/>
          <w:szCs w:val="32"/>
        </w:rPr>
        <w:t xml:space="preserve">    </w:t>
      </w:r>
      <w:r>
        <w:rPr>
          <w:rFonts w:cs="Times New Roman" w:ascii="Times New Roman" w:hAnsi="Times New Roman"/>
          <w:i/>
          <w:iCs/>
          <w:sz w:val="32"/>
          <w:szCs w:val="32"/>
        </w:rPr>
        <w:t>5 января 2016 г. скончался Дирижер, интервью разных лет.</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sz w:val="32"/>
          <w:szCs w:val="32"/>
        </w:rPr>
        <w:t>Портреты поэтов и писателей</w:t>
      </w:r>
      <w:r>
        <w:rPr>
          <w:rFonts w:cs="Times New Roman" w:ascii="Times New Roman" w:hAnsi="Times New Roman"/>
          <w:sz w:val="32"/>
          <w:szCs w:val="32"/>
        </w:rPr>
        <w:t xml:space="preserve"> в профиль [Шрифт Брайля] : в 1 альбоме [Рельефно- графическое пособие] / сост. О. А. Барановская.- Кем. б-ка</w:t>
      </w:r>
      <w:r>
        <w:rPr>
          <w:rFonts w:cs="Times New Roman" w:ascii="Times New Roman" w:hAnsi="Times New Roman"/>
          <w:sz w:val="32"/>
          <w:szCs w:val="32"/>
          <w:lang w:val="en-US"/>
        </w:rPr>
        <w:t xml:space="preserve"> </w:t>
      </w:r>
      <w:r>
        <w:rPr>
          <w:rFonts w:cs="Times New Roman" w:ascii="Times New Roman" w:hAnsi="Times New Roman"/>
          <w:sz w:val="32"/>
          <w:szCs w:val="32"/>
        </w:rPr>
        <w:t>для незрячих, 2016.- 1 альбом.</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152"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rPr>
  </w:style>
  <w:style w:type="character" w:styleId="2">
    <w:name w:val=" Знак Знак2"/>
    <w:basedOn w:val="Style13"/>
    <w:qFormat/>
    <w:rPr>
      <w:rFonts w:ascii="Cambria" w:hAnsi="Cambria" w:cs="Cambria"/>
      <w:sz w:val="24"/>
      <w:szCs w:val="24"/>
      <w:shd w:fill="CCCCCC" w:val="clear"/>
    </w:rPr>
  </w:style>
  <w:style w:type="character" w:styleId="1">
    <w:name w:val=" Знак Знак1"/>
    <w:basedOn w:val="Style13"/>
    <w:qFormat/>
    <w:rPr>
      <w:rFonts w:ascii="Courier New" w:hAnsi="Courier New" w:cs="Courier New"/>
      <w:sz w:val="20"/>
      <w:szCs w:val="20"/>
    </w:rPr>
  </w:style>
  <w:style w:type="character" w:styleId="Style14">
    <w:name w:val=" Знак Знак"/>
    <w:basedOn w:val="Style13"/>
    <w:qFormat/>
    <w:rPr>
      <w:sz w:val="24"/>
      <w:szCs w:val="24"/>
    </w:rPr>
  </w:style>
  <w:style w:type="character" w:styleId="PageNumber">
    <w:name w:val="Page Number"/>
    <w:basedOn w:val="Style13"/>
    <w:rPr/>
  </w:style>
  <w:style w:type="character" w:styleId="11">
    <w:name w:val="Знак Знак1"/>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52" w:before="0" w:after="200"/>
      <w:jc w:val="center"/>
    </w:pPr>
    <w:rPr>
      <w:rFonts w:ascii="Georgia" w:hAnsi="Georgia" w:cs="Georgia"/>
      <w:b/>
      <w:bCs/>
      <w:color w:val="000080"/>
      <w:sz w:val="48"/>
      <w:szCs w:val="48"/>
    </w:rPr>
  </w:style>
  <w:style w:type="paragraph" w:styleId="31">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1"/>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1"/>
    <w:qFormat/>
    <w:pPr>
      <w:spacing w:lineRule="auto" w:line="252" w:before="0" w:after="200"/>
      <w:jc w:val="center"/>
    </w:pPr>
    <w:rPr>
      <w:rFonts w:ascii="Georgia" w:hAnsi="Georgia" w:cs="Georgia"/>
      <w:b/>
      <w:bCs/>
      <w:color w:val="400F71"/>
      <w:sz w:val="40"/>
      <w:szCs w:val="40"/>
      <w:u w:val="single"/>
    </w:rPr>
  </w:style>
  <w:style w:type="paragraph" w:styleId="111">
    <w:name w:val="Стиль11"/>
    <w:basedOn w:val="Normal"/>
    <w:next w:val="21"/>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1"/>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1"/>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1"/>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11">
    <w:name w:val="Стиль21"/>
    <w:basedOn w:val="Normal"/>
    <w:next w:val="31"/>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1"/>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5">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2">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Style15"/>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3:00Z</dcterms:created>
  <dc:creator>manams</dc:creator>
  <dc:description/>
  <cp:keywords/>
  <dc:language>en-US</dc:language>
  <cp:lastModifiedBy>manams</cp:lastModifiedBy>
  <dcterms:modified xsi:type="dcterms:W3CDTF">2016-12-05T07:53:00Z</dcterms:modified>
  <cp:revision>5</cp:revision>
  <dc:subject/>
  <dc:title/>
</cp:coreProperties>
</file>