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95250</wp:posOffset>
            </wp:positionV>
            <wp:extent cx="7086600" cy="3448050"/>
            <wp:effectExtent l="0" t="0" r="0" b="0"/>
            <wp:wrapNone/>
            <wp:docPr id="1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bCs/>
          <w:imprint/>
          <w:color w:val="642F04"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</w:r>
    </w:p>
    <w:p>
      <w:pPr>
        <w:pStyle w:val="PlainText"/>
        <w:ind w:left="708" w:hanging="0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БЮЛЛЕТЕНЬ НОВЫХ ПОСТУПЛЕНИЙ</w:t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КНИГ РТШ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mprint/>
          <w:color w:val="0000FF"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за период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01.12.2016 - 31.12.201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9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747</w:t>
      </w:r>
      <w:r>
        <w:rPr>
          <w:rFonts w:cs="Times New Roman" w:ascii="Times New Roman" w:hAnsi="Times New Roman"/>
          <w:b/>
          <w:bCs/>
          <w:sz w:val="44"/>
          <w:szCs w:val="44"/>
        </w:rPr>
        <w:t>-29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80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ЕСТЕСТВЕННЫЕ НАУК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Миклухо-Маклай, Н. Н.  Путешествия</w:t>
      </w:r>
      <w:r>
        <w:rPr>
          <w:rFonts w:cs="Times New Roman" w:ascii="Times New Roman" w:hAnsi="Times New Roman"/>
          <w:sz w:val="32"/>
          <w:szCs w:val="32"/>
        </w:rPr>
        <w:t xml:space="preserve"> на берег Маклая [Шрифт Брайля]:  [12+] / Н. Н. Миклухо-Маклай; ред.: В. И.  Горбатов, Н. В. Павлова.- М.: Репро, 2016. - 10  кн. - Переп. с изд.: М.: "Дрофа", 2006. - (Библиотека путешествий)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 том избранных произведений выдающегося русского этнографа  вошли дневниковые записи и статьи, в которых рассказывается о  посещениях Новой Гвинеи в 70-х годах XIX века, о жизни среди  аборигенов, об изучении природы и населения этого района  Меланезии. Издание обращено ко всем, кто интересуется  путешествиями, природой, экзотическими культурами Земли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итель, А. Точка боли. Уникальный</w:t>
      </w:r>
      <w:r>
        <w:rPr>
          <w:rFonts w:cs="Times New Roman" w:ascii="Times New Roman" w:hAnsi="Times New Roman"/>
          <w:sz w:val="32"/>
          <w:szCs w:val="32"/>
        </w:rPr>
        <w:t xml:space="preserve"> массаж пусковых точек боли [Шрифт брайля]: [0+] / А. Ситель; ред. Е. О. Маленкова.- СПб.: "Чтение" ВОС, 2016.- 2 кн.- С изд.: М.: Астрель, Метафора,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графиздат, 2012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Метод Анатолия Сителя - специальный нейромышечный массаж   пусковых точек боли на теле. С помощью этого уникального  массажа порой в считанные секунды удается ликвидировать  головную и зубную боль, боль в позвоночнике и суставах, а также  справиться с хронической болью. Анатолий Ситель - доктор  медицинский наук, мануальный терапевт и автор многочисленных  научных работ и книг, в том числе "Соло для позвоночника",  "Гимнастика для сосудов", "Российские методики самоисцеления".  Книга "Точка боли. Уникальный массаж пусковых точек боли"  поможет избавиться от боли за короткие сроки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ЕСТВЕННО-ПОЛИТИЧЕСК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Смирнов, А. Т. Основы безопасности жизнедеятельности [Шрифт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Брайля]: учебник для учащихся 6 класса общеобразовательных организаций / А. Т. Смирнов, Б. О. Хренников; ред.: О. В. Муратова, Н. В. Павлова. - М.: Репро, 2016.- 3 кн.- Переп. с изд.: М.: Просвещение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ЛИТЕРАТУРОВЕДЕНИЕ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учебник для общеобразовательных организаций: в 2-х ч. ч. 2: 9 класс / авторы: В. Я. Коровина, В. П. Журавлев и др.; под ред. В. Я. Коровина.- М.: МИПО Репро, 2016.- 7 кн.- С изд.: М.: Просвещение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стрый сюжет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альманах /  гл. ред. О. Н. Пилюгин; ред.- сост. Т. Г. Новикова.- СПб. : Чтение, 2016. - Прил. к журн. "Лит. чтения". - вып. 4.- 2016.- 4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Платова, В.  Два билета в никогда [Шрифт Брайля] : роман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Острый сюжет. - 2016. - N 04. - В 4- х кн. Кн. 1  - 4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Богатый загородный дом - лучшее место, чтобы переждать метель и  непогоду. Так думает следователь Борис Вересень, волею судеб  оказавшийся в родовом гнезде семейства Новиковых. Но за внешним  благополучием и респектабельностью скрывается множество тайн, а  непримиримые противоречия между членами семьи приводят к  кровавой развязке. Застрелена глава клана - всесильная Белла  Романовна, и совершить это преступление мог только человек из  ее ближнего круга. Кто именно? разгадать эту загадку и  предстоит Вересню и его верному коту Мандарину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Гарт, Б. Дело о похищенном портсигаре [Шрифт Брайля] :    рассказ : пер. с англ. / / Острый сюжет. - 2016.  - N 04. - В 4- х кн. Кн. 4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ный альманах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приложение к журналу "Литературные чтения" / гл. ред. О. Н. Пилюгин.- СПб. : "Чтение" ВОС, 2016.- вып. 4. - 2016.- 4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Водолазкин, Е. Г.  Похищение Европы [Шрифт Брайля] : роман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Литературный альманах. - 2016. - N 04. - В 4- х  кн. Кн. 1 - 4. - Оконч. Начало: № 03, 2016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2) Геласимов, А.  Хома [Шрифт Брайля] : рассказ / / Литературный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альманах. - 2016. - N 04. - В 4- х кн. Кн. 4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Сюжет гоголевского "Вия" перенесён на Украину 2006 года, где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полным ходом идёт гражданская войн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3) Рубина, Д. И.  Рассказы из сборника "Медная шкатулка" [Шрифт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райля] : рассказ / / Литературный альманах. -  2016. - N 04. - В 4- х кн. Кн. 4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Истории пронзительных человеческих судеб, повседневные и  поразительные сюжеты, рассказанные просто, как монолог  попутчика, полные красок и подлинности, - в новом сборнике  рассказов Дины Рубиной. Содержание: Медная шкатулка, Медальоон,  Золотая краска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стория и личность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/ гл. ред. О. Н. Пилюгин; ред. - сост. А. А. Солоненко. - СПб.: Чтение ВОС, 2016. - Прил. к журн. "Лит. чтения". - вып. 4.- 2016.- 4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Сент-Экзюпери, К.  Воспоминания розы [Шрифт Брайля] : пер. с фран.  / / История и личность. - 2016. - вып. 4. - в 4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н. Кн 1 - 4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Консуэло де Сент-Экзюпери прославилась вовсе не только тем, что  была женой великого автора "Маленького принца и "Земли людей".  Книга раскрывает завесу семейной жизни Экзюпери. Консуэло  показывает нам писателя в новом свете таким, каким его знали  она и близкие люди. Она повествует об романтичном начале их  семейного пути о трудностях, их настигших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кунин, Б. Бох и Шельм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6+]: повести / Б. Акунин; ред. Е. О. Маленкова.- СПб.: "Чтение" ВОС, 2016.- 4 кн.- С изд.: М.: АСТ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Две повести, входящие в эту книгу, являются художественным   сопровождением второго тома "Истории Российского государства",  посвященного ордынской эпохе. Действие первой повести  "Звездуха" относится ко времени монгольского завоевания;  действие второй повести "Бох и Шельма" - к периоду борьбы  русских земель за освобождение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лександрова, Т. Л.  День рождения</w:t>
      </w:r>
      <w:r>
        <w:rPr>
          <w:rFonts w:cs="Times New Roman" w:ascii="Times New Roman" w:hAnsi="Times New Roman"/>
          <w:sz w:val="32"/>
          <w:szCs w:val="32"/>
        </w:rPr>
        <w:t xml:space="preserve"> Лукана [Шрифт Брайля]: [16+]: исторический роман / Т. Л. Александрова; ред. Е. О. Маленкова .- СПб.: "Чтение" ВОС, 2016.- 5 кн.- С изд.: М.: Изд-во ПСТГУ, 2013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"День рождения Лукана" - исторический роман, написанный   филологом, переводчиком, специалистом по позднеантичной и  раннехристианской литературе. Роман переносит читателя в Рим I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. н. э. В основе его подлинная история жизни, любви и гибели  великого римского поэта Марка Аннея Лукана. Личная драма героев  разворачивается на фоне исторических событий и бережно  реконструируемой панорамы Вечного Города. Среди действующих лиц  - реальные персонажи, известные из учебников истории: император  Нерон и философ Сенека, поэты Стаций и Марциал,  писатель-сатирик Петроний и др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львтеген, К. Стыд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6+]: роман / К. Альвтеген; пер со швед. А. Лавруши; ред. Е. О.Маленкова .- СПб.: "Чтение" ВОС, 2016.- 4 кн.- С изд.: М.: Иностранка, Азбука-Аттикус, 2012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Роман "Стыд" был признан шведскими читателями "Книгой года".  "Стыд" в очередной раз подтверждает лидерство Альвтеген в  современной скандинавской литературе как автора самых  будоражащих и захватывающих книг. В романе есть место и ужасу,  и надежде, и глубокому философско-психологическому подтексту в  традициях Стриндберга и Бергмана. Проникновенная история о  современной женщине, ее одиночестве и эмоциональном  неблагополучии, написанная с огромным сочувствием и  убедительностью. Так и хочется сказать - это Стефан Цвейг XXI  века. Несчастья, громоздящиеся одно на другое, нарастающее  напряжение, дыхание надвигающейся катастрофы, неожиданные  повороты сюжета, теплота и нерв - в этой книге есть все. Именно  это и называется беллетристикой высшей пробы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эллико, П. Маленькое</w:t>
      </w:r>
      <w:r>
        <w:rPr>
          <w:rFonts w:cs="Times New Roman" w:ascii="Times New Roman" w:hAnsi="Times New Roman"/>
          <w:sz w:val="32"/>
          <w:szCs w:val="32"/>
        </w:rPr>
        <w:t xml:space="preserve"> чудо [Шрифт Брайля]: [0+]: сказка / П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Гэллико; пер. с англ. С. Лихачевой. - М.: Логосвос, 2016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Сказка о маленьком мальчике и его друге-ослице, и о том, что  вера и преданная дружба могут творить чудеса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ллинз, У. Деньги миледи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2+]: роман / У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Коллинз; ред.: Н. И. Володина, Г. В. Стрижова. - М.: Репро, 2016. - 5 кн. - Переп. с изд.: М.: "Престиж книга", "Рипол Классик", 200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Автор данного произведения в свое время стал основоположником  нового жанра - сенсационного романа, который постепенно  разделился на детективный и приключенческий жанры. В центре  сюжета книги находится пропавшая банкнота номиналом в пятьсот  фунтов стерлингов. Пропажа столь внушительной суммы легла  тяжким пятном на доброе имя Изабеллы. Бедняжку заподозрили в  краже, а настоящий вор совершенно свободно разгуливает по  улицам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Лагерлёф, С. Подменыш [Шрифт Брайля]: [0+]: сказка / С. Лагерлёф. - М.: Логосвос, 2016. - Переп. с изд.: Подарок тролля: Сказки писателей Скандинавии. - Петрозаводск: Карелия, 1993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Украла троллиха ребёнка у крестьянской пары, оставив им взамен  своего троллёнка. Пожалела крестьянка подмёныша, взяла в дом.  Ел троллёнок только мышей и лягушек, был злой и уродливый, но  крестьянка защищала его и не давала мужу от него избавиться..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ушкин, А. С. Проза.</w:t>
      </w:r>
      <w:r>
        <w:rPr>
          <w:rFonts w:cs="Times New Roman" w:ascii="Times New Roman" w:hAnsi="Times New Roman"/>
          <w:sz w:val="32"/>
          <w:szCs w:val="32"/>
        </w:rPr>
        <w:t xml:space="preserve"> Маленькие трагедии [Шрифт Брайля]: [12+]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/ А. С. Пушкин; ред. Е. О. Маленкова.- СПб.: "Чтение" ВОС, 2016.- 6 кн.- С изд.: М.: Художественная литература, 197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Прозаический цикл "Повести Белкина" был написан А. С. Пушкиным в  знаменитую "Болдинскую осень" 1830 года и затем издан анонимно.  Этот пушкинский цикл состоит из предисловия и пяти повестей:  "Выстрел", "Метель", "Гробовщик", "Станционный смотритель" и  "Барышня-крестьянка". В предисловии к циклу Пушкин говорит, что  автором повестей якобы был ныне покойный молодой человек Иван  Петрович Белкин, родившийся в селе Горюхине. После кончины  родителей он оставил службу в егерском полку и вернулся в эту  свою вотчину. Хозяйственных способностей вымышленный Белкин не  имел и вскоре разорил имение. Зато он проявлял необычайную  склонность к женскому полу, а также к слушанию и записи  занятных жизненных историй. Повести предлагаются читателям, как  "памятник благородного образа мыслей и трогательного  дружества". "Капитанская дочка". В основе романа лежат мемуары  пятидесятилетнего дворянина Петра Андреевича Гринева,  написанные им во времена царствования императора Александра и  посвящённые "пугачёвщине", в которой семнадцатилетний офицер  Петр Гринев по "странному сцеплению обстоятельств" принял  невольное участие. Роман "Дубровский" - одно из самых  значительных прозаических произведений Александра Сергеевича  Пушкина. Работа над этим романом была начата в октябре 1832  года, а уже в январе 1833 года Пушкин закончил первые два тома.  "История Пугачева", а затем "Капитанская дочка" надолго  отвлекли Пушкина и помешали ему закончить "Дубровского". Роман  остался незавершенным и был напечатан впервые только в 1841  году. В этом романе отразились многие явления русской жизни,  волновавшие Пушкина и его современников: своеволие помещиков,  бесправное положение крепостных крестьян, произвол царского  суща, разбойничество, возникшее как стихийный протест наиболее  отважных и непокорных людей из народа. Знаменитый шедевр А.  Пушкина - "Пиковая дама" актуален и востребован и в наши дни.  Ведь азарт, алчность, желание достичь своих целей любыми  средствами неистребимы в человеке. Тема игры, талантливо  подхваченная и осмысленная Ф. Достоевским в повести "Игрок",  разработана великим Пушкиным как судьбоносная фатальность, а  ставшее афоризмом выражение "Тройка, семерка, туз" - символом  судьбы, которую невозможно обмануть. "Египетские ночи". К  молодому петербужцу Чарскому приходит бедный итальянец -  импровизатор. Убедившись в его таланте, Чарский решает устроить  вечер, посвящённый ему. На этом вечере итальянец получает тему  для импровизации: "Клеопатра и её любовники". В книгу входят  драматические произведения Пушкина: "Скупой рыцарь", "Моцарт и  Сальери", "Каменный гость", "Пир во время чумы", - объединенные  в цикл "Маленькие трагедии". Поставленные с необыкновенной  резкостью и остротой психологические, исторические или  философские проблемы раскрываются в этих произведениях во всей  трагической противоречивости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айт. Л. Плач льва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8+]: роман / Л. Райт; ред.: Э. К. Тедеев, А. А. Горох.- М.: Репро, 2016. - Переп. с изд.: М.: Эксмо, 2012. - 5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Артем, Женя, Юля: Герои этой книги - "люди с прошлым", каждый из  них пережил крушение: предательство любимых, смерть близких.  Порой горе захлестывало их, казалось, что хуже не может быть, жизнь кончена, они на самом дне пропасти. Но нет пропасти без  дна. Они оказались сильными - смогли найти ту самую соломинку,  уцепившись за которую выкарабкались из черной воронки отчаяния.  Все трое остро понимают: жизнь, которую тебе дали второй раз,  невозможно растратить по пустякам, расточительно пропустить  сквозь пальцы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ахарнов С. В. Сказки из</w:t>
      </w:r>
      <w:r>
        <w:rPr>
          <w:rFonts w:cs="Times New Roman" w:ascii="Times New Roman" w:hAnsi="Times New Roman"/>
          <w:sz w:val="32"/>
          <w:szCs w:val="32"/>
        </w:rPr>
        <w:t xml:space="preserve"> дорожного чемодана [Шрифт Брайля]: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6+]: роман в 2 кн. Кн. 1 / С. В. Сахарнов. - М.: Логосвос, 2016. - Переп. с изд.: Минск: Юнацтва, 1991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Сахарнов С. В. Сказки из </w:t>
      </w:r>
      <w:r>
        <w:rPr>
          <w:rFonts w:cs="Times New Roman" w:ascii="Times New Roman" w:hAnsi="Times New Roman"/>
          <w:sz w:val="32"/>
          <w:szCs w:val="32"/>
        </w:rPr>
        <w:t>дорожного чемодана [Шрифт Брайля]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[6+]: роман в 2 кн. Кн. 2 / С. В. Сахарнов. - М.: Логосвос, 2016. - Переп. с изд.: Минск:Юнацтва, 1991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 книгу вошли сказки народов Юго-Восточной Азии и Японии, а  также английские, африканские и кубинские сказки, собранные  автором во время его путешествий по различным  странам. Значительный интерес представляет вошедший в сборник  пересказ великого индийского эпоса Рамаяна - "Сказание о Раме,  Сите и летающей обезьяне Ханумане"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элинджер, Д. Д.  Над пропастью</w:t>
      </w:r>
      <w:r>
        <w:rPr>
          <w:rFonts w:cs="Times New Roman" w:ascii="Times New Roman" w:hAnsi="Times New Roman"/>
          <w:sz w:val="32"/>
          <w:szCs w:val="32"/>
        </w:rPr>
        <w:t xml:space="preserve"> во ржи [Шрифт Брайля]: [16+]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оман в 3 кн. Кн. 1 / Д. Д. Сэлинджер; пер. с англ. Р. Райт-Ковалевой. - М.: Логосвос, 2016. - Переп. с изд.: М.: Эксмо-Пресс, 2009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элинджер, Д. Д. Над пропастью</w:t>
      </w:r>
      <w:r>
        <w:rPr>
          <w:rFonts w:cs="Times New Roman" w:ascii="Times New Roman" w:hAnsi="Times New Roman"/>
          <w:sz w:val="32"/>
          <w:szCs w:val="32"/>
        </w:rPr>
        <w:t xml:space="preserve"> во ржи [Шрифт Брайля]: [16+]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 в 3 кн. Кн. 2 / Д. Д. Сэлинджер; пер. с англ. Р. Райт-Ковалевой. - М.: Логосвос, 2016. - Переп. с изд.: М.: Эксмо-Пресс, 2009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Сэлинджер, Д. Д.  Над пропастью</w:t>
      </w:r>
      <w:r>
        <w:rPr>
          <w:rFonts w:cs="Times New Roman" w:ascii="Times New Roman" w:hAnsi="Times New Roman"/>
          <w:sz w:val="32"/>
          <w:szCs w:val="32"/>
        </w:rPr>
        <w:t xml:space="preserve"> во ржи [Шрифт Брайля]: [16+]: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 в 3 кн. Кн. 3 / Д. Д. Сэлинджер; пер. с англ. Р. Райт-Ковалевой. - М.: Логосвос, 2016. - Переп. с изд.: М.: Эксмо-Пресс, 2009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Книга рассказывает читателю о шестнадцатилетнем парнишке по  имени Холден Колфилд. Человек с очень непростым характером,   очень непростом возрасте, он принимает окружающий мир  по-своему. Мечты и реальность, ребячество и серьезность - все  это сконцентрировано в одном человеке. Читая книгу, вы  окунетесь в круговорот событий, обычных будничных событий в  жизни мальчика. Но то, как он их встретит, какой выбор сделает,  что скажет или подумает, - не оставит вас равнодушными.  Интересная история об обычном американском мальчике от  известного и талантливого Джерома Сэлинджера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Эдвардс, Л. Д. Пес по имени Бу.</w:t>
      </w:r>
      <w:r>
        <w:rPr>
          <w:rFonts w:cs="Times New Roman" w:ascii="Times New Roman" w:hAnsi="Times New Roman"/>
          <w:sz w:val="32"/>
          <w:szCs w:val="32"/>
        </w:rPr>
        <w:t xml:space="preserve"> История о том, как один забавный щенок изменил жизни многих людей [ШрифтБрайля]: [6+]: повесть в 4 кн. Кн. 1 / Л. Д. Эдвардс; пер. с англ. Е. Боровой. - М.: Логосвос, 2016. - Переп. с изд.: Белгород: "Клуб семейного досуга", 2013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Эдвардс, Л. Д. Пес по имени Бу.</w:t>
      </w:r>
      <w:r>
        <w:rPr>
          <w:rFonts w:cs="Times New Roman" w:ascii="Times New Roman" w:hAnsi="Times New Roman"/>
          <w:sz w:val="32"/>
          <w:szCs w:val="32"/>
        </w:rPr>
        <w:t xml:space="preserve"> История о том, как один забавный щенок изменил жизни многих людей [ШрифтБрайля]: [6+]: повесть в 4 кн. Кн. 2 / Л. Д. Эдвардс; пер. с англ. Е. Боровой. - М.: Логосвос, 2016. - Переп. с изд.: Белгород: "Клуб семейного досуга", 2013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Эдвардс, Л. Д. Пес по имени Бу.</w:t>
      </w:r>
      <w:r>
        <w:rPr>
          <w:rFonts w:cs="Times New Roman" w:ascii="Times New Roman" w:hAnsi="Times New Roman"/>
          <w:sz w:val="32"/>
          <w:szCs w:val="32"/>
        </w:rPr>
        <w:t xml:space="preserve"> История о том, как один забавный щенок изменил жизни многих людей [ШрифтБрайля]: [6+]: повесть в 4 кн. Кн. 3 / Л. Д. Эдвардс; пер. с англ. Е. Боровой. - М.: Логосвос, 2016. - Переп. с изд.: Белгород: "Клуб семейного досуга", 2013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Эдвардс, Л. Д.Пес по имени Бу.</w:t>
      </w:r>
      <w:r>
        <w:rPr>
          <w:rFonts w:cs="Times New Roman" w:ascii="Times New Roman" w:hAnsi="Times New Roman"/>
          <w:sz w:val="32"/>
          <w:szCs w:val="32"/>
        </w:rPr>
        <w:t xml:space="preserve"> История о том, как один забавный щенок изменил жизни многих людей [ШрифтБрайля]: [6+]: повесть в 4 кн. Кн. 4 / Л. Д. Эдвардс; пер. с англ. Е. Боровой. - М.: Логосвос, 2016. - Переп. с изд.: Белгород: "Клуб семейного досуга", 2013. - 1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Реальный рассказ о настоящих друзьях - псе и его хозяйке,  которые спасли друг друга и изменили жизнь к лучшему. И не  только свою. Они заставили десятки людей поверить в свои силы и  подарили им надежду! Она думала, что спасает щенка, а это он ее  спас. Он стал ее самым преданным другом. Глядя на неуклюжего,  натыкающегося на стены щенка, едва стоящего на дрожащих лапках,  Лиза с трудом сдерживала слезы. Когда-то она сама страдала от  хронических заболеваний, и теперь увидела в нем частичку себя.  Пусть Бу совсем не походил на героя, но одно Лиза знала точно:  этот пес с грустными выразительными глазами предназначен для  нее. А еще своим невозмутимым духом и безграничной любовью Бу  изменил многие жизни: помог немому шестилетнему мальчику  заговорить, научил парализованную девочку двигаться: Эта  светлая история подарит Вам надежду и веру в добро!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РЕЛИГИЯ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люкина, О. П. Святые в истории.</w:t>
      </w:r>
      <w:r>
        <w:rPr>
          <w:rFonts w:cs="Times New Roman" w:ascii="Times New Roman" w:hAnsi="Times New Roman"/>
          <w:sz w:val="32"/>
          <w:szCs w:val="32"/>
        </w:rPr>
        <w:t xml:space="preserve"> Жития святых в новом формате.</w:t>
      </w:r>
    </w:p>
    <w:p>
      <w:pPr>
        <w:pStyle w:val="PlainText"/>
        <w:rPr/>
      </w:pPr>
      <w:r>
        <w:rPr>
          <w:rFonts w:cs="Times New Roman" w:ascii="Times New Roman" w:hAnsi="Times New Roman"/>
          <w:sz w:val="32"/>
          <w:szCs w:val="32"/>
        </w:rPr>
        <w:t>IV-VII века [Шрифт Брайля]: [12+] / О. П. Клюкина; ред. Е. О. Маленкова.- СПб.: "Чтение" ВОС, 2016.- 3 кн.- С изд.: М.: Никея, 2014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Книга, которую вы держите в руках, продолжает серию "Святые в  истории". Ее автор, писательница Ольга Клюкина, воссоздает  биографии святых различных эпох. Подобная реконструкция  возможна лишь отчасти, особенно когда речь идет о святых  древности, а во многих случаях недоступна вовсе. Поэтому серия  включает жизнеописания тех подвижников, о которых имеются  достаточные исторические сведения: мученические акты; жития,  максимально приближенные по времени к описываемым событиям;  свидетельства современников; наконец, сочинения самих святых.  Серия выстроена по хронологическому принципу и состоит из шести  книг, рассказывающих о двадцати веках христианства. Ключевые  моменты истории Церкви и святости каждого периода раскрываются  через жизнеописания девяти наиболее значимых святых.  Вторая  книга серии охватывает период IV-VII веков. После прекращения  гонений на христианство в начале IV века Церковь оказалась в  новых исторических условиях и была вынуждена отвечать на вызовы  времени. Это время известно как эпоха Вселенских Соборов, когда  под натиском разнообразных ересей выкристаллизовывалось  христианское вероучение, формулировались догматы и отстаивалась  чистота веры.  Получив официальный статус, Церковь должна была  выстраивать взаимоотношения с государством, и политические  деятели порой играли в церковной истории не меньшую роль, чем  религиозные. Завершение эпохи мучеников поставило вопрос о  путях к святости. Когда для того, чтобы быть христианином, уже  не требовалось пожертвовать жизнью, монашество стало формой  бескровного мученичества. Богатые всходы принесла в этот период  и христианизация варварских народов, давших Вселенской Церкви  немало самобытных святых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1">
    <w:name w:val="Знак Знак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">
    <w:name w:val="Стиль11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5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7">
    <w:name w:val="Стиль17"/>
    <w:basedOn w:val="MessageHeader"/>
    <w:qFormat/>
    <w:pPr>
      <w:widowControl w:val="false"/>
      <w:shd w:fill="FFFFFF" w:val="clear"/>
      <w:tabs>
        <w:tab w:val="clear" w:pos="708"/>
        <w:tab w:val="left" w:pos="1627" w:leader="none"/>
      </w:tabs>
      <w:autoSpaceDE w:val="false"/>
      <w:jc w:val="center"/>
    </w:pPr>
    <w:rPr>
      <w:rFonts w:ascii="Georgia" w:hAnsi="Georgia" w:cs="Georgia"/>
      <w:b/>
      <w:bCs/>
      <w:color w:val="542A00"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41:00Z</dcterms:created>
  <dc:creator>manams</dc:creator>
  <dc:description/>
  <cp:keywords/>
  <dc:language>en-US</dc:language>
  <cp:lastModifiedBy>manams</cp:lastModifiedBy>
  <dcterms:modified xsi:type="dcterms:W3CDTF">2016-12-29T05:22:00Z</dcterms:modified>
  <cp:revision>3</cp:revision>
  <dc:subject/>
  <dc:title/>
</cp:coreProperties>
</file>