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rPr>
      </w:pPr>
      <w:r>
        <w:rPr>
          <w:rFonts w:cs="Arial" w:ascii="Arial" w:hAnsi="Arial"/>
          <w:b/>
          <w:bCs/>
          <w:color w:val="500000"/>
          <w:sz w:val="36"/>
          <w:szCs w:val="36"/>
        </w:rPr>
        <w:drawing>
          <wp:anchor behindDoc="0" distT="0" distB="0" distL="114935" distR="114935" simplePos="0" locked="0" layoutInCell="0" allowOverlap="1" relativeHeight="39">
            <wp:simplePos x="0" y="0"/>
            <wp:positionH relativeFrom="column">
              <wp:posOffset>114300</wp:posOffset>
            </wp:positionH>
            <wp:positionV relativeFrom="paragraph">
              <wp:posOffset>205740</wp:posOffset>
            </wp:positionV>
            <wp:extent cx="3070860" cy="3070860"/>
            <wp:effectExtent l="0" t="0" r="0" b="0"/>
            <wp:wrapSquare wrapText="bothSides"/>
            <wp:docPr id="1" name="CHto-poslushat-i-chto-pochita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to-poslushat-i-chto-pochitat-0"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03.2017 –</w:t>
      </w:r>
      <w:r>
        <w:rPr>
          <w:rFonts w:cs="Arial" w:ascii="Arial" w:hAnsi="Arial"/>
          <w:b/>
          <w:bCs/>
          <w:imprint/>
          <w:color w:val="8E1B0C"/>
          <w:sz w:val="56"/>
          <w:szCs w:val="56"/>
        </w:rPr>
        <w:t xml:space="preserve"> </w:t>
      </w:r>
      <w:r>
        <w:rPr>
          <w:rFonts w:cs="Arial" w:ascii="Arial" w:hAnsi="Arial"/>
          <w:b/>
          <w:bCs/>
          <w:color w:val="8E1B0C"/>
          <w:sz w:val="52"/>
          <w:szCs w:val="52"/>
        </w:rPr>
        <w:t>31.03.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rFonts w:ascii="Arial" w:hAnsi="Arial" w:cs="Arial"/>
          <w:b/>
          <w:b/>
          <w:bCs/>
          <w:color w:val="8E1B0C"/>
          <w:sz w:val="48"/>
          <w:szCs w:val="48"/>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170180</wp:posOffset>
            </wp:positionV>
            <wp:extent cx="2667000" cy="2522220"/>
            <wp:effectExtent l="0" t="0" r="0" b="0"/>
            <wp:wrapNone/>
            <wp:docPr id="2" name="32-mb-memory-c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mb-memory-cards"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2775-Ф2795</w:t>
      </w:r>
    </w:p>
    <w:p>
      <w:pPr>
        <w:pStyle w:val="Style17"/>
        <w:jc w:val="center"/>
        <w:rPr>
          <w:rFonts w:ascii="Arial" w:hAnsi="Arial" w:cs="Arial"/>
          <w:b/>
          <w:b/>
          <w:bCs/>
          <w:color w:val="8E1B0C"/>
          <w:sz w:val="48"/>
          <w:szCs w:val="48"/>
        </w:rPr>
      </w:pPr>
      <w:r>
        <w:rPr>
          <w:rFonts w:cs="Arial" w:ascii="Arial" w:hAnsi="Arial"/>
          <w:b/>
          <w:bCs/>
          <w:color w:val="8E1B0C"/>
          <w:sz w:val="48"/>
          <w:szCs w:val="48"/>
        </w:rPr>
        <w:t>Ф2961-Ф2982</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2"/>
        <w:pBdr>
          <w:top w:val="single" w:sz="6" w:space="1" w:color="000000"/>
          <w:left w:val="single" w:sz="6" w:space="1" w:color="000000"/>
          <w:bottom w:val="single" w:sz="6" w:space="0" w:color="000000"/>
          <w:right w:val="single" w:sz="6" w:space="1" w:color="000000"/>
        </w:pBdr>
        <w:rPr/>
      </w:pPr>
      <w:r>
        <w:rPr/>
        <w:t xml:space="preserve">Книги, записанные в студии облспецбиблиотеки для незрячих и </w:t>
      </w:r>
      <w:r>
        <w:rPr>
          <w:szCs w:val="44"/>
        </w:rPr>
        <w:t>слабовидящих</w:t>
      </w:r>
      <w:r>
        <w:rPr>
          <w:color w:val="8E1B0C"/>
          <w:sz w:val="32"/>
          <w:szCs w:val="32"/>
          <w:u w:val="single"/>
        </w:rPr>
        <w:t xml:space="preserve"> </w:t>
      </w:r>
    </w:p>
    <w:p>
      <w:pPr>
        <w:pStyle w:val="Style17"/>
        <w:rPr>
          <w:rFonts w:ascii="Arial" w:hAnsi="Arial" w:cs="Arial"/>
          <w:color w:val="8E1B0C"/>
          <w:sz w:val="32"/>
          <w:szCs w:val="32"/>
          <w:u w:val="single"/>
        </w:rPr>
      </w:pPr>
      <w:r>
        <w:rPr>
          <w:rFonts w:cs="Arial" w:ascii="Arial" w:hAnsi="Arial"/>
          <w:color w:val="8E1B0C"/>
          <w:sz w:val="32"/>
          <w:szCs w:val="32"/>
          <w:u w:val="single"/>
        </w:rPr>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t>ОБЩЕСТВЕННО-ПОЛИТИЧЕСКАЯ ЛИТЕРАТУРА</w:t>
      </w:r>
    </w:p>
    <w:p>
      <w:pPr>
        <w:pStyle w:val="Style17"/>
        <w:rPr>
          <w:rFonts w:ascii="Arial" w:hAnsi="Arial" w:cs="Arial"/>
          <w:b/>
          <w:b/>
          <w:color w:val="800000"/>
          <w:sz w:val="32"/>
          <w:szCs w:val="32"/>
          <w:u w:val="single"/>
        </w:rPr>
      </w:pPr>
      <w:r>
        <w:rPr>
          <w:rFonts w:cs="Arial" w:ascii="Arial" w:hAnsi="Arial"/>
          <w:b/>
          <w:color w:val="800000"/>
          <w:sz w:val="32"/>
          <w:szCs w:val="32"/>
          <w:u w:val="single"/>
        </w:rPr>
      </w:r>
    </w:p>
    <w:p>
      <w:pPr>
        <w:pStyle w:val="Style17"/>
        <w:rPr>
          <w:rFonts w:ascii="Arial" w:hAnsi="Arial" w:cs="Arial"/>
          <w:sz w:val="32"/>
          <w:szCs w:val="32"/>
        </w:rPr>
      </w:pPr>
      <w:r>
        <w:rPr>
          <w:rFonts w:cs="Arial" w:ascii="Arial" w:hAnsi="Arial"/>
          <w:sz w:val="32"/>
          <w:szCs w:val="32"/>
        </w:rPr>
        <w:t>Катуков, М. Е. На острие главного удара [Электронный ресурс]:</w:t>
      </w:r>
    </w:p>
    <w:p>
      <w:pPr>
        <w:pStyle w:val="Style17"/>
        <w:rPr/>
      </w:pPr>
      <w:r>
        <w:rPr>
          <w:rFonts w:cs="Arial" w:ascii="Arial" w:hAnsi="Arial"/>
          <w:sz w:val="32"/>
          <w:szCs w:val="32"/>
        </w:rPr>
        <w:t>[12+]: военные мемуары; Туманов А. С. Тула: страницы хроники героической защиты города-героя  в 1941 г.; Косарев А. Г. Глаз Лобенгулы: роман;  Гагарина А. Т. Слово о сыне; Гусев В. Б. Паруса в тумане: повесть; Пограничники кузбассовцы 1922-2009 годы: воспоминания, статьи, очерки, документы. - Кем. б-ка для незрячих - 1 ф. (68 час. 3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На острие главного удара".</w:t>
      </w:r>
      <w:r>
        <w:rPr>
          <w:rFonts w:cs="Arial" w:ascii="Arial" w:hAnsi="Arial"/>
          <w:i/>
          <w:sz w:val="32"/>
          <w:szCs w:val="32"/>
        </w:rPr>
        <w:t xml:space="preserve"> Осень 1941 года. Вражеские танки   рвутся к Москве. Но в решающий момент в числе других соединений  им преграждает путь 4-я танковая бригада. Её люди, проявляя  чудеса храбрости, не только выстояли под натиском превосходящих  сил противника, но и нанесли ему большой урон. Здесь, под  Москвой, и зародилась советская танковая гвардия: 4-я бригада  была переименована в 1-ю гвардейскую. Неувядаемой славой  покрыли себя гвардейцы-танкисты в боях на Курской дуге, на  землях Украины и Польши, при форсировании Днестра, Вислы,  Одера, на берегах Балтики, при штурме Берлина. О бойцах,  командирах и политработниках 1-й гвардейской танковой бригады,  а затем 1-й гвардейской танковой армии, о том, как мужала и  крепла в боях наша танковая гвардия, рассказывается в этой  книге.</w:t>
      </w:r>
    </w:p>
    <w:p>
      <w:pPr>
        <w:pStyle w:val="Style17"/>
        <w:jc w:val="both"/>
        <w:rPr>
          <w:rFonts w:ascii="Arial" w:hAnsi="Arial" w:cs="Arial"/>
          <w:i/>
          <w:i/>
          <w:sz w:val="32"/>
          <w:szCs w:val="32"/>
        </w:rPr>
      </w:pPr>
      <w:r>
        <w:rPr>
          <w:rFonts w:cs="Arial" w:ascii="Arial" w:hAnsi="Arial"/>
          <w:b/>
          <w:i/>
          <w:sz w:val="32"/>
          <w:szCs w:val="32"/>
        </w:rPr>
        <w:t>"Тула: страницы хроники героической защиты города-героя   в 1941 г.".</w:t>
      </w:r>
      <w:r>
        <w:rPr>
          <w:rFonts w:cs="Arial" w:ascii="Arial" w:hAnsi="Arial"/>
          <w:i/>
          <w:sz w:val="32"/>
          <w:szCs w:val="32"/>
        </w:rPr>
        <w:t xml:space="preserve"> Как ни пытался враг в течение ноября 1941 года  взять Тулу и этим открыть себе дорогу к столице, успеха он не  добился. Город стоял, как неприступная крепость!.. В разгроме  немецких войск под Москвой Туле и ее жителям принадлежит  выдающаяся роль Г. К. Жукова. </w:t>
      </w:r>
    </w:p>
    <w:p>
      <w:pPr>
        <w:pStyle w:val="Style17"/>
        <w:jc w:val="both"/>
        <w:rPr>
          <w:rFonts w:ascii="Arial" w:hAnsi="Arial" w:cs="Arial"/>
          <w:i/>
          <w:i/>
          <w:sz w:val="32"/>
          <w:szCs w:val="32"/>
        </w:rPr>
      </w:pPr>
      <w:r>
        <w:rPr>
          <w:rFonts w:cs="Arial" w:ascii="Arial" w:hAnsi="Arial"/>
          <w:b/>
          <w:i/>
          <w:sz w:val="32"/>
          <w:szCs w:val="32"/>
        </w:rPr>
        <w:t>"Глаз Лобенгулы".</w:t>
      </w:r>
      <w:r>
        <w:rPr>
          <w:rFonts w:cs="Arial" w:ascii="Arial" w:hAnsi="Arial"/>
          <w:i/>
          <w:sz w:val="32"/>
          <w:szCs w:val="32"/>
        </w:rPr>
        <w:t xml:space="preserve"> В древности  алмазы называли "слезами богов". Многие знаменитые камни имеют  собственную историю, подчас загадочную и кровавую. Глаз  Лобенгулы - огромный плоский алмаз, священная реликвия кафров,  был унесен королем Лобенгулой в Мозамбик и спрятан в тайнике.  Сто лет спустя алмаз был найден, и страна погрузилась в пучину  гражданской войны. Но едва камень похитили и вывезли - война  прекратилась! А в России, где оказался Глаз, началась череда  жестоких межнациональных конфликтов. О головокружительных  приключениях группы авантюристов, волею случая втянутых в  кровавые события, связанные с историей алмаза, и рассказывается  в новом захватывающем романе Александра Косарева. </w:t>
      </w:r>
    </w:p>
    <w:p>
      <w:pPr>
        <w:pStyle w:val="Style17"/>
        <w:jc w:val="both"/>
        <w:rPr>
          <w:rFonts w:ascii="Arial" w:hAnsi="Arial" w:cs="Arial"/>
          <w:i/>
          <w:i/>
          <w:sz w:val="32"/>
          <w:szCs w:val="32"/>
        </w:rPr>
      </w:pPr>
      <w:r>
        <w:rPr>
          <w:rFonts w:cs="Arial" w:ascii="Arial" w:hAnsi="Arial"/>
          <w:b/>
          <w:i/>
          <w:sz w:val="32"/>
          <w:szCs w:val="32"/>
        </w:rPr>
        <w:t>"Слово о  сыне".</w:t>
      </w:r>
      <w:r>
        <w:rPr>
          <w:rFonts w:cs="Arial" w:ascii="Arial" w:hAnsi="Arial"/>
          <w:i/>
          <w:sz w:val="32"/>
          <w:szCs w:val="32"/>
        </w:rPr>
        <w:t xml:space="preserve"> Книга Анны Тимофеевны Гагариной, матери первого в мире  космонавта планеты Земля, рассказывает о детстве и юности Юрия  Алексеевича, его учебе и космическом полете, о добрых семейных  традициях. "Паруса в тумане". Собрав документальные  свидетельства боевой истории Северного флота, которые сложно  отделить от человеческих судеб, таких, как уникальная история  паренька, пробравшегося в Мурманск через фронт и контрразведку,  Валерий Гусев вложил их в рассказ военного моряка, ветерана.  Воевать на подводной лодке само по себе опасно. Здесь и  глубинные бомбы, и вражеские торпеды, и мины. А можете себе  представить субмарину под парусом? Даже фашисты этого не  ожидали. "Пограничники кузбассовцы 1922-2009гг.". Суть книги -  солдатская правда о рядовых пограничниках, прошедших  пограничную службу с 40-х годов прошлого столетия до нынешнего  времени, участниках Отечественной войны и вооруженного  конфликта на Даманском, войны в Афганистане и в боевых  операциях на Северном Кавказе. Эта выстраданная правда,  душевная боль забытых, нигде не упомянутых рядовых солдат  границы.</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ХУДОЖЕСТВЕННАЯ ЛИТЕРАТУРА</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Бачинская, И. Ю.  Убийца манекенов [Электронный ресурс]: [16+]; Бенцони Ж. Бриллиант для короля; Дроздов А. Ф. Хозяин дракона; Полевой Б. Н. Золото. Анюта;  Симмонс Д. Молитвы разбитому камню. - Кем. б-ка для незрячих - 1 ф. (76 час. 4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Убийца манекенов".</w:t>
      </w:r>
      <w:r>
        <w:rPr>
          <w:rFonts w:cs="Arial" w:ascii="Arial" w:hAnsi="Arial"/>
          <w:i/>
          <w:sz w:val="32"/>
          <w:szCs w:val="32"/>
        </w:rPr>
        <w:t xml:space="preserve"> Дима влюбился в Лидию. На всю жизнь,  страстно, жертвенно. Прожив до двадцати семи лет в полном  одиночестве, он созрел именно для такой любви... Лидия  собиралась уйти от мужа, но ее останавливала мысль о деньгах.  Красивая жизнь стоила дорого, а некрасивой она не хотела...  Перед Новым годом они с Димой расстались: думали - на несколько  дней, оказалось - навсегда... Праздничный бал в мэрии был в  самом разгаре. Гости самозабвенно веселились, только бизнесмен  Юрий Рогов беспокоился - он никак не мог найти свою жену... Она  лежала на полу под лестницей. Шею Лидии перетягивал длинный  блестящий шарф, красный, в тон платью. Мертвая женщина была  прекрасна: Как манекен в вечернем наряде, который недавно  кто-то повесил на дереве у разбитой витрины бутика в самом  центре города... </w:t>
      </w:r>
      <w:r>
        <w:rPr>
          <w:rFonts w:cs="Arial" w:ascii="Arial" w:hAnsi="Arial"/>
          <w:b/>
          <w:i/>
          <w:sz w:val="32"/>
          <w:szCs w:val="32"/>
        </w:rPr>
        <w:t>"Бриллиант для корля".</w:t>
      </w:r>
      <w:r>
        <w:rPr>
          <w:rFonts w:cs="Arial" w:ascii="Arial" w:hAnsi="Arial"/>
          <w:i/>
          <w:sz w:val="32"/>
          <w:szCs w:val="32"/>
        </w:rPr>
        <w:t xml:space="preserve"> Юная Шарлотта де  Фонтенак вышла замуж за графа де Сен-Форжа, дворянина из свиты  брата короля, по расчету. Ей нужны громкий титул и статус  замужней женщины, чтобы блистать при дворе. Соблазнительная  красота девушки привлекает графа гораздо меньше, чем тайна  сокровищ, привезенных ее отцом из Индии: рубинов, изумрудов,  звездчатых сапфиров и редкого бриллианта чистейшей воды  золотисто-желтого цвета. Эти драгоценности могли бы поправить  финансовое положение молодого супруга и оказать честь  сокровищнице короля. Так доверчивая Шарлотта оказывается  втянутой в череду преступлений версальского двора времен  правления Людовика XIV.</w:t>
      </w:r>
    </w:p>
    <w:p>
      <w:pPr>
        <w:pStyle w:val="Style17"/>
        <w:jc w:val="both"/>
        <w:rPr/>
      </w:pPr>
      <w:r>
        <w:rPr>
          <w:rFonts w:eastAsia="Arial" w:cs="Arial" w:ascii="Arial" w:hAnsi="Arial"/>
          <w:i/>
          <w:sz w:val="32"/>
          <w:szCs w:val="32"/>
        </w:rPr>
        <w:t xml:space="preserve"> </w:t>
      </w:r>
      <w:r>
        <w:rPr>
          <w:rFonts w:cs="Arial" w:ascii="Arial" w:hAnsi="Arial"/>
          <w:b/>
          <w:i/>
          <w:sz w:val="32"/>
          <w:szCs w:val="32"/>
        </w:rPr>
        <w:t>"Хозяин дракона".</w:t>
      </w:r>
      <w:r>
        <w:rPr>
          <w:rFonts w:cs="Arial" w:ascii="Arial" w:hAnsi="Arial"/>
          <w:i/>
          <w:sz w:val="32"/>
          <w:szCs w:val="32"/>
        </w:rPr>
        <w:t xml:space="preserve"> В каком веке на Руси  жить хорошо? В XXI или в XII? Странный вопрос - смотря кому… И   уж точно не подростку Ивану... И если Русь начала второго  тысячелетия показалась ему сказочной страной, то уж в России  нашего времени он точно ничего хорошего не видел. Оказавшись в  далеком прошлом, Иван быстро нашел свое место. Он получил новое  имя - Некрас. И вскоре Ивану-Некрасу пришлось на деле</w:t>
      </w:r>
    </w:p>
    <w:p>
      <w:pPr>
        <w:pStyle w:val="Style17"/>
        <w:jc w:val="both"/>
        <w:rPr/>
      </w:pPr>
      <w:r>
        <w:rPr>
          <w:rFonts w:eastAsia="Arial" w:cs="Arial" w:ascii="Arial" w:hAnsi="Arial"/>
          <w:i/>
          <w:sz w:val="32"/>
          <w:szCs w:val="32"/>
        </w:rPr>
        <w:t xml:space="preserve">  </w:t>
      </w:r>
      <w:r>
        <w:rPr>
          <w:rFonts w:cs="Arial" w:ascii="Arial" w:hAnsi="Arial"/>
          <w:i/>
          <w:sz w:val="32"/>
          <w:szCs w:val="32"/>
        </w:rPr>
        <w:t>доказывать, что не зря его приютили древнерусские  крестьяне-язычники. Но с набегами разбойников, а то и княжеских  дружин одним мечом не управиться. Поэтому дружба с боевым  огнедышащим змеем-драконом оказалась ох как не лишней...</w:t>
      </w:r>
    </w:p>
    <w:p>
      <w:pPr>
        <w:pStyle w:val="Style17"/>
        <w:jc w:val="both"/>
        <w:rPr>
          <w:rFonts w:ascii="Arial" w:hAnsi="Arial" w:cs="Arial"/>
          <w:i/>
          <w:i/>
          <w:sz w:val="32"/>
          <w:szCs w:val="32"/>
        </w:rPr>
      </w:pPr>
      <w:r>
        <w:rPr>
          <w:rFonts w:cs="Arial" w:ascii="Arial" w:hAnsi="Arial"/>
          <w:b/>
          <w:i/>
          <w:sz w:val="32"/>
          <w:szCs w:val="32"/>
        </w:rPr>
        <w:t>"Золото. Анюта".</w:t>
      </w:r>
      <w:r>
        <w:rPr>
          <w:rFonts w:cs="Arial" w:ascii="Arial" w:hAnsi="Arial"/>
          <w:i/>
          <w:sz w:val="32"/>
          <w:szCs w:val="32"/>
        </w:rPr>
        <w:t xml:space="preserve"> Советский писатель Борис Полевой служил  военным корреспондентом во время Великой Отечественной войны.  Именно тогда и родились идеи его литературных произведений  военной тематики, в том числе романа "Золото". В основу этого  произведения легли реальные факты: из оккупированного города  два рядовых сотрудника банка вынесли и спасли от врагов  государственные сокровища - золото и драгоценные камни. Они  пронесли их на себе, рискуя жизнью, более 500 километров, чтобы  в конечном итоге вернуть стране. Герои романа восхищают  честностью и высокими нравственными ценностями, являя собой  редчайший образец для подражания. Повесть Бориса Полевого  "АНЮТА" рассказывает о судьбе двух хороших людей - капитана  Владимира Мечетного и санинструктора Анюты Лихобабы, которых  судьба свела при форсировании Одера. Вместе пробыть им пришлось  недолгие месяцы, пока капитан выздоравливал после ранения. Но  мужественная, великодушная маленькая Анюта с нежной душой и  несгибаемым характером навсегда осталась в сердце Мечетного.  Б.Полевой рассказал не только об Анюте и капитане Мечетном, он  воссоздал картину народного героизма и мужества в последние  месяцы Великой Отечественной войны.</w:t>
      </w:r>
    </w:p>
    <w:p>
      <w:pPr>
        <w:pStyle w:val="Style17"/>
        <w:jc w:val="both"/>
        <w:rPr/>
      </w:pPr>
      <w:r>
        <w:rPr>
          <w:rFonts w:eastAsia="Arial" w:cs="Arial" w:ascii="Arial" w:hAnsi="Arial"/>
          <w:i/>
          <w:sz w:val="32"/>
          <w:szCs w:val="32"/>
        </w:rPr>
        <w:t xml:space="preserve"> </w:t>
      </w:r>
      <w:r>
        <w:rPr>
          <w:rFonts w:cs="Arial" w:ascii="Arial" w:hAnsi="Arial"/>
          <w:b/>
          <w:i/>
          <w:sz w:val="32"/>
          <w:szCs w:val="32"/>
        </w:rPr>
        <w:t>"Молитвы разбитому камню".</w:t>
      </w:r>
      <w:r>
        <w:rPr>
          <w:rFonts w:cs="Arial" w:ascii="Arial" w:hAnsi="Arial"/>
          <w:i/>
          <w:sz w:val="32"/>
          <w:szCs w:val="32"/>
        </w:rPr>
        <w:t xml:space="preserve">  Женщина восстает из мертвых - и несет беду обожающей ее  семье... Обреченный на адские муки возвращается в мир смертных  -предупредить, что ожидает грешников... В старомодной  парикмахерской вершится средневековый вампирский ритуал...</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Горохов, А. С. Премия за убийцу. Шантаж - дело не женское</w:t>
      </w:r>
    </w:p>
    <w:p>
      <w:pPr>
        <w:pStyle w:val="Style17"/>
        <w:rPr/>
      </w:pPr>
      <w:r>
        <w:rPr>
          <w:rFonts w:cs="Arial" w:ascii="Arial" w:hAnsi="Arial"/>
          <w:sz w:val="32"/>
          <w:szCs w:val="32"/>
        </w:rPr>
        <w:t>[Электронный ресурс]: [16+]: повести; Дементьев А. Д. Я живу открыто: стихотворения; Маканин В. С. Провинциал и Провинциалка; Никитин Ю. А. Лоенгрин, рыцарь Лебедя; Первенцев А. А.  Испытание; Хорсун М. Л. Чужая победа. - Кем.</w:t>
      </w:r>
    </w:p>
    <w:p>
      <w:pPr>
        <w:pStyle w:val="Style17"/>
        <w:rPr>
          <w:rFonts w:ascii="Arial" w:hAnsi="Arial" w:cs="Arial"/>
          <w:sz w:val="32"/>
          <w:szCs w:val="32"/>
        </w:rPr>
      </w:pPr>
      <w:r>
        <w:rPr>
          <w:rFonts w:cs="Arial" w:ascii="Arial" w:hAnsi="Arial"/>
          <w:sz w:val="32"/>
          <w:szCs w:val="32"/>
        </w:rPr>
        <w:t>б-ка для незрячих - 1 ф. (64 час. 0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Премия за убийцу. Шантаж - дело не женское".</w:t>
      </w:r>
      <w:r>
        <w:rPr>
          <w:rFonts w:cs="Arial" w:ascii="Arial" w:hAnsi="Arial"/>
          <w:i/>
          <w:sz w:val="32"/>
          <w:szCs w:val="32"/>
        </w:rPr>
        <w:t xml:space="preserve"> Премия в 200 тысяч   долларов обещана тому, кто назовет имена исполнителей и  заказчиков дерзкого покушения на вице-мэра столицы. Случайно в  руках трех друзей - Дениса, Фарида и Бориса оказалась нить,  ведущая в логово убийц: они подслушали беседу заговорщиков.  Парни уверены в том, что слышали голоса президента солидной  фирмы и его заместителя. И только окунувшись в криминальную  бездну, они осознают, что за поиск истины могут поплатиться  головой.</w:t>
      </w:r>
    </w:p>
    <w:p>
      <w:pPr>
        <w:pStyle w:val="Style17"/>
        <w:jc w:val="both"/>
        <w:rPr>
          <w:rFonts w:ascii="Arial" w:hAnsi="Arial" w:cs="Arial"/>
          <w:i/>
          <w:i/>
          <w:sz w:val="32"/>
          <w:szCs w:val="32"/>
          <w:lang w:val="en-US"/>
        </w:rPr>
      </w:pPr>
      <w:r>
        <w:rPr>
          <w:rFonts w:cs="Arial" w:ascii="Arial" w:hAnsi="Arial"/>
          <w:b/>
          <w:i/>
          <w:sz w:val="32"/>
          <w:szCs w:val="32"/>
        </w:rPr>
        <w:t>"Я живу открыто".</w:t>
      </w:r>
      <w:r>
        <w:rPr>
          <w:rFonts w:cs="Arial" w:ascii="Arial" w:hAnsi="Arial"/>
          <w:i/>
          <w:sz w:val="32"/>
          <w:szCs w:val="32"/>
        </w:rPr>
        <w:t xml:space="preserve"> "Против всех напастей Есть одна   защита... Дом и душу настежь... Я живу открыто. В дружбе, в  буднях быта Завистью не болен. Я живу открыто, Как мишень на  поле..." Эти строчки Андрея Дементьева, вынесенные в название  книги, могут стать своеобразным эпиграфом и ко всему творчеству  поэта, и ко всей его жизни. Потому что и в ранней, порой  наивной лирике, открывающей этот сборник, и в стихах последних  лет А.Дементьев верен себе: все боли, все беды мира он примет  как свои. </w:t>
      </w:r>
    </w:p>
    <w:p>
      <w:pPr>
        <w:pStyle w:val="Style17"/>
        <w:jc w:val="both"/>
        <w:rPr/>
      </w:pPr>
      <w:r>
        <w:rPr>
          <w:rFonts w:cs="Arial" w:ascii="Arial" w:hAnsi="Arial"/>
          <w:b/>
          <w:i/>
          <w:sz w:val="32"/>
          <w:szCs w:val="32"/>
        </w:rPr>
        <w:t>"Провинциал и провинциалка".</w:t>
      </w:r>
      <w:r>
        <w:rPr>
          <w:rFonts w:cs="Arial" w:ascii="Arial" w:hAnsi="Arial"/>
          <w:i/>
          <w:sz w:val="32"/>
          <w:szCs w:val="32"/>
        </w:rPr>
        <w:t xml:space="preserve"> Виктору Ключареву слегка  за тридцать, но он уже выбился в люди, удачно женился, родил  двоих детей. Однако счастливый брак лишь внешне благополучен.  Виктор ведет двойную жизнь - оказалось, для счастья  недостаточно одной любви. И даже двух любовей: Валечка Чекина с  детства обожала романы Бальзака, влюблялась скоропостижно и  каждый раз - навсегда. Дважды побывав замужем, она, как мадам  Бовари, продолжала поиск мужского идеала. Попутно раня тех, кто  по-настоящему ее любил: Маканин в повестях "Провинциал" и  "Провинциалка" заставляет задуматься о древней и суровой  природе человеческих чувств. Показывает удивительные судьбы и  еще более удивительные характеры людей грешных и уязвимых, но  прекрасных. Сначала их осуждаешь, а потом вдруг проникаешься  невероятной симпатией и пониманием. </w:t>
      </w:r>
      <w:r>
        <w:rPr>
          <w:rFonts w:cs="Arial" w:ascii="Arial" w:hAnsi="Arial"/>
          <w:b/>
          <w:i/>
          <w:sz w:val="32"/>
          <w:szCs w:val="32"/>
        </w:rPr>
        <w:t>"Лоенгрин, рыцарь Лебедя".</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историю искусства навечно врезаны имена самых знаменитых  рыцарей-героев: Лоенгрина, Тангейзера, Парцифаля, Ланселота,  Тристана, Танкреда. О них созданы оперы, величайшие художники  запечатлевали их на полотнах, скульпторы высекали в мраморе, а  поколение за поколением учило детей на их примере быть  благородными, отважными, самоотверженными, верными слову чести  и долгу. Автор из того времени, когда эти имена были на слуху,  а понятия о чести и долге еще не устарели. Не забывайте о них и  вы! Герои романа </w:t>
      </w:r>
      <w:r>
        <w:rPr>
          <w:rFonts w:cs="Arial" w:ascii="Arial" w:hAnsi="Arial"/>
          <w:b/>
          <w:i/>
          <w:sz w:val="32"/>
          <w:szCs w:val="32"/>
        </w:rPr>
        <w:t>"Испытание"</w:t>
      </w:r>
      <w:r>
        <w:rPr>
          <w:rFonts w:cs="Arial" w:ascii="Arial" w:hAnsi="Arial"/>
          <w:i/>
          <w:sz w:val="32"/>
          <w:szCs w:val="32"/>
        </w:rPr>
        <w:t xml:space="preserve"> - люди, работающие на авиационном  заводе в годы войны. О героизме тружеников тыла, героизме не  меньшем, чем на фронте, рассказывает А.Первенцев в своем  романе. В самое трудное для страны и фронта время завод должен  прекратить свою работу, а через месяц по прибытии на Урал, куда  он эвакуирован, дать фронту самолеты. "Испытание" - роман о  братстве народов, о единстве советских людей, вставших на  защиту своей Родины.</w:t>
      </w:r>
    </w:p>
    <w:p>
      <w:pPr>
        <w:pStyle w:val="Style17"/>
        <w:jc w:val="both"/>
        <w:rPr/>
      </w:pPr>
      <w:r>
        <w:rPr>
          <w:rFonts w:eastAsia="Arial" w:cs="Arial" w:ascii="Arial" w:hAnsi="Arial"/>
          <w:i/>
          <w:sz w:val="32"/>
          <w:szCs w:val="32"/>
        </w:rPr>
        <w:t xml:space="preserve"> </w:t>
      </w:r>
      <w:r>
        <w:rPr>
          <w:rFonts w:cs="Arial" w:ascii="Arial" w:hAnsi="Arial"/>
          <w:b/>
          <w:i/>
          <w:sz w:val="32"/>
          <w:szCs w:val="32"/>
        </w:rPr>
        <w:t>"Чужая победа".</w:t>
      </w:r>
      <w:r>
        <w:rPr>
          <w:rFonts w:cs="Arial" w:ascii="Arial" w:hAnsi="Arial"/>
          <w:i/>
          <w:sz w:val="32"/>
          <w:szCs w:val="32"/>
        </w:rPr>
        <w:t xml:space="preserve"> В реальности межзвездная  война вовсе не похожа на киношную! Никаких космических  истребителей, красивых заходов неприятелю в хвост, очередей из  скорострельных лазеров: Одинокое блуждание во тьме космоса,  прощупывание радаром пространства и стрельба из рельсотронных  пушек на огромные расстояния: вот, что такое настоящая  межзвездная война! А еще - политиканские игры, происки  спецслужб и предательство интересов Родины... Офицер  Дальнекосмических сил России Евгений Ильин хлебнул всего этого  сполна. Ему предстояло пройти по всем кругам военного ада,  побывать в плену у "мумий" - выродков человеческой расы - и  выжить в мясорубке генерального сражения за планету Эдем. А  главное - на собственной шкуре почувствовать истинную цену  чужой победы...</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Плевицкая, Н. В. Мой путь с песней [Электронный ресурс]: [12+]:</w:t>
      </w:r>
    </w:p>
    <w:p>
      <w:pPr>
        <w:pStyle w:val="Style17"/>
        <w:rPr/>
      </w:pPr>
      <w:r>
        <w:rPr>
          <w:rFonts w:cs="Arial" w:ascii="Arial" w:hAnsi="Arial"/>
          <w:sz w:val="32"/>
          <w:szCs w:val="32"/>
        </w:rPr>
        <w:t>повесть-воспоминание; Житие преподобного Сергия Радонежского; Анисимов Е. В. Женщины на российском престоле; Жукова М. Г. Маршал Жуков-мой отец; Юнкер Д. Франклин Рузвельт; Айгнер Д. Уинстон Черчилль; Рассолов М. М. Канцлер Румянцев-Гомельский: исторический роман. - Кем.</w:t>
      </w:r>
    </w:p>
    <w:p>
      <w:pPr>
        <w:pStyle w:val="Style17"/>
        <w:rPr>
          <w:rFonts w:ascii="Arial" w:hAnsi="Arial" w:cs="Arial"/>
          <w:sz w:val="32"/>
          <w:szCs w:val="32"/>
        </w:rPr>
      </w:pPr>
      <w:r>
        <w:rPr>
          <w:rFonts w:cs="Arial" w:ascii="Arial" w:hAnsi="Arial"/>
          <w:sz w:val="32"/>
          <w:szCs w:val="32"/>
        </w:rPr>
        <w:t>б-ка для незрячих - 1 ф. (57 час. 5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cs="Arial" w:ascii="Arial" w:hAnsi="Arial"/>
          <w:b/>
          <w:i/>
          <w:sz w:val="32"/>
          <w:szCs w:val="32"/>
        </w:rPr>
        <w:t>"Мой путь с песней".</w:t>
      </w:r>
      <w:r>
        <w:rPr>
          <w:rFonts w:cs="Arial" w:ascii="Arial" w:hAnsi="Arial"/>
          <w:i/>
          <w:sz w:val="32"/>
          <w:szCs w:val="32"/>
        </w:rPr>
        <w:t xml:space="preserve"> Автор повести - знаменитая певица Надежда   Васильевна Плевицкая (1884 - 1940), исполнительница народных  песен, блиставшая на подмостках России, Европы и Америки.   Судьба одарила ее с особой щедростью - и необыкновенным  голосом, и проникновенной выразительностью, и неповторимой  исполнительской манерой. Слава Плевицкой в начале века была  огромна, ее жизнь была богата самыми разнообразными событиями и  полна драматизма. </w:t>
      </w:r>
    </w:p>
    <w:p>
      <w:pPr>
        <w:pStyle w:val="Style17"/>
        <w:jc w:val="both"/>
        <w:rPr>
          <w:rFonts w:ascii="Arial" w:hAnsi="Arial" w:cs="Arial"/>
          <w:i/>
          <w:i/>
          <w:sz w:val="32"/>
          <w:szCs w:val="32"/>
          <w:lang w:val="en-US"/>
        </w:rPr>
      </w:pPr>
      <w:r>
        <w:rPr>
          <w:rFonts w:cs="Arial" w:ascii="Arial" w:hAnsi="Arial"/>
          <w:b/>
          <w:i/>
          <w:sz w:val="32"/>
          <w:szCs w:val="32"/>
        </w:rPr>
        <w:t>"Житие преподобного Сергия Радонежского".</w:t>
      </w:r>
      <w:r>
        <w:rPr>
          <w:rFonts w:cs="Arial" w:ascii="Arial" w:hAnsi="Arial"/>
          <w:i/>
          <w:sz w:val="32"/>
          <w:szCs w:val="32"/>
        </w:rPr>
        <w:t xml:space="preserve"> Имя   преподобного игумена Сергия Радонежского сияло и сияет особым  светом, и ни один выдающийся человек не знал большего  поклонения потому, что примером своей жизни, высотой своего  духа преподобный Сергий поднял упавший дух родного народа,  пробудил в нем доверие к себе, к своим силам, вдохнул веру в  свое будущее. </w:t>
      </w:r>
    </w:p>
    <w:p>
      <w:pPr>
        <w:pStyle w:val="Style17"/>
        <w:jc w:val="both"/>
        <w:rPr/>
      </w:pPr>
      <w:r>
        <w:rPr>
          <w:rFonts w:cs="Arial" w:ascii="Arial" w:hAnsi="Arial"/>
          <w:b/>
          <w:i/>
          <w:sz w:val="32"/>
          <w:szCs w:val="32"/>
        </w:rPr>
        <w:t>"Женщины на российском престоле".</w:t>
      </w:r>
      <w:r>
        <w:rPr>
          <w:rFonts w:cs="Arial" w:ascii="Arial" w:hAnsi="Arial"/>
          <w:i/>
          <w:sz w:val="32"/>
          <w:szCs w:val="32"/>
        </w:rPr>
        <w:t xml:space="preserve"> Это  увлекательное повествование о пяти женщинах, правивших Россией  в XVIII веке: Екатерине I, Анне Иоановне, Анне Леопольдовне,  Елизавете Петровне и Екатерине II. Автор рассказывает об  особенностях характеров своих героинь, об их привычках и  причудах, слабостях и достоинствах. Эти женщины, вознесенные  волею судьбы на самую вершину власти, любили и ненавидели,  совершали ошибки и преступления, страдали сами и мучили других.  Их судьбы с печальной неизбежностью стали и судьбой России.</w:t>
      </w:r>
    </w:p>
    <w:p>
      <w:pPr>
        <w:pStyle w:val="Style17"/>
        <w:jc w:val="both"/>
        <w:rPr/>
      </w:pPr>
      <w:r>
        <w:rPr>
          <w:rFonts w:cs="Arial" w:ascii="Arial" w:hAnsi="Arial"/>
          <w:b/>
          <w:i/>
          <w:sz w:val="32"/>
          <w:szCs w:val="32"/>
        </w:rPr>
        <w:t>"Маршал Жуков - мой отец".</w:t>
      </w:r>
      <w:r>
        <w:rPr>
          <w:rFonts w:cs="Arial" w:ascii="Arial" w:hAnsi="Arial"/>
          <w:i/>
          <w:sz w:val="32"/>
          <w:szCs w:val="32"/>
        </w:rPr>
        <w:t xml:space="preserve"> В этой книге содержатся воспоминания   младшей дочери Георгия Константиновича Жукова - Марии. Перед  читателями предстает живой образ непобедимого полководца.</w:t>
      </w:r>
    </w:p>
    <w:p>
      <w:pPr>
        <w:pStyle w:val="Style17"/>
        <w:jc w:val="both"/>
        <w:rPr>
          <w:rFonts w:ascii="Arial" w:hAnsi="Arial" w:cs="Arial"/>
          <w:i/>
          <w:i/>
          <w:sz w:val="32"/>
          <w:szCs w:val="32"/>
          <w:lang w:val="en-US"/>
        </w:rPr>
      </w:pPr>
      <w:r>
        <w:rPr>
          <w:rFonts w:cs="Arial" w:ascii="Arial" w:hAnsi="Arial"/>
          <w:b/>
          <w:i/>
          <w:sz w:val="32"/>
          <w:szCs w:val="32"/>
        </w:rPr>
        <w:t>"Франклин Рузвельт".</w:t>
      </w:r>
      <w:r>
        <w:rPr>
          <w:rFonts w:cs="Arial" w:ascii="Arial" w:hAnsi="Arial"/>
          <w:i/>
          <w:sz w:val="32"/>
          <w:szCs w:val="32"/>
        </w:rPr>
        <w:t xml:space="preserve"> Франклин Делано Рузвельт является самым   выдающимся, мощным и результативным политиком США в XX веке. Он  был президентом военного времени. Самый тяжелый экономический  кризис с начала промышленной революции, самая крупная война  мировой истории дали ему двойной шанс на величия. </w:t>
      </w:r>
    </w:p>
    <w:p>
      <w:pPr>
        <w:pStyle w:val="Style17"/>
        <w:jc w:val="both"/>
        <w:rPr>
          <w:rFonts w:ascii="Arial" w:hAnsi="Arial" w:cs="Arial"/>
          <w:i/>
          <w:i/>
          <w:sz w:val="32"/>
          <w:szCs w:val="32"/>
        </w:rPr>
      </w:pPr>
      <w:r>
        <w:rPr>
          <w:rFonts w:cs="Arial" w:ascii="Arial" w:hAnsi="Arial"/>
          <w:b/>
          <w:i/>
          <w:sz w:val="32"/>
          <w:szCs w:val="32"/>
        </w:rPr>
        <w:t>"Уинстон  Черчилль"</w:t>
      </w:r>
      <w:r>
        <w:rPr>
          <w:rFonts w:cs="Arial" w:ascii="Arial" w:hAnsi="Arial"/>
          <w:i/>
          <w:sz w:val="32"/>
          <w:szCs w:val="32"/>
        </w:rPr>
        <w:t xml:space="preserve"> (сэр Уинстон Леонард Спенсер Черчилль), английский  государственный деятель, оратор и писатель, премьер-министр  Великобритании в 1940-1945 и 1951-1955 годах, один из  участников "Большой тройки", во многом благодаря которому  современный мир является таким, каков он есть.</w:t>
      </w:r>
    </w:p>
    <w:p>
      <w:pPr>
        <w:pStyle w:val="Style17"/>
        <w:jc w:val="both"/>
        <w:rPr/>
      </w:pPr>
      <w:r>
        <w:rPr>
          <w:rFonts w:cs="Arial" w:ascii="Arial" w:hAnsi="Arial"/>
          <w:b/>
          <w:i/>
          <w:sz w:val="32"/>
          <w:szCs w:val="32"/>
        </w:rPr>
        <w:t>"Канцлер Румянцев-Гомельский".</w:t>
      </w:r>
      <w:r>
        <w:rPr>
          <w:rFonts w:cs="Arial" w:ascii="Arial" w:hAnsi="Arial"/>
          <w:i/>
          <w:sz w:val="32"/>
          <w:szCs w:val="32"/>
        </w:rPr>
        <w:t xml:space="preserve"> Исторический роман посвящен жизни и   деятельности великого государственного человека - графа Николая   Петровича Румянцева. В основу произведения положен образ  Гомеля, который по замыслу Румянцева был создан в заштатном  местечке, полученном им в наследство от отца - знаменитого  полководца екатерининской эпохи П.А. Румянцева-Задунайского.</w:t>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jc w:val="both"/>
        <w:rPr>
          <w:rFonts w:ascii="Arial" w:hAnsi="Arial" w:cs="Arial"/>
          <w:sz w:val="32"/>
          <w:szCs w:val="32"/>
          <w:lang w:val="en-US"/>
        </w:rPr>
      </w:pPr>
      <w:r>
        <w:rPr>
          <w:rFonts w:cs="Arial" w:ascii="Arial" w:hAnsi="Arial"/>
          <w:sz w:val="32"/>
          <w:szCs w:val="32"/>
          <w:lang w:val="en-US"/>
        </w:rPr>
      </w:r>
    </w:p>
    <w:p>
      <w:pPr>
        <w:pStyle w:val="2"/>
        <w:pBdr>
          <w:top w:val="single" w:sz="6" w:space="1" w:color="000000"/>
          <w:left w:val="single" w:sz="6" w:space="0" w:color="000000"/>
          <w:bottom w:val="single" w:sz="6" w:space="1" w:color="000000"/>
          <w:right w:val="single" w:sz="6" w:space="1" w:color="000000"/>
        </w:pBdr>
        <w:rPr>
          <w:i/>
          <w:i/>
          <w:iCs/>
          <w:sz w:val="32"/>
          <w:szCs w:val="32"/>
        </w:rPr>
      </w:pPr>
      <w:r>
        <w:rPr/>
        <w:t>Книги, записанные в других студиях</w:t>
      </w:r>
    </w:p>
    <w:p>
      <w:pPr>
        <w:pStyle w:val="Style17"/>
        <w:jc w:val="center"/>
        <w:rPr>
          <w:rFonts w:ascii="Arial" w:hAnsi="Arial" w:cs="Arial"/>
          <w:b/>
          <w:b/>
          <w:i/>
          <w:i/>
          <w:iCs/>
          <w:color w:val="800000"/>
          <w:sz w:val="32"/>
          <w:szCs w:val="32"/>
          <w:u w:val="single"/>
        </w:rPr>
      </w:pPr>
      <w:r>
        <w:rPr>
          <w:rFonts w:cs="Arial" w:ascii="Arial" w:hAnsi="Arial"/>
          <w:b/>
          <w:i/>
          <w:iCs/>
          <w:color w:val="800000"/>
          <w:sz w:val="32"/>
          <w:szCs w:val="32"/>
          <w:u w:val="single"/>
        </w:rPr>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t>ОБЩЕСТВЕННО-ПОЛИТИЧЕСКАЯ ЛИТЕРАТУРА</w:t>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r>
    </w:p>
    <w:p>
      <w:pPr>
        <w:pStyle w:val="Style17"/>
        <w:rPr/>
      </w:pPr>
      <w:r>
        <w:rPr>
          <w:rFonts w:cs="Arial" w:ascii="Arial" w:hAnsi="Arial"/>
          <w:sz w:val="32"/>
          <w:szCs w:val="32"/>
        </w:rPr>
        <w:t>Бердяев, Н. А.  Новое средневековье [Электр. ресурс]: [16+];</w:t>
      </w:r>
    </w:p>
    <w:p>
      <w:pPr>
        <w:pStyle w:val="Style17"/>
        <w:rPr>
          <w:rFonts w:ascii="Arial" w:hAnsi="Arial" w:cs="Arial"/>
          <w:sz w:val="32"/>
          <w:szCs w:val="32"/>
        </w:rPr>
      </w:pPr>
      <w:r>
        <w:rPr>
          <w:rFonts w:cs="Arial" w:ascii="Arial" w:hAnsi="Arial"/>
          <w:sz w:val="32"/>
          <w:szCs w:val="32"/>
        </w:rPr>
        <w:t>Булгаков С. Православие; Бирюков В. На Земле мы только учимся жить; Васильев Л. История религий Востока; Гече Г. Библейские истории; Гумелев Л. От Руси к России; Иоанн. Русь соборная; Ключевский В. Значение Преподобного Сергия. - 1ф.</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овое средневековье".</w:t>
      </w:r>
      <w:r>
        <w:rPr>
          <w:rFonts w:cs="Arial" w:ascii="Arial" w:hAnsi="Arial"/>
          <w:i/>
          <w:sz w:val="32"/>
          <w:szCs w:val="32"/>
        </w:rPr>
        <w:t xml:space="preserve"> Николай Александрович Бердяев (1874-1948)  - выдающийся русский религиозный философ и публицист,  получивший общемировую известность. Его творчество стоит у  истоков европейской философии экзистенциализма и персонализма.  Н. А. Бердяев - яркий представитель и один из инициаторов  духовного Ренессанса русской культуры начала XX века. "Новое  Средневековье" - труд, принесший философу мировую известность,  представляет собой размышление о судьбах Запада в ситуации его  полномасштабного кризиса в первой половине XX века. Уже при  жизни Н. А. Бердяева книга была переведена на четырнадцать  языков, о ней много писали и спорили. </w:t>
      </w:r>
      <w:r>
        <w:rPr>
          <w:rFonts w:cs="Arial" w:ascii="Arial" w:hAnsi="Arial"/>
          <w:b/>
          <w:i/>
          <w:sz w:val="32"/>
          <w:szCs w:val="32"/>
        </w:rPr>
        <w:t>"Православие".</w:t>
      </w:r>
      <w:r>
        <w:rPr>
          <w:rFonts w:cs="Arial" w:ascii="Arial" w:hAnsi="Arial"/>
          <w:i/>
          <w:sz w:val="32"/>
          <w:szCs w:val="32"/>
        </w:rPr>
        <w:t xml:space="preserve">  Предлагаемая вниманию читателя книга, впервые вышедшая в 1964  г. в Париже, - одна из итоговых в творчестве С.Н.Булгакова. В  ней он излагает свое понимание основных сторон и особенностей  православного учения. Книга рассчитана на всех интересующихся  проблемами религии, истории философии и культуры. </w:t>
      </w:r>
    </w:p>
    <w:p>
      <w:pPr>
        <w:pStyle w:val="Style17"/>
        <w:jc w:val="both"/>
        <w:rPr>
          <w:rFonts w:ascii="Arial" w:hAnsi="Arial" w:cs="Arial"/>
          <w:i/>
          <w:i/>
          <w:sz w:val="32"/>
          <w:szCs w:val="32"/>
        </w:rPr>
      </w:pPr>
      <w:r>
        <w:rPr>
          <w:rFonts w:cs="Arial" w:ascii="Arial" w:hAnsi="Arial"/>
          <w:b/>
          <w:i/>
          <w:sz w:val="32"/>
          <w:szCs w:val="32"/>
        </w:rPr>
        <w:t>"На Земле мы  только учимся жить".</w:t>
      </w:r>
      <w:r>
        <w:rPr>
          <w:rFonts w:cs="Arial" w:ascii="Arial" w:hAnsi="Arial"/>
          <w:i/>
          <w:sz w:val="32"/>
          <w:szCs w:val="32"/>
        </w:rPr>
        <w:t xml:space="preserve"> Со многими удивительными людьми довелось  встречаться протоиерею Валентину Бирюкову - 90-летнему  священнику из г. Бердска Новосибирской области. Ему было  предсказано чудо воскрешения Клавдии Устюжаниной - за 16 лет до  событий, происходивших в г. Барнауле в 60-х годах и  всколыхнувших веруюшую Россию. Он общался с подвижниками,  прозорливцами и молитвенниками, мало известными миру, но  являющими нерушимую веру в Промысел Божий. Пройдя тяжкие  скорби, он подставлял пастырское плечо людям неуверенным,  унывающим, немощным в вере. В бесхитростных, на первый взгляд,  историях угадывается простота чистого сердца, не умеющего  сомневаться в благости Божией, всем существом защищающего  "любовь небесную". </w:t>
      </w:r>
    </w:p>
    <w:p>
      <w:pPr>
        <w:pStyle w:val="Style17"/>
        <w:jc w:val="both"/>
        <w:rPr>
          <w:rFonts w:ascii="Arial" w:hAnsi="Arial" w:cs="Arial"/>
          <w:i/>
          <w:i/>
          <w:sz w:val="32"/>
          <w:szCs w:val="32"/>
        </w:rPr>
      </w:pPr>
      <w:r>
        <w:rPr>
          <w:rFonts w:cs="Arial" w:ascii="Arial" w:hAnsi="Arial"/>
          <w:b/>
          <w:i/>
          <w:sz w:val="32"/>
          <w:szCs w:val="32"/>
        </w:rPr>
        <w:t>"История религий Востока".</w:t>
      </w:r>
      <w:r>
        <w:rPr>
          <w:rFonts w:cs="Arial" w:ascii="Arial" w:hAnsi="Arial"/>
          <w:i/>
          <w:sz w:val="32"/>
          <w:szCs w:val="32"/>
        </w:rPr>
        <w:t xml:space="preserve"> Вошли главы о  религиозных верованиях почти всех народов мира, как древних,  так и современных, как очень отсталых, так и вполне развитых. В  нынешнем варианте это теперь история практически всех религий  мира, кроме античных Греции и Рима и западного христианства,  появление которых разделило мир на Восток и Запад. Оставив в  стороне Запад, автор сконцентрировал свое внимание на всем  остальном мире. Дело в том, что Восток - это понятие не  географическое, а историко-культурное. Из этого следует, что на  включение в книгу под общим заголовком "История религий  Востока" имеют полное право и Африка, и Америка, и Австралия, и  Океания. </w:t>
      </w:r>
      <w:r>
        <w:rPr>
          <w:rFonts w:cs="Arial" w:ascii="Arial" w:hAnsi="Arial"/>
          <w:b/>
          <w:i/>
          <w:sz w:val="32"/>
          <w:szCs w:val="32"/>
        </w:rPr>
        <w:t>"Библейские истории".</w:t>
      </w:r>
      <w:r>
        <w:rPr>
          <w:rFonts w:cs="Arial" w:ascii="Arial" w:hAnsi="Arial"/>
          <w:i/>
          <w:sz w:val="32"/>
          <w:szCs w:val="32"/>
        </w:rPr>
        <w:t xml:space="preserve"> В книге в популярной форме  рассказывается содержание библейских мифов. Ее автор, известный  философ, подходит к Библии как к литературному памятнику  древности, пытаясь выявить земные истоки мифов и легенд,  раскрывая тем самым несостоятельность представлений о  "богодухновенности" библейских сказаний. "От Руси к России" -  последний труд выдающегося русского историка и географа  Л.Н.Гумилева, создателя теории пассионарности. Это -  оригинальное и по-настоящему глубокое исследование обращает  взгляд читателя на исторический период нашей страны,  ограниченный становлением Киевского княжества и эпохой  петровских реформ. Основанная на серьезных научных обобщениях,  тем не менее книга написана увлекательно и интересно, поэтому  огромный объём фактического материала усваивается без особых  усилий со стороны читателя. Именно благодаря этим качествам  книга была рекомендована Министерством образования России в  качестве учебного пособия для учащихся старших классов средней  школы.</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Русь соборная".</w:t>
      </w:r>
      <w:r>
        <w:rPr>
          <w:rFonts w:cs="Arial" w:ascii="Arial" w:hAnsi="Arial"/>
          <w:i/>
          <w:sz w:val="32"/>
          <w:szCs w:val="32"/>
        </w:rPr>
        <w:t xml:space="preserve"> В книгу вошли статьи и беседы,  обращения, исторические рассуждения митрополита  Санкт-Перербургского и Ладожского Иоанна. </w:t>
      </w:r>
    </w:p>
    <w:p>
      <w:pPr>
        <w:pStyle w:val="Style17"/>
        <w:jc w:val="both"/>
        <w:rPr/>
      </w:pPr>
      <w:r>
        <w:rPr>
          <w:rFonts w:cs="Arial" w:ascii="Arial" w:hAnsi="Arial"/>
          <w:b/>
          <w:i/>
          <w:sz w:val="32"/>
          <w:szCs w:val="32"/>
        </w:rPr>
        <w:t>"Значение  Преподобного Сергея для русского народа и государства".</w:t>
      </w:r>
      <w:r>
        <w:rPr>
          <w:rFonts w:cs="Arial" w:ascii="Arial" w:hAnsi="Arial"/>
          <w:i/>
          <w:sz w:val="32"/>
          <w:szCs w:val="32"/>
        </w:rPr>
        <w:t xml:space="preserve">  Знаменитая речь В. О. Ключевского посвящена личности  преподобного Сергия и пониманию значения его деяний для  русского народа и государства. Имя Сергия Радонежского вошло в  историю благодаря тому, что он "делал историческим известное  живое дело, и вместе с другими мужами укреплял Русское  государство содействовал новой Рус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Виноградова, Л. Защищая Родину. Лётчицы Великой Отечественной [Электр. ресурс]: [12+]; Виноградова Н. Всё  лучшее - впереди!: повесть; Мушкетова Т. Лётчик Николай Зуев; Прокофьев В. Начальник внешней разведки. Спецоперация генерала Сахаровского. - М.: Логосвос, 2016. - 1 ф. (43 час. 1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Защищая Родину. Лётчицы Великой Отечественной".</w:t>
      </w:r>
      <w:r>
        <w:rPr>
          <w:rFonts w:cs="Arial" w:ascii="Arial" w:hAnsi="Arial"/>
          <w:i/>
          <w:sz w:val="32"/>
          <w:szCs w:val="32"/>
        </w:rPr>
        <w:t xml:space="preserve"> В созданной   легендарной советской летчицей Мариной Расковой "Авиачасти №  122" не было мужчин. Все ее воины - летчики, штурманы, техники  - вчерашние студентки, работницы фабрик и заводов, воспитанницы  аэроклубов встали в строй и прошли долгую дорогу войны до дня  Великой Победы. Исследователь Любовь Виноградова работала в  архивах, изучала мемуары очевидцев, встречалась с участниками  событий и членами их семей. Результатом этого кропотливого  труда явилась уникальная историко-документальная книга, в  которой детально, с любовью и горечью рассказывается об  удивительных девушках, главным событием в жизни которых стала  война. У многих героинь книги судьба была короткой и  трагической. Свои жизни они отдали за Родину, которую любили и  сумели спасти.</w:t>
      </w:r>
    </w:p>
    <w:p>
      <w:pPr>
        <w:pStyle w:val="Style17"/>
        <w:jc w:val="both"/>
        <w:rPr>
          <w:rFonts w:ascii="Arial" w:hAnsi="Arial" w:cs="Arial"/>
          <w:i/>
          <w:i/>
          <w:sz w:val="32"/>
          <w:szCs w:val="32"/>
        </w:rPr>
      </w:pPr>
      <w:r>
        <w:rPr>
          <w:rFonts w:cs="Arial" w:ascii="Arial" w:hAnsi="Arial"/>
          <w:b/>
          <w:i/>
          <w:sz w:val="32"/>
          <w:szCs w:val="32"/>
        </w:rPr>
        <w:t>"Всё лучшее - впереди!".</w:t>
      </w:r>
      <w:r>
        <w:rPr>
          <w:rFonts w:cs="Arial" w:ascii="Arial" w:hAnsi="Arial"/>
          <w:i/>
          <w:sz w:val="32"/>
          <w:szCs w:val="32"/>
        </w:rPr>
        <w:t xml:space="preserve"> В этой необычной книге  сразу привлекает внимание мелодичность и своеобразие фраз,  чувство ритма - и настоящая музыкальность, которую можно  уловить, слушая (или читая) страницу за страницей. И в этом -  несомненная удача автора. В мире воспоминаний, однако, таится  загадка: подлинные дневники тесно переплетаются с авторской  фантазией, которая основана на абсолютно достоверных фактах...  Объединяет эти разноплановые разделы основная, главная тема.  Как натянутая струна, она звучит пронзительно и нежно в каждой  строке. Это - музыка любви. Удивительная мелодия завораживает:  такая искренняя, лиричная и задушевная, она исходит из любящего  женского сердца, из тех его глубин и тайников, которые доступны  только настоящему писателю. </w:t>
      </w:r>
      <w:r>
        <w:rPr>
          <w:rFonts w:cs="Arial" w:ascii="Arial" w:hAnsi="Arial"/>
          <w:b/>
          <w:i/>
          <w:sz w:val="32"/>
          <w:szCs w:val="32"/>
        </w:rPr>
        <w:t>"Лётчик Николай Зуев".</w:t>
      </w:r>
      <w:r>
        <w:rPr>
          <w:rFonts w:cs="Arial" w:ascii="Arial" w:hAnsi="Arial"/>
          <w:i/>
          <w:sz w:val="32"/>
          <w:szCs w:val="32"/>
        </w:rPr>
        <w:t xml:space="preserve">  Книга-воспоминание о военном летчике-испытателе Луховицкого  машиностроительного завода Николае Сергеевиче Зуеве,  совершившем впервые в мире в практике испытательных полетов  катапультирование из разрушенного самолета в стратосфере на  скорости 2.500 км/ч. Книга о летчике и, следовательно, об  авиации, но не только... В сущности, она о России, о русских  людях, о Москве.</w:t>
      </w:r>
    </w:p>
    <w:p>
      <w:pPr>
        <w:pStyle w:val="Style17"/>
        <w:jc w:val="both"/>
        <w:rPr/>
      </w:pPr>
      <w:r>
        <w:rPr>
          <w:rFonts w:cs="Arial" w:ascii="Arial" w:hAnsi="Arial"/>
          <w:b/>
          <w:i/>
          <w:sz w:val="32"/>
          <w:szCs w:val="32"/>
        </w:rPr>
        <w:t>"Начальник внешней разведки. Спецоперации   генерала Сахаровского".</w:t>
      </w:r>
      <w:r>
        <w:rPr>
          <w:rFonts w:cs="Arial" w:ascii="Arial" w:hAnsi="Arial"/>
          <w:i/>
          <w:sz w:val="32"/>
          <w:szCs w:val="32"/>
        </w:rPr>
        <w:t xml:space="preserve"> Вниманию читателей предлагается   документальная повесть о начальнике советской внешней разведки  Александре Михайловиче Сахаровском, написанная на основании  воспоминаний о нем его современников и коллег по работе и  охватывающая события не столь давней истории: довоенный период,  годы военного лихолетья и холодной войны. Внешняя разведка,   которую на протяжении 16 лет возглавлял А.М.Сахаровский, - это  не только государственная организация, предназначенная для  решения задач обеспечения безопасности страны особыми  средствами, но и хранилище памяти славных дел  чекистов-разведчиков, о которых также рассказывается на  страницах книги.</w:t>
      </w:r>
    </w:p>
    <w:p>
      <w:pPr>
        <w:pStyle w:val="Style17"/>
        <w:rPr>
          <w:rFonts w:ascii="Arial" w:hAnsi="Arial" w:cs="Arial"/>
          <w:i/>
          <w:i/>
          <w:sz w:val="32"/>
          <w:szCs w:val="32"/>
        </w:rPr>
      </w:pPr>
      <w:r>
        <w:rPr>
          <w:rFonts w:cs="Arial" w:ascii="Arial" w:hAnsi="Arial"/>
          <w:i/>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ХУДОЖЕСТВЕННАЯ ЛИТЕРАТУРА</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Абдуллаев, Ч. А. Алтарь Победы [Электр. ресурс]: [16+]; Восточный ветер; Дом одиноких сердец; Акройл П. Процесс</w:t>
      </w:r>
    </w:p>
    <w:p>
      <w:pPr>
        <w:pStyle w:val="Style17"/>
        <w:rPr/>
      </w:pPr>
      <w:r>
        <w:rPr>
          <w:rFonts w:cs="Arial" w:ascii="Arial" w:hAnsi="Arial"/>
          <w:sz w:val="32"/>
          <w:szCs w:val="32"/>
        </w:rPr>
        <w:t>Элизабет Кри; Аткинсон К. Ждать ли добрых вестей?; Поворот к лучшему; Преступления прошлого; Бали Э. Игра вслепую.- Кем. б-ка для незрячих, 2017. - 1 ф. (76 ч. 42 м.).</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Алтарь Победы".</w:t>
      </w:r>
      <w:r>
        <w:rPr>
          <w:rFonts w:cs="Arial" w:ascii="Arial" w:hAnsi="Arial"/>
          <w:i/>
          <w:sz w:val="32"/>
          <w:szCs w:val="32"/>
        </w:rPr>
        <w:t xml:space="preserve"> В американских спецслужбах его знают под  кличкой Альпинист, а в российских - Ветеран. Когда то он служил  в КГБ, позже работал в системе органов безопасности  Азербайджана. Его новое задание - это внедрение в  террористическую организацию, база которой расположена в горах  Афганистана. Ему удаётся успешно войти в доверие к бандитам и  провести операцию по ликвидации лаборатории, которая занималась  производством "грязного" атомного оружия. Но как он узнал позже  два контейнера наполненные уже готовыми изделиями уже ушли  заказчику в неизвестной стране. </w:t>
      </w:r>
    </w:p>
    <w:p>
      <w:pPr>
        <w:pStyle w:val="Style17"/>
        <w:jc w:val="both"/>
        <w:rPr>
          <w:rFonts w:ascii="Arial" w:hAnsi="Arial" w:cs="Arial"/>
          <w:i/>
          <w:i/>
          <w:sz w:val="32"/>
          <w:szCs w:val="32"/>
        </w:rPr>
      </w:pPr>
      <w:r>
        <w:rPr>
          <w:rFonts w:cs="Arial" w:ascii="Arial" w:hAnsi="Arial"/>
          <w:b/>
          <w:i/>
          <w:sz w:val="32"/>
          <w:szCs w:val="32"/>
        </w:rPr>
        <w:t>"Восточный ветер".</w:t>
      </w:r>
      <w:r>
        <w:rPr>
          <w:rFonts w:cs="Arial" w:ascii="Arial" w:hAnsi="Arial"/>
          <w:i/>
          <w:sz w:val="32"/>
          <w:szCs w:val="32"/>
        </w:rPr>
        <w:t xml:space="preserve"> Предателей  не прощают. Это девиз тайной организации "Щит и меч", состоящей  из высших офицеров российских спецслужб. Бывший полковник ФСБ  Тимур Караев получает задание ликвидировать  предателя-перебежчика, скрывающегося в Италии. Операция вроде  складывается удачно: вот он - Иуда, сидит за одним столом с  Караевым. Но полковник медлит с возмездием. И на то у него есть  веские причины. Но все же предателей не прощают. Этот постулат  не подлежит обсуждению, полковник... </w:t>
      </w:r>
    </w:p>
    <w:p>
      <w:pPr>
        <w:pStyle w:val="Style17"/>
        <w:jc w:val="both"/>
        <w:rPr>
          <w:rFonts w:ascii="Arial" w:hAnsi="Arial" w:cs="Arial"/>
          <w:i/>
          <w:i/>
          <w:sz w:val="32"/>
          <w:szCs w:val="32"/>
        </w:rPr>
      </w:pPr>
      <w:r>
        <w:rPr>
          <w:rFonts w:cs="Arial" w:ascii="Arial" w:hAnsi="Arial"/>
          <w:b/>
          <w:i/>
          <w:sz w:val="32"/>
          <w:szCs w:val="32"/>
        </w:rPr>
        <w:t>"Дом одиноких сердец".</w:t>
      </w:r>
      <w:r>
        <w:rPr>
          <w:rFonts w:cs="Arial" w:ascii="Arial" w:hAnsi="Arial"/>
          <w:i/>
          <w:sz w:val="32"/>
          <w:szCs w:val="32"/>
        </w:rPr>
        <w:t xml:space="preserve">  Хоспис - место, где человеческие страдания достигают предельной  концентрации. Здесь каждый выживает в одиночку. И умирает -  тоже. Умирает обязательно, гарантированно, быстро. Поэтому  убийство обреченной на скорую смерть пациентки выглядело  совершенно диким, абсурдным, кощунственным поступком.  Эксперт-аналитик Дронго озадачен, случившееся просто не  укладывается в его голове. Он проводит тщательное  расследование. И вот, кажется, он вышел на след убийцы. Мотивы преступления оказались просто шокирующими! </w:t>
      </w:r>
      <w:r>
        <w:rPr>
          <w:rFonts w:cs="Arial" w:ascii="Arial" w:hAnsi="Arial"/>
          <w:b/>
          <w:i/>
          <w:sz w:val="32"/>
          <w:szCs w:val="32"/>
        </w:rPr>
        <w:t>"Процесс Элизабет Кри".</w:t>
      </w:r>
      <w:r>
        <w:rPr>
          <w:rFonts w:cs="Arial" w:ascii="Arial" w:hAnsi="Arial"/>
          <w:i/>
          <w:sz w:val="32"/>
          <w:szCs w:val="32"/>
        </w:rPr>
        <w:t xml:space="preserve"> 80-е годы XIX века. Лондонское предместье потрясено   серией изощренных убийств, совершенных преступником по прозвищу  "Голем из Лаймхауса". В дело замешаны актриса мюзик-холла  Элизабет Кри и ее муж - журналист, фиксирующий в своем дневнике  кровавые подробности произошедшего... Триллер Питера Акройда,  одного из самых популярных английских писателей и автора  знаменитой книги "Лондон. Биография", воспроизводит зловещую и  чарующую атмосферу викторианской Англии. Туман "как гороховый  суп", тусклый свет газовых фонарей, кричащий разврат борделей и  чопорная благопристойность богатых районов - все это у Акройда  показано настолько рельефно, что читатель может почувствовать  себя очевидцем, а то и участником описываемых событий. А  реальные исторические персонажи - Карл Маркс, Оскар Уайлд,  Чарльз Диккенс, мелькающие на страницах романа, придают  захватывающему сюжету почти документальную точность и  достоверность. В романе </w:t>
      </w:r>
      <w:r>
        <w:rPr>
          <w:rFonts w:cs="Arial" w:ascii="Arial" w:hAnsi="Arial"/>
          <w:b/>
          <w:i/>
          <w:sz w:val="32"/>
          <w:szCs w:val="32"/>
        </w:rPr>
        <w:t>"Ждать ли добрых вестей?"</w:t>
      </w:r>
      <w:r>
        <w:rPr>
          <w:rFonts w:cs="Arial" w:ascii="Arial" w:hAnsi="Arial"/>
          <w:i/>
          <w:sz w:val="32"/>
          <w:szCs w:val="32"/>
        </w:rPr>
        <w:t xml:space="preserve"> Действие   происходит не в университетском Кембридже и не среди толп  туристов, съехавшихся на Эдинбургский фестиваль, хотя  шотландская столица вновь обеспечивает живописный фон  происходящим событиям. А толчком к ним послужило кошмарное  преступление тридцатилетней давности, всколыхнувшее тихий  Девоншир и всю Англию; и вот осужденный убийца, отсидев  положенное, выходит на свободу. Тем временем пропадает без  вести доктор Траппер с маленьким ребенком - однако ее  исчезновение тревожит, судя по всему, только ее овчарку Сейди и  шестнадцатилетнюю бебиситтершу Реджи. А старший  детектив-инспектор Луиза Монро озабочена другой пропажей - еще  не зная, что Джексон Броуди вот-вот опять ворвется в ее жизнь,  причем на всех парах (в буквальном смысле). </w:t>
      </w:r>
    </w:p>
    <w:p>
      <w:pPr>
        <w:pStyle w:val="Style17"/>
        <w:jc w:val="both"/>
        <w:rPr>
          <w:rFonts w:ascii="Arial" w:hAnsi="Arial" w:cs="Arial"/>
          <w:i/>
          <w:i/>
          <w:sz w:val="32"/>
          <w:szCs w:val="32"/>
        </w:rPr>
      </w:pPr>
      <w:r>
        <w:rPr>
          <w:rFonts w:cs="Arial" w:ascii="Arial" w:hAnsi="Arial"/>
          <w:b/>
          <w:i/>
          <w:sz w:val="32"/>
          <w:szCs w:val="32"/>
        </w:rPr>
        <w:t>"Поворот к  лучшему".</w:t>
      </w:r>
      <w:r>
        <w:rPr>
          <w:rFonts w:cs="Arial" w:ascii="Arial" w:hAnsi="Arial"/>
          <w:i/>
          <w:sz w:val="32"/>
          <w:szCs w:val="32"/>
        </w:rPr>
        <w:t xml:space="preserve"> Книга из всемирно знаменитого цикла о частном  детективе Джексоне Броуди - цикла, суммарный тираж которого  подбирается к трем миллионам экземпляров. Действие романа  происходит в шотландской столице, наводненной туристами во  время знаменитого ежегодного Эдинбургского фестиваля искусств.  Джексон Броуди оказывается свидетелем, или второстепенным  персонажем, или даже героем ряда, казалось бы, ничем не  связанных эпизодов: синяя "хонда" въезжает на людной улице в  зад "пежо"; видный бизнесмен, под которого уже вовсю копает  отдел экономических преступлений, попадает в больницу с  инфарктом при весьма компрометирующих обстоятельствах; отлив  оставляет на берегу тело девушки с сережками-крестиками, но  прилив снова уносит его в море, несмотря на все старания  случайно оказавшегося рядом Джексона Броуди. Местная полиция  видит в нем в лучшем случае лжеца, а то и подозреваемого, но  Джексона куда больше волнует другое: почему Джулия,  репетирующая главную роль в пьесе "Поиски экватора в  Гренландии", не отвечает на его звонк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Преступление  прошлого".</w:t>
      </w:r>
      <w:r>
        <w:rPr>
          <w:rFonts w:cs="Arial" w:ascii="Arial" w:hAnsi="Arial"/>
          <w:i/>
          <w:sz w:val="32"/>
          <w:szCs w:val="32"/>
        </w:rPr>
        <w:t xml:space="preserve"> В романе частному детективу Джексону Броуди  предстоит заняться делами, которые полиция давно списала в  архив: о таинственном ночном исчезновении маленькой девочки из  родительского сада; о немотивированном убийстве дочери  известного адвоката, помогавшей ему в офисе; и о кровавом  эпизоде домашнего насилия в молодой семье, живущей на ферме.  Казалось бы, между всеми ними нет ничего общего, да и следы  простыли давно, однако ниточки, переплетаясь, тянутся в  настоящее и самым неожиданным образом сводят героев - каждый со  своими скелетами в шкафах... </w:t>
      </w:r>
    </w:p>
    <w:p>
      <w:pPr>
        <w:pStyle w:val="Style17"/>
        <w:jc w:val="both"/>
        <w:rPr/>
      </w:pPr>
      <w:r>
        <w:rPr>
          <w:rFonts w:cs="Arial" w:ascii="Arial" w:hAnsi="Arial"/>
          <w:b/>
          <w:i/>
          <w:sz w:val="32"/>
          <w:szCs w:val="32"/>
        </w:rPr>
        <w:t>"Игра вслепую".</w:t>
      </w:r>
      <w:r>
        <w:rPr>
          <w:rFonts w:cs="Arial" w:ascii="Arial" w:hAnsi="Arial"/>
          <w:i/>
          <w:sz w:val="32"/>
          <w:szCs w:val="32"/>
        </w:rPr>
        <w:t xml:space="preserve"> Мало приятного -  очутиться рядом с трупом, если под рукой нет свидетельства о  смерти данного субъекта. Конечно, любой мало-мальски опытный  врач причину летального исхода тут же определил бы: остановка  сердца. Но вот почему сердце остановилось, почему перестало  качать кровь по организму - другой вопрос. И ответ на него тоже  был очевиден: кровь просто вытекла в отверстие, пробитое  небольшим, но острым куском металла. А после этого сердцу уже  ничего и не оставалось, как замереть...</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Айтматов, Ч. Т. Избранное [Электр. ресурс]: [16+]; Аксёнов В.</w:t>
      </w:r>
    </w:p>
    <w:p>
      <w:pPr>
        <w:pStyle w:val="Style17"/>
        <w:rPr/>
      </w:pPr>
      <w:r>
        <w:rPr>
          <w:rFonts w:cs="Arial" w:ascii="Arial" w:hAnsi="Arial"/>
          <w:sz w:val="32"/>
          <w:szCs w:val="32"/>
        </w:rPr>
        <w:t>Остров Крым; Битов А. Преподаватель симметрии; Битов А. Пушкинский дом; Горбовский Г. Каникулы в конце лета; Дурова О. Киммерийские цветы.- Кем. б-ка для незрячих, 2017. - 1 ф. - (89 ч. 35 м.). - С изд.: М.: Логосвос,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Айтматов Ч. Т. "Избранноое".</w:t>
      </w:r>
      <w:r>
        <w:rPr>
          <w:rFonts w:cs="Arial" w:ascii="Arial" w:hAnsi="Arial"/>
          <w:i/>
          <w:sz w:val="32"/>
          <w:szCs w:val="32"/>
        </w:rPr>
        <w:t xml:space="preserve"> Содержание Том 1. В первый том   собрания сочинений Ч.Айтматова входят его повести 50-60-х годов   - от "Джамили" до "Прощай, Гульсары!", а также примыкающая к  ним повесть "Ранние журавли", написанная позднее. В этих  повестях затрагиваются важные нравственные этические проблемы  времени, в них мы видим широкую панораму жизни Киргизии. Том 2.  Во второй том трехтомного собрания сочинений Чингиза Айтматова  входят повести "Белый пароход (После сказки)", "Пегий пес,  бегущий краем моря" и роман "Буранный полустанок" ("И дольше  века длится день"). Том 3. В третий том трехтомного собрания  сочинений лауреата Ленинской и Государственных премий Чингиза  Айтматова входят рассказы, очерки и публицистика разных лет. </w:t>
      </w:r>
    </w:p>
    <w:p>
      <w:pPr>
        <w:pStyle w:val="Style17"/>
        <w:jc w:val="both"/>
        <w:rPr>
          <w:rFonts w:ascii="Arial" w:hAnsi="Arial" w:cs="Arial"/>
          <w:i/>
          <w:i/>
          <w:sz w:val="32"/>
          <w:szCs w:val="32"/>
        </w:rPr>
      </w:pPr>
      <w:r>
        <w:rPr>
          <w:rFonts w:cs="Arial" w:ascii="Arial" w:hAnsi="Arial"/>
          <w:b/>
          <w:i/>
          <w:sz w:val="32"/>
          <w:szCs w:val="32"/>
        </w:rPr>
        <w:t>"Остров Крым".</w:t>
      </w:r>
      <w:r>
        <w:rPr>
          <w:rFonts w:cs="Arial" w:ascii="Arial" w:hAnsi="Arial"/>
          <w:i/>
          <w:sz w:val="32"/>
          <w:szCs w:val="32"/>
        </w:rPr>
        <w:t xml:space="preserve"> Знаменитая антиутопия Василия Аксенова,   принесшая автору мировую известность. В основе фабулы  невероятное допущение: как могла повернуться история, если бы  Крым не был захвачен большевиками, а остался свободным и  независимым. В романе много приключений, гротескных житейских  ситуаций. Несмотря на фантастический сюжет, книга во многом  оказалась провидческой. </w:t>
      </w:r>
    </w:p>
    <w:p>
      <w:pPr>
        <w:pStyle w:val="Style17"/>
        <w:jc w:val="both"/>
        <w:rPr>
          <w:rFonts w:ascii="Arial" w:hAnsi="Arial" w:cs="Arial"/>
          <w:i/>
          <w:i/>
          <w:sz w:val="32"/>
          <w:szCs w:val="32"/>
        </w:rPr>
      </w:pPr>
      <w:r>
        <w:rPr>
          <w:rFonts w:cs="Arial" w:ascii="Arial" w:hAnsi="Arial"/>
          <w:b/>
          <w:i/>
          <w:sz w:val="32"/>
          <w:szCs w:val="32"/>
        </w:rPr>
        <w:t>"Преподаватель симметрии".</w:t>
      </w:r>
      <w:r>
        <w:rPr>
          <w:rFonts w:cs="Arial" w:ascii="Arial" w:hAnsi="Arial"/>
          <w:i/>
          <w:sz w:val="32"/>
          <w:szCs w:val="32"/>
        </w:rPr>
        <w:t xml:space="preserve"> Роман Андрея  Битова состоит из нескольких глав, каждая из которых может быть  прочитана как отдельное произведение. Эти тексты написал  неизвестный иностранный автор Э.Тайрд-Боффин о еще менее  известном авторе Урбино Ваноски, а Битов, воспроизводя по  памяти давно потерянную книгу, просто "перевел ее как  переводную картинку". Сам Битов считает: "Читатель волен отдать  предпочтение тому или другому рассказу, но если он осилит все  подряд и расслышит эхо, распространяющееся от предыдущего к  следующему и от каждого к каждому, то он обнаружит и источник  его, то есть прочтет и сам роман, а не набор историй".</w:t>
      </w:r>
    </w:p>
    <w:p>
      <w:pPr>
        <w:pStyle w:val="Style17"/>
        <w:jc w:val="both"/>
        <w:rPr/>
      </w:pPr>
      <w:r>
        <w:rPr>
          <w:rFonts w:cs="Arial" w:ascii="Arial" w:hAnsi="Arial"/>
          <w:b/>
          <w:i/>
          <w:sz w:val="32"/>
          <w:szCs w:val="32"/>
        </w:rPr>
        <w:t>"Пушкинский дом".</w:t>
      </w:r>
      <w:r>
        <w:rPr>
          <w:rFonts w:cs="Arial" w:ascii="Arial" w:hAnsi="Arial"/>
          <w:i/>
          <w:sz w:val="32"/>
          <w:szCs w:val="32"/>
        </w:rPr>
        <w:t xml:space="preserve"> Написанный в 1964 году, как первый  "антиучебник" по литературе, долгое время "ходил в списках" и  впервые был издан в США в 1978-м. Сразу стал культовой книгой  поколения, переведен на многие языки мира, зарубежные  исследователи называли автора "русским Джойсом". Главный герой  романа, Лев Одоевцев, потомственный филолог, наследник славной  фамилии, мыслит себя и окружающих через призму русской  классики. Но времена и нравы сильно переменились, и как жить в  Петербурге середины XX века, Леве никто не объяснил, а тем</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временем семья, друзья, любовницы требуют от Левы действий и  решений...</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Аудиокнига </w:t>
      </w:r>
      <w:r>
        <w:rPr>
          <w:rFonts w:cs="Arial" w:ascii="Arial" w:hAnsi="Arial"/>
          <w:b/>
          <w:i/>
          <w:sz w:val="32"/>
          <w:szCs w:val="32"/>
        </w:rPr>
        <w:t>"Каникулы в конце лета"</w:t>
      </w:r>
      <w:r>
        <w:rPr>
          <w:rFonts w:cs="Arial" w:ascii="Arial" w:hAnsi="Arial"/>
          <w:i/>
          <w:sz w:val="32"/>
          <w:szCs w:val="32"/>
        </w:rPr>
        <w:t xml:space="preserve"> познакомит  слушателей с прозаическим произведением уникального автора,  который в пятидесятых годах прошлого века был самым популярным  неофициальным поэтом города Ленинград. Его произведения  отличаются большой музыкальностью и гармоничностью, а так же  богатством ассоциаций. Горбовский зачастую обращается к одному  из вечных вопросов о смысле бытия, уделят внимание  ответственности человека за свои поступки и органичности связи  всех нас с матушкой природой.</w:t>
      </w:r>
    </w:p>
    <w:p>
      <w:pPr>
        <w:pStyle w:val="Style17"/>
        <w:jc w:val="both"/>
        <w:rPr/>
      </w:pPr>
      <w:r>
        <w:rPr>
          <w:rFonts w:eastAsia="Arial" w:cs="Arial" w:ascii="Arial" w:hAnsi="Arial"/>
          <w:b/>
          <w:i/>
          <w:sz w:val="32"/>
          <w:szCs w:val="32"/>
        </w:rPr>
        <w:t xml:space="preserve"> </w:t>
      </w:r>
      <w:r>
        <w:rPr>
          <w:rFonts w:cs="Arial" w:ascii="Arial" w:hAnsi="Arial"/>
          <w:b/>
          <w:i/>
          <w:sz w:val="32"/>
          <w:szCs w:val="32"/>
        </w:rPr>
        <w:t>"Киммерийские цветы".</w:t>
      </w:r>
      <w:r>
        <w:rPr>
          <w:rFonts w:cs="Arial" w:ascii="Arial" w:hAnsi="Arial"/>
          <w:i/>
          <w:sz w:val="32"/>
          <w:szCs w:val="32"/>
        </w:rPr>
        <w:t xml:space="preserve">  Произведение входит в антологию "Копья летящего тень" (1998). В  антологию вошли произведения двух отечественных авторов,  работающих в разных стилях, но в одном направлении и  доказывающих, что славянское воображение способно не только  осознать традиции английской "готики", но создать собственный  "мягко" - готический роман в Росси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Алексеева, А. Золотой скарабей, или Крестовые братья [Электр.</w:t>
      </w:r>
    </w:p>
    <w:p>
      <w:pPr>
        <w:pStyle w:val="Style17"/>
        <w:rPr/>
      </w:pPr>
      <w:r>
        <w:rPr>
          <w:rFonts w:cs="Arial" w:ascii="Arial" w:hAnsi="Arial"/>
          <w:sz w:val="32"/>
          <w:szCs w:val="32"/>
        </w:rPr>
        <w:t>ресурс]: [12+]: роман; Балашова В. Гибель Армады: роман; Балашова В. Елизавета Тюдор. Дочь убийцы: роман; Балашова В. Шеспир: роман. - М.: Логосвос, 2016. - 1 ф. (49 час. 1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Золотой скарбей, или Крестовые братья".</w:t>
      </w:r>
      <w:r>
        <w:rPr>
          <w:rFonts w:cs="Arial" w:ascii="Arial" w:hAnsi="Arial"/>
          <w:i/>
          <w:sz w:val="32"/>
          <w:szCs w:val="32"/>
        </w:rPr>
        <w:t xml:space="preserve"> Исторический роман  повествует о судьбе и творчестве великого русского архитектора  А. Н. Воронихина и крестного брата, безвестного, но оттого не  менее талантливого художника Михаила Богданова. Роман  Алексеевой с несомненной достоверностью воссоздает контекст  того легендарного времени, проводит читателя по страницам жизни  одного из величайших отечественных архитекторов и его не менее  одаренного товарища, влечет нас от суровых российских  просторов, подернутых вуалью метелей и снегов, к изяществу  крупнейших европейских столиц и привкусу их богемного  коловращения, проникает в глубины утонченной души, столь  восприимчивой к прекрасному и столь часто сталкивающейся с  оскалом безобразного на своем жизненном пути. Все это придает  книге замечательное своеобразие и делает ее оригинальным и  поучительным... </w:t>
      </w:r>
    </w:p>
    <w:p>
      <w:pPr>
        <w:pStyle w:val="Style17"/>
        <w:jc w:val="both"/>
        <w:rPr>
          <w:rFonts w:ascii="Arial" w:hAnsi="Arial" w:cs="Arial"/>
          <w:i/>
          <w:i/>
          <w:sz w:val="32"/>
          <w:szCs w:val="32"/>
        </w:rPr>
      </w:pPr>
      <w:r>
        <w:rPr>
          <w:rFonts w:cs="Arial" w:ascii="Arial" w:hAnsi="Arial"/>
          <w:b/>
          <w:i/>
          <w:sz w:val="32"/>
          <w:szCs w:val="32"/>
        </w:rPr>
        <w:t>"Гибель Армады".</w:t>
      </w:r>
      <w:r>
        <w:rPr>
          <w:rFonts w:cs="Arial" w:ascii="Arial" w:hAnsi="Arial"/>
          <w:i/>
          <w:sz w:val="32"/>
          <w:szCs w:val="32"/>
        </w:rPr>
        <w:t xml:space="preserve"> В 1585 году между Испанией и  Англией вспыхнула война за морское господство, растянувшаяся на  полтора десятилетия и закончившаяся, по сути, ничем. В начале  войны успех сопутствовал войскам Елизаветы Тюдор. К 1588 году  испанцы собрали огромный флот и попытались осуществить  переброску армии герцога Пармы на Британские острова. Это  событие вошло в историю под названием "поход Непобедимой  армады". Несмотря на то, что против протестантской Англии  выступила большая часть католической Европы, английскому флоту  удалось сорвать планы испанцев и вынудить их отправиться  восвояси. Но на обратном пути их поджидало воистину тяжкое  испытание, и лишь немногие вернулись к родным берегам... </w:t>
      </w:r>
    </w:p>
    <w:p>
      <w:pPr>
        <w:pStyle w:val="Style17"/>
        <w:jc w:val="both"/>
        <w:rPr>
          <w:rFonts w:ascii="Arial" w:hAnsi="Arial" w:cs="Arial"/>
          <w:i/>
          <w:i/>
          <w:sz w:val="32"/>
          <w:szCs w:val="32"/>
        </w:rPr>
      </w:pPr>
      <w:r>
        <w:rPr>
          <w:rFonts w:cs="Arial" w:ascii="Arial" w:hAnsi="Arial"/>
          <w:b/>
          <w:i/>
          <w:sz w:val="32"/>
          <w:szCs w:val="32"/>
        </w:rPr>
        <w:t>"Елизавета Тюдор. Дочь убийцы".</w:t>
      </w:r>
      <w:r>
        <w:rPr>
          <w:rFonts w:cs="Arial" w:ascii="Arial" w:hAnsi="Arial"/>
          <w:i/>
          <w:sz w:val="32"/>
          <w:szCs w:val="32"/>
        </w:rPr>
        <w:t xml:space="preserve"> 1533 год. У Генриха VIII и его  новой супруги Анны Болейн на свет появляется дочь - Елизавета.  Через некоторое время Генрих казнит жену по обвинению в  супружеской измене, и Елизавета остается без матери. Еще через  год у Генриха от новой жены наконец появляется сын - Эдуард.  Став королем после смерти отца, Эдуард возвращает сестру ко  двору, но вскоре после этого умирает, что является для  Елизаветы очередным большим потрясением. На трон вступает  старшая сестра - Мария. Она не доверяет Елизавете и по  подозрению в измене сажает ее в Тауэр. В это же время там  находится Роберт Дадли, с которым Елизавета знакома с раннего  детства. Несмотря на то что Роберт женат, между молодыми людьми  вспыхивает любовь. Вскоре под давлением своего мужа Мария  выпускает Елизавету из заточения. Через пять лет после  вступления на престол Мария умирает, и Елизавете объявляют, что  она стала королевой Англии.</w:t>
      </w:r>
    </w:p>
    <w:p>
      <w:pPr>
        <w:pStyle w:val="Style17"/>
        <w:jc w:val="both"/>
        <w:rPr/>
      </w:pPr>
      <w:r>
        <w:rPr>
          <w:rFonts w:eastAsia="Arial" w:cs="Arial" w:ascii="Arial" w:hAnsi="Arial"/>
          <w:b/>
          <w:i/>
          <w:sz w:val="32"/>
          <w:szCs w:val="32"/>
        </w:rPr>
        <w:t xml:space="preserve"> </w:t>
      </w:r>
      <w:r>
        <w:rPr>
          <w:rFonts w:cs="Arial" w:ascii="Arial" w:hAnsi="Arial"/>
          <w:b/>
          <w:i/>
          <w:sz w:val="32"/>
          <w:szCs w:val="32"/>
        </w:rPr>
        <w:t>"Шекспир".</w:t>
      </w:r>
      <w:r>
        <w:rPr>
          <w:rFonts w:cs="Arial" w:ascii="Arial" w:hAnsi="Arial"/>
          <w:i/>
          <w:sz w:val="32"/>
          <w:szCs w:val="32"/>
        </w:rPr>
        <w:t xml:space="preserve"> Имя гениального  английского драматурга и поэта Уильяма Шекспира известно всему  миру, а влияние его творчества на развитие европейской культуры  вообще и драматургии в частности - несомненно. И все же спустя  почти четыре столетия личность Шекспира остается загадкой и для  обывателей, и для историков. В новом романе молодой  писательницы Виктории Балашовой сделана смелая попытка показать  жизнь не великого драматурга, но обычного человека со всеми его  страстями, слабостями, увлечениями и, конечно, любовью. Именно  она вдохновляла Шекспира на создание его лучших творений. Ведь  большую часть своих прекрасных сонетов он посвятил двум самым  близким людям - графу Саутгемптону и его супруге Елизавете  Верной. А бессмертная трагедия "Гамлет" была написана на смерть  единственного сына Шекспира, Хемнета, умершего в детств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Архипова, Н. Жизнь в предлагаемых обстоятельствах [Электр.</w:t>
      </w:r>
    </w:p>
    <w:p>
      <w:pPr>
        <w:pStyle w:val="Style17"/>
        <w:rPr/>
      </w:pPr>
      <w:r>
        <w:rPr>
          <w:rFonts w:eastAsia="Arial" w:cs="Arial" w:ascii="Arial" w:hAnsi="Arial"/>
          <w:sz w:val="32"/>
          <w:szCs w:val="32"/>
        </w:rPr>
        <w:t xml:space="preserve"> </w:t>
      </w:r>
      <w:r>
        <w:rPr>
          <w:rFonts w:cs="Arial" w:ascii="Arial" w:hAnsi="Arial"/>
          <w:sz w:val="32"/>
          <w:szCs w:val="32"/>
        </w:rPr>
        <w:t>рес.]: [16+]: Боярская Е. Боярские. Театральная  династия; Бриннер Р. Юл: Человек, который был бы королём; Депардье Ж. Жерар Депардье. Такие  дела...; Якович Е. Дочь Философа Шпета в фильме Елены Якович. - М.: Логосвос, 2016. - 1 ф.</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Жизнь в предлагаемых обстоятельствах".</w:t>
      </w:r>
      <w:r>
        <w:rPr>
          <w:rFonts w:cs="Arial" w:ascii="Arial" w:hAnsi="Arial"/>
          <w:i/>
          <w:sz w:val="32"/>
          <w:szCs w:val="32"/>
        </w:rPr>
        <w:t xml:space="preserve"> Когда расспрашиваешь   Нину Архипову о былых временах, то первая реакция неожиданная:  "Я толком ничего и не запоминала: дневников не вела, жила как  жила. Характер у меня такой..." И здесь важно не зазеваться и  сразу включить диктофон, поскольку интереснейшие воспоминания  начнутся в ту же секунду. Она помнит нэп и жизнь довоенной  Москвы, старый Арбат и то, как в 1941 году в Театр Вахтангова  попала бомба. Нина Николаевна была ведущей актрисой этого  коллектива, пережила с ним эвакуацию, а позже перешла в Театр  сатиры, где прослужила более полувека. Судьба свела ее с  Шостаковичем и Пастернаком, она дружила со многими  знаменитостями XX века, однако среди них первым человеком для  нее остается актер Георгий Менглет - супруг, светлой памяти  которого посвящена эта книга. </w:t>
      </w:r>
    </w:p>
    <w:p>
      <w:pPr>
        <w:pStyle w:val="Style17"/>
        <w:jc w:val="both"/>
        <w:rPr>
          <w:rFonts w:ascii="Arial" w:hAnsi="Arial" w:cs="Arial"/>
          <w:i/>
          <w:i/>
          <w:sz w:val="32"/>
          <w:szCs w:val="32"/>
        </w:rPr>
      </w:pPr>
      <w:r>
        <w:rPr>
          <w:rFonts w:cs="Arial" w:ascii="Arial" w:hAnsi="Arial"/>
          <w:b/>
          <w:i/>
          <w:sz w:val="32"/>
          <w:szCs w:val="32"/>
        </w:rPr>
        <w:t>"Боярские. Театральная династия".</w:t>
      </w:r>
      <w:r>
        <w:rPr>
          <w:rFonts w:cs="Arial" w:ascii="Arial" w:hAnsi="Arial"/>
          <w:i/>
          <w:sz w:val="32"/>
          <w:szCs w:val="32"/>
        </w:rPr>
        <w:t xml:space="preserve">  Эта книга - документальная повесть о знаменитой семье  петербуржцев, давших городу и стране династию театральных  актеров, насчитывающую уже более десятка представителей этой  сложной и загадочной профессии. Здесь ведется интригующий  рассказ о людях театра и их непростой "публичной" жизни, о  странной и закрытой от зрителей жизни театрального закулисья. А  также - о корнях уникальной семьи, где искусство странным  образом соединилось с религией. Текст полон ритмов и ароматов  разных эпох, он дает ощущение истории, в которой клан Боярских  сыграл свою роль. И не только в сфере театра! В то же время это  рассказ о семье с вполне типичными для трагедийного ХХ столетия  судьбами... Книга словно открывает незримые каналы, связывающие  нас с загадочным зазеркальем, источником воспоминаний,  насыщающих нас, сегодняшних, новыми смыслами. К основному  тексту прилагаются дневники, написанные в начале XX столетия  одной из "прародительниц" семьи Боярских. Это уникальный  документ ушедшей эпохи. Автор книги - представительница  знаменитого рода, театровед по образованию, переводчик и  литератор по роду деятельности, член Союза писателей Москвы.  Пьесы в переводах Екатерины Боярской шли на сценах Российских  театров; в журналах и отдельными изданиями печатались рассказы  и новеллы, переводы зарубежной поэзии, современной английской и  американской прозы, в том числе в издательстве "Иностранная  литература". </w:t>
      </w:r>
    </w:p>
    <w:p>
      <w:pPr>
        <w:pStyle w:val="Style17"/>
        <w:jc w:val="both"/>
        <w:rPr>
          <w:rFonts w:ascii="Arial" w:hAnsi="Arial" w:cs="Arial"/>
          <w:i/>
          <w:i/>
          <w:sz w:val="32"/>
          <w:szCs w:val="32"/>
        </w:rPr>
      </w:pPr>
      <w:r>
        <w:rPr>
          <w:rFonts w:cs="Arial" w:ascii="Arial" w:hAnsi="Arial"/>
          <w:b/>
          <w:i/>
          <w:sz w:val="32"/>
          <w:szCs w:val="32"/>
        </w:rPr>
        <w:t>"Юл: Человек, который был бы королём".</w:t>
      </w:r>
      <w:r>
        <w:rPr>
          <w:rFonts w:cs="Arial" w:ascii="Arial" w:hAnsi="Arial"/>
          <w:i/>
          <w:sz w:val="32"/>
          <w:szCs w:val="32"/>
        </w:rPr>
        <w:t xml:space="preserve"> Юл Бриннер.  Человек-миф, человек-легенда, человек-загадка... Одни говорили,  что он пел еще до революции в знаменитом цыганском хоре  Соколовского, что отец его - сказочно богатый промышленник с  Дальнего Востока. Другие - что он нищий бродяга, прибился к  цыганскому клану Дмитриевичей, добрался с ними до Парижа, где  его встретила великая Марлен, заставила навсегда обрить голову  и увезла с собой в Голливуд. Что он бывал в Советском Союзе,  дружил с Шаляпиным, скитался в Южной Америке... Да мало ли что  еще говорили "знающие люди". Одно было ясно: все это неспроста,  что-то за ним кроется, какая-то закавыка... (Александр  Ф.Скляр). Но мало кто знает, что Юл Бриннер родился во  Владивостоке на улице Алеутской. </w:t>
      </w:r>
    </w:p>
    <w:p>
      <w:pPr>
        <w:pStyle w:val="Style17"/>
        <w:jc w:val="both"/>
        <w:rPr>
          <w:rFonts w:ascii="Arial" w:hAnsi="Arial" w:cs="Arial"/>
          <w:i/>
          <w:i/>
          <w:sz w:val="32"/>
          <w:szCs w:val="32"/>
        </w:rPr>
      </w:pPr>
      <w:r>
        <w:rPr>
          <w:rFonts w:cs="Arial" w:ascii="Arial" w:hAnsi="Arial"/>
          <w:b/>
          <w:i/>
          <w:sz w:val="32"/>
          <w:szCs w:val="32"/>
        </w:rPr>
        <w:t>"Жерар Депардье. Такие дела".</w:t>
      </w:r>
      <w:r>
        <w:rPr>
          <w:rFonts w:cs="Arial" w:ascii="Arial" w:hAnsi="Arial"/>
          <w:i/>
          <w:sz w:val="32"/>
          <w:szCs w:val="32"/>
        </w:rPr>
        <w:t xml:space="preserve">  Это невероятно искренняя, одновременно шокирующая и восхищающая  книга. Не столько хроника жизни прекрасного актера, сколько  размышление о ней. О женщинах, любви, семье, тюрьме, вине,  кино, Франции, России, Америке: И о свободе. Прежде всего - о  свободе. Жерару Депардье нет нужды притворяться, он уже все  всем доказал. И получил возможность выступить в великой роли -  роли самого себя, но не на сцене, а на страницах своей книги. И  сыграл ее, как обычно, блистательно.</w:t>
      </w:r>
    </w:p>
    <w:p>
      <w:pPr>
        <w:pStyle w:val="Style17"/>
        <w:jc w:val="both"/>
        <w:rPr/>
      </w:pPr>
      <w:r>
        <w:rPr>
          <w:rFonts w:eastAsia="Arial" w:cs="Arial" w:ascii="Arial" w:hAnsi="Arial"/>
          <w:i/>
          <w:sz w:val="32"/>
          <w:szCs w:val="32"/>
        </w:rPr>
        <w:t xml:space="preserve"> </w:t>
      </w:r>
      <w:r>
        <w:rPr>
          <w:rFonts w:cs="Arial" w:ascii="Arial" w:hAnsi="Arial"/>
          <w:b/>
          <w:i/>
          <w:sz w:val="32"/>
          <w:szCs w:val="32"/>
        </w:rPr>
        <w:t>"Дочь Философа Шпета в  фильме Елены Якович".</w:t>
      </w:r>
      <w:r>
        <w:rPr>
          <w:rFonts w:cs="Arial" w:ascii="Arial" w:hAnsi="Arial"/>
          <w:i/>
          <w:sz w:val="32"/>
          <w:szCs w:val="32"/>
        </w:rPr>
        <w:t xml:space="preserve"> В 1922 году, когда из России были изгнаны  лучшие ее умы, выдающийся русский философ Густав Шпет отказался  покинуть страну на так называемом "философским пароходе". В  1937-м он поплатился за это жизнью. Его младшая дочь Марина  родилась в 1916-м. На ее долю выпали все тяготы эпохи, но два  десятилетия рядом с отцом она вспоминает как праздник. Ученик  Гуссерля, блестящий мыслитель, эрудит и неподражаемый  собеседник, Шпет дружил с Андреем Белым, Качаловым, Москвиным,  Балтрушайтисом, Щусевым, Пильняком, в доме собирался цвет  интеллигенции. Эта книга не просто воспоминания, а никогда не  прекращающийся диалог дочери с отцом, расстрелянным, когда ей  был двадцать один год. В ее рассказе проходит жизнь нескольких  поколений семьи, где среди предков были Гучковы, Зилоти,  Рахманиновы, а среди родственников Екатерина Максимова и Борис  Пастернак. Режиссер Елена Якович, автор фильмов об Иосифе  Бродском, Василии Гроссмане, Сергее Довлатове, создала эту  книгу по своему фильму "Дочь философа Шпета" и тридцатичасовой  записи бесед с 96-летней Мариной Густавовной Шторх, чья  удивительная память и богатейший архив писем и фотографий  сохранили в подробностях эту уникальную часть истории ХХ век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орисова, А. Змеев столб [Электр. ресурс]: [16+]; Гордон Н.</w:t>
      </w:r>
    </w:p>
    <w:p>
      <w:pPr>
        <w:pStyle w:val="Style17"/>
        <w:rPr/>
      </w:pPr>
      <w:r>
        <w:rPr>
          <w:rFonts w:cs="Arial" w:ascii="Arial" w:hAnsi="Arial"/>
          <w:sz w:val="32"/>
          <w:szCs w:val="32"/>
        </w:rPr>
        <w:t>Лекарь. Ученик Авиценны; Мурашова К. Сибирская  любовь.: Кн. 1. Лёд и пламя; Кн. 2. Холодные игры; Мурашова К. Синие ключи. Кн. 1. Пепел на ветру; Федотов Д. Хозяин урмана. - М.: Логосвос,   2016. - 1 ф. (91 час. 5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меев столб".</w:t>
      </w:r>
      <w:r>
        <w:rPr>
          <w:rFonts w:cs="Arial" w:ascii="Arial" w:hAnsi="Arial"/>
          <w:i/>
          <w:sz w:val="32"/>
          <w:szCs w:val="32"/>
        </w:rPr>
        <w:t xml:space="preserve"> К позорному столбу приковывали осужденных. Герои  романа - еврейский парень Хаим и русская девушка Мария -  осуждены без вины. Только из-за происхождения их репрессируют и  ссылают из Литвы на острова смерти. Сохранить любовь и  человечность там практически невозможно. Но именно эти качества  и придают молодым людям силы, именно они помогают выжить.</w:t>
      </w:r>
    </w:p>
    <w:p>
      <w:pPr>
        <w:pStyle w:val="Style17"/>
        <w:jc w:val="both"/>
        <w:rPr/>
      </w:pPr>
      <w:r>
        <w:rPr>
          <w:rFonts w:cs="Arial" w:ascii="Arial" w:hAnsi="Arial"/>
          <w:b/>
          <w:i/>
          <w:sz w:val="32"/>
          <w:szCs w:val="32"/>
        </w:rPr>
        <w:t>"Лекарь. Ученик Авиценны".</w:t>
      </w:r>
      <w:r>
        <w:rPr>
          <w:rFonts w:cs="Arial" w:ascii="Arial" w:hAnsi="Arial"/>
          <w:i/>
          <w:sz w:val="32"/>
          <w:szCs w:val="32"/>
        </w:rPr>
        <w:t xml:space="preserve"> Бедного сироту ничто не может</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удержать на родине с тех пор, как он открыл в себе дар   исцелять! Но в медицинскую академию, ради которой он проделал  нелегкий путь, не брали христиан. И за право учиться у Авиценны  ему пришлось дорого заплатить: заставить замолчать в себе голос  веры... и голос любви! А впереди его ждет полная опасностей  дорога в далекую и загадочную страну, тайны Востока и  откровения мудрецов, и, быть может, он снова увидит ее... </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ибирская любовь. Кн. 1. Лёд и пламя".</w:t>
      </w:r>
      <w:r>
        <w:rPr>
          <w:rFonts w:cs="Arial" w:ascii="Arial" w:hAnsi="Arial"/>
          <w:i/>
          <w:sz w:val="32"/>
          <w:szCs w:val="32"/>
        </w:rPr>
        <w:t xml:space="preserve"> Россия, XIX век. После  самоубийства отца юная петербургская дворянка Софи Домогатская  бежит в Сибирь вслед за авантюристом и мошенником Сержем  Дубравиным, в которого влюблена безумно. Перед девушкой  открывается невероятно огромная, загадочная и совершенно не  похожая на имперскую столицу страна, которую населяют  разбойники и золотопромышленники, каторжники и ссыльные  революционеры, купцы и переселенцы, приисковые рабочие и  туземцы. Здесь вершатся и ломаются судьбы, кипят роковые  страсти, и любой человек, сюда занесенный, волей или неволей  оказывается вплетенным в сложную паутину жизненных  обстоятельств, необязательно приносящих счастье.</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ибирская любовь. Кн. 2 Холодные игры".</w:t>
      </w:r>
      <w:r>
        <w:rPr>
          <w:rFonts w:cs="Arial" w:ascii="Arial" w:hAnsi="Arial"/>
          <w:i/>
          <w:sz w:val="32"/>
          <w:szCs w:val="32"/>
        </w:rPr>
        <w:t xml:space="preserve"> Провинциальный город Егорьевск,  затерявшийся среди заснеженных просторов Сибири, встречает  петербурженку Софи Домагатскую страшной вестью. Ее возлюбленный  Серж Дубровин, вслед за которым она приехала в этот богом  забытый край, убит разбойниками. Чтобы облегчить свое горе,  Софи включается в городскую жизнь, и очень скоро ей становится  ясно, что внешнее спокойствие города только маска и под ней  кипят страсти не менее сильные, чем в столице империи... </w:t>
      </w:r>
    </w:p>
    <w:p>
      <w:pPr>
        <w:pStyle w:val="Style17"/>
        <w:jc w:val="both"/>
        <w:rPr>
          <w:rFonts w:ascii="Arial" w:hAnsi="Arial" w:cs="Arial"/>
          <w:i/>
          <w:i/>
          <w:sz w:val="32"/>
          <w:szCs w:val="32"/>
        </w:rPr>
      </w:pPr>
      <w:r>
        <w:rPr>
          <w:rFonts w:cs="Arial" w:ascii="Arial" w:hAnsi="Arial"/>
          <w:b/>
          <w:i/>
          <w:sz w:val="32"/>
          <w:szCs w:val="32"/>
        </w:rPr>
        <w:t>"Синие  ключи. Кн. 1. Пепел на ветру".</w:t>
      </w:r>
      <w:r>
        <w:rPr>
          <w:rFonts w:cs="Arial" w:ascii="Arial" w:hAnsi="Arial"/>
          <w:i/>
          <w:sz w:val="32"/>
          <w:szCs w:val="32"/>
        </w:rPr>
        <w:t xml:space="preserve"> Масштабная эпопея Катерины  Мурашовой и Натальи Майоровой охватывает в своем течении многие  ключевые моменты истории России первой половины XX века. Образ   Любы Осоргиной, главной героини романа, по страстности и силе  изображения сродни таким персонажам новой русской литературы,  как Лара из романа Пастернака "Доктор Живаго", Аксинья из  шолоховского "Тихого Дона" и подобные им незабываемые фигуры.  Разорение фамильной усадьбы, смерть родителей, бегство в Москву  и хождение по мукам в столице, охваченной революционным пожаром  1905 года, короткие взлеты, сменяющиеся долгим падением,  несчастливое замужество и беззаконная страсть - по сути, перед  нами история русской женщины, которой судьбой уготовано  родиться во времена перемен. </w:t>
      </w:r>
    </w:p>
    <w:p>
      <w:pPr>
        <w:pStyle w:val="Style17"/>
        <w:jc w:val="both"/>
        <w:rPr>
          <w:rFonts w:ascii="Arial" w:hAnsi="Arial" w:cs="Arial"/>
          <w:i/>
          <w:i/>
          <w:sz w:val="32"/>
          <w:szCs w:val="32"/>
        </w:rPr>
      </w:pPr>
      <w:r>
        <w:rPr>
          <w:rFonts w:cs="Arial" w:ascii="Arial" w:hAnsi="Arial"/>
          <w:b/>
          <w:i/>
          <w:sz w:val="32"/>
          <w:szCs w:val="32"/>
        </w:rPr>
        <w:t xml:space="preserve">"Хозяин урмана". </w:t>
      </w:r>
      <w:r>
        <w:rPr>
          <w:rFonts w:cs="Arial" w:ascii="Arial" w:hAnsi="Arial"/>
          <w:i/>
          <w:sz w:val="32"/>
          <w:szCs w:val="32"/>
        </w:rPr>
        <w:t>Это история  нескольких семей старообрядцев, сосланных по указу императрицы  Елизаветы Петровны на поселение в Сибирь и ушедших глубоко в  тайгу, подальше от "государевых людей". Но все имеет свою цену,  в том числе и свобода. И спустя почти триста лет на эту  загадочную историю натыкается журналист Котов, пустившись на  поиски своего пропавшего друга, священника старообрядческой  церкви.</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орн, Г.  Евгения, или Тайны французского двора [Электронный ресурс]: [16+]; Борн Г. Изабелла, или Тайны мадридского двора. - Кем. б-ка для незрячих, 2017.- С изд.: М.: Логосвос, 2014. -</w:t>
      </w:r>
    </w:p>
    <w:p>
      <w:pPr>
        <w:pStyle w:val="Style17"/>
        <w:rPr>
          <w:rFonts w:ascii="Arial" w:hAnsi="Arial" w:cs="Arial"/>
          <w:sz w:val="32"/>
          <w:szCs w:val="32"/>
        </w:rPr>
      </w:pPr>
      <w:r>
        <w:rPr>
          <w:rFonts w:cs="Arial" w:ascii="Arial" w:hAnsi="Arial"/>
          <w:sz w:val="32"/>
          <w:szCs w:val="32"/>
        </w:rPr>
        <w:t>1 ф. - (106 ч. 37 мин.).</w:t>
      </w:r>
    </w:p>
    <w:p>
      <w:pPr>
        <w:pStyle w:val="Style17"/>
        <w:jc w:val="both"/>
        <w:rPr>
          <w:rFonts w:ascii="Arial" w:hAnsi="Arial" w:cs="Arial"/>
          <w:i/>
          <w:i/>
          <w:sz w:val="32"/>
          <w:szCs w:val="32"/>
        </w:rPr>
      </w:pPr>
      <w:r>
        <w:rPr>
          <w:rFonts w:eastAsia="Arial" w:cs="Arial" w:ascii="Arial" w:hAnsi="Arial"/>
          <w:i/>
          <w:sz w:val="32"/>
          <w:szCs w:val="32"/>
        </w:rPr>
        <w:t xml:space="preserve"> </w:t>
      </w:r>
    </w:p>
    <w:p>
      <w:pPr>
        <w:pStyle w:val="Style17"/>
        <w:jc w:val="both"/>
        <w:rPr/>
      </w:pPr>
      <w:r>
        <w:rPr>
          <w:rFonts w:cs="Arial" w:ascii="Arial" w:hAnsi="Arial"/>
          <w:b/>
          <w:i/>
          <w:sz w:val="32"/>
          <w:szCs w:val="32"/>
        </w:rPr>
        <w:t>"Евгения, или Тайны французского двора".</w:t>
      </w:r>
      <w:r>
        <w:rPr>
          <w:rFonts w:cs="Arial" w:ascii="Arial" w:hAnsi="Arial"/>
          <w:i/>
          <w:sz w:val="32"/>
          <w:szCs w:val="32"/>
        </w:rPr>
        <w:t xml:space="preserve"> В нем на основе   исторического материала описаны события, которые происходили в  Европе в конце первой половины XIX века. В романе  рассказывается о юности испанской графини, прекрасной Евгении   Монтихо, ставшей впоследствии французской императрицей -  супругой Наполеона III, бесчисленных интригах и приключениях,  сопровождающих путь к престолу. Это увлекательное повествование  о коварстве и предательстве, но и о великой любви и  непоколебимой верности, нерушимой мужской дружбе и высоком  душевном благородстве. Во втором томе романа читатель  становится свидетелем драматических событий, потрясавших  Францию 70-х годов XIX века, безудержной роскоши французского  двора времен Наполеона III и крушения империи, и вместе с ним и  падения блистательной Евгении. Здесь многие таинственные  истории находят свой счастливый, а иногда и трагический конец.</w:t>
      </w:r>
    </w:p>
    <w:p>
      <w:pPr>
        <w:pStyle w:val="Style17"/>
        <w:jc w:val="both"/>
        <w:rPr/>
      </w:pPr>
      <w:r>
        <w:rPr>
          <w:rFonts w:cs="Arial" w:ascii="Arial" w:hAnsi="Arial"/>
          <w:i/>
          <w:sz w:val="32"/>
          <w:szCs w:val="32"/>
        </w:rPr>
        <w:t>"</w:t>
      </w:r>
      <w:r>
        <w:rPr>
          <w:rFonts w:cs="Arial" w:ascii="Arial" w:hAnsi="Arial"/>
          <w:b/>
          <w:i/>
          <w:sz w:val="32"/>
          <w:szCs w:val="32"/>
        </w:rPr>
        <w:t>Изабелла, или Тайны мадридского двора".</w:t>
      </w:r>
      <w:r>
        <w:rPr>
          <w:rFonts w:cs="Arial" w:ascii="Arial" w:hAnsi="Arial"/>
          <w:i/>
          <w:sz w:val="32"/>
          <w:szCs w:val="32"/>
        </w:rPr>
        <w:t xml:space="preserve"> Она стала королевой в  возрасте трех лет, а в тринадцать ее объявили совершеннолетней.  Мадридцы очень любили королеву Изабеллу, она была до глубины  души испанкой - общительная, открытая, жизнерадостная. Но при  этом склонна к интригам, коварна и неразборчива в любовных  связях. Балы, концерты, опера, коррида - роскошь и веселье были  страстно любимы Изабеллой. Вскоре после свадьбы она открывает  длинный список своих любовников... Вся история правления  Изабеллы II являла собой картину смятения и беспорядка.  Дворцовые перевороты, мятежи, восстания, революция -  головокружительный водоворот событий захватывает читателя и  делает его участником приключений испанской королевы.</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раун, С. Алиби [Электр. ресурс]: [16+]; Испытание; Тайный  брак; Клубника в шоколаде; Брэдли А. Сладость на корочке пирога; Буковски Ч. Голливуд; Бэнкс И. Шаги по стеклу; Осиная фабрика; Вестли А. Папа, мама, бабушка, восемь детей и грузовик.- Кем. б-ка для незрячих, 2017. - 1 ф.- (81 ч. 44 м.).</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Алиби".</w:t>
      </w:r>
      <w:r>
        <w:rPr>
          <w:rFonts w:cs="Arial" w:ascii="Arial" w:hAnsi="Arial"/>
          <w:i/>
          <w:sz w:val="32"/>
          <w:szCs w:val="32"/>
        </w:rPr>
        <w:t xml:space="preserve"> Один из самых увлекательных романов Сандры Браун -  пронзительное повествование о страстном влечении двух зрелых  людей друг к другу. Помощник прокурора Хэммонд Кросс, ведя дело  об убийстве финансового магната, попадает в трудную ситуацию:  женщина, в которую он с первого взгляда влюбился, оказывается  главной подозреваемой...</w:t>
      </w:r>
    </w:p>
    <w:p>
      <w:pPr>
        <w:pStyle w:val="Style17"/>
        <w:jc w:val="both"/>
        <w:rPr>
          <w:rFonts w:ascii="Arial" w:hAnsi="Arial" w:cs="Arial"/>
          <w:i/>
          <w:i/>
          <w:sz w:val="32"/>
          <w:szCs w:val="32"/>
        </w:rPr>
      </w:pPr>
      <w:r>
        <w:rPr>
          <w:rFonts w:cs="Arial" w:ascii="Arial" w:hAnsi="Arial"/>
          <w:b/>
          <w:i/>
          <w:sz w:val="32"/>
          <w:szCs w:val="32"/>
        </w:rPr>
        <w:t>"Испытание".</w:t>
      </w:r>
      <w:r>
        <w:rPr>
          <w:rFonts w:cs="Arial" w:ascii="Arial" w:hAnsi="Arial"/>
          <w:i/>
          <w:sz w:val="32"/>
          <w:szCs w:val="32"/>
        </w:rPr>
        <w:t xml:space="preserve"> Тщательно выстроенная  жизнь Ренни Ньютон, успешного врача и целеустремленной женщины,  начинает рушиться с момента гибели ее недруга. Полиция  подозревает ее в сговоре с наемным убийцей, знаменитым Лозадо,  который преследует Ренни своим вниманием. Только Вик Треджилл,  детектив из отдела убийств, уверен, что она невиновна. Решив  вызвать в Лозадо ревность, он начинает ухаживать за  красавицей-хирургом и неожиданно узнает о ее прошлом совершенно  невероятные вещи... </w:t>
      </w:r>
    </w:p>
    <w:p>
      <w:pPr>
        <w:pStyle w:val="Style17"/>
        <w:jc w:val="both"/>
        <w:rPr>
          <w:rFonts w:ascii="Arial" w:hAnsi="Arial" w:cs="Arial"/>
          <w:i/>
          <w:i/>
          <w:sz w:val="32"/>
          <w:szCs w:val="32"/>
        </w:rPr>
      </w:pPr>
      <w:r>
        <w:rPr>
          <w:rFonts w:cs="Arial" w:ascii="Arial" w:hAnsi="Arial"/>
          <w:b/>
          <w:i/>
          <w:sz w:val="32"/>
          <w:szCs w:val="32"/>
        </w:rPr>
        <w:t>"Тайный брак".</w:t>
      </w:r>
      <w:r>
        <w:rPr>
          <w:rFonts w:cs="Arial" w:ascii="Arial" w:hAnsi="Arial"/>
          <w:i/>
          <w:sz w:val="32"/>
          <w:szCs w:val="32"/>
        </w:rPr>
        <w:t xml:space="preserve"> Сразу после окончания школы  Дэни и Логан тайно поженились, но родители девушки разлучили  влюбленных, разорвав их брак. И вот десять лет спустя Дэни  вновь приезжает в тот городок, где навсегда похоронила надежды  на счастье. Она думает, что все в прошлом, но Логан не сдался.  За эти годы он стал богатым, влиятельным человеком, привыкшим  добиваться своего. Теперь он намерен добиться Дэни - любой  ценой. Ведь первой брачной ночи с любимой ему пришлось ждать  целых десять лет. </w:t>
      </w:r>
    </w:p>
    <w:p>
      <w:pPr>
        <w:pStyle w:val="Style17"/>
        <w:jc w:val="both"/>
        <w:rPr>
          <w:rFonts w:ascii="Arial" w:hAnsi="Arial" w:cs="Arial"/>
          <w:i/>
          <w:i/>
          <w:sz w:val="32"/>
          <w:szCs w:val="32"/>
        </w:rPr>
      </w:pPr>
      <w:r>
        <w:rPr>
          <w:rFonts w:cs="Arial" w:ascii="Arial" w:hAnsi="Arial"/>
          <w:b/>
          <w:i/>
          <w:sz w:val="32"/>
          <w:szCs w:val="32"/>
        </w:rPr>
        <w:t>"Клубника в шоколаде".</w:t>
      </w:r>
      <w:r>
        <w:rPr>
          <w:rFonts w:cs="Arial" w:ascii="Arial" w:hAnsi="Arial"/>
          <w:i/>
          <w:sz w:val="32"/>
          <w:szCs w:val="32"/>
        </w:rPr>
        <w:t xml:space="preserve"> Первая красавица  небольшого западного городка Санни Чандлер сбежала со своей  свадьбы прямо из-под венца, так никому и не объяснив причины! И  вот теперь она вновь приехала в родной город на свадьбу  подруги. В первый же вечер Санни получает более чем, странное  предложение от одного из гостей - неотразимого красавца,  оказавшегося впоследствии их новым шерифом. Тай Бьюмонт прямо  заявил ей, что заключил на нее пари и рассчитывает на то, что  она поможет ему выиграть...</w:t>
      </w:r>
    </w:p>
    <w:p>
      <w:pPr>
        <w:pStyle w:val="Style17"/>
        <w:jc w:val="both"/>
        <w:rPr>
          <w:rFonts w:ascii="Arial" w:hAnsi="Arial" w:cs="Arial"/>
          <w:i/>
          <w:i/>
          <w:sz w:val="32"/>
          <w:szCs w:val="32"/>
        </w:rPr>
      </w:pPr>
      <w:r>
        <w:rPr>
          <w:rFonts w:cs="Arial" w:ascii="Arial" w:hAnsi="Arial"/>
          <w:b/>
          <w:i/>
          <w:sz w:val="32"/>
          <w:szCs w:val="32"/>
        </w:rPr>
        <w:t>"Сладость на корочке пирога"</w:t>
      </w:r>
      <w:r>
        <w:rPr>
          <w:rFonts w:cs="Arial" w:ascii="Arial" w:hAnsi="Arial"/>
          <w:i/>
          <w:sz w:val="32"/>
          <w:szCs w:val="32"/>
        </w:rPr>
        <w:t xml:space="preserve"> - это  мастерски рассказанная история обманов и пронзительное в своей  достоверности погружение в английскую жизнь середины XX века. В  старинном английском поместье Букшоу обитают последние  представители аристократического рода - эксцентричный полковник  де Люс и три его дочери. Летом 1950 года тягучее болото  сельской жизни нарушают невероятные события: убийство  незнакомца и арест полковника. Пока старшие дочери, как  положено хорошо воспитанным английским леди, рыдают в платочки,  младшая, одиннадцатилетняя Флавия, в восторге: наконец-то в ее  жизни что-то произошло! Аналитический склад ума, страсть к  химии и особенно к ядам помогут ей разобраться в этом  головоломном деле, на котором сломали зубы местные полицейские.  Флавия приступает к поискам, которые приведут ее ни больше ни  меньше, как к королю Англии собственной персоной. В одном она  уверена: отец невиновен - наоборот, он защищает своих дочерей  от чего-то ужасного... </w:t>
      </w:r>
      <w:r>
        <w:rPr>
          <w:rFonts w:cs="Arial" w:ascii="Arial" w:hAnsi="Arial"/>
          <w:b/>
          <w:i/>
          <w:sz w:val="32"/>
          <w:szCs w:val="32"/>
        </w:rPr>
        <w:t>"Голливуд".</w:t>
      </w:r>
      <w:r>
        <w:rPr>
          <w:rFonts w:cs="Arial" w:ascii="Arial" w:hAnsi="Arial"/>
          <w:i/>
          <w:sz w:val="32"/>
          <w:szCs w:val="32"/>
        </w:rPr>
        <w:t xml:space="preserve"> Чарльз Буковски - культовый  американский писатель XX века, автор более сорока книг, среди  которых романы, стихи, рассказы. Несмотря на порою  шокирующий натурализм, его тексты полны лиричности, даже  своеобразной сентиментальности. В основе романа "Голливуд"  лежит реальная история работы самого Буковски над сценарием  фильма "Пьянь", который был поставлен режиссером Барбетом  Шредером в 1987 году. Главные роли в нем исполнили такие  звезды, как Микки Рурк и Фзй Дапауэп, а прототипы героев до сих  пор легко узнаваемы: Френсис Форд Коппола, Жан-Люк Годар,  Вернер Херцог, Норман Мейлер и др. </w:t>
      </w:r>
      <w:r>
        <w:rPr>
          <w:rFonts w:cs="Arial" w:ascii="Arial" w:hAnsi="Arial"/>
          <w:b/>
          <w:i/>
          <w:sz w:val="32"/>
          <w:szCs w:val="32"/>
        </w:rPr>
        <w:t>"Шаги по стеклу".</w:t>
      </w:r>
      <w:r>
        <w:rPr>
          <w:rFonts w:cs="Arial" w:ascii="Arial" w:hAnsi="Arial"/>
          <w:i/>
          <w:sz w:val="32"/>
          <w:szCs w:val="32"/>
        </w:rPr>
        <w:t xml:space="preserve"> Второй  роман одного из самых выдающихся писателей современной  Британии. Произведение ничуть не менее яркое, чем "Осиная   Фабрика", вызвавшая бурю восторга и негодования. Три плана  действия - романтический, параноидальный и  умозрительно-фантастический - неумолимо сближаются, порождая  парадоксальную развязку. </w:t>
      </w:r>
    </w:p>
    <w:p>
      <w:pPr>
        <w:pStyle w:val="Style17"/>
        <w:jc w:val="both"/>
        <w:rPr>
          <w:rFonts w:ascii="Arial" w:hAnsi="Arial" w:cs="Arial"/>
          <w:i/>
          <w:i/>
          <w:sz w:val="32"/>
          <w:szCs w:val="32"/>
        </w:rPr>
      </w:pPr>
      <w:r>
        <w:rPr>
          <w:rFonts w:cs="Arial" w:ascii="Arial" w:hAnsi="Arial"/>
          <w:b/>
          <w:i/>
          <w:sz w:val="32"/>
          <w:szCs w:val="32"/>
        </w:rPr>
        <w:t>"Осиная Фабрика".</w:t>
      </w:r>
      <w:r>
        <w:rPr>
          <w:rFonts w:cs="Arial" w:ascii="Arial" w:hAnsi="Arial"/>
          <w:i/>
          <w:sz w:val="32"/>
          <w:szCs w:val="32"/>
        </w:rPr>
        <w:t xml:space="preserve"> Знаменитый роман   выдающегося шотландца, самый скандальный дебют в английской  прозе последних десятилетий. Познакомьтесь с шестнадцатилетним  Фрэнком. Он убил троих. Он - совсем не тот, кем кажется. Он -  совсем не тот, кем себя считает. Добро пожаловать на остров,  который стерегут Жертвенные Столбы. В дом, где на чердаке ждет  смертоносная Осиная Фабрика.</w:t>
      </w:r>
    </w:p>
    <w:p>
      <w:pPr>
        <w:pStyle w:val="Style17"/>
        <w:jc w:val="both"/>
        <w:rPr>
          <w:rFonts w:ascii="Arial" w:hAnsi="Arial" w:cs="Arial"/>
          <w:i/>
          <w:i/>
          <w:sz w:val="32"/>
          <w:szCs w:val="32"/>
        </w:rPr>
      </w:pPr>
      <w:r>
        <w:rPr>
          <w:rFonts w:cs="Arial" w:ascii="Arial" w:hAnsi="Arial"/>
          <w:b/>
          <w:i/>
          <w:sz w:val="32"/>
          <w:szCs w:val="32"/>
        </w:rPr>
        <w:t>"Папа, мама, бабушка, восемь детей  и грузовик".</w:t>
      </w:r>
      <w:r>
        <w:rPr>
          <w:rFonts w:cs="Arial" w:ascii="Arial" w:hAnsi="Arial"/>
          <w:i/>
          <w:sz w:val="32"/>
          <w:szCs w:val="32"/>
        </w:rPr>
        <w:t xml:space="preserve"> Повесть норвежской писательницы Анне-Катрине  Вестли хорошо известна у нас в стране и рекомендована для  внеклассного чтения в начальной школе. Мудрая писательница,  которую на родине называют бабушкой всей Норвегии, без  нравоучений и назидательности, с юмором рассказывает детям о  важнейших семейных ценностях.</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Васильев, Б. Александр Невский [Электр. ресурс]: [12+]: роман; Васильев Б. Вещий Олег: роман; Васильев Б. Владимир Красное Солнышко: роман; Васильев Б. Владимир Мономах: роман. - М.: Логосвос, 2016. - 1 ф. (43 час. 5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cs="Arial" w:ascii="Arial" w:hAnsi="Arial"/>
          <w:b/>
          <w:i/>
          <w:sz w:val="32"/>
          <w:szCs w:val="32"/>
        </w:rPr>
        <w:t>"Александр Невский".</w:t>
      </w:r>
      <w:r>
        <w:rPr>
          <w:rFonts w:cs="Arial" w:ascii="Arial" w:hAnsi="Arial"/>
          <w:i/>
          <w:sz w:val="32"/>
          <w:szCs w:val="32"/>
        </w:rPr>
        <w:t xml:space="preserve"> Главный герой этой книги - князь Александр   Невский, легендарная личность в отечественной истории. Всю свою  недолгую жизнь он посвятил сплочению Руси и освобождению ее от  участи покоренной страны. Победив шведов на Неве и немецких  рыцарей в Ледовом побоище, он обезопасил западные границы Руси.  Умелой политикой предотвращал разорительные нашествия  монголо-татар. За свои деяния был причислен Православной  церковью к лику святых. </w:t>
      </w:r>
    </w:p>
    <w:p>
      <w:pPr>
        <w:pStyle w:val="Style17"/>
        <w:jc w:val="both"/>
        <w:rPr/>
      </w:pPr>
      <w:r>
        <w:rPr>
          <w:rFonts w:cs="Arial" w:ascii="Arial" w:hAnsi="Arial"/>
          <w:b/>
          <w:i/>
          <w:sz w:val="32"/>
          <w:szCs w:val="32"/>
        </w:rPr>
        <w:t>"Вещий Олег".</w:t>
      </w:r>
      <w:r>
        <w:rPr>
          <w:rFonts w:cs="Arial" w:ascii="Arial" w:hAnsi="Arial"/>
          <w:i/>
          <w:sz w:val="32"/>
          <w:szCs w:val="32"/>
        </w:rPr>
        <w:t xml:space="preserve"> Вопреки интригам и  сложным хитросплетениям политики Новгородского князя Рюрика,   наперекор противоборству внешних и внутренних недругов молодой  вождь русов Олег успешно готовит и проводит поход на Киев,  положивший начало объединению Руси. </w:t>
      </w:r>
      <w:r>
        <w:rPr>
          <w:rFonts w:cs="Arial" w:ascii="Arial" w:hAnsi="Arial"/>
          <w:b/>
          <w:i/>
          <w:sz w:val="32"/>
          <w:szCs w:val="32"/>
        </w:rPr>
        <w:t>"Владимир Красное  Солнышко".</w:t>
      </w:r>
      <w:r>
        <w:rPr>
          <w:rFonts w:cs="Arial" w:ascii="Arial" w:hAnsi="Arial"/>
          <w:i/>
          <w:sz w:val="32"/>
          <w:szCs w:val="32"/>
        </w:rPr>
        <w:t xml:space="preserve"> В русских былинах киевского князя Владимира  Святославича часто называют Красным Солнышком, но в историю  Русского государства он вошел прежде всего как Владимир Святой  - при его правлении состоялось знаменательное событие -  Крещение Руси. Нелегко далось князю введение (а порой и  насильственное насаждение) новой религии в своих владениях.  Столкнулся он и с непониманием соратников, и с различными  кознями недругов. Да и многочисленные враги Руси не преминули  воспользоваться поднявшейся в киевских землях смутой... </w:t>
      </w:r>
      <w:r>
        <w:rPr>
          <w:rFonts w:cs="Arial" w:ascii="Arial" w:hAnsi="Arial"/>
          <w:b/>
          <w:i/>
          <w:sz w:val="32"/>
          <w:szCs w:val="32"/>
        </w:rPr>
        <w:t>"Владимир Мономах".</w:t>
      </w:r>
      <w:r>
        <w:rPr>
          <w:rFonts w:cs="Arial" w:ascii="Arial" w:hAnsi="Arial"/>
          <w:i/>
          <w:sz w:val="32"/>
          <w:szCs w:val="32"/>
        </w:rPr>
        <w:t xml:space="preserve"> Роман повествует о наиболее драматичных  моментах в жизни великого князя Киевского Владимира  Всеволодовича Мономаха (1053-1125), не только великого  полководца, не проигравшего ни одной битвы, но и великого  дипломата. В решающий момент он сумел объединить русские  удельные княжества для отпора грозному внешнему врагу -  половцам, а затем так выстроить отношения с ними, что обратил  злейших врагов в верных союзников. За эти воинские и мирные  дела половецкие ханы преподнесли ему знаменитую шапку Мономаха,  которой уже после смерти Владимира Всеволодовича короновали на  Великое княжение всех русских владык...</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Васильев, Б.  Князь Святослав [Электр. ресурс]: [12+]: роман; Васильев Б. Ольга - королева руссов: роман; Васильев Б. Куликовская битва. Поле Куликово: роман; Мукусев В. Чёрная папка: история одного журналистского расследования. -  М.: Логосвос, 2016. - 1 ф. (47 час. 5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sz w:val="32"/>
          <w:szCs w:val="32"/>
        </w:rPr>
        <w:t xml:space="preserve"> </w:t>
      </w:r>
      <w:r>
        <w:rPr>
          <w:rFonts w:cs="Arial" w:ascii="Arial" w:hAnsi="Arial"/>
          <w:b/>
          <w:i/>
          <w:sz w:val="32"/>
          <w:szCs w:val="32"/>
        </w:rPr>
        <w:t>"Князь Святослав".</w:t>
      </w:r>
      <w:r>
        <w:rPr>
          <w:rFonts w:cs="Arial" w:ascii="Arial" w:hAnsi="Arial"/>
          <w:i/>
          <w:sz w:val="32"/>
          <w:szCs w:val="32"/>
        </w:rPr>
        <w:t xml:space="preserve"> Святославу было всего три года, когда он  унаследовал княжеский престол после смерти отца, князя Игоря  Рюриковича. До совершеннолетия Святослава бразды правления  страной взяла его мать, княгиня Ольга - первая правительница,  принявшая христианство на Руси. Князь Святослав большую часть  своей жизни провел в походах. Война ради выгоды и славы была  смыслом его жизни, государственные дела его не интересовали.  После смерти матери Святослав не стал сдерживать свою ненависть  к новой вере. Он убивал христиан, в том числе и родственников,  уничтожал храмы и церкви. Гибель князя была случайна и  загадочна... </w:t>
      </w:r>
    </w:p>
    <w:p>
      <w:pPr>
        <w:pStyle w:val="Style17"/>
        <w:jc w:val="both"/>
        <w:rPr>
          <w:rFonts w:ascii="Arial" w:hAnsi="Arial" w:cs="Arial"/>
          <w:i/>
          <w:i/>
          <w:sz w:val="32"/>
          <w:szCs w:val="32"/>
        </w:rPr>
      </w:pPr>
      <w:r>
        <w:rPr>
          <w:rFonts w:cs="Arial" w:ascii="Arial" w:hAnsi="Arial"/>
          <w:b/>
          <w:i/>
          <w:sz w:val="32"/>
          <w:szCs w:val="32"/>
        </w:rPr>
        <w:t>"Ольга - королева руссов".</w:t>
      </w:r>
      <w:r>
        <w:rPr>
          <w:rFonts w:cs="Arial" w:ascii="Arial" w:hAnsi="Arial"/>
          <w:i/>
          <w:sz w:val="32"/>
          <w:szCs w:val="32"/>
        </w:rPr>
        <w:t xml:space="preserve"> Продолжение романа  Бориса Васильева "Вещий Олег" Ольга, дочь Олега, вошла в  историю как первая славянская княгиня, принявшая христианство.  Но путь ее к вере был отнюдь не легок, а судьба - воистину  трагична. В самом начале жизни - брак с нелюбимым. В зрелые  годы - яркая и короткая, как вспышка, любовь, обреченная на  разлуку. И ненависть единственного сына, ради которого было  принесено столько жертв. Исторические персонажи, знакомые нам  по учебникам, в романе Бориса Васильева обретают плоть и кровь,  говорят живыми голосами и решают вечные проблемы -так же, как  решаем их мы и будут решать наши потомки. </w:t>
      </w:r>
    </w:p>
    <w:p>
      <w:pPr>
        <w:pStyle w:val="Style17"/>
        <w:jc w:val="both"/>
        <w:rPr>
          <w:rFonts w:ascii="Arial" w:hAnsi="Arial" w:cs="Arial"/>
          <w:i/>
          <w:i/>
          <w:sz w:val="32"/>
          <w:szCs w:val="32"/>
        </w:rPr>
      </w:pPr>
      <w:r>
        <w:rPr>
          <w:rFonts w:cs="Arial" w:ascii="Arial" w:hAnsi="Arial"/>
          <w:b/>
          <w:i/>
          <w:sz w:val="32"/>
          <w:szCs w:val="32"/>
        </w:rPr>
        <w:t>"Куликовская битва.  Поле Куликово".</w:t>
      </w:r>
      <w:r>
        <w:rPr>
          <w:rFonts w:cs="Arial" w:ascii="Arial" w:hAnsi="Arial"/>
          <w:i/>
          <w:sz w:val="32"/>
          <w:szCs w:val="32"/>
        </w:rPr>
        <w:t xml:space="preserve"> Исторический роман Владимира Возовикова   посвящен временам правления московского и великого  владимирского князя Дмитрия Ивановича. Центральное место в  книге занимает подробный рассказ о победах русских войск над  татарами на р. Воже в 1378 г. и на Куликовом поле в 1380 г. </w:t>
      </w:r>
    </w:p>
    <w:p>
      <w:pPr>
        <w:pStyle w:val="Style17"/>
        <w:jc w:val="both"/>
        <w:rPr/>
      </w:pPr>
      <w:r>
        <w:rPr>
          <w:rFonts w:eastAsia="Arial" w:cs="Arial" w:ascii="Arial" w:hAnsi="Arial"/>
          <w:b/>
          <w:i/>
          <w:sz w:val="32"/>
          <w:szCs w:val="32"/>
        </w:rPr>
        <w:t xml:space="preserve"> </w:t>
      </w:r>
      <w:r>
        <w:rPr>
          <w:rFonts w:cs="Arial" w:ascii="Arial" w:hAnsi="Arial"/>
          <w:b/>
          <w:i/>
          <w:sz w:val="32"/>
          <w:szCs w:val="32"/>
        </w:rPr>
        <w:t>"Чёрная папка".</w:t>
      </w:r>
      <w:r>
        <w:rPr>
          <w:rFonts w:cs="Arial" w:ascii="Arial" w:hAnsi="Arial"/>
          <w:i/>
          <w:sz w:val="32"/>
          <w:szCs w:val="32"/>
        </w:rPr>
        <w:t xml:space="preserve"> История бесследного исчезновения на дорогах  бывшей Югославии двух советских телекорреспондентов Виктора  Ногина и Геннадия Куринного, - одна из самых загадочных и  трагических в летописи новейшей журналистики нашей страны.  Среди всех сотрудников СМИ, погибших на балканской войне,  только эти двое никогда так и не были найдены и опознаны; более  того, официального заключения по поводу их гибели до сих пор  нет. Двадцать лет свое собственное расследование этой трагедии  ведет Владимир Мукусев - известный журналист, один из  создателей легендарного "Взгляда", депутат Верховного Совета  Российской Федерации. Эта книга, рассказывающая о его версии  произошедшего, будет интересна не только его коллегам,  практикам и теоретикам, но и всем, кто интересуется миром  современных медиа - "кухней" отечественных СМИ, подробностями  работы журналистов в горячих точках, журналистскими  расследованиями.</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Гранин, Д. Три любви Петра Великого [Электр. ресурс]: [16+]: роман; Кантор И. Моисей. Тайна одиннадцатой заповеди Исхода: роман; Кантор И.  Ной. Всемирный потоп: роман; Попов М. Капер Его Величества: роман. - М.: Логосвос, 2016. - 1 ф. (46 час. 4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Три любви Петра великого".</w:t>
      </w:r>
      <w:r>
        <w:rPr>
          <w:rFonts w:cs="Arial" w:ascii="Arial" w:hAnsi="Arial"/>
          <w:i/>
          <w:sz w:val="32"/>
          <w:szCs w:val="32"/>
        </w:rPr>
        <w:t xml:space="preserve"> О Петре I написано множество книг,  повествующих о нем как о великом российском императоре, о  правителе всеевропейского масштаба, о реформаторе, изменившем  облик России и сделавшем ее поистине великой державой. Книга  Даниила Гранина добавляет недостающие штрихи к яркому портрету  императора, это откровенный рассказ о личности Петра Великого и  о любви. Каким он был человеком, как строил отношения с  близкими, как переживал душевные раны, каких женщин любил - обо  всем этом в романе Даниила Гранина, мастерски исследующего  внутренний мир и душевные качества император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оисей. Тайна  одиннадцатой заповеди Исхода".</w:t>
      </w:r>
      <w:r>
        <w:rPr>
          <w:rFonts w:cs="Arial" w:ascii="Arial" w:hAnsi="Arial"/>
          <w:i/>
          <w:sz w:val="32"/>
          <w:szCs w:val="32"/>
        </w:rPr>
        <w:t xml:space="preserve"> Этот роман заставляет по-новому  взглянуть на героев Ветхого Завета. Это - не скучный пересказ  Священного писания, а настоящий библейский детектив! Уведя  евреев из египетского плена, пророк Моисей сталкивается с  тайным сопротивлением Исходу - кто-то портит припасы и  отравляет воду, без которой в пустыне - верная смерть,  поджигает лагерь и убивает проводников, распространяет слухи о  "безумии Моисея" и подстрекает народ к бунту против Господней  воли. Кто он - секретный агент фараона? Где будет нанесен  следующий удар? Что делать, если подозрение падает даже на  родных и близких пророка? Как ему разоблачить предателя, спасти  свой народ от погибели и обрести Десять заповедей? </w:t>
      </w:r>
    </w:p>
    <w:p>
      <w:pPr>
        <w:pStyle w:val="Style17"/>
        <w:jc w:val="both"/>
        <w:rPr/>
      </w:pPr>
      <w:r>
        <w:rPr>
          <w:rFonts w:cs="Arial" w:ascii="Arial" w:hAnsi="Arial"/>
          <w:b/>
          <w:i/>
          <w:sz w:val="32"/>
          <w:szCs w:val="32"/>
        </w:rPr>
        <w:t>"Ной.  Всемирный потоп".</w:t>
      </w:r>
      <w:r>
        <w:rPr>
          <w:rFonts w:cs="Arial" w:ascii="Arial" w:hAnsi="Arial"/>
          <w:i/>
          <w:sz w:val="32"/>
          <w:szCs w:val="32"/>
        </w:rPr>
        <w:t xml:space="preserve"> Как праведному человеку сохранить душу и  совесть в порочном мире, приговоренном за грехи к уничтожению?  Сможет ли он убедить в своей правоте любимую жену и детей?  Исполнит ли безропотно волю Божью - или попытается спасти в  Ковчеге не животных, а людей? Раскроет ли жестокое убийство,  совершенное в разгар строительства, - убийство, в котором  обвиняют самого Ноя, а он с ужасом начинает подозревать  собственных сыновей... Захватывающий библейский детектив о  ветхозаветном патриархе, строителе Ноева Ковчега, спасителе  рода людского от Всемирного Потопа. </w:t>
      </w:r>
      <w:r>
        <w:rPr>
          <w:rFonts w:cs="Arial" w:ascii="Arial" w:hAnsi="Arial"/>
          <w:b/>
          <w:i/>
          <w:sz w:val="32"/>
          <w:szCs w:val="32"/>
        </w:rPr>
        <w:t xml:space="preserve">«Капер Его Величества». </w:t>
      </w:r>
      <w:r>
        <w:rPr>
          <w:rFonts w:cs="Arial" w:ascii="Arial" w:hAnsi="Arial"/>
          <w:i/>
          <w:sz w:val="32"/>
          <w:szCs w:val="32"/>
        </w:rPr>
        <w:t xml:space="preserve">  Капитан Уильям Кидд - величайший пират Индийского океана -  когда-то мечтал о тихой, спокойной жизни. Однако судьба  оказалась жестокой к нему. Он потопил чужих кораблей больше,  чем было у него зубов, едва не оказался съеденным на  Мадагаскаре и, будучи равнодушен к деньгам, носил в кармане  камзола алмаз из сокровищницы Великих Моголов.</w:t>
      </w:r>
    </w:p>
    <w:p>
      <w:pPr>
        <w:pStyle w:val="Style17"/>
        <w:jc w:val="center"/>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Васильев, И. А. Крестьянский сын [Электронный ресурс]: [16+];</w:t>
      </w:r>
    </w:p>
    <w:p>
      <w:pPr>
        <w:pStyle w:val="Style17"/>
        <w:rPr/>
      </w:pPr>
      <w:r>
        <w:rPr>
          <w:rFonts w:cs="Arial" w:ascii="Arial" w:hAnsi="Arial"/>
          <w:sz w:val="32"/>
          <w:szCs w:val="32"/>
        </w:rPr>
        <w:t>Марков Г. Соль земли; Строговы; Нилин П. Жестокость; Испытательный срок; Нилин П. Рассказы. - Кем. б-ка для незрячих, 2017. - 1 ф. - (82 ч. 09 мин.).- С изд.: М.: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cs="Arial" w:ascii="Arial" w:hAnsi="Arial"/>
          <w:b/>
          <w:i/>
          <w:sz w:val="32"/>
          <w:szCs w:val="32"/>
        </w:rPr>
        <w:t>"Крестьянский сын"</w:t>
      </w:r>
      <w:r>
        <w:rPr>
          <w:rFonts w:cs="Arial" w:ascii="Arial" w:hAnsi="Arial"/>
          <w:i/>
          <w:sz w:val="32"/>
          <w:szCs w:val="32"/>
        </w:rPr>
        <w:t xml:space="preserve">. Это история жизни сельского учителя Николая   Иванова и его поколения - детей крестьянских ставших  интеллигентами. Повествование начинается с предвоенного года и  доходит до наших дней. В повести - раздумья о месте в жизни, о  долге перед своим народом, об ответственности за судьбу родной  земли. </w:t>
      </w:r>
    </w:p>
    <w:p>
      <w:pPr>
        <w:pStyle w:val="Style17"/>
        <w:jc w:val="both"/>
        <w:rPr>
          <w:rFonts w:ascii="Arial" w:hAnsi="Arial" w:cs="Arial"/>
          <w:i/>
          <w:i/>
          <w:sz w:val="32"/>
          <w:szCs w:val="32"/>
          <w:lang w:val="en-US"/>
        </w:rPr>
      </w:pPr>
      <w:r>
        <w:rPr>
          <w:rFonts w:cs="Arial" w:ascii="Arial" w:hAnsi="Arial"/>
          <w:b/>
          <w:i/>
          <w:sz w:val="32"/>
          <w:szCs w:val="32"/>
        </w:rPr>
        <w:t>"Соль земли".</w:t>
      </w:r>
      <w:r>
        <w:rPr>
          <w:rFonts w:cs="Arial" w:ascii="Arial" w:hAnsi="Arial"/>
          <w:i/>
          <w:sz w:val="32"/>
          <w:szCs w:val="32"/>
        </w:rPr>
        <w:t xml:space="preserve"> В 1954 - 1960 гг. Георгий Мокеевич Марков   написал продолжение истории семьи крестьян-сибиряков Строговых  - роман "Соль земли", где подробно проследил судьбу детей и  внуков Матвея, уже изменивших свой социальный статус и ставших  учеными, служащими, партийными работниками - не столько  "сеятелями", сколько преобразователями послевоенной Сибири. В  романе появляется и образ молодого бунтаря с характером  "шестидесятника" - аспиранта Алексея Краюхина, написанный в  духе времени. </w:t>
      </w:r>
    </w:p>
    <w:p>
      <w:pPr>
        <w:pStyle w:val="Style17"/>
        <w:jc w:val="both"/>
        <w:rPr>
          <w:rFonts w:ascii="Arial" w:hAnsi="Arial" w:cs="Arial"/>
          <w:i/>
          <w:i/>
          <w:sz w:val="32"/>
          <w:szCs w:val="32"/>
        </w:rPr>
      </w:pPr>
      <w:r>
        <w:rPr>
          <w:rFonts w:cs="Arial" w:ascii="Arial" w:hAnsi="Arial"/>
          <w:b/>
          <w:i/>
          <w:sz w:val="32"/>
          <w:szCs w:val="32"/>
        </w:rPr>
        <w:t>"Строговы".</w:t>
      </w:r>
      <w:r>
        <w:rPr>
          <w:rFonts w:cs="Arial" w:ascii="Arial" w:hAnsi="Arial"/>
          <w:i/>
          <w:sz w:val="32"/>
          <w:szCs w:val="32"/>
        </w:rPr>
        <w:t xml:space="preserve"> В своем произведении автор через  судьбу крестьянской семьи Строговых ярко и образно рисует  картину жизни Сибирского края в период крупных исторических  событий - Русско-японской войны, революции 1905 года,   Октябрьской революции 1917 года и Гражданской войны. Главный  герой романа, Матвей Строгов, проходит "огонь, воду и медные  трубы", от мирного крестьянина-пасечника до командира красного  партизанского отряда, доказав себе и другим, что человек всегда  должен оставаться человеком и с честью выходить из любых  жизненных коллизий.</w:t>
      </w:r>
    </w:p>
    <w:p>
      <w:pPr>
        <w:pStyle w:val="Style17"/>
        <w:jc w:val="both"/>
        <w:rPr/>
      </w:pPr>
      <w:r>
        <w:rPr>
          <w:rFonts w:cs="Arial" w:ascii="Arial" w:hAnsi="Arial"/>
          <w:b/>
          <w:i/>
          <w:sz w:val="32"/>
          <w:szCs w:val="32"/>
        </w:rPr>
        <w:t>"Жестокость".</w:t>
      </w:r>
      <w:r>
        <w:rPr>
          <w:rFonts w:cs="Arial" w:ascii="Arial" w:hAnsi="Arial"/>
          <w:i/>
          <w:sz w:val="32"/>
          <w:szCs w:val="32"/>
        </w:rPr>
        <w:t xml:space="preserve">  "И милость к падшим призывал...". Эту цитату из Пушкина вполне можно дать эпиграфом к драматической трилогии Павла Нилина о работе уголовного розыска в Сибири начала 20-х годов XX века. Именно милость, милосердие, а не то, что требует от тебя время и меняющаяся с его течением политическая конъюнктура, - камертон автора и главных героев трех его повестей. Венька Малышев из "Жестокости" определяет свою позицию просто... "Какая это политика, и для чего, и кому она нужна, такая политика, если мы боремся, не жалея сил и даже самой жизни за правду, за одну только правду! А</w:t>
      </w:r>
      <w:r>
        <w:rPr>
          <w:rFonts w:cs="Arial" w:ascii="Arial" w:hAnsi="Arial"/>
          <w:i/>
          <w:sz w:val="32"/>
          <w:szCs w:val="32"/>
          <w:lang w:val="en-US"/>
        </w:rPr>
        <w:t xml:space="preserve"> </w:t>
      </w:r>
      <w:r>
        <w:rPr>
          <w:rFonts w:cs="Arial" w:ascii="Arial" w:hAnsi="Arial"/>
          <w:i/>
          <w:sz w:val="32"/>
          <w:szCs w:val="32"/>
        </w:rPr>
        <w:t>потом позволяем себе вранье и обман". Такая простота стоила ему жизни. И не</w:t>
      </w:r>
    </w:p>
    <w:p>
      <w:pPr>
        <w:pStyle w:val="Style17"/>
        <w:jc w:val="both"/>
        <w:rPr>
          <w:rFonts w:ascii="Arial" w:hAnsi="Arial" w:cs="Arial"/>
          <w:i/>
          <w:i/>
          <w:sz w:val="32"/>
          <w:szCs w:val="32"/>
        </w:rPr>
      </w:pPr>
      <w:r>
        <w:rPr>
          <w:rFonts w:cs="Arial" w:ascii="Arial" w:hAnsi="Arial"/>
          <w:i/>
          <w:sz w:val="32"/>
          <w:szCs w:val="32"/>
        </w:rPr>
        <w:t>ему одному, а целому поколению таких, как он.</w:t>
      </w:r>
    </w:p>
    <w:p>
      <w:pPr>
        <w:pStyle w:val="Style17"/>
        <w:jc w:val="both"/>
        <w:rPr/>
      </w:pPr>
      <w:r>
        <w:rPr>
          <w:rFonts w:cs="Arial" w:ascii="Arial" w:hAnsi="Arial"/>
          <w:b/>
          <w:i/>
          <w:sz w:val="32"/>
          <w:szCs w:val="32"/>
        </w:rPr>
        <w:t>"Испытательный срок".</w:t>
      </w:r>
      <w:r>
        <w:rPr>
          <w:rFonts w:cs="Arial" w:ascii="Arial" w:hAnsi="Arial"/>
          <w:i/>
          <w:sz w:val="32"/>
          <w:szCs w:val="32"/>
        </w:rPr>
        <w:t xml:space="preserve"> В книгу известного советского писателя, лауреата Государственной премии СССР Павла Филипповича Нилина вошли произведения детективного жанра, рассказывающие о сложной работе сотрудников уголовного розыска в первые годы советской власти, о становлении молодых характеров, нравственной цельности, бескомпромиссности, о разном в конечном итоге понимании человечности.</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Громова, Н. А.  Ключ. Последняя Москва. Улетевший дом</w:t>
      </w:r>
    </w:p>
    <w:p>
      <w:pPr>
        <w:pStyle w:val="Style17"/>
        <w:rPr/>
      </w:pPr>
      <w:r>
        <w:rPr>
          <w:rFonts w:cs="Arial" w:ascii="Arial" w:hAnsi="Arial"/>
          <w:sz w:val="32"/>
          <w:szCs w:val="32"/>
        </w:rPr>
        <w:t>[Электронный ресурс]: [16+]; Дмитриев Н. Рубин из короны Витовта; Кирсли С. Забытая история любви; Перес-Реверте А. Корсары Леванта.- Кем. б-ка для незрячих, 2017. - 1 ф.- (47 ч. 22</w:t>
      </w:r>
    </w:p>
    <w:p>
      <w:pPr>
        <w:pStyle w:val="Style17"/>
        <w:rPr>
          <w:rFonts w:ascii="Arial" w:hAnsi="Arial" w:cs="Arial"/>
          <w:sz w:val="32"/>
          <w:szCs w:val="32"/>
        </w:rPr>
      </w:pPr>
      <w:r>
        <w:rPr>
          <w:rFonts w:cs="Arial" w:ascii="Arial" w:hAnsi="Arial"/>
          <w:sz w:val="32"/>
          <w:szCs w:val="32"/>
        </w:rPr>
        <w:t>мин.). - С изд.: М.: Логосвос,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Ключ: Последняя Москва"</w:t>
      </w:r>
      <w:r>
        <w:rPr>
          <w:rFonts w:cs="Arial" w:ascii="Arial" w:hAnsi="Arial"/>
          <w:i/>
          <w:sz w:val="32"/>
          <w:szCs w:val="32"/>
        </w:rPr>
        <w:t xml:space="preserve"> - это книга об исчезнувшей Москве,   которую можно найти только на старых картах, и о времени,  которое никуда не уходит. В книге много героев - без них не  случилась бы вся эта история, - но главный - сам автор, ее  встреча с "уходящей натурой" перевернула и выстроила ее  собственную биографию. Новая уникальная книга известного  архивиста, автора книг о литературном быте 1930-40-х гг.</w:t>
      </w:r>
    </w:p>
    <w:p>
      <w:pPr>
        <w:pStyle w:val="Style17"/>
        <w:jc w:val="both"/>
        <w:rPr>
          <w:rFonts w:ascii="Arial" w:hAnsi="Arial" w:cs="Arial"/>
          <w:i/>
          <w:i/>
          <w:sz w:val="32"/>
          <w:szCs w:val="32"/>
          <w:lang w:val="en-US"/>
        </w:rPr>
      </w:pPr>
      <w:r>
        <w:rPr>
          <w:rFonts w:cs="Arial" w:ascii="Arial" w:hAnsi="Arial"/>
          <w:i/>
          <w:sz w:val="32"/>
          <w:szCs w:val="32"/>
        </w:rPr>
        <w:t xml:space="preserve">Рассказ </w:t>
      </w:r>
      <w:r>
        <w:rPr>
          <w:rFonts w:cs="Arial" w:ascii="Arial" w:hAnsi="Arial"/>
          <w:b/>
          <w:i/>
          <w:sz w:val="32"/>
          <w:szCs w:val="32"/>
        </w:rPr>
        <w:t>"Улетевший дом"</w:t>
      </w:r>
      <w:r>
        <w:rPr>
          <w:rFonts w:cs="Arial" w:ascii="Arial" w:hAnsi="Arial"/>
          <w:i/>
          <w:sz w:val="32"/>
          <w:szCs w:val="32"/>
        </w:rPr>
        <w:t xml:space="preserve">. Девочка верит, что на крыше, в   загадочном портике с колоннами обитает лётчик, что там - база  его маленького самолёта. 1993 год, телерепортаж о штурме Белого  дома: выросшая рассказчица видит, что "домик" превратили в  наблюдательный пункт зеваки. </w:t>
      </w:r>
    </w:p>
    <w:p>
      <w:pPr>
        <w:pStyle w:val="Style17"/>
        <w:jc w:val="both"/>
        <w:rPr>
          <w:rFonts w:ascii="Arial" w:hAnsi="Arial" w:cs="Arial"/>
          <w:i/>
          <w:i/>
          <w:sz w:val="32"/>
          <w:szCs w:val="32"/>
        </w:rPr>
      </w:pPr>
      <w:r>
        <w:rPr>
          <w:rFonts w:cs="Arial" w:ascii="Arial" w:hAnsi="Arial"/>
          <w:b/>
          <w:i/>
          <w:sz w:val="32"/>
          <w:szCs w:val="32"/>
        </w:rPr>
        <w:t>"Рубин из короны Витовта".</w:t>
      </w:r>
      <w:r>
        <w:rPr>
          <w:rFonts w:cs="Arial" w:ascii="Arial" w:hAnsi="Arial"/>
          <w:i/>
          <w:sz w:val="32"/>
          <w:szCs w:val="32"/>
        </w:rPr>
        <w:t xml:space="preserve"> Есть  поверье: драгоценные камни способны влиять на своего владельца  - они могут и помочь ему в трудную минуту, и грозить  смертельной опасностью, особенно если человек, в руки которого  попал этот камень, слаб и не обладает должной властью. Вот и  рубин, ограненный мастером Антонио Цзаппи, изменил судьбы  многих людей, прежде чем попал в Великое княжество Литовское,  где ему была предназначена особая роль... </w:t>
      </w:r>
      <w:r>
        <w:rPr>
          <w:rFonts w:cs="Arial" w:ascii="Arial" w:hAnsi="Arial"/>
          <w:b/>
          <w:i/>
          <w:sz w:val="32"/>
          <w:szCs w:val="32"/>
        </w:rPr>
        <w:t>"Забытая история любви".</w:t>
      </w:r>
      <w:r>
        <w:rPr>
          <w:rFonts w:cs="Arial" w:ascii="Arial" w:hAnsi="Arial"/>
          <w:i/>
          <w:sz w:val="32"/>
          <w:szCs w:val="32"/>
        </w:rPr>
        <w:t xml:space="preserve"> Героиня книги - Каролин Макклелланд, автор популярных   исторических романов. Ее постиг творческий кризис, из которого  она ищет выход. Поселившись в небольшом домике в деревушке  Краден Бэй, она ощущает непреодолимый интерес к замку Слэйнс, а  также очаровательному Грэму. Каролина пишет свой роман с  невероятной скоростью и начинает подозревать, что ее героиня  София существовала на самом деле. Через триста лет мир узнает  секрет Софии...</w:t>
      </w:r>
    </w:p>
    <w:p>
      <w:pPr>
        <w:pStyle w:val="Style17"/>
        <w:jc w:val="both"/>
        <w:rPr/>
      </w:pPr>
      <w:r>
        <w:rPr>
          <w:rFonts w:cs="Arial" w:ascii="Arial" w:hAnsi="Arial"/>
          <w:b/>
          <w:i/>
          <w:sz w:val="32"/>
          <w:szCs w:val="32"/>
        </w:rPr>
        <w:t>"Корсары Леванта".</w:t>
      </w:r>
      <w:r>
        <w:rPr>
          <w:rFonts w:cs="Arial" w:ascii="Arial" w:hAnsi="Arial"/>
          <w:i/>
          <w:sz w:val="32"/>
          <w:szCs w:val="32"/>
        </w:rPr>
        <w:t xml:space="preserve"> Паруса раздуваются и   каменеют на ветру, волны яростно хлещут по бортам, но гребцам  не уйти от погони. Пушки корсаров вот-вот разнесут в щепки  торговое судно, а дальше - дело за отточенными лезвиями их  клинков. У корсаров Леванта свой закон, и им не указ ни мольба  о пощаде, ни церковь, ни сама испанская корона. Кто рискнет  бросить им вызов? Только равный по силе, хитрости и жестокости  авантюрист. Наемному солдату Диего Алатристе предстоит опасное  путешествие из Неаполя к самым отдаленным форпостам Испанской  империи - Марокко, Алжиру и Мальте. Он поднимется на борт  галеры, чтобы освободить Средиземное море для испанской  торговли и свести давние счеты с врагам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Поротников, В. П. Последний спартанец [Электронный ресурс]: [16+];  Рикман Ф. Кости Авалона; Филатов Н. Тайные  розыски, или шпионство; Фьоретти Ф. Тайная книга Данте.- Кем. -бка для незрячих, 2017. - 1 ф.- (47 ч. 26 мин.). - С изд.: М.: Логосвос, 201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cs="Arial" w:ascii="Arial" w:hAnsi="Arial"/>
          <w:b/>
          <w:i/>
          <w:sz w:val="32"/>
          <w:szCs w:val="32"/>
        </w:rPr>
        <w:t>"Последний спартанец".</w:t>
      </w:r>
      <w:r>
        <w:rPr>
          <w:rFonts w:cs="Arial" w:ascii="Arial" w:hAnsi="Arial"/>
          <w:i/>
          <w:sz w:val="32"/>
          <w:szCs w:val="32"/>
        </w:rPr>
        <w:t xml:space="preserve"> Он одни выжил из 300 спартанцев, будучи   отправлен царем Леонидом за подмогой накануне Фермопильской битвы. Он предан на родине позору и бесчестию, получив  постыдное прозвище Аристодсм-Трус, - ведь девиз Спарты: "Не  отступать! Не сдаваться! Со щитом или на щите!" И теперь он  должен смыть вину кровью в сражениях при Артсмисии, Саламине и  Платсях, чтобы вернуть себе воинскую честь вместе с правом  носить красный спартанский плащ и щите гордой буквой А.</w:t>
      </w:r>
    </w:p>
    <w:p>
      <w:pPr>
        <w:pStyle w:val="Style17"/>
        <w:jc w:val="both"/>
        <w:rPr>
          <w:rFonts w:ascii="Arial" w:hAnsi="Arial" w:cs="Arial"/>
          <w:i/>
          <w:i/>
          <w:sz w:val="32"/>
          <w:szCs w:val="32"/>
        </w:rPr>
      </w:pPr>
      <w:r>
        <w:rPr>
          <w:rFonts w:cs="Arial" w:ascii="Arial" w:hAnsi="Arial"/>
          <w:b/>
          <w:i/>
          <w:sz w:val="32"/>
          <w:szCs w:val="32"/>
        </w:rPr>
        <w:t>"Кости  Авалона".</w:t>
      </w:r>
      <w:r>
        <w:rPr>
          <w:rFonts w:cs="Arial" w:ascii="Arial" w:hAnsi="Arial"/>
          <w:i/>
          <w:sz w:val="32"/>
          <w:szCs w:val="32"/>
        </w:rPr>
        <w:t xml:space="preserve"> Джон Ди, знаменитый ученый с репутацией чародея и  друг английской королевы Елизаветы, получает от нее важное  задание. Он должен отправиться в город Гластонбери, в сердце  таинственного Авалона, дабы разыскать там одну из самых древних  британских реликвий - останки легендарного короля Артура.  Молодая королева-реформатор таким образом хочет укрепить свою  власть и новую протестантскую веру. Однако доктор Ди  недоумевает. Разве не производилась подобная экспедиция еще при  жизни отца Елизаветы, короля Генриха VIII? И разве останки  Артура не были найдены? Что есть такого в королевском  поручении, о чем ему не сообщили? Джон чувствует, что на святой  земле Авалона столкнется с чем-то непонятным. И он не  ошибается. В Гластонбери его ждет разгадка тайны Круглого стола  Артура, причудливым образом переплетенная с заговором против   королевы... </w:t>
      </w:r>
      <w:r>
        <w:rPr>
          <w:rFonts w:cs="Arial" w:ascii="Arial" w:hAnsi="Arial"/>
          <w:b/>
          <w:i/>
          <w:sz w:val="32"/>
          <w:szCs w:val="32"/>
        </w:rPr>
        <w:t>"Тайные розыски, или шпионство".</w:t>
      </w:r>
      <w:r>
        <w:rPr>
          <w:rFonts w:cs="Arial" w:ascii="Arial" w:hAnsi="Arial"/>
          <w:i/>
          <w:sz w:val="32"/>
          <w:szCs w:val="32"/>
        </w:rPr>
        <w:t xml:space="preserve"> За Фаддеем  Булгариным еще при жизни закрепилась слава продажного  реакционера, хулителя Пушкина, доносчика, завистливого  графомана. Но мало кто знает, что первый орден за храбрость он  получил в неполные восемнадцать лет и с ранней молодости был  агентом российской военной разведки; что романами его  зачитывалась вся Россия и именно он открыл читателям  литературные таланты Гоголя и Грибоедова; что долгие годы он  успешно руководил самой популярной в стране ежедневной газетой  и по праву считается основоположником нескольких направлений и  жанров в отечественной журналистике. Загадки судьбы и  творчества Ф.В. Булгарина раскрывает в своей новой книге автор  популярных остросюжетных романов, президент Петербургского  детективного клуба Никита Филатов.</w:t>
      </w:r>
    </w:p>
    <w:p>
      <w:pPr>
        <w:pStyle w:val="Style17"/>
        <w:jc w:val="both"/>
        <w:rPr/>
      </w:pPr>
      <w:r>
        <w:rPr>
          <w:rFonts w:cs="Arial" w:ascii="Arial" w:hAnsi="Arial"/>
          <w:b/>
          <w:i/>
          <w:sz w:val="32"/>
          <w:szCs w:val="32"/>
        </w:rPr>
        <w:t>"Тайная книга Данте".</w:t>
      </w:r>
      <w:r>
        <w:rPr>
          <w:rFonts w:cs="Arial" w:ascii="Arial" w:hAnsi="Arial"/>
          <w:i/>
          <w:sz w:val="32"/>
          <w:szCs w:val="32"/>
        </w:rPr>
        <w:t xml:space="preserve"> Роман   Франческо Фьоретти, представителя нового поколения в  итальянской литературе, одного из наследников Умберто Эко.  Действительно ли Данте скончался от смертельной болезни, как  полагали все в Равенне? Или же кто-то имел основания желать его  смерти, желать, чтобы вместе с ним исчезла и тайна,  принадлежавшая не ему? Мучимые сомнениями, дочь поэта Антония,  бывший тамплиер по имени Бернар и врач Джованни, приехавший из  Лукки, чтобы повидаться с поэтом, начинают двойное  расследование. Они находят спрятанные в тайнике таблицы и  пытаются расшифровать закодированное сообщение, оставленное  Данте. Тем временем становится ясно, что далеко не все  относились к поэту восторженно. Но кто именно настолько  ненавидел его, что подослал к нему наемных убийц? И что  связывает шифр последних песней "Божественной комедии" с тайной  ковчега Завета?</w:t>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rPr>
          <w:rFonts w:ascii="Arial" w:hAnsi="Arial" w:cs="Arial"/>
          <w:i/>
          <w:i/>
          <w:sz w:val="32"/>
          <w:szCs w:val="32"/>
          <w:lang w:val="en-US"/>
        </w:rPr>
      </w:pPr>
      <w:r>
        <w:rPr>
          <w:rFonts w:cs="Arial" w:ascii="Arial" w:hAnsi="Arial"/>
          <w:i/>
          <w:sz w:val="32"/>
          <w:szCs w:val="32"/>
          <w:lang w:val="en-US"/>
        </w:rPr>
      </w:r>
    </w:p>
    <w:p>
      <w:pPr>
        <w:pStyle w:val="Style17"/>
        <w:rPr/>
      </w:pPr>
      <w:r>
        <w:rPr>
          <w:rFonts w:cs="Arial" w:ascii="Arial" w:hAnsi="Arial"/>
          <w:sz w:val="32"/>
          <w:szCs w:val="32"/>
        </w:rPr>
        <w:t>Трифонов, Ю. В. Время и место [Электронный ресурс]: [16+];</w:t>
      </w:r>
    </w:p>
    <w:p>
      <w:pPr>
        <w:pStyle w:val="Style17"/>
        <w:rPr/>
      </w:pPr>
      <w:r>
        <w:rPr>
          <w:rFonts w:cs="Arial" w:ascii="Arial" w:hAnsi="Arial"/>
          <w:sz w:val="32"/>
          <w:szCs w:val="32"/>
        </w:rPr>
        <w:t>Нетерпение; Старик; Студенты; Федин К. Города и годы; Шаров В. След в след. - Кем. б-ка для незрячих, 2017.- С изд.: М.: Логосвос, 2014. – 1 ф. - (85 ч. 3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Время и место"</w:t>
      </w:r>
      <w:r>
        <w:rPr>
          <w:rFonts w:cs="Arial" w:ascii="Arial" w:hAnsi="Arial"/>
          <w:i/>
          <w:sz w:val="32"/>
          <w:szCs w:val="32"/>
        </w:rPr>
        <w:t xml:space="preserve"> - самый личный, почти исповедальный роман Юрия   Трифонова. Военное детство "сына врагов народа", учеба в  литинституте, жизнь советского писателя - и ежедневное желание  доказать себе, что - талантлив, достоин, честен с собой...  Роман был отвергнут редакцией при жизни писателя и издан  посмертно с существенными купюрами. Только в наши дни книга  стала доступной читателю в своем истинном виде.</w:t>
      </w:r>
    </w:p>
    <w:p>
      <w:pPr>
        <w:pStyle w:val="Style17"/>
        <w:jc w:val="both"/>
        <w:rPr>
          <w:rFonts w:ascii="Arial" w:hAnsi="Arial" w:cs="Arial"/>
          <w:i/>
          <w:i/>
          <w:sz w:val="32"/>
          <w:szCs w:val="32"/>
          <w:lang w:val="en-US"/>
        </w:rPr>
      </w:pPr>
      <w:r>
        <w:rPr>
          <w:rFonts w:cs="Arial" w:ascii="Arial" w:hAnsi="Arial"/>
          <w:b/>
          <w:i/>
          <w:sz w:val="32"/>
          <w:szCs w:val="32"/>
        </w:rPr>
        <w:t>"Нетерпение"</w:t>
      </w:r>
      <w:r>
        <w:rPr>
          <w:rFonts w:cs="Arial" w:ascii="Arial" w:hAnsi="Arial"/>
          <w:i/>
          <w:sz w:val="32"/>
          <w:szCs w:val="32"/>
        </w:rPr>
        <w:t xml:space="preserve"> -  о жизни и деятельности Андрея Желябова и народовольцев. Ю.  Трифонов создал картину героического единоборства "Народной  воли" с царизмом. Напряженная работа мысли, чувство своей  нравственной ответственности за совершаемое, прозрения и ошибки  революционеров занимают равноправное место рядом с описанием их  дерзких подвигов и тяжкого "черного" труда, нужного для их  осуществления. </w:t>
      </w:r>
    </w:p>
    <w:p>
      <w:pPr>
        <w:pStyle w:val="Style17"/>
        <w:jc w:val="both"/>
        <w:rPr>
          <w:rFonts w:ascii="Arial" w:hAnsi="Arial" w:cs="Arial"/>
          <w:i/>
          <w:i/>
          <w:sz w:val="32"/>
          <w:szCs w:val="32"/>
        </w:rPr>
      </w:pPr>
      <w:r>
        <w:rPr>
          <w:rFonts w:cs="Arial" w:ascii="Arial" w:hAnsi="Arial"/>
          <w:b/>
          <w:i/>
          <w:sz w:val="32"/>
          <w:szCs w:val="32"/>
        </w:rPr>
        <w:t>"Старик".</w:t>
      </w:r>
      <w:r>
        <w:rPr>
          <w:rFonts w:cs="Arial" w:ascii="Arial" w:hAnsi="Arial"/>
          <w:i/>
          <w:sz w:val="32"/>
          <w:szCs w:val="32"/>
        </w:rPr>
        <w:t xml:space="preserve"> Участник Гражданской войны Павел  Евграфович получил вдруг письмо от своей первой любви, Аси. И  жаркое дымное лето 1972-го: жизнь на даче среди большой семьи и  мелких ссор - меркнет перед событиями пятидесятилетней  давности, когда был несправедливо осужден и расстрелян командир  Красной армии и муж Аси Сергей Кириллович Мигулин.</w:t>
      </w:r>
    </w:p>
    <w:p>
      <w:pPr>
        <w:pStyle w:val="Style17"/>
        <w:jc w:val="both"/>
        <w:rPr>
          <w:rFonts w:ascii="Arial" w:hAnsi="Arial" w:cs="Arial"/>
          <w:i/>
          <w:i/>
          <w:sz w:val="32"/>
          <w:szCs w:val="32"/>
          <w:lang w:val="en-US"/>
        </w:rPr>
      </w:pPr>
      <w:r>
        <w:rPr>
          <w:rFonts w:cs="Arial" w:ascii="Arial" w:hAnsi="Arial"/>
          <w:b/>
          <w:i/>
          <w:sz w:val="32"/>
          <w:szCs w:val="32"/>
        </w:rPr>
        <w:t xml:space="preserve">"Студенты". </w:t>
      </w:r>
      <w:r>
        <w:rPr>
          <w:rFonts w:cs="Arial" w:ascii="Arial" w:hAnsi="Arial"/>
          <w:i/>
          <w:sz w:val="32"/>
          <w:szCs w:val="32"/>
        </w:rPr>
        <w:t xml:space="preserve">  Главные герои повести - студенты, которым довелось жить и  работать в трудные послевоенные годы. На их плечи легли не  только заботы о восстановлении страны, но и многие другие  хлопоты... </w:t>
      </w:r>
    </w:p>
    <w:p>
      <w:pPr>
        <w:pStyle w:val="Style17"/>
        <w:jc w:val="both"/>
        <w:rPr/>
      </w:pPr>
      <w:r>
        <w:rPr>
          <w:rFonts w:cs="Arial" w:ascii="Arial" w:hAnsi="Arial"/>
          <w:b/>
          <w:i/>
          <w:sz w:val="32"/>
          <w:szCs w:val="32"/>
        </w:rPr>
        <w:t>"Города и годы".</w:t>
      </w:r>
      <w:r>
        <w:rPr>
          <w:rFonts w:cs="Arial" w:ascii="Arial" w:hAnsi="Arial"/>
          <w:i/>
          <w:sz w:val="32"/>
          <w:szCs w:val="32"/>
        </w:rPr>
        <w:t xml:space="preserve"> В книге запечатлена эпоха великих   социальных разрушительных переворотов в общественной жизни -  Первая мировая война, Октябрьская революция, война гражданская.  Место интеллигенции в великом народном движении, революция и  гуманизм, революция и искусство - вот что волнует автора этого  замечательного романа. </w:t>
      </w:r>
      <w:r>
        <w:rPr>
          <w:rFonts w:cs="Arial" w:ascii="Arial" w:hAnsi="Arial"/>
          <w:b/>
          <w:i/>
          <w:sz w:val="32"/>
          <w:szCs w:val="32"/>
        </w:rPr>
        <w:t>"След в след".</w:t>
      </w:r>
      <w:r>
        <w:rPr>
          <w:rFonts w:cs="Arial" w:ascii="Arial" w:hAnsi="Arial"/>
          <w:i/>
          <w:sz w:val="32"/>
          <w:szCs w:val="32"/>
        </w:rPr>
        <w:t xml:space="preserve"> В судьбах героев, так или  иначе переплавляющих основные события русской истории ХХ века,  все балансирует на грани реальности, часто переходя черту,  причем реальное в романе кажется немыслимым и невозможным, а  фантасмагория и фарс поражают своей достоверностью. Плотная,  насыщенная головокружительными виражами канва романа  сопрягается с классической манерой повествования. Роман выходит  в новой авторской редакци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Федин, К. А. Первые радости [Электронный ресурс]: [16+];</w:t>
      </w:r>
    </w:p>
    <w:p>
      <w:pPr>
        <w:pStyle w:val="Style17"/>
        <w:rPr>
          <w:rFonts w:ascii="Arial" w:hAnsi="Arial" w:cs="Arial"/>
          <w:sz w:val="32"/>
          <w:szCs w:val="32"/>
        </w:rPr>
      </w:pPr>
      <w:r>
        <w:rPr>
          <w:rFonts w:cs="Arial" w:ascii="Arial" w:hAnsi="Arial"/>
          <w:sz w:val="32"/>
          <w:szCs w:val="32"/>
        </w:rPr>
        <w:t>Необыкновенное лето; Костёр.- Кем. б-ка для незрячих, 2017. - 1 ф. - (79 ч. 35 мин.). - С изд.: М.: Логосвос,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Первые радости».</w:t>
      </w:r>
      <w:r>
        <w:rPr>
          <w:rFonts w:cs="Arial" w:ascii="Arial" w:hAnsi="Arial"/>
          <w:i/>
          <w:sz w:val="32"/>
          <w:szCs w:val="32"/>
        </w:rPr>
        <w:t xml:space="preserve"> Константин Александрович Федин - автор книг, вошедших в золотой   фонд советской литературы. Роман "Первые радости" открывает  собой трилогию, в которой показаны исторические моменты в жизни  нашей страны: 1910 год ("Первые радости"), 1919 год  ("Необыкновенное лето") и годы Великой Отечественной войны  ("Костер"). "Я сделал тогда,- вспоминает писатель,- первые  записки к будущему большому роману, который представлялся мне  романом об искусстве, скорее всего - о театральном искусстве,  вероятно - о женщине-актрисе, о ее развитии с детских лет до  славы и признания... Но пришла война. Роман был отодвинут...  Когда в начале 1943 года я снова взял в руки и перечитал свои  записки, я увидел весь роман иными глазами. Все как бы стало с  головы на ноги. Первоначальная тема искусства показалась мне  лишь одним из мотивов, на первый план выступило нечто более  значительное. Это была тема истории... Тема истории,  выдвинувшись как главная, расставила по новым местам героев,  распределила их вес и показала, кому быть в центре. Она</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оставила впереди других героев, содержанием жизни которых было  будущее нашей страны, была борьба за революцию". Роман выдержал  испытание временем: он является одним из наиболее любимых  произведений К.Федина. В романе </w:t>
      </w:r>
      <w:r>
        <w:rPr>
          <w:rFonts w:cs="Arial" w:ascii="Arial" w:hAnsi="Arial"/>
          <w:b/>
          <w:i/>
          <w:sz w:val="32"/>
          <w:szCs w:val="32"/>
        </w:rPr>
        <w:t xml:space="preserve">"Необыкновенное лето" </w:t>
      </w:r>
      <w:r>
        <w:rPr>
          <w:rFonts w:cs="Arial" w:ascii="Arial" w:hAnsi="Arial"/>
          <w:i/>
          <w:sz w:val="32"/>
          <w:szCs w:val="32"/>
        </w:rPr>
        <w:t xml:space="preserve">(1948) о  переломном 1919 годе гражданской войны воссоздан, по словам  автора, "образ времени", трудного и героического. </w:t>
      </w:r>
    </w:p>
    <w:p>
      <w:pPr>
        <w:pStyle w:val="Style17"/>
        <w:jc w:val="both"/>
        <w:rPr/>
      </w:pPr>
      <w:r>
        <w:rPr>
          <w:rFonts w:cs="Arial" w:ascii="Arial" w:hAnsi="Arial"/>
          <w:b/>
          <w:i/>
          <w:sz w:val="32"/>
          <w:szCs w:val="32"/>
        </w:rPr>
        <w:t>"Костёр".</w:t>
      </w:r>
      <w:r>
        <w:rPr>
          <w:rFonts w:cs="Arial" w:ascii="Arial" w:hAnsi="Arial"/>
          <w:i/>
          <w:sz w:val="32"/>
          <w:szCs w:val="32"/>
        </w:rPr>
        <w:t xml:space="preserve"> Роман выдающегося советского писателя Константина Федина  представляет собой широкое полотно народной жизни Советской   страны. Этой книгой завершается известная трилогия, в которую  входят романы "Первые радости" и "Необыкновенное лето". Роман  "Костер", как и вся трилогия Константина Федина в целом,  получил широкое читательское признани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r>
    </w:p>
    <w:p>
      <w:pPr>
        <w:pStyle w:val="Normal"/>
        <w:rPr>
          <w:rFonts w:ascii="Arial" w:hAnsi="Arial" w:cs="Arial"/>
          <w:b/>
          <w:b/>
          <w:color w:val="800000"/>
          <w:sz w:val="32"/>
          <w:szCs w:val="32"/>
          <w:u w:val="single"/>
        </w:rPr>
      </w:pPr>
      <w:r>
        <w:rPr>
          <w:rFonts w:cs="Arial" w:ascii="Arial" w:hAnsi="Arial"/>
          <w:b/>
          <w:color w:val="800000"/>
          <w:sz w:val="32"/>
          <w:szCs w:val="32"/>
          <w:u w:val="single"/>
        </w:rPr>
      </w:r>
    </w:p>
    <w:sectPr>
      <w:footerReference w:type="default" r:id="rId4"/>
      <w:footerReference w:type="first" r:id="rId5"/>
      <w:type w:val="nextPage"/>
      <w:pgSz w:w="11906" w:h="16838"/>
      <w:pgMar w:left="12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Знак"/>
    <w:basedOn w:val="Style14"/>
    <w:qFormat/>
    <w:rPr>
      <w:rFonts w:ascii="Courier New" w:hAnsi="Courier New" w:cs="Courier New"/>
      <w:lang w:val="ru-RU" w:bidi="ar-SA"/>
    </w:rPr>
  </w:style>
  <w:style w:type="character" w:styleId="1">
    <w:name w:val=" Знак Знак1"/>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Style16"/>
    <w:qFormat/>
    <w:pPr>
      <w:spacing w:lineRule="auto" w:line="252" w:before="0" w:after="200"/>
      <w:jc w:val="center"/>
    </w:pPr>
    <w:rPr>
      <w:b/>
      <w:color w:val="800000"/>
      <w:sz w:val="40"/>
      <w:szCs w:val="40"/>
      <w:lang w:bidi="en-US"/>
    </w:rPr>
  </w:style>
  <w:style w:type="paragraph" w:styleId="3">
    <w:name w:val="заголовок 3"/>
    <w:basedOn w:val="Normal"/>
    <w:qFormat/>
    <w:pPr>
      <w:spacing w:lineRule="auto" w:line="252" w:before="0" w:after="200"/>
      <w:jc w:val="center"/>
    </w:pPr>
    <w:rPr>
      <w:rFonts w:ascii="Georgia" w:hAnsi="Georgia" w:cs="Georgia"/>
      <w:i/>
      <w:color w:val="500000"/>
      <w:sz w:val="36"/>
      <w:szCs w:val="22"/>
      <w:lang w:bidi="en-US"/>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8:17:00Z</dcterms:created>
  <dc:creator>manams</dc:creator>
  <dc:description/>
  <cp:keywords/>
  <dc:language>en-US</dc:language>
  <cp:lastModifiedBy>manams</cp:lastModifiedBy>
  <dcterms:modified xsi:type="dcterms:W3CDTF">2017-03-23T08:19:00Z</dcterms:modified>
  <cp:revision>7</cp:revision>
  <dc:subject/>
  <dc:title/>
</cp:coreProperties>
</file>