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8"/>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8"/>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8"/>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8"/>
        <w:jc w:val="center"/>
        <w:rPr>
          <w:rFonts w:ascii="Verdana" w:hAnsi="Verdana" w:cs="Verdana"/>
          <w:color w:val="8E1B0C"/>
          <w:sz w:val="32"/>
          <w:szCs w:val="32"/>
        </w:rPr>
      </w:pPr>
      <w:r>
        <w:rPr>
          <w:rFonts w:cs="Arial" w:ascii="Arial" w:hAnsi="Arial"/>
          <w:b/>
          <w:bCs/>
          <w:color w:val="8E1B0C"/>
          <w:sz w:val="52"/>
          <w:szCs w:val="52"/>
        </w:rPr>
        <w:t>01.04.2017 –</w:t>
      </w:r>
      <w:r>
        <w:rPr>
          <w:rFonts w:cs="Arial" w:ascii="Arial" w:hAnsi="Arial"/>
          <w:b/>
          <w:bCs/>
          <w:imprint/>
          <w:color w:val="8E1B0C"/>
          <w:sz w:val="56"/>
          <w:szCs w:val="56"/>
        </w:rPr>
        <w:t xml:space="preserve"> </w:t>
      </w:r>
      <w:r>
        <w:rPr>
          <w:rFonts w:cs="Arial" w:ascii="Arial" w:hAnsi="Arial"/>
          <w:b/>
          <w:bCs/>
          <w:color w:val="8E1B0C"/>
          <w:sz w:val="52"/>
          <w:szCs w:val="52"/>
        </w:rPr>
        <w:t>30.04.2017</w:t>
      </w:r>
    </w:p>
    <w:p>
      <w:pPr>
        <w:pStyle w:val="Style18"/>
        <w:rPr>
          <w:rFonts w:ascii="Verdana" w:hAnsi="Verdana" w:cs="Verdana"/>
          <w:color w:val="8E1B0C"/>
          <w:sz w:val="32"/>
          <w:szCs w:val="32"/>
        </w:rPr>
      </w:pPr>
      <w:r>
        <w:rPr>
          <w:rFonts w:cs="Verdana" w:ascii="Verdana" w:hAnsi="Verdana"/>
          <w:color w:val="8E1B0C"/>
          <w:sz w:val="32"/>
          <w:szCs w:val="32"/>
        </w:rPr>
      </w:r>
    </w:p>
    <w:p>
      <w:pPr>
        <w:pStyle w:val="Style18"/>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8"/>
        <w:jc w:val="center"/>
        <w:rPr>
          <w:rFonts w:ascii="Arial" w:hAnsi="Arial" w:cs="Arial"/>
          <w:b/>
          <w:b/>
          <w:bCs/>
          <w:color w:val="8E1B0C"/>
          <w:sz w:val="48"/>
          <w:szCs w:val="48"/>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2796-Ф2855</w:t>
      </w:r>
    </w:p>
    <w:p>
      <w:pPr>
        <w:pStyle w:val="Style18"/>
        <w:jc w:val="center"/>
        <w:rPr>
          <w:rFonts w:ascii="Arial" w:hAnsi="Arial" w:cs="Arial"/>
          <w:b/>
          <w:b/>
          <w:bCs/>
          <w:color w:val="8E1B0C"/>
          <w:sz w:val="48"/>
          <w:szCs w:val="48"/>
        </w:rPr>
      </w:pPr>
      <w:r>
        <w:rPr>
          <w:rFonts w:cs="Arial" w:ascii="Arial" w:hAnsi="Arial"/>
          <w:b/>
          <w:bCs/>
          <w:color w:val="8E1B0C"/>
          <w:sz w:val="48"/>
          <w:szCs w:val="48"/>
        </w:rPr>
        <w:t>Ф2983-Ф3004</w:t>
      </w:r>
    </w:p>
    <w:p>
      <w:pPr>
        <w:pStyle w:val="Style18"/>
        <w:rPr>
          <w:rFonts w:ascii="Arial" w:hAnsi="Arial" w:cs="Arial"/>
          <w:b/>
          <w:b/>
          <w:bCs/>
          <w:color w:val="8E1B0C"/>
          <w:sz w:val="32"/>
          <w:szCs w:val="32"/>
        </w:rPr>
      </w:pPr>
      <w:r>
        <w:rPr>
          <w:rFonts w:cs="Arial" w:ascii="Arial" w:hAnsi="Arial"/>
          <w:b/>
          <w:bCs/>
          <w:color w:val="8E1B0C"/>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21"/>
        <w:pBdr>
          <w:top w:val="single" w:sz="6" w:space="1" w:color="000000"/>
          <w:left w:val="single" w:sz="6" w:space="1" w:color="000000"/>
          <w:bottom w:val="single" w:sz="6" w:space="0" w:color="000000"/>
          <w:right w:val="single" w:sz="6" w:space="1" w:color="000000"/>
        </w:pBdr>
        <w:rPr/>
      </w:pPr>
      <w:r>
        <w:rPr/>
        <w:t>Книги, записанные в студии облспецбиблиотеки для незрячих и слабовидящих</w:t>
      </w:r>
      <w:r>
        <w:rPr>
          <w:color w:val="8E1B0C"/>
          <w:sz w:val="32"/>
          <w:szCs w:val="32"/>
          <w:u w:val="single"/>
        </w:rPr>
        <w:t xml:space="preserve"> </w:t>
      </w:r>
    </w:p>
    <w:p>
      <w:pPr>
        <w:pStyle w:val="Style18"/>
        <w:rPr>
          <w:rFonts w:ascii="Arial" w:hAnsi="Arial" w:cs="Arial"/>
          <w:color w:val="8E1B0C"/>
          <w:sz w:val="32"/>
          <w:szCs w:val="32"/>
          <w:u w:val="single"/>
        </w:rPr>
      </w:pPr>
      <w:r>
        <w:rPr>
          <w:rFonts w:cs="Arial" w:ascii="Arial" w:hAnsi="Arial"/>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8"/>
        <w:rPr>
          <w:rFonts w:ascii="Arial" w:hAnsi="Arial" w:cs="Arial"/>
          <w:b/>
          <w:b/>
          <w:bCs/>
          <w:color w:val="8E1B0C"/>
          <w:sz w:val="32"/>
          <w:szCs w:val="32"/>
          <w:u w:val="single"/>
        </w:rPr>
      </w:pPr>
      <w:r>
        <w:rPr>
          <w:rFonts w:cs="Arial" w:ascii="Arial" w:hAnsi="Arial"/>
          <w:b/>
          <w:bCs/>
          <w:color w:val="8E1B0C"/>
          <w:sz w:val="32"/>
          <w:szCs w:val="32"/>
          <w:u w:val="single"/>
        </w:rPr>
      </w:r>
    </w:p>
    <w:p>
      <w:pPr>
        <w:pStyle w:val="Style18"/>
        <w:rPr/>
      </w:pPr>
      <w:r>
        <w:rPr>
          <w:rFonts w:cs="Arial" w:ascii="Arial" w:hAnsi="Arial"/>
          <w:sz w:val="32"/>
          <w:szCs w:val="32"/>
        </w:rPr>
        <w:t>Ананьев, А. Межа [Электронный ресурс] : роман : [16+] ;</w:t>
      </w:r>
    </w:p>
    <w:p>
      <w:pPr>
        <w:pStyle w:val="Style18"/>
        <w:rPr/>
      </w:pPr>
      <w:r>
        <w:rPr>
          <w:rFonts w:cs="Arial" w:ascii="Arial" w:hAnsi="Arial"/>
          <w:sz w:val="32"/>
          <w:szCs w:val="32"/>
        </w:rPr>
        <w:t>Дроздов А. Хозяин дракона : роман ; Можаев Б. Пропажа свидетеля : повести ; Песков В. Таёжный тупик : документальная повесть ; Прус Б. Фараон : роман. - Кем. б-ка для незрячих - 1 ф.(76 час.17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Межа".</w:t>
      </w:r>
      <w:r>
        <w:rPr>
          <w:rFonts w:cs="Arial" w:ascii="Arial" w:hAnsi="Arial"/>
          <w:i/>
          <w:iCs/>
          <w:sz w:val="32"/>
          <w:szCs w:val="32"/>
        </w:rPr>
        <w:t xml:space="preserve"> Творчество Анатолия Андреевича Ананьева, лауреата   Государственной премии РСФСР имени М. Горького, Героя  Социалистического Труда, известно широкой читательской  аудитории по таким романам, как "Танки идут ромбом", "Версты  любви" и "Годы без войны". В романе "Межа" писатель затрагивает  много важных актуальных социальных проблем. Герои романа  размышляют о добре и зле, о месте человека в жизни. Через  сложные судьбы героев раскрываются богатства нравственного мира  советского человека. В произведении поднимаются вопросы  развития современной деревни, ее прошлого и будущего. </w:t>
      </w:r>
    </w:p>
    <w:p>
      <w:pPr>
        <w:pStyle w:val="Style18"/>
        <w:jc w:val="both"/>
        <w:rPr>
          <w:rFonts w:ascii="Arial" w:hAnsi="Arial" w:cs="Arial"/>
          <w:i/>
          <w:i/>
          <w:iCs/>
          <w:sz w:val="32"/>
          <w:szCs w:val="32"/>
        </w:rPr>
      </w:pPr>
      <w:r>
        <w:rPr>
          <w:rFonts w:cs="Arial" w:ascii="Arial" w:hAnsi="Arial"/>
          <w:b/>
          <w:bCs/>
          <w:i/>
          <w:iCs/>
          <w:sz w:val="32"/>
          <w:szCs w:val="32"/>
        </w:rPr>
        <w:t>"Хозяин  дракона".</w:t>
      </w:r>
      <w:r>
        <w:rPr>
          <w:rFonts w:cs="Arial" w:ascii="Arial" w:hAnsi="Arial"/>
          <w:i/>
          <w:iCs/>
          <w:sz w:val="32"/>
          <w:szCs w:val="32"/>
        </w:rPr>
        <w:t xml:space="preserve"> В каком веке на Руси жить хорошо? В XXI или в XII?  Странный вопрос - смотря кому... И уж точно не подростку  Ивану... И если Русь начала второго тысячелетия показалась ему  сказочной страной, то уж в России нашего времени он точно  ничего хорошего не видел. Оказавшись в далеком прошлом, Иван  быстро нашел свое место. Он получил новое имя - Некрас. И  вскоре Ивану-Некрасу пришлось на деле доказывать, что не зря  его приютили древнерусские крестьяне-язычники. Но с набегами  разбойников, а то и княжеских дружин одним мечом не управиться.  Поэтому дружба с боевым огнедышащим змеем-драконом оказалась ох  как не лишней...</w:t>
      </w:r>
    </w:p>
    <w:p>
      <w:pPr>
        <w:pStyle w:val="Style18"/>
        <w:jc w:val="both"/>
        <w:rPr>
          <w:rFonts w:ascii="Arial" w:hAnsi="Arial" w:cs="Arial"/>
          <w:i/>
          <w:i/>
          <w:iCs/>
          <w:sz w:val="32"/>
          <w:szCs w:val="32"/>
        </w:rPr>
      </w:pPr>
      <w:r>
        <w:rPr>
          <w:rFonts w:cs="Arial" w:ascii="Arial" w:hAnsi="Arial"/>
          <w:b/>
          <w:bCs/>
          <w:i/>
          <w:iCs/>
          <w:sz w:val="32"/>
          <w:szCs w:val="32"/>
        </w:rPr>
        <w:t>"Пропажа свидетеля".</w:t>
      </w:r>
      <w:r>
        <w:rPr>
          <w:rFonts w:cs="Arial" w:ascii="Arial" w:hAnsi="Arial"/>
          <w:i/>
          <w:iCs/>
          <w:sz w:val="32"/>
          <w:szCs w:val="32"/>
        </w:rPr>
        <w:t xml:space="preserve"> Содерж.: "История села  Брехова, писанная Петром Афанасиевичем Булкиным", " Живой", "  Полтора квадратных метра", "Власть Тайги", Пропажа свидетеля",  " Падение Лесного Короля". В повестях "Власть тайги", "Падение  Лесного Короля" рассказывается об освоении Дальнего Востока, о  недальновидном отношения к природным ресурсам, к людям,  работающим на этой земле. В повести "Живой"- нарисованы картины  жизни деревни 50-х гг., создан образ крестьянина Федора  Кузькина, человека прямого, честного, работящего. "История села  Брехова..." - главный герой повести комический летописец  Булкин. В традициях народного балагурства, с забавными  преувеличениями и смешными случаями описывает он жизнь села  Брехова. </w:t>
      </w:r>
      <w:r>
        <w:rPr>
          <w:rFonts w:cs="Arial" w:ascii="Arial" w:hAnsi="Arial"/>
          <w:b/>
          <w:bCs/>
          <w:i/>
          <w:iCs/>
          <w:sz w:val="32"/>
          <w:szCs w:val="32"/>
        </w:rPr>
        <w:t>"Таёжный тупик".</w:t>
      </w:r>
      <w:r>
        <w:rPr>
          <w:rFonts w:cs="Arial" w:ascii="Arial" w:hAnsi="Arial"/>
          <w:i/>
          <w:iCs/>
          <w:sz w:val="32"/>
          <w:szCs w:val="32"/>
        </w:rPr>
        <w:t xml:space="preserve"> В документальной повести  рассказывается о семье Лыковых, тридцать лет проживших в  изоляции от людей. И не где-то на юге, а в Сибири, в тайге.  Подробно описаны обстоятельства, приведшие к исключительной  "робинзонаде", трудолюбие, сплоченность людей в борьбе за  существование, находчивость и смелость и, конечно, религиозная  вера, ставшая причиной жизненного тупика, но служившая опорой  людям в необычайных, исключительных ситуациях.</w:t>
      </w:r>
    </w:p>
    <w:p>
      <w:pPr>
        <w:pStyle w:val="Style18"/>
        <w:jc w:val="both"/>
        <w:rPr/>
      </w:pPr>
      <w:r>
        <w:rPr>
          <w:rFonts w:cs="Arial" w:ascii="Arial" w:hAnsi="Arial"/>
          <w:b/>
          <w:bCs/>
          <w:i/>
          <w:iCs/>
          <w:sz w:val="32"/>
          <w:szCs w:val="32"/>
        </w:rPr>
        <w:t>"Фараон".</w:t>
      </w:r>
      <w:r>
        <w:rPr>
          <w:rFonts w:cs="Arial" w:ascii="Arial" w:hAnsi="Arial"/>
          <w:i/>
          <w:iCs/>
          <w:sz w:val="32"/>
          <w:szCs w:val="32"/>
        </w:rPr>
        <w:t xml:space="preserve">  Действие исторического романа польского писателя Болеслава  Пруса (1847-1912) происходит в Древнем Египте первой половины  XI века до н. э. В центре произведения - борьба за власть между  молодым фараоном Рамсесом XIII и могущественной кастой жрецов.</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рэдбери, Р. Канун всех святых [Электронный ресурс] :</w:t>
      </w:r>
    </w:p>
    <w:p>
      <w:pPr>
        <w:pStyle w:val="Style18"/>
        <w:rPr/>
      </w:pPr>
      <w:r>
        <w:rPr>
          <w:rFonts w:cs="Arial" w:ascii="Arial" w:hAnsi="Arial"/>
          <w:sz w:val="32"/>
          <w:szCs w:val="32"/>
        </w:rPr>
        <w:t>роман; Брэдбери, Р. Рассказы :  [16+] ; Купер Ф. Долина Виш-Тон-Виш : роман ; Мопассан Ги де Пышка ; Заведение Телье : новеллы ; Фицджеральд Ф. Великий Гэтсби ; Ночь нежна : романы ; Фицджеральд Ф. По эту сторону рая ; Последний магнат : романы. - Кем. б-ка для незрячих - 1  ф. (70 час. 4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cs="Arial" w:ascii="Arial" w:hAnsi="Arial"/>
          <w:b/>
          <w:bCs/>
          <w:i/>
          <w:iCs/>
          <w:sz w:val="32"/>
          <w:szCs w:val="32"/>
        </w:rPr>
        <w:t>"Канун всех святых. Рассказы".</w:t>
      </w:r>
      <w:r>
        <w:rPr>
          <w:rFonts w:cs="Arial" w:ascii="Arial" w:hAnsi="Arial"/>
          <w:i/>
          <w:iCs/>
          <w:sz w:val="32"/>
          <w:szCs w:val="32"/>
        </w:rPr>
        <w:t xml:space="preserve"> В данный том вошли роман "Канун  всех святых", написанный в форме сказки, затрагивающая вопросы  противостояния добра и зла, жизни и смерти, охватывающая  основные религии и верования, традиции и мифы. Рассказы из так  называемого "темного" цикла, объединенные темой смерти, огня и  очищения,- "Столп огненный", "Кто-то живет как Лазарь", "Машина  до Килиманджаро". </w:t>
      </w:r>
    </w:p>
    <w:p>
      <w:pPr>
        <w:pStyle w:val="Style18"/>
        <w:jc w:val="both"/>
        <w:rPr>
          <w:rFonts w:ascii="Arial" w:hAnsi="Arial" w:cs="Arial"/>
          <w:i/>
          <w:i/>
          <w:iCs/>
          <w:sz w:val="32"/>
          <w:szCs w:val="32"/>
        </w:rPr>
      </w:pPr>
      <w:r>
        <w:rPr>
          <w:rFonts w:cs="Arial" w:ascii="Arial" w:hAnsi="Arial"/>
          <w:b/>
          <w:bCs/>
          <w:i/>
          <w:iCs/>
          <w:sz w:val="32"/>
          <w:szCs w:val="32"/>
        </w:rPr>
        <w:t>"Долина Виш-Тон-Виш".</w:t>
      </w:r>
      <w:r>
        <w:rPr>
          <w:rFonts w:cs="Arial" w:ascii="Arial" w:hAnsi="Arial"/>
          <w:i/>
          <w:iCs/>
          <w:sz w:val="32"/>
          <w:szCs w:val="32"/>
        </w:rPr>
        <w:t xml:space="preserve"> Время действия романа -  последняя четверть XVII века, Северо- Американский континент.  Это история, трех поколений семейства Хиткоутов, не только  ожесточенная борьба за право найти свое счастье на земле новой  родины, но и история, полная трагических переплетений судеб  героев, неожиданностей и загадок, держащих читателя, как это  бывает обычно у Купера, в неослабевающем напряжении вплоть до  заключительных глав романа. </w:t>
      </w:r>
    </w:p>
    <w:p>
      <w:pPr>
        <w:pStyle w:val="Style18"/>
        <w:jc w:val="both"/>
        <w:rPr>
          <w:rFonts w:ascii="Arial" w:hAnsi="Arial" w:cs="Arial"/>
          <w:i/>
          <w:i/>
          <w:iCs/>
          <w:sz w:val="32"/>
          <w:szCs w:val="32"/>
        </w:rPr>
      </w:pPr>
      <w:r>
        <w:rPr>
          <w:rFonts w:cs="Arial" w:ascii="Arial" w:hAnsi="Arial"/>
          <w:b/>
          <w:bCs/>
          <w:i/>
          <w:iCs/>
          <w:sz w:val="32"/>
          <w:szCs w:val="32"/>
        </w:rPr>
        <w:t>"Пышка; Заведение Телье; Мадмуазель  Фифи; Лунный свет".</w:t>
      </w:r>
      <w:r>
        <w:rPr>
          <w:rFonts w:cs="Arial" w:ascii="Arial" w:hAnsi="Arial"/>
          <w:i/>
          <w:iCs/>
          <w:sz w:val="32"/>
          <w:szCs w:val="32"/>
        </w:rPr>
        <w:t xml:space="preserve"> Повесть "Пышка" и сборник новелл  "Мадмуазель Фифи"- о франко-прусской войне, где простые люди  оказываются способными на героические и патриотические  поступки. В сборнике новелл "Лунный свет" воспето могущество и  красота земной любви. </w:t>
      </w:r>
    </w:p>
    <w:p>
      <w:pPr>
        <w:pStyle w:val="Style18"/>
        <w:jc w:val="both"/>
        <w:rPr>
          <w:rFonts w:ascii="Arial" w:hAnsi="Arial" w:cs="Arial"/>
          <w:i/>
          <w:i/>
          <w:iCs/>
          <w:sz w:val="32"/>
          <w:szCs w:val="32"/>
        </w:rPr>
      </w:pPr>
      <w:r>
        <w:rPr>
          <w:rFonts w:cs="Arial" w:ascii="Arial" w:hAnsi="Arial"/>
          <w:b/>
          <w:bCs/>
          <w:i/>
          <w:iCs/>
          <w:sz w:val="32"/>
          <w:szCs w:val="32"/>
        </w:rPr>
        <w:t>"Великий Гэтсби; Ночь нежна".</w:t>
      </w:r>
      <w:r>
        <w:rPr>
          <w:rFonts w:cs="Arial" w:ascii="Arial" w:hAnsi="Arial"/>
          <w:i/>
          <w:iCs/>
          <w:sz w:val="32"/>
          <w:szCs w:val="32"/>
        </w:rPr>
        <w:t xml:space="preserve"> Роман  "Великий Гэтсби" - центральное произведение Фицжеральда и самое  совершенное из его созданий. В нем повествуется о судьбе Джея  Гэстби, сына бедного фермера. Он влюбляется в девушку "из  общества" Дэзи Фей, добиваясь ее благосклонности, он идет на  всевозможные ухищрения. Ему удается разбогатеть - в годы сухого  закона он спекулировал спиртными напитками. Гэтсби строит  роскошную виллу недалеко от дома, где живет Дэзи с мужем, и  начинает поражать округу невиданной роскошью. Его цель-  привлечь Дэзи, упрямство поклонника на какое-то время  располагает ее к Гэтсби, но тем самым ускоряет его гибель. Сидя  за рулем, принадлежащей Гэтсби машины, Дэзи сбивает женщину.  Муж пострадавшей, считая виновником Гэтсби, убивает его, а  затем себя. </w:t>
      </w:r>
    </w:p>
    <w:p>
      <w:pPr>
        <w:pStyle w:val="Style18"/>
        <w:jc w:val="both"/>
        <w:rPr>
          <w:rFonts w:ascii="Arial" w:hAnsi="Arial" w:cs="Arial"/>
          <w:i/>
          <w:i/>
          <w:iCs/>
          <w:sz w:val="32"/>
          <w:szCs w:val="32"/>
        </w:rPr>
      </w:pPr>
      <w:r>
        <w:rPr>
          <w:rFonts w:cs="Arial" w:ascii="Arial" w:hAnsi="Arial"/>
          <w:b/>
          <w:bCs/>
          <w:i/>
          <w:iCs/>
          <w:sz w:val="32"/>
          <w:szCs w:val="32"/>
        </w:rPr>
        <w:t>"Ночь нежна"-</w:t>
      </w:r>
      <w:r>
        <w:rPr>
          <w:rFonts w:cs="Arial" w:ascii="Arial" w:hAnsi="Arial"/>
          <w:i/>
          <w:iCs/>
          <w:sz w:val="32"/>
          <w:szCs w:val="32"/>
        </w:rPr>
        <w:t xml:space="preserve"> положенная в основу романа история  талантливого врача- психиатра Дика Дайвера напоминает личную  драму писателя, творческую и семейную. В одной из клиник Дайвер  встречает Николь Уоррен, она дочь миллионера и страдает  шизофренией на почве сексуального преступления, совершенного ее  отцом. Стремясь излечить Николь, Дик увлекается ее и родные  способствуют их браку. Дик приобщается к компании блестящих  бездельников, отходит от науки. Постепенно герой с горечью  осознает что его талант "перекочевал в сейфы Уорренов". С  большой психологической глубиной показано, как исчезает  оптимизм Дайвера. Николь уходит от него, гибнет его лучший  друг, а сам он возвращается в США, где безвестно прозябает в  провинции. </w:t>
      </w:r>
    </w:p>
    <w:p>
      <w:pPr>
        <w:pStyle w:val="Style18"/>
        <w:jc w:val="both"/>
        <w:rPr>
          <w:rFonts w:ascii="Arial" w:hAnsi="Arial" w:cs="Arial"/>
          <w:i/>
          <w:i/>
          <w:iCs/>
          <w:sz w:val="32"/>
          <w:szCs w:val="32"/>
        </w:rPr>
      </w:pPr>
      <w:r>
        <w:rPr>
          <w:rFonts w:cs="Arial" w:ascii="Arial" w:hAnsi="Arial"/>
          <w:b/>
          <w:bCs/>
          <w:i/>
          <w:iCs/>
          <w:sz w:val="32"/>
          <w:szCs w:val="32"/>
        </w:rPr>
        <w:t>"По эту сторону рая; Последний магнат".</w:t>
      </w:r>
      <w:r>
        <w:rPr>
          <w:rFonts w:cs="Arial" w:ascii="Arial" w:hAnsi="Arial"/>
          <w:i/>
          <w:iCs/>
          <w:sz w:val="32"/>
          <w:szCs w:val="32"/>
        </w:rPr>
        <w:t xml:space="preserve"> "По ту  сторону рая"- первый роман, который принес автору известность.  Путь становления личности- основная тема романа. Главный герой  - Эмори, собирательный образ молодых людей, "потерянного  поколения" 20- 30 г.г. XX века, собрал в себя миллионы  характеров. Он ищет свое место в жизни и не может найти. " В  нем есть острота ума, но нет смекалки, есть тщеславие, но нет  гордости. Он не способен сильно любить, ему никто не нужен, но  он и не способен и предавать". Незавершенный роман "Последний  магнат"- впечатления Фицджеральда о Голливуде, этой "фабрике  грез", где он работал несколько лет штатным сценаристом.</w:t>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cs="Arial" w:ascii="Arial" w:hAnsi="Arial"/>
          <w:sz w:val="32"/>
          <w:szCs w:val="32"/>
        </w:rPr>
        <w:t>Злобин, С. П. Салават Юлаев [Электронный ресурс] : роман :</w:t>
      </w:r>
    </w:p>
    <w:p>
      <w:pPr>
        <w:pStyle w:val="Style18"/>
        <w:rPr/>
      </w:pPr>
      <w:r>
        <w:rPr>
          <w:rFonts w:cs="Arial" w:ascii="Arial" w:hAnsi="Arial"/>
          <w:sz w:val="32"/>
          <w:szCs w:val="32"/>
        </w:rPr>
        <w:t>[16+] ; Хейердал Т. Фату-Хива. Возврат к природе ; Чаковский А. Блокада : роман в 5 кн. Кн. 1-2 ;  Торбоков С. С. Шория всюду со мной : сборник произведений ; Шумилов В. А. Благодарю тебя,</w:t>
      </w:r>
    </w:p>
    <w:p>
      <w:pPr>
        <w:pStyle w:val="Style18"/>
        <w:rPr/>
      </w:pPr>
      <w:r>
        <w:rPr>
          <w:rFonts w:cs="Arial" w:ascii="Arial" w:hAnsi="Arial"/>
          <w:sz w:val="32"/>
          <w:szCs w:val="32"/>
        </w:rPr>
        <w:t>судьба : стихотворения разных лет ; Меньщиков Г. С. Через годы, через расстояния... - Кем. б-ка для незрячих - 1 ф. (68 час. 48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cs="Arial" w:ascii="Arial" w:hAnsi="Arial"/>
          <w:b/>
          <w:bCs/>
          <w:i/>
          <w:iCs/>
          <w:sz w:val="32"/>
          <w:szCs w:val="32"/>
        </w:rPr>
        <w:t>"Салават Юлаев".</w:t>
      </w:r>
      <w:r>
        <w:rPr>
          <w:rFonts w:cs="Arial" w:ascii="Arial" w:hAnsi="Arial"/>
          <w:i/>
          <w:iCs/>
          <w:sz w:val="32"/>
          <w:szCs w:val="32"/>
        </w:rPr>
        <w:t xml:space="preserve"> Исторический роман известного советского  писателя Степана Злобина повествует о славном сыне башкирского  народа, одном из ближайших сподвижников Емельяна Пугачева.</w:t>
      </w:r>
    </w:p>
    <w:p>
      <w:pPr>
        <w:pStyle w:val="Style18"/>
        <w:jc w:val="both"/>
        <w:rPr>
          <w:rFonts w:ascii="Arial" w:hAnsi="Arial" w:cs="Arial"/>
          <w:i/>
          <w:i/>
          <w:iCs/>
          <w:sz w:val="32"/>
          <w:szCs w:val="32"/>
        </w:rPr>
      </w:pPr>
      <w:r>
        <w:rPr>
          <w:rFonts w:cs="Arial" w:ascii="Arial" w:hAnsi="Arial"/>
          <w:b/>
          <w:bCs/>
          <w:i/>
          <w:iCs/>
          <w:sz w:val="32"/>
          <w:szCs w:val="32"/>
        </w:rPr>
        <w:t>"Фату Хива. Возврат к природе".</w:t>
      </w:r>
      <w:r>
        <w:rPr>
          <w:rFonts w:cs="Arial" w:ascii="Arial" w:hAnsi="Arial"/>
          <w:i/>
          <w:iCs/>
          <w:sz w:val="32"/>
          <w:szCs w:val="32"/>
        </w:rPr>
        <w:t xml:space="preserve"> Книга Тура Хейердала,  известного исследователя, путешественника, написана по  материалам его первого путешествия на Маркизские острова. В ней  ученый возвращается к истокам своего пути в большую науку.  Одновременно в книге звучит страстный призыв к человечеству  принять активное участие в сохранении природной среды, понять  ответственность за будущее планеты. "Фату - Хива" - это книга о  Маркизских островах, с большим познавательным материалом в  области географии, этнографии, антропологии, истории. </w:t>
      </w:r>
    </w:p>
    <w:p>
      <w:pPr>
        <w:pStyle w:val="Style18"/>
        <w:jc w:val="both"/>
        <w:rPr>
          <w:rFonts w:ascii="Arial" w:hAnsi="Arial" w:cs="Arial"/>
          <w:i/>
          <w:i/>
          <w:iCs/>
          <w:sz w:val="32"/>
          <w:szCs w:val="32"/>
        </w:rPr>
      </w:pPr>
      <w:r>
        <w:rPr>
          <w:rFonts w:cs="Arial" w:ascii="Arial" w:hAnsi="Arial"/>
          <w:b/>
          <w:bCs/>
          <w:i/>
          <w:iCs/>
          <w:sz w:val="32"/>
          <w:szCs w:val="32"/>
        </w:rPr>
        <w:t>"Блокада. Кн. 1-2".</w:t>
      </w:r>
      <w:r>
        <w:rPr>
          <w:rFonts w:cs="Arial" w:ascii="Arial" w:hAnsi="Arial"/>
          <w:i/>
          <w:iCs/>
          <w:sz w:val="32"/>
          <w:szCs w:val="32"/>
        </w:rPr>
        <w:t xml:space="preserve"> Первые две книги романа "Блокада", посвященного   подвигу советских людей в Великой Отечественной войне,  повествуют о событиях, предшествовавших началу войны, и о  первых месяцах героического сопротивления на подступах к  Ленинграду. </w:t>
      </w:r>
      <w:r>
        <w:rPr>
          <w:rFonts w:cs="Arial" w:ascii="Arial" w:hAnsi="Arial"/>
          <w:b/>
          <w:bCs/>
          <w:i/>
          <w:iCs/>
          <w:sz w:val="32"/>
          <w:szCs w:val="32"/>
        </w:rPr>
        <w:t>"Шория всюду со мной".</w:t>
      </w:r>
      <w:r>
        <w:rPr>
          <w:rFonts w:cs="Arial" w:ascii="Arial" w:hAnsi="Arial"/>
          <w:i/>
          <w:iCs/>
          <w:sz w:val="32"/>
          <w:szCs w:val="32"/>
        </w:rPr>
        <w:t xml:space="preserve"> В сборнике использованы  материалы из рукописных фондов Хакасского  научно-исследовательского института языка, литературы и истории  (директор - доктор исторических наук, профессор Валентина  Николаевна Тугужекова) и Государственного учреждения Республики  Алтай "Институт алтаистики им. С. С. Суразакова" (директор -  кандидат исторических наук, доцент Наталья Михайловна Екеева).  В создании книги принимали участие сотрудники учреждений  культуры Г. Осинники: начальник управления культуры Ольга  Александровна Феофанова, заведующая отделом Центральной  городской библиотеки Альфия Гарифовна Урбан, а также работники  Централизованной библиотечной системы (директор - Ольга  Александровна Упорова). В сборнике представлены произведения  шорского поэта и фольклориста Степана Торбокова: стихи, сказки,  публицистические заметки о родном крае.</w:t>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Благодарю тебя судьба". </w:t>
      </w:r>
      <w:r>
        <w:rPr>
          <w:rFonts w:cs="Arial" w:ascii="Arial" w:hAnsi="Arial"/>
          <w:i/>
          <w:iCs/>
          <w:sz w:val="32"/>
          <w:szCs w:val="32"/>
        </w:rPr>
        <w:t xml:space="preserve">В книге представлены избранные стихотворения  известного в Кузбассе и за его пределами поэта, члена Союза  писателей России Владимира Шумилова, созданные за многие годы  поэтического творчества, посвященные природе, малой Родине,  товарищам, любви, возвышенному. </w:t>
      </w:r>
    </w:p>
    <w:p>
      <w:pPr>
        <w:pStyle w:val="Style18"/>
        <w:jc w:val="both"/>
        <w:rPr/>
      </w:pPr>
      <w:r>
        <w:rPr>
          <w:rFonts w:cs="Arial" w:ascii="Arial" w:hAnsi="Arial"/>
          <w:b/>
          <w:bCs/>
          <w:i/>
          <w:iCs/>
          <w:sz w:val="32"/>
          <w:szCs w:val="32"/>
        </w:rPr>
        <w:t xml:space="preserve">"Через годы, через расстояния". </w:t>
      </w:r>
      <w:r>
        <w:rPr>
          <w:rFonts w:cs="Arial" w:ascii="Arial" w:hAnsi="Arial"/>
          <w:i/>
          <w:iCs/>
          <w:sz w:val="32"/>
          <w:szCs w:val="32"/>
        </w:rPr>
        <w:t xml:space="preserve"> Геннадий Семенович - "дитя войны", потерявший в Великой  Отечественной войне отца, испытавший на себе всю горечь и  страдания военного времени, в своей книге раскрывает жизнь  обычной семьи в военное время, нелегкий путь, в котором  отражены семейные тягости и радости. Его рассказы о прошлом -  это и своеобразный отчет о результатах большой работы по поиск  места захоронения его отца - Семена Александровича Меньщикова,  который погиб в бою 26 марта 1944 года под деревней Фромино  Псковского района Ленинградской области.</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Кушникова, М. М. Страницы истории города Кемерово. Кн. 1</w:t>
      </w:r>
    </w:p>
    <w:p>
      <w:pPr>
        <w:pStyle w:val="Style18"/>
        <w:rPr/>
      </w:pPr>
      <w:r>
        <w:rPr>
          <w:rFonts w:cs="Arial" w:ascii="Arial" w:hAnsi="Arial"/>
          <w:sz w:val="32"/>
          <w:szCs w:val="32"/>
        </w:rPr>
        <w:t>[Электронный ресурс] : [12+] ; Площадь Пушкина : стихотворения ; Голоса Кузбасса : альманах : вып. 2 ; Мурзин Д. В. Бенгальская вода : стихи ; Лопушной В. М. Стихи разных лет ; Бурмистров Б.  В. Русской напето судьбой : стихи - Кем. б-ка</w:t>
      </w:r>
    </w:p>
    <w:p>
      <w:pPr>
        <w:pStyle w:val="Style18"/>
        <w:rPr>
          <w:rFonts w:ascii="Arial" w:hAnsi="Arial" w:cs="Arial"/>
          <w:sz w:val="32"/>
          <w:szCs w:val="32"/>
        </w:rPr>
      </w:pPr>
      <w:r>
        <w:rPr>
          <w:rFonts w:cs="Arial" w:ascii="Arial" w:hAnsi="Arial"/>
          <w:sz w:val="32"/>
          <w:szCs w:val="32"/>
        </w:rPr>
        <w:t>для незрячих - 1 ф. (34 час. 02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Страницы истории города Кемерово. Кн. 1"</w:t>
      </w:r>
      <w:r>
        <w:rPr>
          <w:rFonts w:cs="Arial" w:ascii="Arial" w:hAnsi="Arial"/>
          <w:i/>
          <w:iCs/>
          <w:sz w:val="32"/>
          <w:szCs w:val="32"/>
        </w:rPr>
        <w:t xml:space="preserve">. Книга знакомит с  историей города Кемерово. "Площадь Пушкина". В сборнике собраны  стихи сибирских поэтов, которые посвящены А. С. Пушкину и его  творчеству. </w:t>
      </w:r>
    </w:p>
    <w:p>
      <w:pPr>
        <w:pStyle w:val="Style18"/>
        <w:jc w:val="both"/>
        <w:rPr>
          <w:rFonts w:ascii="Arial" w:hAnsi="Arial" w:cs="Arial"/>
          <w:i/>
          <w:i/>
          <w:iCs/>
          <w:sz w:val="32"/>
          <w:szCs w:val="32"/>
        </w:rPr>
      </w:pPr>
      <w:r>
        <w:rPr>
          <w:rFonts w:cs="Arial" w:ascii="Arial" w:hAnsi="Arial"/>
          <w:b/>
          <w:bCs/>
          <w:i/>
          <w:iCs/>
          <w:sz w:val="32"/>
          <w:szCs w:val="32"/>
        </w:rPr>
        <w:t>"Голоса Кузбасса. Вып. 2".</w:t>
      </w:r>
      <w:r>
        <w:rPr>
          <w:rFonts w:cs="Arial" w:ascii="Arial" w:hAnsi="Arial"/>
          <w:i/>
          <w:iCs/>
          <w:sz w:val="32"/>
          <w:szCs w:val="32"/>
        </w:rPr>
        <w:t xml:space="preserve"> В создании второго   выпуска "Голоса Кузбасса" участвовали поэты и писатели из  Кемеровского областного отделения "Союз писателей Кузбасса"  Общероссийской общественной организации "Союз писателей  России", которые познакомят читателей со своим творчеством. В  сборник вошли следующие авторы: Бурмистров Б., Мурзин Д.,  Тюнина И., Кравченко Т., Елистратова Е., Катков А., Шумилов В.,   Фролова И., Глушкова Н., Петров А., Донбай С., Ибрагимов А.  </w:t>
      </w:r>
    </w:p>
    <w:p>
      <w:pPr>
        <w:pStyle w:val="Style18"/>
        <w:jc w:val="both"/>
        <w:rPr>
          <w:rFonts w:ascii="Arial" w:hAnsi="Arial" w:cs="Arial"/>
          <w:i/>
          <w:i/>
          <w:iCs/>
          <w:sz w:val="32"/>
          <w:szCs w:val="32"/>
        </w:rPr>
      </w:pPr>
      <w:r>
        <w:rPr>
          <w:rFonts w:cs="Arial" w:ascii="Arial" w:hAnsi="Arial"/>
          <w:b/>
          <w:bCs/>
          <w:i/>
          <w:iCs/>
          <w:sz w:val="32"/>
          <w:szCs w:val="32"/>
        </w:rPr>
        <w:t>"Бенгальская вода".</w:t>
      </w:r>
      <w:r>
        <w:rPr>
          <w:rFonts w:cs="Arial" w:ascii="Arial" w:hAnsi="Arial"/>
          <w:i/>
          <w:iCs/>
          <w:sz w:val="32"/>
          <w:szCs w:val="32"/>
        </w:rPr>
        <w:t xml:space="preserve"> Чистая, тихая, спокойная и мудрая лирика  кузбасского поэта Дмитрия Мурзина. Мурзин Дмитрий Владимирович  родился в городе Кемерово в 1971 году. Окончил Кемеровский  Госуниверситет математический факультет и Литературный институт  имени М. Горького. Печатался в журналах "Москва", "Огни  Кузбасса", "Наш современник", "Новый Берег", "День и ночь" и др.  в сборниках стихов "Площадь Пушкина", "Поэты Кемеровского  университета", "Дороже серебра и злата". Член Союза писателей  России. </w:t>
      </w:r>
      <w:r>
        <w:rPr>
          <w:rFonts w:cs="Arial" w:ascii="Arial" w:hAnsi="Arial"/>
          <w:b/>
          <w:bCs/>
          <w:i/>
          <w:iCs/>
          <w:sz w:val="32"/>
          <w:szCs w:val="32"/>
        </w:rPr>
        <w:t xml:space="preserve">"Стихи разных лет". </w:t>
      </w:r>
      <w:r>
        <w:rPr>
          <w:rFonts w:cs="Arial" w:ascii="Arial" w:hAnsi="Arial"/>
          <w:i/>
          <w:iCs/>
          <w:sz w:val="32"/>
          <w:szCs w:val="32"/>
        </w:rPr>
        <w:t xml:space="preserve">Вячеслав Михайлович Лопушной -   современный русский поэт, прозаик, эссеист. Член Союза  писателей России, Союза журналистов России и Междунарордной  гильдии писателей. Золотой лауреат Международного литературного   фестиваля-конкурса "Русский Stil"-2011 в Германии. Его стихи  вошли в Антологию лирики поэтов России трех веков "Я помню   чудное мгновенье", Москва, 2000 г., в сибирские антологии.  Записано четыре CD-диска песен на его стихи. Среди исполнителей  этих песен - москвичи, народные артисты России В.Толкунова и  Э.Лабковский, солист ГАБТа В. Красов и солисты Музыкального  театра Кузбасса, на сцене которого в 2003г. поставлен мюзикл  "Болеро Кармен" по его либретто. </w:t>
      </w:r>
    </w:p>
    <w:p>
      <w:pPr>
        <w:pStyle w:val="Style18"/>
        <w:jc w:val="both"/>
        <w:rPr/>
      </w:pPr>
      <w:r>
        <w:rPr>
          <w:rFonts w:cs="Arial" w:ascii="Arial" w:hAnsi="Arial"/>
          <w:b/>
          <w:bCs/>
          <w:i/>
          <w:iCs/>
          <w:sz w:val="32"/>
          <w:szCs w:val="32"/>
        </w:rPr>
        <w:t>"Русской напетой судьбой".</w:t>
      </w:r>
      <w:r>
        <w:rPr>
          <w:rFonts w:cs="Arial" w:ascii="Arial" w:hAnsi="Arial"/>
          <w:i/>
          <w:iCs/>
          <w:sz w:val="32"/>
          <w:szCs w:val="32"/>
        </w:rPr>
        <w:t xml:space="preserve">  Бурмистров Борис Васильевич - поэт, публицист. Окончил  Сибирский политехнический техникум. Работал механиком в городах  Кузбасса. Председатель правления СП Кузбасса, секретарь  правления СП России. Академик Петровской академии наук и  искусств. Живет в Кемерово. Публиковался в журнале "Сибирские  огни", "День и ночь", "Наш современник". Автор книг "Душа",  "Поклонись земле русской", "Песочные часы", "Лирика", "Живу и  радуюсь, и плачу...", "День зимнего солнцестояния", издается в  Кемерово и Москве. Почетный работник культуры Кузбасса,  Заслуженный работник культуры Российской Федерации.</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eastAsia="Arial" w:cs="Arial" w:ascii="Arial" w:hAnsi="Arial"/>
          <w:sz w:val="32"/>
          <w:szCs w:val="32"/>
        </w:rPr>
        <w:t xml:space="preserve">  </w:t>
      </w:r>
    </w:p>
    <w:p>
      <w:pPr>
        <w:pStyle w:val="21"/>
        <w:pBdr>
          <w:top w:val="single" w:sz="6" w:space="1" w:color="000000"/>
          <w:left w:val="single" w:sz="6" w:space="0" w:color="000000"/>
          <w:bottom w:val="single" w:sz="6" w:space="1" w:color="000000"/>
          <w:right w:val="single" w:sz="6" w:space="1" w:color="000000"/>
        </w:pBdr>
        <w:rPr>
          <w:i/>
          <w:i/>
          <w:iCs/>
          <w:sz w:val="32"/>
          <w:szCs w:val="32"/>
        </w:rPr>
      </w:pPr>
      <w:r>
        <w:rPr/>
        <w:t>Книги, записанные в других студиях</w:t>
      </w:r>
    </w:p>
    <w:p>
      <w:pPr>
        <w:pStyle w:val="Style18"/>
        <w:jc w:val="center"/>
        <w:rPr>
          <w:rFonts w:ascii="Arial" w:hAnsi="Arial" w:cs="Arial"/>
          <w:b/>
          <w:b/>
          <w:bCs/>
          <w:i/>
          <w:i/>
          <w:iCs/>
          <w:color w:val="800000"/>
          <w:sz w:val="32"/>
          <w:szCs w:val="32"/>
          <w:u w:val="single"/>
        </w:rPr>
      </w:pPr>
      <w:r>
        <w:rPr>
          <w:rFonts w:cs="Arial" w:ascii="Arial" w:hAnsi="Arial"/>
          <w:b/>
          <w:bCs/>
          <w:i/>
          <w:iCs/>
          <w:color w:val="800000"/>
          <w:sz w:val="32"/>
          <w:szCs w:val="32"/>
          <w:u w:val="single"/>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t>ЕСТЕСТВЕННЫЕ НАУКИ</w:t>
      </w:r>
    </w:p>
    <w:p>
      <w:pPr>
        <w:pStyle w:val="Style18"/>
        <w:rPr>
          <w:rFonts w:ascii="Arial" w:hAnsi="Arial" w:cs="Arial"/>
          <w:b/>
          <w:b/>
          <w:color w:val="800000"/>
          <w:sz w:val="32"/>
          <w:szCs w:val="32"/>
          <w:u w:val="single"/>
        </w:rPr>
      </w:pPr>
      <w:r>
        <w:rPr>
          <w:rFonts w:cs="Arial" w:ascii="Arial" w:hAnsi="Arial"/>
          <w:b/>
          <w:color w:val="800000"/>
          <w:sz w:val="32"/>
          <w:szCs w:val="32"/>
          <w:u w:val="single"/>
        </w:rPr>
      </w:r>
    </w:p>
    <w:p>
      <w:pPr>
        <w:pStyle w:val="Style18"/>
        <w:rPr/>
      </w:pPr>
      <w:r>
        <w:rPr>
          <w:rFonts w:cs="Arial" w:ascii="Arial" w:hAnsi="Arial"/>
          <w:sz w:val="32"/>
          <w:szCs w:val="32"/>
        </w:rPr>
        <w:t>Адамсон, Д. Пятнистый сфинкс [Электр. ресурс]: [16+];</w:t>
      </w:r>
    </w:p>
    <w:p>
      <w:pPr>
        <w:pStyle w:val="Style18"/>
        <w:rPr/>
      </w:pPr>
      <w:r>
        <w:rPr>
          <w:rFonts w:cs="Arial" w:ascii="Arial" w:hAnsi="Arial"/>
          <w:sz w:val="32"/>
          <w:szCs w:val="32"/>
        </w:rPr>
        <w:t>Мезинцев В. Энциклопедия чудес: природа и человек; Моуэт Ф. Кит на заклание; Моуэт Ф. Следы на снегу. Путешествие на Коппермайн. Уводящий по снегу; Муцетони В. Белый ворон и</w:t>
      </w:r>
    </w:p>
    <w:p>
      <w:pPr>
        <w:pStyle w:val="Style18"/>
        <w:rPr>
          <w:rFonts w:ascii="Arial" w:hAnsi="Arial" w:cs="Arial"/>
          <w:sz w:val="32"/>
          <w:szCs w:val="32"/>
        </w:rPr>
      </w:pPr>
      <w:r>
        <w:rPr>
          <w:rFonts w:cs="Arial" w:ascii="Arial" w:hAnsi="Arial"/>
          <w:sz w:val="32"/>
          <w:szCs w:val="32"/>
        </w:rPr>
        <w:t>райские птицы; Репин Л. Затерявшиеся в тайге. -</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Пятнистый сфинкс".</w:t>
      </w:r>
      <w:r>
        <w:rPr>
          <w:rFonts w:cs="Arial" w:ascii="Arial" w:hAnsi="Arial"/>
          <w:i/>
          <w:sz w:val="32"/>
          <w:szCs w:val="32"/>
        </w:rPr>
        <w:t xml:space="preserve"> Книга известной писательницы и натуралиста  Джой Адамсон рассказывает о судьбе гепарда Пиппы, еще детенышем  попавшей в семейство Данки. Когда хозяева Пиппы уезжали из  Африки, они попросили Джой Адамсон взять ее на воспитание и  вернуть к дикой жизни. В этой книге читатели прочтут обо всех  приключениях, связанных с этим вполне успешно прошедшим  экспериментом. </w:t>
      </w:r>
    </w:p>
    <w:p>
      <w:pPr>
        <w:pStyle w:val="Style18"/>
        <w:jc w:val="both"/>
        <w:rPr>
          <w:rFonts w:ascii="Arial" w:hAnsi="Arial" w:cs="Arial"/>
          <w:i/>
          <w:i/>
          <w:sz w:val="32"/>
          <w:szCs w:val="32"/>
        </w:rPr>
      </w:pPr>
      <w:r>
        <w:rPr>
          <w:rFonts w:cs="Arial" w:ascii="Arial" w:hAnsi="Arial"/>
          <w:b/>
          <w:i/>
          <w:sz w:val="32"/>
          <w:szCs w:val="32"/>
        </w:rPr>
        <w:t>"Энциклопедия чудес: природа и человек".</w:t>
      </w:r>
      <w:r>
        <w:rPr>
          <w:rFonts w:cs="Arial" w:ascii="Arial" w:hAnsi="Arial"/>
          <w:i/>
          <w:sz w:val="32"/>
          <w:szCs w:val="32"/>
        </w:rPr>
        <w:t xml:space="preserve"> Третья  книга "Энциклопедии чудес" почти целиком посвящена человеку. В  ней две части: "Земля и небо" и "Человек неисчерпаем". Первая  часть рассказывает о взаимодействии человеческого организма (и  вообще всего живого) с окружающим миром, в частности с  магнитным полем Земли, вторая - о человеке как объекте  генетических, геронтологических, нейрофизиологических  исследований. Автор этой научно-художественной книги - один из  старейших советских писателей-популяризаторов, кандидат  философских наук. </w:t>
      </w:r>
      <w:r>
        <w:rPr>
          <w:rFonts w:cs="Arial" w:ascii="Arial" w:hAnsi="Arial"/>
          <w:b/>
          <w:i/>
          <w:sz w:val="32"/>
          <w:szCs w:val="32"/>
        </w:rPr>
        <w:t>"Кит на заклание".</w:t>
      </w:r>
      <w:r>
        <w:rPr>
          <w:rFonts w:cs="Arial" w:ascii="Arial" w:hAnsi="Arial"/>
          <w:i/>
          <w:sz w:val="32"/>
          <w:szCs w:val="32"/>
        </w:rPr>
        <w:t xml:space="preserve"> В книге канадского  писателя Ф. Моуэта рассказывается о том, как в закрытую бухту в  районе Ньюфаундленда прибой забросил кита-полосатика и как  автор пытался спасти его от посягательств "охотников" из  близлежащего городка. Драматическая фабула книги дополняется  обширными сведениями о природных условиях Северной Атлантики, о  китах и других обитателях океана. Со страстью и гневом  призывает писатель активно бороться за охрану окружающего нас  животного мира, за бережное отношение к природе.</w:t>
      </w:r>
    </w:p>
    <w:p>
      <w:pPr>
        <w:pStyle w:val="Style18"/>
        <w:jc w:val="both"/>
        <w:rPr>
          <w:rFonts w:ascii="Arial" w:hAnsi="Arial" w:cs="Arial"/>
          <w:i/>
          <w:i/>
          <w:sz w:val="32"/>
          <w:szCs w:val="32"/>
        </w:rPr>
      </w:pPr>
      <w:r>
        <w:rPr>
          <w:rFonts w:cs="Arial" w:ascii="Arial" w:hAnsi="Arial"/>
          <w:b/>
          <w:i/>
          <w:sz w:val="32"/>
          <w:szCs w:val="32"/>
        </w:rPr>
        <w:t>"Следы на  снегу. Путешествие на Коппермайн. Уводящий по снегу".</w:t>
      </w:r>
      <w:r>
        <w:rPr>
          <w:rFonts w:cs="Arial" w:ascii="Arial" w:hAnsi="Arial"/>
          <w:i/>
          <w:sz w:val="32"/>
          <w:szCs w:val="32"/>
        </w:rPr>
        <w:t xml:space="preserve"> Книга  принадлежит перу известного писателя-натуралиста, много лет  изучавшего жизнь коренного населения Северной Америки. Его  новеллы объединены в одну книгу с дневниками путешественника по  Канаде конца XVIII века С.Хирна, обработанными Моуэтом.  Эскимосы и индейцы - герои повествования. Об их тяжелой судьбе,  ставшей поистине беспросветной с проникновением белых  колонизаторов, рассказывает автор в своих поэтичных новеллах,  полных гуманизма и сострадания. Жизнь коренного населения тесно  связана с природой, и картины тундры, арктического побережья,  безмолвных снежных просторов встают перед глазами читателей. </w:t>
      </w:r>
    </w:p>
    <w:p>
      <w:pPr>
        <w:pStyle w:val="Style18"/>
        <w:jc w:val="both"/>
        <w:rPr>
          <w:rFonts w:ascii="Arial" w:hAnsi="Arial" w:cs="Arial"/>
          <w:i/>
          <w:i/>
          <w:sz w:val="32"/>
          <w:szCs w:val="32"/>
        </w:rPr>
      </w:pPr>
      <w:r>
        <w:rPr>
          <w:rFonts w:cs="Arial" w:ascii="Arial" w:hAnsi="Arial"/>
          <w:b/>
          <w:i/>
          <w:sz w:val="32"/>
          <w:szCs w:val="32"/>
        </w:rPr>
        <w:t>"Белый ворон и райские птицы".</w:t>
      </w:r>
      <w:r>
        <w:rPr>
          <w:rFonts w:cs="Arial" w:ascii="Arial" w:hAnsi="Arial"/>
          <w:i/>
          <w:sz w:val="32"/>
          <w:szCs w:val="32"/>
        </w:rPr>
        <w:t xml:space="preserve"> Предлагаемая книга -  интереснейший рассказ о Дарвиновском музее. Читатель узнает о  том, как музей собирает свои коллекции; как создаются и  реставрируются музейные биологические экспонаты; как средствами  музея ведется пропаганда природоохранительных и биологических  знаний, как проводится работа с юннатами. Рассказывается о  животных, истребленных в природе и сохранившихся только в музее  в виде экспонатов; о мемориальных экспонатах, получивших  мировую известность, и тех, которые связаны с научными и  хозяйственными проблемами; о черном зайце-беляке, белом вороне  и голубых соболях; об истории музейных объектов. </w:t>
      </w:r>
    </w:p>
    <w:p>
      <w:pPr>
        <w:pStyle w:val="Style18"/>
        <w:jc w:val="both"/>
        <w:rPr>
          <w:rFonts w:ascii="Arial" w:hAnsi="Arial" w:cs="Arial"/>
          <w:i/>
          <w:i/>
          <w:sz w:val="32"/>
          <w:szCs w:val="32"/>
        </w:rPr>
      </w:pPr>
      <w:r>
        <w:rPr>
          <w:rFonts w:cs="Arial" w:ascii="Arial" w:hAnsi="Arial"/>
          <w:b/>
          <w:i/>
          <w:sz w:val="32"/>
          <w:szCs w:val="32"/>
        </w:rPr>
        <w:t>"Затерявшиеся в тайге".</w:t>
      </w:r>
      <w:r>
        <w:rPr>
          <w:rFonts w:cs="Arial" w:ascii="Arial" w:hAnsi="Arial"/>
          <w:i/>
          <w:sz w:val="32"/>
          <w:szCs w:val="32"/>
        </w:rPr>
        <w:t xml:space="preserve"> В конце лета 1977 г. три человека вошли в глухую  тайгу, чтобы доказать, что даже с минимальными средствами для  поддержания жизни можно выйти победителями в поединке с  природой. Участники этой необычной экспедиции взяли с собой  только то, что обычно берут люди, отправляясь в лес за грибами.  Почти три недели они блуждали в тайге, пока не сумели найти  обратный путь. Все эти дни они жили лишь тем, что им давала  тайга. О приключениях в тайге, о ее природе и рассказывает эта  книга, предназначенная массовому читателю.</w:t>
      </w:r>
    </w:p>
    <w:p>
      <w:pPr>
        <w:pStyle w:val="Style18"/>
        <w:rPr>
          <w:rFonts w:ascii="Arial" w:hAnsi="Arial" w:cs="Arial"/>
          <w:i/>
          <w:i/>
          <w:sz w:val="32"/>
          <w:szCs w:val="32"/>
        </w:rPr>
      </w:pPr>
      <w:r>
        <w:rPr>
          <w:rFonts w:cs="Arial" w:ascii="Arial" w:hAnsi="Arial"/>
          <w:i/>
          <w:sz w:val="32"/>
          <w:szCs w:val="32"/>
        </w:rPr>
      </w:r>
    </w:p>
    <w:p>
      <w:pPr>
        <w:pStyle w:val="Style18"/>
        <w:rPr>
          <w:rFonts w:eastAsia="Courier New"/>
        </w:rPr>
      </w:pPr>
      <w:r>
        <w:rPr>
          <w:rFonts w:eastAsia="Courier New"/>
        </w:rPr>
        <w:t xml:space="preserve"> </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ИСТОРИЯ</w:t>
      </w:r>
    </w:p>
    <w:p>
      <w:pPr>
        <w:pStyle w:val="Normal"/>
        <w:jc w:val="center"/>
        <w:rPr>
          <w:rFonts w:ascii="Arial" w:hAnsi="Arial" w:eastAsia="Arial" w:cs="Arial"/>
          <w:b/>
          <w:b/>
          <w:bCs/>
          <w:color w:val="8E1B0C"/>
          <w:sz w:val="32"/>
          <w:szCs w:val="32"/>
          <w:u w:val="single"/>
        </w:rPr>
      </w:pPr>
      <w:r>
        <w:rPr>
          <w:rFonts w:eastAsia="Arial" w:cs="Arial" w:ascii="Arial" w:hAnsi="Arial"/>
          <w:b/>
          <w:bCs/>
          <w:color w:val="8E1B0C"/>
          <w:sz w:val="32"/>
          <w:szCs w:val="32"/>
          <w:u w:val="single"/>
        </w:rPr>
        <w:t xml:space="preserve"> </w:t>
      </w:r>
    </w:p>
    <w:p>
      <w:pPr>
        <w:pStyle w:val="Style18"/>
        <w:rPr/>
      </w:pPr>
      <w:r>
        <w:rPr>
          <w:rFonts w:cs="Arial" w:ascii="Arial" w:hAnsi="Arial"/>
          <w:sz w:val="32"/>
          <w:szCs w:val="32"/>
        </w:rPr>
        <w:t>Паршина, Е. Динамит для сеньориты [Электр. ресурс]: [12+]:</w:t>
      </w:r>
    </w:p>
    <w:p>
      <w:pPr>
        <w:pStyle w:val="Style18"/>
        <w:rPr/>
      </w:pPr>
      <w:r>
        <w:rPr>
          <w:rFonts w:cs="Arial" w:ascii="Arial" w:hAnsi="Arial"/>
          <w:sz w:val="32"/>
          <w:szCs w:val="32"/>
        </w:rPr>
        <w:t>повесть; Попов В. Дмитрий Лихачёв; Робинсон Д. Принцесса Монако: биография; Сарнов Б. Красные бокалы. Булат Окуджава и другие. - М.: Логосвос, 2016. - 1 ф. (46 час. 1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Динамит для сеньориты".</w:t>
      </w:r>
      <w:r>
        <w:rPr>
          <w:rFonts w:cs="Arial" w:ascii="Arial" w:hAnsi="Arial"/>
          <w:i/>
          <w:sz w:val="32"/>
          <w:szCs w:val="32"/>
        </w:rPr>
        <w:t xml:space="preserve"> Елизавета Александровна Паршина   родилась в 1913-м году, окончила Военную академию им. Фрунзе и  московский Институт иностранных языков. В 1936 была направлена  Главным разведывательным управлением РККА в Испанию, где  воевала в разведывательно-диверсионном отряде Артура Спрогиса.  Далее работала в главных разведывательных и  контрразведывательных управлениях КГБ СССР под руководством  генералов Эйтингона, Судоплатова, Белкина. После войны была на  нелегальной работе за границей. Книга "Динамит для сеньориты" -  автобиографическая повесть легендарной разведчицы. Риск, азарт,  авантюры, холодный расчет и возможность каждую минуту быть  рассекреченной, - обо всем этом читатель узнает из книги  советской разведчицы Е. Паршиной.</w:t>
      </w:r>
    </w:p>
    <w:p>
      <w:pPr>
        <w:pStyle w:val="Style18"/>
        <w:jc w:val="both"/>
        <w:rPr>
          <w:rFonts w:ascii="Arial" w:hAnsi="Arial" w:cs="Arial"/>
          <w:i/>
          <w:i/>
          <w:sz w:val="32"/>
          <w:szCs w:val="32"/>
        </w:rPr>
      </w:pPr>
      <w:r>
        <w:rPr>
          <w:rFonts w:cs="Arial" w:ascii="Arial" w:hAnsi="Arial"/>
          <w:b/>
          <w:i/>
          <w:sz w:val="32"/>
          <w:szCs w:val="32"/>
        </w:rPr>
        <w:t>"Дмитрий Лихачёв".</w:t>
      </w:r>
      <w:r>
        <w:rPr>
          <w:rFonts w:cs="Arial" w:ascii="Arial" w:hAnsi="Arial"/>
          <w:i/>
          <w:sz w:val="32"/>
          <w:szCs w:val="32"/>
        </w:rPr>
        <w:t xml:space="preserve"> Духовный  авторитет академика Дмитрия Сергеевича Лихачева так велик, что  его справедливо называют "совестью нации". Его книги, статьи,  беседы - великое наследие, изучение которого помогает хранить  традиции русской культуры, служению которым он посвятил свою  жизнь. В стране возникали все новые "властители дум" и порой  казалось, вот-вот будет создано справедливое общество. Но  популярность политиков стихала, фон общественной жизни менялся.  Выстоял только скромный, глубоко интеллигентный Лихачев,  говоривший вслух об истинных ценностях. Автор книги Валерий  Попов предлагает читателю свое мнение о том, почему в академике  Лихачеве соединилось все лучшее, что ценится нами,  рассказывает, как Дмитрий Сергеевич выжил в годы лишений, каким  он был со своими ближними, как добивался того, что казалось  невозможным - спасения памятников отечественной материальной и  духовной культуры. </w:t>
      </w:r>
    </w:p>
    <w:p>
      <w:pPr>
        <w:pStyle w:val="Style18"/>
        <w:jc w:val="both"/>
        <w:rPr>
          <w:rFonts w:ascii="Arial" w:hAnsi="Arial" w:cs="Arial"/>
          <w:i/>
          <w:i/>
          <w:sz w:val="32"/>
          <w:szCs w:val="32"/>
        </w:rPr>
      </w:pPr>
      <w:r>
        <w:rPr>
          <w:rFonts w:cs="Arial" w:ascii="Arial" w:hAnsi="Arial"/>
          <w:b/>
          <w:i/>
          <w:sz w:val="32"/>
          <w:szCs w:val="32"/>
        </w:rPr>
        <w:t>"Принцесса Монако".</w:t>
      </w:r>
      <w:r>
        <w:rPr>
          <w:rFonts w:cs="Arial" w:ascii="Arial" w:hAnsi="Arial"/>
          <w:i/>
          <w:sz w:val="32"/>
          <w:szCs w:val="32"/>
        </w:rPr>
        <w:t xml:space="preserve"> Эта книга рассказывает о   судьбе пленительной голливудской актрисы Грейс Келли, прекрасно  сыгравшей свои роли в кино и, возможно, самую трудную роль в  жизни - роль княгини Монако, жены князя Ренье и матери троих  детей. Ее несравненная красота, талант, деятельная доброта и  помощь людям сделали ее легендой при жизни. История любви  голливудской красавицы и представителя древней европейской  монархии стала одним из самых прославленных романов ХХ века.  Джеффри Робинсон, американский журналист и писатель, автор  завоевавших мировую известность книг о финансовых  преступлениях, романов и биографий, долгое время жил на юге  Франции, где познакомился и подружился с княгиней Грейс. На  сегодняшний день это единственная биография Грейс Келли,  написанная при деятельном участии князя Ренье и его детей.  </w:t>
      </w:r>
    </w:p>
    <w:p>
      <w:pPr>
        <w:pStyle w:val="Style18"/>
        <w:jc w:val="both"/>
        <w:rPr>
          <w:rFonts w:ascii="Arial" w:hAnsi="Arial" w:cs="Arial"/>
          <w:i/>
          <w:i/>
          <w:sz w:val="32"/>
          <w:szCs w:val="32"/>
        </w:rPr>
      </w:pPr>
      <w:r>
        <w:rPr>
          <w:rFonts w:cs="Arial" w:ascii="Arial" w:hAnsi="Arial"/>
          <w:i/>
          <w:sz w:val="32"/>
          <w:szCs w:val="32"/>
        </w:rPr>
        <w:t>"</w:t>
      </w:r>
      <w:r>
        <w:rPr>
          <w:rFonts w:cs="Arial" w:ascii="Arial" w:hAnsi="Arial"/>
          <w:b/>
          <w:i/>
          <w:sz w:val="32"/>
          <w:szCs w:val="32"/>
        </w:rPr>
        <w:t>Красные бокалы. Булат Окуджава и другие".</w:t>
      </w:r>
      <w:r>
        <w:rPr>
          <w:rFonts w:cs="Arial" w:ascii="Arial" w:hAnsi="Arial"/>
          <w:i/>
          <w:sz w:val="32"/>
          <w:szCs w:val="32"/>
        </w:rPr>
        <w:t xml:space="preserve"> Картина Бориса  Биргера, запечатлевшего своих близких друзей, многие из которых  были участниками описанных событий. Бенедикт Сарнов создает  свой групповой портрет: центральный персонаж - Булат Окуджава,  "другие" - Наум Коржавин, Виктор Некрасов, Владимир Войнович,  Фазиль Искандер, Андрей Синявский, Юлий Даниэль, Владимир  Максимов. Люди, сыгравшие важную роль в жизни автора. С  некоторыми из них отношения складывались непросто, что придает   сюжету особый драматизм.</w:t>
      </w:r>
    </w:p>
    <w:p>
      <w:pPr>
        <w:pStyle w:val="Style18"/>
        <w:jc w:val="both"/>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Сахаров, А. Горький, Москва, далее везде [Электр. ресурс]:</w:t>
      </w:r>
    </w:p>
    <w:p>
      <w:pPr>
        <w:pStyle w:val="Style18"/>
        <w:rPr/>
      </w:pPr>
      <w:r>
        <w:rPr>
          <w:rFonts w:eastAsia="Arial" w:cs="Arial" w:ascii="Arial" w:hAnsi="Arial"/>
          <w:sz w:val="32"/>
          <w:szCs w:val="32"/>
        </w:rPr>
        <w:t xml:space="preserve"> </w:t>
      </w:r>
      <w:r>
        <w:rPr>
          <w:rFonts w:cs="Arial" w:ascii="Arial" w:hAnsi="Arial"/>
          <w:sz w:val="32"/>
          <w:szCs w:val="32"/>
        </w:rPr>
        <w:t>[12+]; Сименс В. Как я изобретал мир; Соколова Л. Невидимые миру слёзы. Драматические судьбы русских актрис; Терехова М. Из первых уст...; Черномырдин В. Время выбрало нас. - М.:</w:t>
      </w:r>
    </w:p>
    <w:p>
      <w:pPr>
        <w:pStyle w:val="Style18"/>
        <w:rPr/>
      </w:pPr>
      <w:r>
        <w:rPr>
          <w:rFonts w:cs="Arial" w:ascii="Arial" w:hAnsi="Arial"/>
          <w:sz w:val="32"/>
          <w:szCs w:val="32"/>
        </w:rPr>
        <w:t>Логосвос, 2016. - 1 ф. (46 час. 45 мин.)</w:t>
      </w:r>
    </w:p>
    <w:p>
      <w:pPr>
        <w:pStyle w:val="Style18"/>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Горький, Москва, далее везде".</w:t>
      </w:r>
      <w:r>
        <w:rPr>
          <w:rFonts w:cs="Arial" w:ascii="Arial" w:hAnsi="Arial"/>
          <w:i/>
          <w:sz w:val="32"/>
          <w:szCs w:val="32"/>
        </w:rPr>
        <w:t xml:space="preserve"> Воспоминания академика Андрея   Дмитриевича Сахарова, написанные в 1978-1998 гг. </w:t>
      </w:r>
      <w:r>
        <w:rPr>
          <w:rFonts w:cs="Arial" w:ascii="Arial" w:hAnsi="Arial"/>
          <w:b/>
          <w:i/>
          <w:sz w:val="32"/>
          <w:szCs w:val="32"/>
        </w:rPr>
        <w:t xml:space="preserve">"Как я  изобретал мир". </w:t>
      </w:r>
      <w:r>
        <w:rPr>
          <w:rFonts w:cs="Arial" w:ascii="Arial" w:hAnsi="Arial"/>
          <w:i/>
          <w:sz w:val="32"/>
          <w:szCs w:val="32"/>
        </w:rPr>
        <w:t>Воспоминания Вернера фон Сименса - драгоценная  находка для исследователей научно-технической истории мира,  инженеров, конструкторов, изобретателей, студентов и  преподавателей технических учебных заведений, рационализаторов,  предпринимателей, руководителей всех рангов. Книга подарит  немало приятных часов и тем, кто увлекается изучением биографий  крупномасштабных личностей. Читая эти мемуары, можно услышать  голос представителя великой эпохи, соединившей фантастику и  реальность. Особый интерес к личности Вернера фон Сименса,  изобретателя электролокомотива, трамвая, троллейбуса,  электролифта, прокладчика трансконтинентальных телеграфных  линий, вызывает тот факт, что именно он протянул между  крупнейшими городами России провода первого электрического  телеграфа. Взгляд на николаевскую Россию иностранного очевидца  - необычайно любопытный и ценный материал - в полной мере  запечатлен в этом издании. Сознание современного человека  прочно связало фамилию Сименс с названием известной германской  компании. Однако прежде чем мир увидел и запомнил логотип  SIMENS, состоялась бурная, насыщенная взлетами и падениями  жизнь, которая и отразилась на страницах этой книги.</w:t>
      </w:r>
    </w:p>
    <w:p>
      <w:pPr>
        <w:pStyle w:val="Style18"/>
        <w:jc w:val="both"/>
        <w:rPr>
          <w:rFonts w:ascii="Arial" w:hAnsi="Arial" w:cs="Arial"/>
          <w:i/>
          <w:i/>
          <w:sz w:val="32"/>
          <w:szCs w:val="32"/>
        </w:rPr>
      </w:pPr>
      <w:r>
        <w:rPr>
          <w:rFonts w:cs="Arial" w:ascii="Arial" w:hAnsi="Arial"/>
          <w:b/>
          <w:i/>
          <w:sz w:val="32"/>
          <w:szCs w:val="32"/>
        </w:rPr>
        <w:t>"Невидимые миру слёзы".</w:t>
      </w:r>
      <w:r>
        <w:rPr>
          <w:rFonts w:cs="Arial" w:ascii="Arial" w:hAnsi="Arial"/>
          <w:i/>
          <w:sz w:val="32"/>
          <w:szCs w:val="32"/>
        </w:rPr>
        <w:t xml:space="preserve"> В книге одиннадцать историй о замечательных  актрисах - Нине Гребешковой, Наталье Гундаревой, Светлане  Дружининой, Татьяне Конюховой, Алле Ларионовой, Ларисе Лужиной,  Нинель Мышковой, Руфине Нифонтовой, Галине Сергеевой, Светлане  Тома, Элеоноре Шашковой. Истории написаны в разной форме и  манере, потому что и героини очень разные. У каждой свой  жизненный путь и своя порой непростая судьба в искусстве.</w:t>
      </w:r>
    </w:p>
    <w:p>
      <w:pPr>
        <w:pStyle w:val="Style18"/>
        <w:jc w:val="both"/>
        <w:rPr>
          <w:rFonts w:ascii="Arial" w:hAnsi="Arial" w:cs="Arial"/>
          <w:i/>
          <w:i/>
          <w:sz w:val="32"/>
          <w:szCs w:val="32"/>
        </w:rPr>
      </w:pPr>
      <w:r>
        <w:rPr>
          <w:rFonts w:cs="Arial" w:ascii="Arial" w:hAnsi="Arial"/>
          <w:b/>
          <w:i/>
          <w:sz w:val="32"/>
          <w:szCs w:val="32"/>
        </w:rPr>
        <w:t>"Из первых уст...".</w:t>
      </w:r>
      <w:r>
        <w:rPr>
          <w:rFonts w:cs="Arial" w:ascii="Arial" w:hAnsi="Arial"/>
          <w:i/>
          <w:sz w:val="32"/>
          <w:szCs w:val="32"/>
        </w:rPr>
        <w:t xml:space="preserve"> На протяжении многих лет зрители и поклонники   обращались к Маргарите Борисовне с просьбой написать книгу  воспоминаний о жизни и творчестве. Но она отказывалась. Поэтому  настоящее издание подготовлено по материалам многочисленных  интервью с Маргаритой Тереховой, аудио- и видеоматериалов о  ней, дополненных записями личных бесед с нею. Также в  подготовке книги принимала активное участие Анна Терехова, дочь  Маргариты Борисовны. Творческая судьба этой выдающейся актрисы  театра и кино принесла ей колоссальную популярность и  неугасающую зрительскую любовь. И как бы ни были несхожи  созданные ею образы, в них всегда ощущалось нечто общее -  особая актерская методика, высочайший профессионализм и  самоотдача. И в юности, будучи "девочкой с косой", золотой  медалисткой, приехавшей из Ташкента, и в зрелый творческий  период Маргарита Терехова во время работы над ролью всегда  стремилась обращаться к архивам, документам, первоисточнику,  узнавать, по возможности, все "из первых уст". Это и отражено в  названии книги, которую вы держите в руках. В тексте сохранены  индивидуальные особенности речевой манеры актрисы, которые  дополняют и развивают главные темы ее повествования. </w:t>
      </w:r>
    </w:p>
    <w:p>
      <w:pPr>
        <w:pStyle w:val="Style18"/>
        <w:jc w:val="both"/>
        <w:rPr/>
      </w:pPr>
      <w:r>
        <w:rPr>
          <w:rFonts w:cs="Arial" w:ascii="Arial" w:hAnsi="Arial"/>
          <w:b/>
          <w:i/>
          <w:sz w:val="32"/>
          <w:szCs w:val="32"/>
        </w:rPr>
        <w:t>"Время выбрало нас.."</w:t>
      </w:r>
      <w:r>
        <w:rPr>
          <w:rFonts w:cs="Arial" w:ascii="Arial" w:hAnsi="Arial"/>
          <w:i/>
          <w:sz w:val="32"/>
          <w:szCs w:val="32"/>
        </w:rPr>
        <w:t xml:space="preserve"> - первая книга мемуаров недавно ушедшего из жизни В.С.Черномырдина, выдающегося государственного деятеля  России, одного из самых ярких советских министров, человека, с  чьим именем неразрывно связаны "Газпром" и становление всего  отечественного топливно-энергетического комплекса. Над своими  воспоминаниями Виктор Степанович работал до последних дней  жизни. Настоящая книга посвящена его родным корням, рабочей  юности, первым, самым трудным шагам крупного руководителя  газоперерабатывающей отрасли, ее легендарным труженикам,  командирам производства, встречам с выдающимися организаторами  отечественной экономики А.Н.Косыгиным, Н.К. Байбаковым,  Е.П. Славским, Б.Е.Патоном, многотрудным будням, пожалуй, самого  динамичного, "перестроечного" министерства Советского Союза.  Книга написана в форме бесед Виктора Степановича с публицистами  Евгением Белоглазовым и Петром Катериничевым. В ней сохранён  живой, меткий, подлинно народный черномырдинский язык. Она  густо "населена" яркими характерами, полна красноречивых  деталей, передает достоверный и образный слепок драматических  времён, которым посвящена.</w:t>
      </w:r>
    </w:p>
    <w:p>
      <w:pPr>
        <w:pStyle w:val="Normal"/>
        <w:jc w:val="center"/>
        <w:rPr>
          <w:rFonts w:ascii="Arial" w:hAnsi="Arial" w:cs="Arial"/>
          <w:b/>
          <w:b/>
          <w:bCs/>
          <w:i/>
          <w:i/>
          <w:color w:val="8E1B0C"/>
          <w:sz w:val="32"/>
          <w:szCs w:val="32"/>
          <w:u w:val="single"/>
        </w:rPr>
      </w:pPr>
      <w:r>
        <w:rPr>
          <w:rFonts w:cs="Arial" w:ascii="Arial" w:hAnsi="Arial"/>
          <w:b/>
          <w:bCs/>
          <w:i/>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Style18"/>
        <w:rPr/>
      </w:pPr>
      <w:r>
        <w:rPr>
          <w:rFonts w:cs="Arial" w:ascii="Arial" w:hAnsi="Arial"/>
          <w:sz w:val="32"/>
          <w:szCs w:val="32"/>
        </w:rPr>
        <w:t>Бальзамо, У.  Мафия. Первые 100 лет [Электр. ресурс]: [16+];</w:t>
      </w:r>
    </w:p>
    <w:p>
      <w:pPr>
        <w:pStyle w:val="Style18"/>
        <w:rPr/>
      </w:pPr>
      <w:r>
        <w:rPr>
          <w:rFonts w:cs="Arial" w:ascii="Arial" w:hAnsi="Arial"/>
          <w:sz w:val="32"/>
          <w:szCs w:val="32"/>
        </w:rPr>
        <w:t>Стингл М. Поклоняющиеся звёздам. По следам исчезнувших перуанских государств; Цветов В. Пятнадцатый камень cада Рёандзи; Яковлев М. 17 лет в Китае. - М.: Логосвос, 2016. - 1 ф. (57 час. 39 мин.)</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Мафия. Первые 100 лет".</w:t>
      </w:r>
      <w:r>
        <w:rPr>
          <w:rFonts w:cs="Arial" w:ascii="Arial" w:hAnsi="Arial"/>
          <w:i/>
          <w:sz w:val="32"/>
          <w:szCs w:val="32"/>
        </w:rPr>
        <w:t xml:space="preserve"> В книге содержится подробное описание  американской мафии, которое составлено авторами на основании  поисков и исследований. Приводится подробная хроника событий и  детали каждого значительного эпизода подпольной деятельности  этой организации от начала XX века до наших дней. Реальные  факты из жизни "спрута" потрясают больше, чем самый  остросюжетный детектив. </w:t>
      </w:r>
      <w:r>
        <w:rPr>
          <w:rFonts w:cs="Arial" w:ascii="Arial" w:hAnsi="Arial"/>
          <w:b/>
          <w:i/>
          <w:sz w:val="32"/>
          <w:szCs w:val="32"/>
        </w:rPr>
        <w:t>"Поклоняющиеся звёздам. По следам   исчезнувших перуанских государств".</w:t>
      </w:r>
      <w:r>
        <w:rPr>
          <w:rFonts w:cs="Arial" w:ascii="Arial" w:hAnsi="Arial"/>
          <w:i/>
          <w:sz w:val="32"/>
          <w:szCs w:val="32"/>
        </w:rPr>
        <w:t xml:space="preserve"> Книга рассказывает  загадочную историю об исчезнувших индейских "империях" древнего  Перу. </w:t>
      </w:r>
      <w:r>
        <w:rPr>
          <w:rFonts w:cs="Arial" w:ascii="Arial" w:hAnsi="Arial"/>
          <w:b/>
          <w:i/>
          <w:sz w:val="32"/>
          <w:szCs w:val="32"/>
        </w:rPr>
        <w:t>"Пятнадцатый камень сада Рёандзи".</w:t>
      </w:r>
      <w:r>
        <w:rPr>
          <w:rFonts w:cs="Arial" w:ascii="Arial" w:hAnsi="Arial"/>
          <w:i/>
          <w:sz w:val="32"/>
          <w:szCs w:val="32"/>
        </w:rPr>
        <w:t xml:space="preserve"> Книга известного  журналиста, выходившая двумя изданиями, была с большим  интересом встречена нашей общественностью, переведена на  иностранные языки, в том числе японский. В новом издании автор  верен оригинальному подходу к проблемам японского общества, у  него свой ключ к ларцу с "японскими секретами". Вместе с тем в  книге нашли отражение многие новые динамические процессы,  происходящие в стране. Япония стремится стать мировой  научно-исследовательской лабораторией. Эта цель диктует  структурные преобразования в экономике, реформу образования,  предусматривающую подготовку не просто квалифицированных  рабочих и специалистов, а воспитание исследователей.  Размышлениями об этих и других новых явлениях автор дополняет  свое увлекательное повествование. </w:t>
      </w:r>
    </w:p>
    <w:p>
      <w:pPr>
        <w:pStyle w:val="Style18"/>
        <w:jc w:val="both"/>
        <w:rPr/>
      </w:pPr>
      <w:r>
        <w:rPr>
          <w:rFonts w:cs="Arial" w:ascii="Arial" w:hAnsi="Arial"/>
          <w:b/>
          <w:i/>
          <w:sz w:val="32"/>
          <w:szCs w:val="32"/>
        </w:rPr>
        <w:t>"17 лет в Китае".</w:t>
      </w:r>
      <w:r>
        <w:rPr>
          <w:rFonts w:cs="Arial" w:ascii="Arial" w:hAnsi="Arial"/>
          <w:i/>
          <w:sz w:val="32"/>
          <w:szCs w:val="32"/>
        </w:rPr>
        <w:t xml:space="preserve"> В очерках  М.И.Яковлева воспроизводится сложная, противоречивая обстановка  в Китае в конце 50-х и последующие годы, показано  противоборство между китайскими  коммунистами-интернационалистами и маоистами. М.И. Яковлев  размышляет над причинами сползания Пекина к политике  великодержавного шовинизма и оголтелого антисоветизма. Личные  наблюдения автора помогут читателю лучше разобраться в том, как  могла возникнуть столь трагическая страница в истории КНР, как  "культурная революция". В книге рассказывается об острейшей  внутриполитической борьбе в руководстве КПК после смерти Мао.  Книга рассчитана на массового читателя.</w:t>
      </w:r>
    </w:p>
    <w:p>
      <w:pPr>
        <w:pStyle w:val="Normal"/>
        <w:jc w:val="both"/>
        <w:rPr>
          <w:rFonts w:ascii="Arial" w:hAnsi="Arial" w:cs="Arial"/>
          <w:b/>
          <w:b/>
          <w:bCs/>
          <w:i/>
          <w:i/>
          <w:color w:val="8E1B0C"/>
          <w:sz w:val="32"/>
          <w:szCs w:val="32"/>
          <w:u w:val="single"/>
        </w:rPr>
      </w:pPr>
      <w:r>
        <w:rPr>
          <w:rFonts w:cs="Arial" w:ascii="Arial" w:hAnsi="Arial"/>
          <w:b/>
          <w:bCs/>
          <w:i/>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СПОРТ</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Style18"/>
        <w:rPr/>
      </w:pPr>
      <w:r>
        <w:rPr>
          <w:rFonts w:cs="Arial" w:ascii="Arial" w:hAnsi="Arial"/>
          <w:sz w:val="32"/>
          <w:szCs w:val="32"/>
        </w:rPr>
        <w:t>Баранов, В. В мире оздоровительной физкультуры [Электр.</w:t>
      </w:r>
    </w:p>
    <w:p>
      <w:pPr>
        <w:pStyle w:val="Style18"/>
        <w:rPr/>
      </w:pPr>
      <w:r>
        <w:rPr>
          <w:rFonts w:cs="Arial" w:ascii="Arial" w:hAnsi="Arial"/>
          <w:sz w:val="32"/>
          <w:szCs w:val="32"/>
        </w:rPr>
        <w:t>рес.]: [16+]; Грекова Т. Странная вера доктора Швейцера; Давиташвили Д. Слушаю свои руки; Демидов В. Время, хранимое как драгоценность; Плужников М. Среди запахов и звуков; Янда В.  Функциональная диагностика мышц.</w:t>
      </w:r>
    </w:p>
    <w:p>
      <w:pPr>
        <w:pStyle w:val="Style18"/>
        <w:rPr>
          <w:rFonts w:ascii="Arial" w:hAnsi="Arial" w:cs="Arial"/>
          <w:sz w:val="32"/>
          <w:szCs w:val="32"/>
        </w:rPr>
      </w:pPr>
      <w:r>
        <w:rPr>
          <w:rFonts w:cs="Arial" w:ascii="Arial" w:hAnsi="Arial"/>
          <w:sz w:val="32"/>
          <w:szCs w:val="32"/>
        </w:rPr>
        <w:t>- М.: Логосвос,</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В мире оздоровительной физкультуры".</w:t>
      </w:r>
      <w:r>
        <w:rPr>
          <w:rFonts w:cs="Arial" w:ascii="Arial" w:hAnsi="Arial"/>
          <w:i/>
          <w:sz w:val="32"/>
          <w:szCs w:val="32"/>
        </w:rPr>
        <w:t xml:space="preserve"> В книге рассмотрены  вопросы использования физических упражнений в режиме труда и  отдыха людей в разные возрастные периоды. Приведены таблицы,  схемы, позволяющие самостоятельно оценивать степень физического  развития и состояния здоровья, разрабатывать индивидуальные  программы физической тренировки и т.п. </w:t>
      </w:r>
    </w:p>
    <w:p>
      <w:pPr>
        <w:pStyle w:val="Style18"/>
        <w:jc w:val="both"/>
        <w:rPr>
          <w:rFonts w:ascii="Arial" w:hAnsi="Arial" w:cs="Arial"/>
          <w:i/>
          <w:i/>
          <w:sz w:val="32"/>
          <w:szCs w:val="32"/>
        </w:rPr>
      </w:pPr>
      <w:r>
        <w:rPr>
          <w:rFonts w:cs="Arial" w:ascii="Arial" w:hAnsi="Arial"/>
          <w:b/>
          <w:i/>
          <w:sz w:val="32"/>
          <w:szCs w:val="32"/>
        </w:rPr>
        <w:t>"Странная вера доктора  Швейцера".</w:t>
      </w:r>
      <w:r>
        <w:rPr>
          <w:rFonts w:cs="Arial" w:ascii="Arial" w:hAnsi="Arial"/>
          <w:i/>
          <w:sz w:val="32"/>
          <w:szCs w:val="32"/>
        </w:rPr>
        <w:t xml:space="preserve"> Книга представляет ряд очерков, в которых  рассматриваются некоторые аспекты проблемы взаимоотношения  медицины и религии. Как могут уживаться в сознании одного  человека глубокие естественнонаучные знания с религиозной  верой? Почему некоторые больные и их родственники, несмотря на  успехи медицинской науки, ищут исцеления и утешения в религии?  Отвечая на эти сложные вопросы, автор не ограничивается  критикой религиозных взглядов и сухим изложением научных  фактов, а затрагивает и морально-этические проблемы, приводит  примеры действенности атеистического гуманизма. На страницах  книги будет рассказано о научном творчестве многих известных  деятелей советской медицины, таких, как С.С.Юдин,  С.Н. Давиденков, В.П.Филатов. </w:t>
      </w:r>
    </w:p>
    <w:p>
      <w:pPr>
        <w:pStyle w:val="Style18"/>
        <w:jc w:val="both"/>
        <w:rPr>
          <w:rFonts w:ascii="Arial" w:hAnsi="Arial" w:cs="Arial"/>
          <w:i/>
          <w:i/>
          <w:sz w:val="32"/>
          <w:szCs w:val="32"/>
        </w:rPr>
      </w:pPr>
      <w:r>
        <w:rPr>
          <w:rFonts w:cs="Arial" w:ascii="Arial" w:hAnsi="Arial"/>
          <w:b/>
          <w:i/>
          <w:sz w:val="32"/>
          <w:szCs w:val="32"/>
        </w:rPr>
        <w:t>"Слушаю свои руки".</w:t>
      </w:r>
      <w:r>
        <w:rPr>
          <w:rFonts w:cs="Arial" w:ascii="Arial" w:hAnsi="Arial"/>
          <w:i/>
          <w:sz w:val="32"/>
          <w:szCs w:val="32"/>
        </w:rPr>
        <w:t xml:space="preserve"> Рассказывая о  себе, автор связывает факты собственной биографии с главным в  своей жизни делом - разработкой необычных форм бесконтактного  массажа. Многолетняя ее практика предупреждения и исцеления  различных заболеваний нашла теоретическое обоснование в  сотрудничестве с физиками и медиками. Читатели познакомятся с  методикой, которая поможет им снять усталость, регулировать  артериальное давление, получат другие полезные советы.  Отдельные главы книги посвящены проблемам продления жизни  (развитие скрытых в человеке резервов). </w:t>
      </w:r>
    </w:p>
    <w:p>
      <w:pPr>
        <w:pStyle w:val="Style18"/>
        <w:jc w:val="both"/>
        <w:rPr>
          <w:rFonts w:ascii="Arial" w:hAnsi="Arial" w:cs="Arial"/>
          <w:i/>
          <w:i/>
          <w:sz w:val="32"/>
          <w:szCs w:val="32"/>
        </w:rPr>
      </w:pPr>
      <w:r>
        <w:rPr>
          <w:rFonts w:cs="Arial" w:ascii="Arial" w:hAnsi="Arial"/>
          <w:b/>
          <w:i/>
          <w:sz w:val="32"/>
          <w:szCs w:val="32"/>
        </w:rPr>
        <w:t>"Время, хранимое как  драгоценность".</w:t>
      </w:r>
      <w:r>
        <w:rPr>
          <w:rFonts w:cs="Arial" w:ascii="Arial" w:hAnsi="Arial"/>
          <w:i/>
          <w:sz w:val="32"/>
          <w:szCs w:val="32"/>
        </w:rPr>
        <w:t xml:space="preserve"> Эталонное время - это время, по которому живет  страна. Точность его не поддается воображению - двенадцатый  знак после запятой! Часы государственного эталона времени с  обыденной точки зрения не ошибаются: трудно считать ошибкой  одну секунду за 30 тысяч лет, но учены и такая точность не  удовлетворяет - они непрерывно ищут пути и методы ее повышения.  Книга и рассказывает об этих поисках, а также о том, как люди  познавали само Время.</w:t>
      </w:r>
    </w:p>
    <w:p>
      <w:pPr>
        <w:pStyle w:val="Style18"/>
        <w:jc w:val="both"/>
        <w:rPr>
          <w:rFonts w:ascii="Arial" w:hAnsi="Arial" w:cs="Arial"/>
          <w:i/>
          <w:i/>
          <w:sz w:val="32"/>
          <w:szCs w:val="32"/>
        </w:rPr>
      </w:pPr>
      <w:r>
        <w:rPr>
          <w:rFonts w:cs="Arial" w:ascii="Arial" w:hAnsi="Arial"/>
          <w:b/>
          <w:i/>
          <w:sz w:val="32"/>
          <w:szCs w:val="32"/>
        </w:rPr>
        <w:t>"Среди запахов и звуков</w:t>
      </w:r>
      <w:r>
        <w:rPr>
          <w:rFonts w:cs="Arial" w:ascii="Arial" w:hAnsi="Arial"/>
          <w:i/>
          <w:sz w:val="32"/>
          <w:szCs w:val="32"/>
        </w:rPr>
        <w:t xml:space="preserve">". В книге  рассказывается о физиологии слуха, обоняния и вкуса. Иными  словами - обо всех познавательных, занимательных, а иногда и  курьезных аспектах оториноларингологии. </w:t>
      </w:r>
    </w:p>
    <w:p>
      <w:pPr>
        <w:pStyle w:val="Style18"/>
        <w:jc w:val="both"/>
        <w:rPr/>
      </w:pPr>
      <w:r>
        <w:rPr>
          <w:rFonts w:cs="Arial" w:ascii="Arial" w:hAnsi="Arial"/>
          <w:b/>
          <w:i/>
          <w:sz w:val="32"/>
          <w:szCs w:val="32"/>
        </w:rPr>
        <w:t>"Функциональная  диагностика мышц".</w:t>
      </w:r>
      <w:r>
        <w:rPr>
          <w:rFonts w:cs="Arial" w:ascii="Arial" w:hAnsi="Arial"/>
          <w:i/>
          <w:sz w:val="32"/>
          <w:szCs w:val="32"/>
        </w:rPr>
        <w:t xml:space="preserve"> Детальный пошаговый материал, изложенный в  книге, позволит в совершенстве овладеть техникой мышечного  тестирования. Лаконичность и доступность изложения делают  руководство незаменимым наглядным пособием в работе  массажистов, врачей мануальной терапии, спортивных врачей, а  также врачей и методистов лечебной физкультуры.</w:t>
      </w:r>
    </w:p>
    <w:p>
      <w:pPr>
        <w:pStyle w:val="Normal"/>
        <w:jc w:val="center"/>
        <w:rPr>
          <w:rFonts w:ascii="Arial" w:hAnsi="Arial" w:cs="Arial"/>
          <w:b/>
          <w:b/>
          <w:bCs/>
          <w:i/>
          <w:i/>
          <w:color w:val="8E1B0C"/>
          <w:sz w:val="32"/>
          <w:szCs w:val="32"/>
          <w:u w:val="single"/>
        </w:rPr>
      </w:pPr>
      <w:r>
        <w:rPr>
          <w:rFonts w:cs="Arial" w:ascii="Arial" w:hAnsi="Arial"/>
          <w:b/>
          <w:bCs/>
          <w:i/>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8"/>
        <w:rPr>
          <w:rFonts w:ascii="Arial" w:hAnsi="Arial" w:cs="Arial"/>
          <w:b/>
          <w:b/>
          <w:bCs/>
          <w:color w:val="8E1B0C"/>
          <w:sz w:val="32"/>
          <w:szCs w:val="32"/>
          <w:u w:val="single"/>
        </w:rPr>
      </w:pPr>
      <w:r>
        <w:rPr>
          <w:rFonts w:cs="Arial" w:ascii="Arial" w:hAnsi="Arial"/>
          <w:b/>
          <w:bCs/>
          <w:color w:val="8E1B0C"/>
          <w:sz w:val="32"/>
          <w:szCs w:val="32"/>
          <w:u w:val="single"/>
        </w:rPr>
      </w:r>
    </w:p>
    <w:p>
      <w:pPr>
        <w:pStyle w:val="Style18"/>
        <w:rPr/>
      </w:pPr>
      <w:r>
        <w:rPr>
          <w:rFonts w:cs="Arial" w:ascii="Arial" w:hAnsi="Arial"/>
          <w:sz w:val="32"/>
          <w:szCs w:val="32"/>
        </w:rPr>
        <w:t>Абузяров, И. А. Хуш. Роман одной недели [Электронный ресурс] : [16+] ; Аксёнов В. Ленд-лизовские ; Аксёнов В. Редкие земли ; Арабов Ю. Чудо ; Бабель И.Конармия ; Балдин А. Московские праздные дни ; Васильев А. Маленькая балерина ; Вересов Д. Смотритель. - Кем. библ. для незрячих. - 1 ф. (79 час. 26 мин.). - С изд. : М. : Логосвос, 2012.</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Хуш. Роман одной недели".</w:t>
      </w:r>
      <w:r>
        <w:rPr>
          <w:rFonts w:cs="Arial" w:ascii="Arial" w:hAnsi="Arial"/>
          <w:i/>
          <w:iCs/>
          <w:sz w:val="32"/>
          <w:szCs w:val="32"/>
        </w:rPr>
        <w:t xml:space="preserve"> Этот роман - одна неделя из жизни   разных людей. У каждого из них своя история, но судьбы  причудливо сплелись в один странный узел на улицах Питера. Али  чудесным образом попадает на саммит лидеров сорока государств в  поисках своей возлюбленной, которую выдали замуж за богатого  старика. Ирек - экскурсовод и интеллектуал "домашний" мальчик  из Нижнего Новгорода, который сбежал от отчима. И еще писатель,  невольно оказавшийся в центре событий, развернувшихся вокруг  загадочной молодежной организации Хуш... И - остается всего  неделя до страшного события, которого пока еще можно  избежать... </w:t>
      </w:r>
    </w:p>
    <w:p>
      <w:pPr>
        <w:pStyle w:val="Style18"/>
        <w:jc w:val="both"/>
        <w:rPr>
          <w:rFonts w:ascii="Arial" w:hAnsi="Arial" w:cs="Arial"/>
          <w:i/>
          <w:i/>
          <w:iCs/>
          <w:sz w:val="32"/>
          <w:szCs w:val="32"/>
        </w:rPr>
      </w:pPr>
      <w:r>
        <w:rPr>
          <w:rFonts w:cs="Arial" w:ascii="Arial" w:hAnsi="Arial"/>
          <w:b/>
          <w:bCs/>
          <w:i/>
          <w:iCs/>
          <w:sz w:val="32"/>
          <w:szCs w:val="32"/>
        </w:rPr>
        <w:t>"Ленд-Лизовские".</w:t>
      </w:r>
      <w:r>
        <w:rPr>
          <w:rFonts w:cs="Arial" w:ascii="Arial" w:hAnsi="Arial"/>
          <w:i/>
          <w:iCs/>
          <w:sz w:val="32"/>
          <w:szCs w:val="32"/>
        </w:rPr>
        <w:t xml:space="preserve"> Неоконченный автобиографический  роман о детстве и юности - это портрет совсем еще юного  Аксенова, увиденного им самим с высоты прожитых лет. Это  памятник эпохе богатырей, чья молодость пришлась на ужасные  годы Великой Отечественной и чью судьбу определила война на  годы вперед. Роман выходит с короткими предисловиями коллег и  друзей писателя, каждый из которых вспомнил об авторе что-то  очень личное и доброе, словно по кирпичикам воссоздавая образ  Аксенова - философа, стиляги, борца и просто очень обаятельного  человека. </w:t>
      </w:r>
    </w:p>
    <w:p>
      <w:pPr>
        <w:pStyle w:val="Style18"/>
        <w:jc w:val="both"/>
        <w:rPr/>
      </w:pPr>
      <w:r>
        <w:rPr>
          <w:rFonts w:cs="Arial" w:ascii="Arial" w:hAnsi="Arial"/>
          <w:b/>
          <w:bCs/>
          <w:i/>
          <w:iCs/>
          <w:sz w:val="32"/>
          <w:szCs w:val="32"/>
        </w:rPr>
        <w:t>"Редкие земли".</w:t>
      </w:r>
      <w:r>
        <w:rPr>
          <w:rFonts w:cs="Arial" w:ascii="Arial" w:hAnsi="Arial"/>
          <w:i/>
          <w:iCs/>
          <w:sz w:val="32"/>
          <w:szCs w:val="32"/>
        </w:rPr>
        <w:t xml:space="preserve"> Связи и талант главных героев  превращают их из молодых лидеров ЦК ВЛКСМ в олигархов. Владение  империей добычи редкоземельных металлов, неограниченная власть  денег, насилие со стороны силовых структур: редкий металл  выдержит такое. Смогут ли редкие люди? За полуфантастическими,  но тесно связанными с реальностью событиями любви и жизни  наблюдает из Биаррица писатель-летописец Базз Окселотл...</w:t>
      </w:r>
    </w:p>
    <w:p>
      <w:pPr>
        <w:pStyle w:val="Style18"/>
        <w:jc w:val="both"/>
        <w:rPr>
          <w:rFonts w:ascii="Arial" w:hAnsi="Arial" w:cs="Arial"/>
          <w:i/>
          <w:i/>
          <w:iCs/>
          <w:sz w:val="32"/>
          <w:szCs w:val="32"/>
        </w:rPr>
      </w:pPr>
      <w:r>
        <w:rPr>
          <w:rFonts w:cs="Arial" w:ascii="Arial" w:hAnsi="Arial"/>
          <w:b/>
          <w:bCs/>
          <w:i/>
          <w:iCs/>
          <w:sz w:val="32"/>
          <w:szCs w:val="32"/>
        </w:rPr>
        <w:t>"Чудо".</w:t>
      </w:r>
      <w:r>
        <w:rPr>
          <w:rFonts w:cs="Arial" w:ascii="Arial" w:hAnsi="Arial"/>
          <w:i/>
          <w:iCs/>
          <w:sz w:val="32"/>
          <w:szCs w:val="32"/>
        </w:rPr>
        <w:t xml:space="preserve"> В новом романе действие развивается вокруг  необыкновенной истории. Девушка Татьяна собирает друзей  потанцевать и, оставшись без кавалера, приглашает на танец...  Николая Угодника. Но, схватив икону, она тут же застывает с  ней, превращается в недвижную статую - и никто: ни врачи, ни  священник, ни "случившийся" в городе Н.С.Хрущев ничего не могут  с этим поделать... Роман основан на реальных событиях,  произошедших в г. Куйбышеве (Самаре) зимой и весной 1956 года.  </w:t>
      </w:r>
    </w:p>
    <w:p>
      <w:pPr>
        <w:pStyle w:val="Style18"/>
        <w:jc w:val="both"/>
        <w:rPr/>
      </w:pPr>
      <w:r>
        <w:rPr>
          <w:rFonts w:cs="Arial" w:ascii="Arial" w:hAnsi="Arial"/>
          <w:b/>
          <w:bCs/>
          <w:i/>
          <w:iCs/>
          <w:sz w:val="32"/>
          <w:szCs w:val="32"/>
        </w:rPr>
        <w:t>"Конармия"</w:t>
      </w:r>
      <w:r>
        <w:rPr>
          <w:rFonts w:cs="Arial" w:ascii="Arial" w:hAnsi="Arial"/>
          <w:i/>
          <w:iCs/>
          <w:sz w:val="32"/>
          <w:szCs w:val="32"/>
        </w:rPr>
        <w:t xml:space="preserve"> - один из шедевров, созданных Исааком Бабелем,   мастером короткой новеллы, проникновенным, тонким и ироничным  рассказчиком. Гражданскую войну Бабель прошел с Первой Конной   армией С. М. Буденного. Страшные и лихие события тех лет нашли  свое отражение на страницах конармейского цикла. Буденный  назвал "Конармию" "сверхнахальной бабелевской клеветой". И все  же, вопреки мнению командарма, творчество писателя, во многом  благодаря именно этой книге, рассматривалось как одно из самых  значительных явлений в литературе первой трети XX века.</w:t>
      </w:r>
    </w:p>
    <w:p>
      <w:pPr>
        <w:pStyle w:val="Style18"/>
        <w:jc w:val="both"/>
        <w:rPr>
          <w:rFonts w:ascii="Arial" w:hAnsi="Arial" w:cs="Arial"/>
          <w:i/>
          <w:i/>
          <w:iCs/>
          <w:sz w:val="32"/>
          <w:szCs w:val="32"/>
        </w:rPr>
      </w:pPr>
      <w:r>
        <w:rPr>
          <w:rFonts w:cs="Arial" w:ascii="Arial" w:hAnsi="Arial"/>
          <w:b/>
          <w:bCs/>
          <w:i/>
          <w:iCs/>
          <w:sz w:val="32"/>
          <w:szCs w:val="32"/>
        </w:rPr>
        <w:t>"Московские праздные дни".</w:t>
      </w:r>
      <w:r>
        <w:rPr>
          <w:rFonts w:cs="Arial" w:ascii="Arial" w:hAnsi="Arial"/>
          <w:i/>
          <w:iCs/>
          <w:sz w:val="32"/>
          <w:szCs w:val="32"/>
        </w:rPr>
        <w:t xml:space="preserve"> Эта книга ведет читателя в одно из   самых необычных путешествий по Москве - по кругу московских  праздников, старых и новых, больших и малых, светских,  церковных и народных. Праздничный календарь полон разнообразных   сведений: об ее прошлом и настоящем, о характере, привычках и  чудачествах ее жителей, об архитектуре и метафизике древнего  города, об исторически сложившемся противостоянии Москвы и  Петербурга и еще о многом, многом другом. В календаре, как в  зеркале, отражается Москва. Порой перед этим зеркалом она себя  приукрашивает: в календаре часто попадаются сказки, выдумки и  мифы, сочиненные самими горожанами. От этого путешествие по  московскому времени делается еще интереснее. Под  москвоведческим углом зрения совершенно неожиданно  высвечиваются некоторые аспекты творчества таких национальных  гениев, как Пушкин и Толстой. </w:t>
      </w:r>
      <w:r>
        <w:rPr>
          <w:rFonts w:cs="Arial" w:ascii="Arial" w:hAnsi="Arial"/>
          <w:b/>
          <w:bCs/>
          <w:i/>
          <w:iCs/>
          <w:sz w:val="32"/>
          <w:szCs w:val="32"/>
        </w:rPr>
        <w:t>"Маленькая балерина".</w:t>
      </w:r>
      <w:r>
        <w:rPr>
          <w:rFonts w:cs="Arial" w:ascii="Arial" w:hAnsi="Arial"/>
          <w:i/>
          <w:iCs/>
          <w:sz w:val="32"/>
          <w:szCs w:val="32"/>
        </w:rPr>
        <w:t xml:space="preserve"> Эта книга -  исповедь балерины Ксении Триполитовой, записанная ее другом,  театральным художником и историком моды Александром Васильевым.  Долгая жизнь эмигрантки из России тесно переплелась с самыми драматическими страницами истории XX века. Участница труппы  Русского балета полковника де Базиля, унаследовавшего  дягилевский репертуар, танцовщица парижских кабаре,  исполнительница народного танца, она выступала на сценах всей  Европы. Жизнь свела ее со многими знаменитостями того времени -  Сергеем Кусевицким, Сергеем Лифарем, Ниной Вырубовой, Верой  Немчиновой, Марго Фонтейн, Морисом Бежаром, Эрте. Щедро и  честно делится балерина воспоминаниями о своей яркой и трудной  жизни. </w:t>
      </w:r>
    </w:p>
    <w:p>
      <w:pPr>
        <w:pStyle w:val="Style18"/>
        <w:jc w:val="both"/>
        <w:rPr/>
      </w:pPr>
      <w:r>
        <w:rPr>
          <w:rFonts w:cs="Arial" w:ascii="Arial" w:hAnsi="Arial"/>
          <w:b/>
          <w:bCs/>
          <w:i/>
          <w:iCs/>
          <w:sz w:val="32"/>
          <w:szCs w:val="32"/>
        </w:rPr>
        <w:t>"Смотритель".</w:t>
      </w:r>
      <w:r>
        <w:rPr>
          <w:rFonts w:cs="Arial" w:ascii="Arial" w:hAnsi="Arial"/>
          <w:i/>
          <w:iCs/>
          <w:sz w:val="32"/>
          <w:szCs w:val="32"/>
        </w:rPr>
        <w:t xml:space="preserve"> В жизни всегда есть место  сверхъестественному - даже если в него ни капельки не веришь.  Оно явится к тебе случайно подобранной вещицей, осколочком  прошлого, или приблудным псом, имеющим над тобой непонятную  власть. Оно помчит тебя по неведомым дорогам, поманит  видениями, словно сотканными из твоих потаенных мечтаний. Оно  одарит любовью, нежданной и невероятной… Какая сила свела двух  столь непохожих людей - меховщика, яхтсмена и мечтателя Павлова  и интеллектуалку Марусю, обрекшую себя на заточение в  деревенской глуши? Какая сила вывела их на общий путь, ведущий  к роковому повторению событий, почти столетие назад описанных в  гимназическом опусе будущего недоброго гения российской  словесности? И найдется ли что-нибудь, способное расстроить  зловещие планы судьбы?</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Айтматов, Ч. Т.  И дольше века длится день [Электронный ресурс] : роман : [16+] ; Акулов И. Касьян остудный ; Бородин Л. Ловушка для Адама ; Когоут П. Палачка ; Личутин В. Крылатая Серафима. - Кем. библ. Для незрячих. - 1 ф. (80 час. 56 мин.). - С изд. :  М. : Логосвос, 2014.</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cs="Arial" w:ascii="Arial" w:hAnsi="Arial"/>
          <w:i/>
          <w:iCs/>
          <w:sz w:val="32"/>
          <w:szCs w:val="32"/>
        </w:rPr>
        <w:t>"</w:t>
      </w:r>
      <w:r>
        <w:rPr>
          <w:rFonts w:cs="Arial" w:ascii="Arial" w:hAnsi="Arial"/>
          <w:b/>
          <w:bCs/>
          <w:i/>
          <w:iCs/>
          <w:sz w:val="32"/>
          <w:szCs w:val="32"/>
        </w:rPr>
        <w:t>И дольше века длится день".</w:t>
      </w:r>
      <w:r>
        <w:rPr>
          <w:rFonts w:cs="Arial" w:ascii="Arial" w:hAnsi="Arial"/>
          <w:i/>
          <w:iCs/>
          <w:sz w:val="32"/>
          <w:szCs w:val="32"/>
        </w:rPr>
        <w:t xml:space="preserve"> Вплетение мифологии в реальную  жизнь в произведениях Ч. Айтматова создает особый неповторимый  авторский стиль. Всемирно известный киргизский писатель  исследует проблемы человека в современном мире, утрачивающего  связь со своим родом, традициями, грозящие человеку  разрушительными последствиями. Автора прежде всего интересует  вопрос о пути цивилизации, в которой главной движущей силой  становится власть денег, а человечность, доброта, милосердие  становятся абстрактными понятиями, превращающимися в пустые  слова. Мудрость и философичность произведений Айтматова  неизменно остаются привлекательными для читателя. </w:t>
      </w:r>
    </w:p>
    <w:p>
      <w:pPr>
        <w:pStyle w:val="Style18"/>
        <w:jc w:val="both"/>
        <w:rPr/>
      </w:pPr>
      <w:r>
        <w:rPr>
          <w:rFonts w:cs="Arial" w:ascii="Arial" w:hAnsi="Arial"/>
          <w:b/>
          <w:bCs/>
          <w:i/>
          <w:iCs/>
          <w:sz w:val="32"/>
          <w:szCs w:val="32"/>
        </w:rPr>
        <w:t>"Касьян Остудный".</w:t>
      </w:r>
      <w:r>
        <w:rPr>
          <w:rFonts w:cs="Arial" w:ascii="Arial" w:hAnsi="Arial"/>
          <w:i/>
          <w:iCs/>
          <w:sz w:val="32"/>
          <w:szCs w:val="32"/>
        </w:rPr>
        <w:t xml:space="preserve"> В романе писатель поднимает глубинные пласты  советской действительности, положение русской деревни в  драматический период ее жизни - переломный этап  коллективизации. Акулова не смущает шолоховская "Поднятая  целина" и другие книги, посвященные коллективизации. У него  свой взгляд, своя арена событий - Сибирь. Акулов исследует  жизнь и психологию различных характеров, их поступки, дела и  мысли. И каждый персонаж - это личность, выписанная тонкой  кистью художника слова. </w:t>
      </w:r>
      <w:r>
        <w:rPr>
          <w:rFonts w:cs="Arial" w:ascii="Arial" w:hAnsi="Arial"/>
          <w:b/>
          <w:bCs/>
          <w:i/>
          <w:iCs/>
          <w:sz w:val="32"/>
          <w:szCs w:val="32"/>
        </w:rPr>
        <w:t>"Ловушка для Адама".</w:t>
      </w:r>
      <w:r>
        <w:rPr>
          <w:rFonts w:cs="Arial" w:ascii="Arial" w:hAnsi="Arial"/>
          <w:i/>
          <w:iCs/>
          <w:sz w:val="32"/>
          <w:szCs w:val="32"/>
        </w:rPr>
        <w:t xml:space="preserve"> Молодой   интеллектуал середины 90-х годов пытается найти свое место во   враждебном ему мире, используя, как и многие вокруг,  запрещенные средства. Повесть известного советского российского  поэта, писателя-диссидента, журналиста и общественного деятеля</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члена Общественной палаты РФ, лауреата многих Всероссийских  литературных премий Леонида Ивановича Бородина (1938 - 2011),  написанная не без влияния традиций Достоевского, посвящена  проблеме свободы, рискующей стать эгоизмом, произволом и  жестокостью.</w:t>
      </w:r>
    </w:p>
    <w:p>
      <w:pPr>
        <w:pStyle w:val="Style18"/>
        <w:jc w:val="both"/>
        <w:rPr>
          <w:rFonts w:ascii="Arial" w:hAnsi="Arial" w:cs="Arial"/>
          <w:i/>
          <w:i/>
          <w:iCs/>
          <w:sz w:val="32"/>
          <w:szCs w:val="32"/>
        </w:rPr>
      </w:pPr>
      <w:r>
        <w:rPr>
          <w:rFonts w:cs="Arial" w:ascii="Arial" w:hAnsi="Arial"/>
          <w:b/>
          <w:bCs/>
          <w:i/>
          <w:iCs/>
          <w:sz w:val="32"/>
          <w:szCs w:val="32"/>
        </w:rPr>
        <w:t>"Палачка".</w:t>
      </w:r>
      <w:r>
        <w:rPr>
          <w:rFonts w:cs="Arial" w:ascii="Arial" w:hAnsi="Arial"/>
          <w:i/>
          <w:iCs/>
          <w:sz w:val="32"/>
          <w:szCs w:val="32"/>
        </w:rPr>
        <w:t xml:space="preserve"> Острый сюжет, точно отмеренное  сочетание условности и конкретики, великолепный язык романа,  редкостная эрудиция автора, а главное, шокирующая тематика  романа, в котором дотошно и со знанием дела живописуются  трудовые будни современных палачей-профессионалов, - все это  сделало роман П. Когоута "Палачка" всемирным бестселлером.</w:t>
      </w:r>
    </w:p>
    <w:p>
      <w:pPr>
        <w:pStyle w:val="Style18"/>
        <w:jc w:val="both"/>
        <w:rPr/>
      </w:pPr>
      <w:r>
        <w:rPr>
          <w:rFonts w:cs="Arial" w:ascii="Arial" w:hAnsi="Arial"/>
          <w:b/>
          <w:bCs/>
          <w:i/>
          <w:iCs/>
          <w:sz w:val="32"/>
          <w:szCs w:val="32"/>
        </w:rPr>
        <w:t>"Крылатая Серафима".</w:t>
      </w:r>
      <w:r>
        <w:rPr>
          <w:rFonts w:cs="Arial" w:ascii="Arial" w:hAnsi="Arial"/>
          <w:i/>
          <w:iCs/>
          <w:sz w:val="32"/>
          <w:szCs w:val="32"/>
        </w:rPr>
        <w:t xml:space="preserve"> Серафима обычная русская женщина - продукт  "домостроя". Сколько таких ещё на русской земле! Потому так и  любят иностранцы в жёны брать русских женщин. Они же и "коня на  скаку", и "в горящую избу" и всё-то им нипочём. Критики  отмечали в Серафиме некую юродивость, но юродивость в  положительном плане. Юродство оказало значительное влияние на  психологию русского народа: оно способствовало возникновению и  укреплению у людей тяги к мученичеству. В жизни Серафимы,  носящей имя одного из высших чинов ангела, таким мученическим  подвигом оказался собственный муж. В принципе, как и для многих  русских женщин.</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Амаду, Ж. Дона Флор и два ее мужа. История о нравственности и любви [Электронный ресурс] :  [18+] ; Бенаквиста Т. Сага ; Бенигсен В. Раяд ; Беннет А. Непростой читатель ; Берри С.</w:t>
      </w:r>
    </w:p>
    <w:p>
      <w:pPr>
        <w:pStyle w:val="Style18"/>
        <w:rPr/>
      </w:pPr>
      <w:r>
        <w:rPr>
          <w:rFonts w:cs="Arial" w:ascii="Arial" w:hAnsi="Arial"/>
          <w:sz w:val="32"/>
          <w:szCs w:val="32"/>
        </w:rPr>
        <w:t>Александрийское звено ; Бобер Р. Что слышно насчёт войны? ; Бовуар С. Прелестные картинки ;   Боссарт А. Любовный бред. - Кем. библ. Для незрячих, 2017. - 1 ф. 982 час. 55 мин.). - С  изд. : М. : Логосвос, 2012.</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cs="Arial" w:ascii="Arial" w:hAnsi="Arial"/>
          <w:b/>
          <w:bCs/>
          <w:i/>
          <w:iCs/>
          <w:sz w:val="32"/>
          <w:szCs w:val="32"/>
        </w:rPr>
        <w:t>"Дона Флора и два её мужа".</w:t>
      </w:r>
      <w:r>
        <w:rPr>
          <w:rFonts w:cs="Arial" w:ascii="Arial" w:hAnsi="Arial"/>
          <w:i/>
          <w:iCs/>
          <w:sz w:val="32"/>
          <w:szCs w:val="32"/>
        </w:rPr>
        <w:t xml:space="preserve"> Одно из лучших произведений   "магического реализма" XX века. О невероятной истории любви  красавицы и непревзойденной кулинарки доны Флор и ее непутевого  и обаятельного супруга, игрока и бездельника Валдомиро Гуляки -  любви, сумевшей преодолеть смерть, - Жоржи Амаду пишет легко,  остроумно и так естественно, что читатель невольно готов  поверить в истинность происходящего...</w:t>
      </w:r>
    </w:p>
    <w:p>
      <w:pPr>
        <w:pStyle w:val="Style18"/>
        <w:jc w:val="both"/>
        <w:rPr>
          <w:rFonts w:ascii="Arial" w:hAnsi="Arial" w:cs="Arial"/>
          <w:i/>
          <w:i/>
          <w:iCs/>
          <w:sz w:val="32"/>
          <w:szCs w:val="32"/>
        </w:rPr>
      </w:pPr>
      <w:r>
        <w:rPr>
          <w:rFonts w:cs="Arial" w:ascii="Arial" w:hAnsi="Arial"/>
          <w:b/>
          <w:bCs/>
          <w:i/>
          <w:iCs/>
          <w:sz w:val="32"/>
          <w:szCs w:val="32"/>
        </w:rPr>
        <w:t>"Сага".</w:t>
      </w:r>
      <w:r>
        <w:rPr>
          <w:rFonts w:cs="Arial" w:ascii="Arial" w:hAnsi="Arial"/>
          <w:i/>
          <w:iCs/>
          <w:sz w:val="32"/>
          <w:szCs w:val="32"/>
        </w:rPr>
        <w:t xml:space="preserve"> Четыре безработных сценариста подрядились работать на французский   телеканал, которому срочно потребовался недорогой отечественный   сериал. Писать можно все, что угодно, фильм покажут глубокой  ночью, и смотреть это все равно никто не будет. Никаких  натурных съемок, минимум декораций и не более шести персонажей  на серию. Так начинается знаменитый роман-бестселлер  французского писателя Тонино Бенаквисты "САГА". Сценаристы на  скорую руку придумывают долгоиграющий сюжет: две семьи на одной  лестничной площадке. Интересы у авторов полярные: детектив,  фантастика, романтическая любовь. Они стараются изо всех сил,  но даже в бредовом сне им не могло привидеться, что их сериал  "САГА" побьет все рекорды популярности, а у героев возникнут  совсем другие проблемы. </w:t>
      </w:r>
    </w:p>
    <w:p>
      <w:pPr>
        <w:pStyle w:val="Style18"/>
        <w:jc w:val="both"/>
        <w:rPr>
          <w:rFonts w:ascii="Arial" w:hAnsi="Arial" w:cs="Arial"/>
          <w:i/>
          <w:i/>
          <w:iCs/>
          <w:sz w:val="32"/>
          <w:szCs w:val="32"/>
        </w:rPr>
      </w:pPr>
      <w:r>
        <w:rPr>
          <w:rFonts w:cs="Arial" w:ascii="Arial" w:hAnsi="Arial"/>
          <w:b/>
          <w:bCs/>
          <w:i/>
          <w:iCs/>
          <w:sz w:val="32"/>
          <w:szCs w:val="32"/>
        </w:rPr>
        <w:t>"Раяд".</w:t>
      </w:r>
      <w:r>
        <w:rPr>
          <w:rFonts w:cs="Arial" w:ascii="Arial" w:hAnsi="Arial"/>
          <w:i/>
          <w:iCs/>
          <w:sz w:val="32"/>
          <w:szCs w:val="32"/>
        </w:rPr>
        <w:t xml:space="preserve"> В основе сюжета романа "Раяд"  (шорт-лист премии "НОС", лонг-лист премии "Национальный  бестселлер") самый из них неоднозначный - национальный вопрос.  Что случится, если в одном из районов Москвы претворить в жизнь  лозунг "Россия для русских", а нелегалов, устанавливающих свои  порядки на вокзалах и рынках, потеснить за его пределы? Район  станет образцовым? Жители станут добрыми друзьями-соседями,  улицы украсят национальными флагами и "этнически чистая зона"  естественным образом начнет расширяться?! Только так ли легко в  современном мегаполисе установить свои порядки? Сотрудник  прокуратуры, Константин, прошедший Чечню и теперь внедренный в  Район для расследования убийства следователя Оганесяна,  постепенно понимает, что не подростки-идеологи и скинхеды ведут  здесь свою игру, а совсем другие структуры с совсем иными  интересами. </w:t>
      </w:r>
    </w:p>
    <w:p>
      <w:pPr>
        <w:pStyle w:val="Style18"/>
        <w:jc w:val="both"/>
        <w:rPr>
          <w:rFonts w:ascii="Arial" w:hAnsi="Arial" w:cs="Arial"/>
          <w:i/>
          <w:i/>
          <w:iCs/>
          <w:sz w:val="32"/>
          <w:szCs w:val="32"/>
        </w:rPr>
      </w:pPr>
      <w:r>
        <w:rPr>
          <w:rFonts w:cs="Arial" w:ascii="Arial" w:hAnsi="Arial"/>
          <w:b/>
          <w:bCs/>
          <w:i/>
          <w:iCs/>
          <w:sz w:val="32"/>
          <w:szCs w:val="32"/>
        </w:rPr>
        <w:t>"Непростой читатель".</w:t>
      </w:r>
      <w:r>
        <w:rPr>
          <w:rFonts w:cs="Arial" w:ascii="Arial" w:hAnsi="Arial"/>
          <w:i/>
          <w:iCs/>
          <w:sz w:val="32"/>
          <w:szCs w:val="32"/>
        </w:rPr>
        <w:t xml:space="preserve"> Если бы собаки не залаяли,  как бешеные, на незнакомый фургон у дверей дворцовой кухни,  королева никогда не узнала бы о еженедельных визитах  Вестминстерской передвижной библиотеки. Но, поднявшись по  ступенькам фургона, чтобы извиниться за поднятый собаками шум,  она, в конце концов, выбрала роман полузабытой писательницы  Айви Комптон-Бернетт. Чтение не влекло королеву, но воспитание  не позволило оставить книгу недочитанной, а затем, чтобы не  показаться невежливой, она взяла еще одну. Вторая, выбранная  более удачно, пробудила у Ее Величества страсть к чтению, со  временем ставшую настолько сильной, что из-за нее королева  стала пренебрегать своими обязанностями. И, пока королева  читала все - от Томаса Харди до Аниты Брукнер, от Пруста до  Беккета, - придворные вступили в сговор с целью прекратить ее  литературную одиссею. Лишенная всякого пиетета и необыкновенно  веселая книга, "Непростой читатель", являет собой прекрасный  довод в пользу чтения, высказанный одним из его величайших  поборников, Аланом Беннетом. </w:t>
      </w:r>
    </w:p>
    <w:p>
      <w:pPr>
        <w:pStyle w:val="Style18"/>
        <w:jc w:val="both"/>
        <w:rPr>
          <w:rFonts w:ascii="Arial" w:hAnsi="Arial" w:cs="Arial"/>
          <w:i/>
          <w:i/>
          <w:iCs/>
          <w:sz w:val="32"/>
          <w:szCs w:val="32"/>
        </w:rPr>
      </w:pPr>
      <w:r>
        <w:rPr>
          <w:rFonts w:cs="Arial" w:ascii="Arial" w:hAnsi="Arial"/>
          <w:b/>
          <w:bCs/>
          <w:i/>
          <w:iCs/>
          <w:sz w:val="32"/>
          <w:szCs w:val="32"/>
        </w:rPr>
        <w:t>"Александрийское звено"</w:t>
      </w:r>
      <w:r>
        <w:rPr>
          <w:rFonts w:cs="Arial" w:ascii="Arial" w:hAnsi="Arial"/>
          <w:i/>
          <w:iCs/>
          <w:sz w:val="32"/>
          <w:szCs w:val="32"/>
        </w:rPr>
        <w:t xml:space="preserve">. Не  доверяйте безоговорочно прописным истинам. Тому, например, что  Александрийская библиотека, одно из семи чудес света и  величайшее хранилище человеческой мудрости, погибла в огне  пожара. На самом деле долгие века на земле существует тайный  орден Хранителей - узкий круг посвященных, оберегающих тайно  вывезенные копии древних манускриптов. А другая, не менее  тайная, организация могущественных хозяев всемирного бизнеса  готова пойти на все, чтобы выйти на след древней Библиотеки.  Ведь знание - не просто сила, в умелых руках оно - ключ к  богатству и безграничной власти. </w:t>
      </w:r>
    </w:p>
    <w:p>
      <w:pPr>
        <w:pStyle w:val="Style18"/>
        <w:jc w:val="both"/>
        <w:rPr>
          <w:rFonts w:ascii="Arial" w:hAnsi="Arial" w:cs="Arial"/>
          <w:i/>
          <w:i/>
          <w:iCs/>
          <w:sz w:val="32"/>
          <w:szCs w:val="32"/>
        </w:rPr>
      </w:pPr>
      <w:r>
        <w:rPr>
          <w:rFonts w:cs="Arial" w:ascii="Arial" w:hAnsi="Arial"/>
          <w:b/>
          <w:bCs/>
          <w:i/>
          <w:iCs/>
          <w:sz w:val="32"/>
          <w:szCs w:val="32"/>
        </w:rPr>
        <w:t>"Что слышно насчёт войны?".</w:t>
      </w:r>
      <w:r>
        <w:rPr>
          <w:rFonts w:cs="Arial" w:ascii="Arial" w:hAnsi="Arial"/>
          <w:i/>
          <w:iCs/>
          <w:sz w:val="32"/>
          <w:szCs w:val="32"/>
        </w:rPr>
        <w:t xml:space="preserve">  Роман известного французского писателя Робера Бобера состоит из  отдельных рассказов, скрепленных сквозными персонажами. Его  главные герои - работники швейной мастерской на улице Тюрен,  каждый из которых потерял близких в трагедии Холокоста и чудом  выжил сам, пройдя фашистские концлагеря. Однако Бобер избегает  соблазна броских душераздирающих сцен, персонажи романа  рассказывают не о пережитых ужасах и смерти, а о человеческом  участии, о жизни и ее радостях: любительском театре, кино,  домашнем варенье. Каждая страница книги дышит воздухом Франции  конца сороковых. </w:t>
      </w:r>
    </w:p>
    <w:p>
      <w:pPr>
        <w:pStyle w:val="Style18"/>
        <w:jc w:val="both"/>
        <w:rPr>
          <w:rFonts w:ascii="Arial" w:hAnsi="Arial" w:cs="Arial"/>
          <w:i/>
          <w:i/>
          <w:iCs/>
          <w:sz w:val="32"/>
          <w:szCs w:val="32"/>
        </w:rPr>
      </w:pPr>
      <w:r>
        <w:rPr>
          <w:rFonts w:cs="Arial" w:ascii="Arial" w:hAnsi="Arial"/>
          <w:b/>
          <w:bCs/>
          <w:i/>
          <w:iCs/>
          <w:sz w:val="32"/>
          <w:szCs w:val="32"/>
        </w:rPr>
        <w:t>"Прелестные картинки".</w:t>
      </w:r>
      <w:r>
        <w:rPr>
          <w:rFonts w:cs="Arial" w:ascii="Arial" w:hAnsi="Arial"/>
          <w:i/>
          <w:iCs/>
          <w:sz w:val="32"/>
          <w:szCs w:val="32"/>
        </w:rPr>
        <w:t xml:space="preserve"> Героиня повести -  молодая женщина. Работа в рекламном агентстве приучила ее  представлять жизнь как серию картинок из глянцевых журналов:  благоустроенный дом, воспитанные дети, муж - модный архитектор,  любовник - все как в рекламе. Но что таится за этими  благополучными клише? Есть ли здесь место живым чувствам?  </w:t>
      </w:r>
    </w:p>
    <w:p>
      <w:pPr>
        <w:pStyle w:val="Style18"/>
        <w:jc w:val="both"/>
        <w:rPr/>
      </w:pPr>
      <w:r>
        <w:rPr>
          <w:rFonts w:cs="Arial" w:ascii="Arial" w:hAnsi="Arial"/>
          <w:i/>
          <w:iCs/>
          <w:sz w:val="32"/>
          <w:szCs w:val="32"/>
        </w:rPr>
        <w:t>"</w:t>
      </w:r>
      <w:r>
        <w:rPr>
          <w:rFonts w:cs="Arial" w:ascii="Arial" w:hAnsi="Arial"/>
          <w:b/>
          <w:bCs/>
          <w:i/>
          <w:iCs/>
          <w:sz w:val="32"/>
          <w:szCs w:val="32"/>
        </w:rPr>
        <w:t>Любовный бред".</w:t>
      </w:r>
      <w:r>
        <w:rPr>
          <w:rFonts w:cs="Arial" w:ascii="Arial" w:hAnsi="Arial"/>
          <w:i/>
          <w:iCs/>
          <w:sz w:val="32"/>
          <w:szCs w:val="32"/>
        </w:rPr>
        <w:t xml:space="preserve"> Истории, рассказанные ею в новой книге, -  криминальные, коммунальные, инфернальные - о любви как роде  недуга, который поражает всех: молодых и старых, красавиц и  инвалидов, бомжей и олигархов, священников и мелких бесов...  Еще вчера успешный человек вдруг оказывается на самом дне;  женщина уже купила подвенечное платье, но... избранник даже не  догадывается о ее существовании; молодой муж вдруг обнаружил  себя отнюдь не в собственном доме... Одним словом, любовный  бред!</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арак, М. Авантюрист [Электронный ресурс] : [16+] ; Блок</w:t>
      </w:r>
    </w:p>
    <w:p>
      <w:pPr>
        <w:pStyle w:val="Style18"/>
        <w:rPr/>
      </w:pPr>
      <w:r>
        <w:rPr>
          <w:rFonts w:cs="Arial" w:ascii="Arial" w:hAnsi="Arial"/>
          <w:sz w:val="32"/>
          <w:szCs w:val="32"/>
        </w:rPr>
        <w:t>Л. Бриллианты Вольштейна ; Блок Л. Вор во ржи ; Браун Д. Точка обмана ; Венцель Ю. Лоргаль ; Вильмонт Е. Сыскное бюро "Квартет" ; Вулрич К. Чёрный занавес ; Гармаш-Роффе Т. Ягоды страсти, ягоды смерти ; Горз Д. Время хищников. - Кем.   библ. для незрячих, 2017. - 1 ф. (77 час. 33  мин.). - С изд. : М. : Логосвос, 2012.</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Авантюрист".</w:t>
      </w:r>
      <w:r>
        <w:rPr>
          <w:rFonts w:cs="Arial" w:ascii="Arial" w:hAnsi="Arial"/>
          <w:i/>
          <w:iCs/>
          <w:sz w:val="32"/>
          <w:szCs w:val="32"/>
        </w:rPr>
        <w:t xml:space="preserve"> Остросюжетный военно- шпионский детектив. Действие  происходит в самом конце Второй мировой войны. </w:t>
      </w:r>
    </w:p>
    <w:p>
      <w:pPr>
        <w:pStyle w:val="Style18"/>
        <w:jc w:val="both"/>
        <w:rPr>
          <w:rFonts w:ascii="Arial" w:hAnsi="Arial" w:cs="Arial"/>
          <w:b/>
          <w:b/>
          <w:bCs/>
          <w:i/>
          <w:i/>
          <w:iCs/>
          <w:sz w:val="32"/>
          <w:szCs w:val="32"/>
        </w:rPr>
      </w:pPr>
      <w:r>
        <w:rPr>
          <w:rFonts w:cs="Arial" w:ascii="Arial" w:hAnsi="Arial"/>
          <w:b/>
          <w:bCs/>
          <w:i/>
          <w:iCs/>
          <w:sz w:val="32"/>
          <w:szCs w:val="32"/>
        </w:rPr>
        <w:t>"Бриллианты  Вольштейна".</w:t>
      </w:r>
      <w:r>
        <w:rPr>
          <w:rFonts w:cs="Arial" w:ascii="Arial" w:hAnsi="Arial"/>
          <w:i/>
          <w:iCs/>
          <w:sz w:val="32"/>
          <w:szCs w:val="32"/>
        </w:rPr>
        <w:t xml:space="preserve"> Лоренс Блок - один из лучших современных  американских авторов детективного жанра. В его раннем романе  есть все, что ждут от детективов их поклонники: украденные  драгоценности, нацистский преступник, скрывающийся от  правосудия, красотки, мафиозо и, конечно же, благородный сыщик,  который и сам вынужден нарушать закон...</w:t>
      </w:r>
      <w:r>
        <w:rPr>
          <w:rFonts w:cs="Arial" w:ascii="Arial" w:hAnsi="Arial"/>
          <w:b/>
          <w:bCs/>
          <w:i/>
          <w:iCs/>
          <w:sz w:val="32"/>
          <w:szCs w:val="32"/>
        </w:rPr>
        <w:t xml:space="preserve"> </w:t>
      </w:r>
    </w:p>
    <w:p>
      <w:pPr>
        <w:pStyle w:val="Style18"/>
        <w:jc w:val="both"/>
        <w:rPr>
          <w:rFonts w:ascii="Arial" w:hAnsi="Arial" w:cs="Arial"/>
          <w:i/>
          <w:i/>
          <w:iCs/>
          <w:sz w:val="32"/>
          <w:szCs w:val="32"/>
        </w:rPr>
      </w:pPr>
      <w:r>
        <w:rPr>
          <w:rFonts w:cs="Arial" w:ascii="Arial" w:hAnsi="Arial"/>
          <w:b/>
          <w:bCs/>
          <w:i/>
          <w:iCs/>
          <w:sz w:val="32"/>
          <w:szCs w:val="32"/>
        </w:rPr>
        <w:t xml:space="preserve">"Вор во ржи". </w:t>
      </w:r>
      <w:r>
        <w:rPr>
          <w:rFonts w:cs="Arial" w:ascii="Arial" w:hAnsi="Arial"/>
          <w:i/>
          <w:iCs/>
          <w:sz w:val="32"/>
          <w:szCs w:val="32"/>
        </w:rPr>
        <w:t>Бывают   благородные разбойники - например, славный Робин Гуд, бывают  джентльмены-грабители - взять хотя бы знаменитого Рокамболя или  Арсена Люпена, ну а Берни Роденбарр, герой замечательной  детективной серии Лоуренса Блока, - вор-интеллектуал, знаток  литературы и искусства. Днем он продает книги в своем  букинистическом магазине, а по ночам превращается в  вора-виртуоза. И вот однажды, проникнув в номер отеля за  письмами "великого затворника" Фэйрберна, он находит убитую  женщину...</w:t>
      </w:r>
    </w:p>
    <w:p>
      <w:pPr>
        <w:pStyle w:val="Style18"/>
        <w:jc w:val="both"/>
        <w:rPr>
          <w:rFonts w:ascii="Arial" w:hAnsi="Arial" w:cs="Arial"/>
          <w:i/>
          <w:i/>
          <w:iCs/>
          <w:sz w:val="32"/>
          <w:szCs w:val="32"/>
        </w:rPr>
      </w:pPr>
      <w:r>
        <w:rPr>
          <w:rFonts w:cs="Arial" w:ascii="Arial" w:hAnsi="Arial"/>
          <w:b/>
          <w:bCs/>
          <w:i/>
          <w:iCs/>
          <w:sz w:val="32"/>
          <w:szCs w:val="32"/>
        </w:rPr>
        <w:t>"Точка обмана".</w:t>
      </w:r>
      <w:r>
        <w:rPr>
          <w:rFonts w:cs="Arial" w:ascii="Arial" w:hAnsi="Arial"/>
          <w:i/>
          <w:iCs/>
          <w:sz w:val="32"/>
          <w:szCs w:val="32"/>
        </w:rPr>
        <w:t xml:space="preserve"> В Арктике обнаружен уникальный   артефакт, способный раз и навсегда изменить будущее  человечества. На место открытия отправляется научная  экспедиция, цель которой - установить подлинность поразительной  находки. Но вскоре после прибытия члены экспедиции начинают  гибнуть один за другим. Кто - и почему - убивает их? Возможно,  они подошли к разгадке тайны слишком близко?</w:t>
      </w:r>
    </w:p>
    <w:p>
      <w:pPr>
        <w:pStyle w:val="Style18"/>
        <w:jc w:val="both"/>
        <w:rPr>
          <w:rFonts w:ascii="Arial" w:hAnsi="Arial" w:cs="Arial"/>
          <w:i/>
          <w:i/>
          <w:iCs/>
          <w:sz w:val="32"/>
          <w:szCs w:val="32"/>
        </w:rPr>
      </w:pPr>
      <w:r>
        <w:rPr>
          <w:rFonts w:cs="Arial" w:ascii="Arial" w:hAnsi="Arial"/>
          <w:b/>
          <w:bCs/>
          <w:i/>
          <w:iCs/>
          <w:sz w:val="32"/>
          <w:szCs w:val="32"/>
        </w:rPr>
        <w:t>"Лоргаль".</w:t>
      </w:r>
      <w:r>
        <w:rPr>
          <w:rFonts w:cs="Arial" w:ascii="Arial" w:hAnsi="Arial"/>
          <w:i/>
          <w:iCs/>
          <w:sz w:val="32"/>
          <w:szCs w:val="32"/>
        </w:rPr>
        <w:t xml:space="preserve"> Данная  книга стала одним из первых примером детективных романов с  которыми могли ознакомится граждане огромной страны, живущей за  Железным занавесом. Интрига присущая повествованию, закрученный  сюжет, насыщенный событиями и мастерское описание характеров  главных героев вывели книгу в число бестселлеров того времени.</w:t>
      </w:r>
    </w:p>
    <w:p>
      <w:pPr>
        <w:pStyle w:val="Style18"/>
        <w:jc w:val="both"/>
        <w:rPr>
          <w:rFonts w:ascii="Arial" w:hAnsi="Arial" w:cs="Arial"/>
          <w:i/>
          <w:i/>
          <w:iCs/>
          <w:sz w:val="32"/>
          <w:szCs w:val="32"/>
        </w:rPr>
      </w:pPr>
      <w:r>
        <w:rPr>
          <w:rFonts w:cs="Arial" w:ascii="Arial" w:hAnsi="Arial"/>
          <w:b/>
          <w:bCs/>
          <w:i/>
          <w:iCs/>
          <w:sz w:val="32"/>
          <w:szCs w:val="32"/>
        </w:rPr>
        <w:t>"Сыскное бюро "Квартет".</w:t>
      </w:r>
      <w:r>
        <w:rPr>
          <w:rFonts w:cs="Arial" w:ascii="Arial" w:hAnsi="Arial"/>
          <w:i/>
          <w:iCs/>
          <w:sz w:val="32"/>
          <w:szCs w:val="32"/>
        </w:rPr>
        <w:t xml:space="preserve"> Две подружки - Ася и Матильда -  узнают, что в соседней квартире завелся дух - музыкальный  полтергейст. Закрытый рояль... сам начинает играть классическую  музыку! Желая во всем разобраться, подруги тайком проникают в  пустую квартиру. Но обнаружить духа им не удается, ведь в тот  самый момент в дом пытаются залезть самые настоящие воры...  Девчонки решили посвятить в это дело своих друзей - Митю и  Костю. По мнению Аси и Матильды, они надежные ребята и  обязательно помоет им раскрыть тайну музыкального привидения и  вычислить злоумышленников. Итак, сыскное бюро "Квартет"  начинает свое первое расследование! </w:t>
      </w:r>
    </w:p>
    <w:p>
      <w:pPr>
        <w:pStyle w:val="Style18"/>
        <w:jc w:val="both"/>
        <w:rPr>
          <w:rFonts w:ascii="Arial" w:hAnsi="Arial" w:cs="Arial"/>
          <w:i/>
          <w:i/>
          <w:iCs/>
          <w:sz w:val="32"/>
          <w:szCs w:val="32"/>
        </w:rPr>
      </w:pPr>
      <w:r>
        <w:rPr>
          <w:rFonts w:cs="Arial" w:ascii="Arial" w:hAnsi="Arial"/>
          <w:b/>
          <w:bCs/>
          <w:i/>
          <w:iCs/>
          <w:sz w:val="32"/>
          <w:szCs w:val="32"/>
        </w:rPr>
        <w:t>"Чёрный занавес".</w:t>
      </w:r>
      <w:r>
        <w:rPr>
          <w:rFonts w:cs="Arial" w:ascii="Arial" w:hAnsi="Arial"/>
          <w:i/>
          <w:iCs/>
          <w:sz w:val="32"/>
          <w:szCs w:val="32"/>
        </w:rPr>
        <w:t xml:space="preserve"> Роман  американского прозаика Корнелла Вулрича -"Черный занавес"  (1941) входит в серию написанных им в конце 30-х - начале 40-х  годов так называемых "черных" романов (к ним относятся также  "Черное алиби", "Черная дорога страха", "Черный ангел" и др.).  Это детективы, в сюжет которых непременно включена и некая  почти мистическая тайна, способная увлечь воображение читателя.  На разгадке подобной тайны строится и сюжет "Черного занавеса". </w:t>
      </w:r>
    </w:p>
    <w:p>
      <w:pPr>
        <w:pStyle w:val="Style18"/>
        <w:jc w:val="both"/>
        <w:rPr>
          <w:rFonts w:ascii="Arial" w:hAnsi="Arial" w:cs="Arial"/>
          <w:i/>
          <w:i/>
          <w:iCs/>
          <w:sz w:val="32"/>
          <w:szCs w:val="32"/>
        </w:rPr>
      </w:pPr>
      <w:r>
        <w:rPr>
          <w:rFonts w:cs="Arial" w:ascii="Arial" w:hAnsi="Arial"/>
          <w:b/>
          <w:bCs/>
          <w:i/>
          <w:iCs/>
          <w:sz w:val="32"/>
          <w:szCs w:val="32"/>
        </w:rPr>
        <w:t>"Ягоды страсти, ягоды смерти".</w:t>
      </w:r>
      <w:r>
        <w:rPr>
          <w:rFonts w:cs="Arial" w:ascii="Arial" w:hAnsi="Arial"/>
          <w:i/>
          <w:iCs/>
          <w:sz w:val="32"/>
          <w:szCs w:val="32"/>
        </w:rPr>
        <w:t xml:space="preserve"> ...Он приблизился к бочкам.  Здесь ягоды винограда, по его разумению, отдавали душу.  Отдавали в сок, которому вскоре суждено стать вином.  Превращение солнечных ягод в солнечный напиток по имени вино  ему казалось великим чудом и таинством, и сейчас у него впервые  появилась возможность присутствовать при чуде и таинстве. Взяв  в руки шест, Коля медленно начал круговорот ягод, внюхиваясь и  вглядываясь. Как вдруг ощутил сильный толчок. Он хотел  обернуться, увидеть того, кто пихал его в спину... Новый толчок  пришелся на затылок и погрузил его лицо в бочку. Коля  захлебнулся, попытался выпростать лицо из виноградной жижи и  сказать идиоту-шутнику все, что он о нем думает... Но в этот  момент его ноги оторвались от пола, голова неумолимо пошла ко  дну бочки, и ягоды, - самые прекрасные ягоды, которые только  была способна породить земля, - поглотили его тело целиком.  Легкие наполнил виноградный сок - едва забродивший, пряный,  смертельный. Его больше никто не толкал, но Коля об этом уже не  узнал. Он умер.</w:t>
      </w:r>
    </w:p>
    <w:p>
      <w:pPr>
        <w:pStyle w:val="Style18"/>
        <w:jc w:val="both"/>
        <w:rPr/>
      </w:pPr>
      <w:r>
        <w:rPr>
          <w:rFonts w:cs="Arial" w:ascii="Arial" w:hAnsi="Arial"/>
          <w:b/>
          <w:bCs/>
          <w:i/>
          <w:iCs/>
          <w:sz w:val="32"/>
          <w:szCs w:val="32"/>
        </w:rPr>
        <w:t>"Время хищников".</w:t>
      </w:r>
      <w:r>
        <w:rPr>
          <w:rFonts w:cs="Arial" w:ascii="Arial" w:hAnsi="Arial"/>
          <w:i/>
          <w:iCs/>
          <w:sz w:val="32"/>
          <w:szCs w:val="32"/>
        </w:rPr>
        <w:t xml:space="preserve"> "Старые традиции рушатся,  новые не успевают занять их место. И из брешей выползают  хищники"....Четверка юных подонков насилует жену профессора  университета. Полиция отказывается искать преступников, и тогда  профессор решает самостоятельно найти и покарать и</w:t>
      </w:r>
      <w:r>
        <w:rPr>
          <w:rFonts w:cs="Arial" w:ascii="Arial" w:hAnsi="Arial"/>
          <w:sz w:val="32"/>
          <w:szCs w:val="32"/>
        </w:rPr>
        <w:t>х.</w:t>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ерсенева, А. Полёт над разлукой. Кн. 2 [Электронный ресурс] :</w:t>
      </w:r>
    </w:p>
    <w:p>
      <w:pPr>
        <w:pStyle w:val="Style18"/>
        <w:rPr/>
      </w:pPr>
      <w:r>
        <w:rPr>
          <w:rFonts w:cs="Arial" w:ascii="Arial" w:hAnsi="Arial"/>
          <w:sz w:val="32"/>
          <w:szCs w:val="32"/>
        </w:rPr>
        <w:t>роман : [16+] ; Берсенева А. Стильная жизнь ; Борисова А. VREMENA GODA ; Бормор П. Игры демиургов ; Боровиков И. Горожане солнца ; Бородин Л. Божеполье ; Бородин Л. Расставание ; Бояшов И. Танкист, или "Белый тигр". - Кем. б-ка</w:t>
      </w:r>
    </w:p>
    <w:p>
      <w:pPr>
        <w:pStyle w:val="Style18"/>
        <w:rPr/>
      </w:pPr>
      <w:r>
        <w:rPr>
          <w:rFonts w:cs="Arial" w:ascii="Arial" w:hAnsi="Arial"/>
          <w:sz w:val="32"/>
          <w:szCs w:val="32"/>
        </w:rPr>
        <w:t>для незрячих. - 1 ф. (86 час. 21 мин.). - С изд. : М. : Логосвос, 2012.</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cs="Arial" w:ascii="Arial" w:hAnsi="Arial"/>
          <w:b/>
          <w:bCs/>
          <w:i/>
          <w:iCs/>
          <w:sz w:val="32"/>
          <w:szCs w:val="32"/>
        </w:rPr>
        <w:t>"Полёт над разлукой. Кн. 2".</w:t>
      </w:r>
      <w:r>
        <w:rPr>
          <w:rFonts w:cs="Arial" w:ascii="Arial" w:hAnsi="Arial"/>
          <w:i/>
          <w:iCs/>
          <w:sz w:val="32"/>
          <w:szCs w:val="32"/>
        </w:rPr>
        <w:t xml:space="preserve"> О том, что искусство требует жертв,  Аля Девятаева знает не понаслышке. Театр, ради которого брошена  стильная жизнь и карьера рекламной звезды, остается для нее  главным. И никакие жертвы не кажутся Але чрезмерными для того,  чтобы сохранить верность своему призванию. Молодая актриса  подрабатывает официанткой в ночном клубе. И вдруг оказывается,  что Аля должна принести последнюю, самую тяжелую жертву...</w:t>
      </w:r>
    </w:p>
    <w:p>
      <w:pPr>
        <w:pStyle w:val="Style18"/>
        <w:jc w:val="both"/>
        <w:rPr>
          <w:rFonts w:ascii="Arial" w:hAnsi="Arial" w:cs="Arial"/>
          <w:i/>
          <w:i/>
          <w:iCs/>
          <w:sz w:val="32"/>
          <w:szCs w:val="32"/>
        </w:rPr>
      </w:pPr>
      <w:r>
        <w:rPr>
          <w:rFonts w:cs="Arial" w:ascii="Arial" w:hAnsi="Arial"/>
          <w:b/>
          <w:bCs/>
          <w:i/>
          <w:iCs/>
          <w:sz w:val="32"/>
          <w:szCs w:val="32"/>
        </w:rPr>
        <w:t>"Стильная жизнь".</w:t>
      </w:r>
      <w:r>
        <w:rPr>
          <w:rFonts w:cs="Arial" w:ascii="Arial" w:hAnsi="Arial"/>
          <w:i/>
          <w:iCs/>
          <w:sz w:val="32"/>
          <w:szCs w:val="32"/>
        </w:rPr>
        <w:t xml:space="preserve"> Девятнадцатилетняя Аля Девятаева мечтает  стать актрисой. И это не пустые грезы... Аля действительно  талантлива и незаурядна, ей не хочется утонуть в обыденности.  Неожиданно для себя Аля оказывается в самом центре московской  стильной жизни с ее презентациями, фуршетами, перформансами...  Ей предстоит нелегкое испытание "сладкой жизнью", прежде чем  она найдет свое настоящее призвание... </w:t>
      </w:r>
    </w:p>
    <w:p>
      <w:pPr>
        <w:pStyle w:val="Style18"/>
        <w:jc w:val="both"/>
        <w:rPr>
          <w:rFonts w:ascii="Arial" w:hAnsi="Arial" w:cs="Arial"/>
          <w:i/>
          <w:i/>
          <w:iCs/>
          <w:sz w:val="32"/>
          <w:szCs w:val="32"/>
        </w:rPr>
      </w:pPr>
      <w:r>
        <w:rPr>
          <w:rFonts w:cs="Arial" w:ascii="Arial" w:hAnsi="Arial"/>
          <w:b/>
          <w:bCs/>
          <w:i/>
          <w:iCs/>
          <w:sz w:val="32"/>
          <w:szCs w:val="32"/>
        </w:rPr>
        <w:t>"VREMENA GODA".</w:t>
      </w:r>
      <w:r>
        <w:rPr>
          <w:rFonts w:cs="Arial" w:ascii="Arial" w:hAnsi="Arial"/>
          <w:i/>
          <w:iCs/>
          <w:sz w:val="32"/>
          <w:szCs w:val="32"/>
        </w:rPr>
        <w:t xml:space="preserve"> В  романе, действие которого перемещается из юности в старость и  из современности в прошлое, рассказывается о том, как  добиваться исполнения желаний и расплачиваться за это; как жить  с любовью и как жить без любви; как избавиться от страхов и  видеть без помощи зрения. Это история необыкновенной женщины,  которая прожила на свете и стала всем, чем хотела стать. </w:t>
      </w:r>
      <w:r>
        <w:rPr>
          <w:rFonts w:cs="Arial" w:ascii="Arial" w:hAnsi="Arial"/>
          <w:b/>
          <w:bCs/>
          <w:i/>
          <w:iCs/>
          <w:sz w:val="32"/>
          <w:szCs w:val="32"/>
        </w:rPr>
        <w:t>"Игры  демиугров".</w:t>
      </w:r>
      <w:r>
        <w:rPr>
          <w:rFonts w:cs="Arial" w:ascii="Arial" w:hAnsi="Arial"/>
          <w:i/>
          <w:iCs/>
          <w:sz w:val="32"/>
          <w:szCs w:val="32"/>
        </w:rPr>
        <w:t xml:space="preserve"> Герои этой книги - Шамбамбукли и Мазукта – самые   обычные демиурги, хорошо выполняющие свою работу. Они создают  миры, отделяют море от тверди, а свет от тьмы, населяют землю  людьми и прочими тварями, изучают их, воспитывают, насылают на  них глад, мор, саранчу, потоп, четырех всадников, огромного  волка - словом, поступают так, как написано в многочисленных  пособиях по созданию обитаемых миров. Конечно, с каждым новым  миром у демиурга прибавляется опыта, а также хлопот - надо ведь  не перепутать, скажем, заповеди данные людям из первого мира с  заповедями, данными людям из второго, чтобы судить их затем по  делам их, а не как попало. Но после того как демиург  обзаводится несколькими десятками или сотнями обитаемых миров,  его перестают тревожить подобные мелочи. </w:t>
      </w:r>
    </w:p>
    <w:p>
      <w:pPr>
        <w:pStyle w:val="Style18"/>
        <w:jc w:val="both"/>
        <w:rPr>
          <w:rFonts w:ascii="Arial" w:hAnsi="Arial" w:cs="Arial"/>
          <w:i/>
          <w:i/>
          <w:iCs/>
          <w:sz w:val="32"/>
          <w:szCs w:val="32"/>
        </w:rPr>
      </w:pPr>
      <w:r>
        <w:rPr>
          <w:rFonts w:cs="Arial" w:ascii="Arial" w:hAnsi="Arial"/>
          <w:b/>
          <w:bCs/>
          <w:i/>
          <w:iCs/>
          <w:sz w:val="32"/>
          <w:szCs w:val="32"/>
        </w:rPr>
        <w:t>"Горожане солнца".</w:t>
      </w:r>
      <w:r>
        <w:rPr>
          <w:rFonts w:cs="Arial" w:ascii="Arial" w:hAnsi="Arial"/>
          <w:i/>
          <w:iCs/>
          <w:sz w:val="32"/>
          <w:szCs w:val="32"/>
        </w:rPr>
        <w:t xml:space="preserve"> В   романе реальные события (действие происходит в современной  Москве) перепутываются со сказочными. А может быть,  девятилетняя девочка и пожилой директор школы просто решили  поверить в сказку и сами придумали историю о том, что есть  волшебные елочные игрушки, способные перенести человека в  фантастические миры. И спрятанные где-то в метро колдовские   часы, которые лишили людей бессмертия. Повествование имеет все  приметы фантастических произведений для юношества (таких, как  "Алиса в стране чудес" или даже серии книг про Гарри Поттера),  но его можно воспринимать и как философское сочинение для  взрослых. </w:t>
      </w:r>
    </w:p>
    <w:p>
      <w:pPr>
        <w:pStyle w:val="Style18"/>
        <w:jc w:val="both"/>
        <w:rPr>
          <w:rFonts w:ascii="Arial" w:hAnsi="Arial" w:cs="Arial"/>
          <w:i/>
          <w:i/>
          <w:iCs/>
          <w:sz w:val="32"/>
          <w:szCs w:val="32"/>
        </w:rPr>
      </w:pPr>
      <w:r>
        <w:rPr>
          <w:rFonts w:cs="Arial" w:ascii="Arial" w:hAnsi="Arial"/>
          <w:b/>
          <w:bCs/>
          <w:i/>
          <w:iCs/>
          <w:sz w:val="32"/>
          <w:szCs w:val="32"/>
        </w:rPr>
        <w:t>"Божеполье".</w:t>
      </w:r>
      <w:r>
        <w:rPr>
          <w:rFonts w:cs="Arial" w:ascii="Arial" w:hAnsi="Arial"/>
          <w:i/>
          <w:iCs/>
          <w:sz w:val="32"/>
          <w:szCs w:val="32"/>
        </w:rPr>
        <w:t xml:space="preserve"> Картина "перестроечного обвала",  показывающая трагедию семьи бывшего номенклатурного работника,  оказавшегося не у дел и пытающегося воздействовать на   окружающий его мир с позиции старого кабинетного права. </w:t>
      </w:r>
    </w:p>
    <w:p>
      <w:pPr>
        <w:pStyle w:val="Style18"/>
        <w:jc w:val="both"/>
        <w:rPr/>
      </w:pPr>
      <w:r>
        <w:rPr>
          <w:rFonts w:cs="Arial" w:ascii="Arial" w:hAnsi="Arial"/>
          <w:b/>
          <w:bCs/>
          <w:i/>
          <w:iCs/>
          <w:sz w:val="32"/>
          <w:szCs w:val="32"/>
        </w:rPr>
        <w:t>"Расставание".</w:t>
      </w:r>
      <w:r>
        <w:rPr>
          <w:rFonts w:cs="Arial" w:ascii="Arial" w:hAnsi="Arial"/>
          <w:i/>
          <w:iCs/>
          <w:sz w:val="32"/>
          <w:szCs w:val="32"/>
        </w:rPr>
        <w:t xml:space="preserve"> Роман построен вокруг идеи Бога. Его герой -</w:t>
      </w:r>
    </w:p>
    <w:p>
      <w:pPr>
        <w:pStyle w:val="Style18"/>
        <w:jc w:val="both"/>
        <w:rPr>
          <w:rFonts w:ascii="Arial" w:hAnsi="Arial" w:cs="Arial"/>
          <w:i/>
          <w:i/>
          <w:iCs/>
          <w:sz w:val="32"/>
          <w:szCs w:val="32"/>
        </w:rPr>
      </w:pPr>
      <w:r>
        <w:rPr>
          <w:rFonts w:cs="Arial" w:ascii="Arial" w:hAnsi="Arial"/>
          <w:i/>
          <w:iCs/>
          <w:sz w:val="32"/>
          <w:szCs w:val="32"/>
        </w:rPr>
        <w:t xml:space="preserve">московский интеллигент - решает начать новую жизнь. Где-то в   Сибири он отыскивает попа Василия и его дочь Тосю, которые  живут с Богом в душе, вокруг них особая атмосфера чистоты и  любви, притягивающая героя. Но он не чувствует себя достаточно   чистым, чтобы принять от судьбы такой подарок, и уезжает в  Москву, чтобы привести свои дела - прежде всего душевные - в  порядок. </w:t>
      </w:r>
    </w:p>
    <w:p>
      <w:pPr>
        <w:pStyle w:val="Style18"/>
        <w:jc w:val="both"/>
        <w:rPr/>
      </w:pPr>
      <w:r>
        <w:rPr>
          <w:rFonts w:cs="Arial" w:ascii="Arial" w:hAnsi="Arial"/>
          <w:b/>
          <w:bCs/>
          <w:i/>
          <w:iCs/>
          <w:sz w:val="32"/>
          <w:szCs w:val="32"/>
        </w:rPr>
        <w:t>"Танкист или "Белый тигр".</w:t>
      </w:r>
      <w:r>
        <w:rPr>
          <w:rFonts w:cs="Arial" w:ascii="Arial" w:hAnsi="Arial"/>
          <w:i/>
          <w:iCs/>
          <w:sz w:val="32"/>
          <w:szCs w:val="32"/>
        </w:rPr>
        <w:t xml:space="preserve"> Вторая мировая война.   Потери в танковых дивизиях с обеих сторон исчисляются десятками   подбитых машин и сотнями погибших солдат. Однако у "Белого  тигра", немецкого танка, порожденного самим Адом, и Ваньки  Смерти, чудом выжившего русского танкиста с уникальным даром,  своя битва. Свое сражение. Свой поединок.</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ессон, Л. Артур и месть Урдалака. Книга 3 [Электр. ресурс]: [12+]: роман; Бессон Л. Артур и война  двух миров. Книга 4: роман; Гестел П. Зима, когда я вырос: повесть; Грипе М. Дети</w:t>
      </w:r>
    </w:p>
    <w:p>
      <w:pPr>
        <w:pStyle w:val="Style18"/>
        <w:jc w:val="both"/>
        <w:rPr/>
      </w:pPr>
      <w:r>
        <w:rPr>
          <w:rFonts w:cs="Arial" w:ascii="Arial" w:hAnsi="Arial"/>
          <w:sz w:val="32"/>
          <w:szCs w:val="32"/>
        </w:rPr>
        <w:t>стеклодува; Драхт Т. Письмо королю. - М.: Логосвос, 2016. - 1 ф. (38 час. 15 мин.)</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Артур и месть Урдалака. Кн. 3."</w:t>
      </w:r>
      <w:r>
        <w:rPr>
          <w:rFonts w:cs="Arial" w:ascii="Arial" w:hAnsi="Arial"/>
          <w:i/>
          <w:sz w:val="32"/>
          <w:szCs w:val="32"/>
        </w:rPr>
        <w:t xml:space="preserve">. Артур получает послание с  просьбой о помощи, доставленное ему паучком-почтальоном.  Мальчик встревожен: он уверен, что его могли написать только  минипуты. Но именно в этот момент отец объявляет о своем  решении возвращаться домой, в город. Мальчик успевает  предупредить своего дедушку о полученном письме: возможно,  Арчибальд что-нибудь придумает. Ведь как раз сегодня ночью  лунный луч коснется волшебной подзорной трубы и откроется  проход в страну минипутов. Но небо затягивают тучи, луна уходит  за них, ни о каком луче нет и речи... </w:t>
      </w:r>
    </w:p>
    <w:p>
      <w:pPr>
        <w:pStyle w:val="Style18"/>
        <w:jc w:val="both"/>
        <w:rPr>
          <w:rFonts w:ascii="Arial" w:hAnsi="Arial" w:cs="Arial"/>
          <w:i/>
          <w:i/>
          <w:sz w:val="32"/>
          <w:szCs w:val="32"/>
        </w:rPr>
      </w:pPr>
      <w:r>
        <w:rPr>
          <w:rFonts w:cs="Arial" w:ascii="Arial" w:hAnsi="Arial"/>
          <w:b/>
          <w:i/>
          <w:sz w:val="32"/>
          <w:szCs w:val="32"/>
        </w:rPr>
        <w:t>"Артур и война двух  миров. Кн. 4".</w:t>
      </w:r>
      <w:r>
        <w:rPr>
          <w:rFonts w:cs="Arial" w:ascii="Arial" w:hAnsi="Arial"/>
          <w:i/>
          <w:sz w:val="32"/>
          <w:szCs w:val="32"/>
        </w:rPr>
        <w:t xml:space="preserve"> Какие дьявольские планы собирается осуществить  Урдалак, чтобы завоевать новый мир, в который он переместился  обманным путем? Как Артур, оставшийся а мире минипутов, сможет  победить жестокого Ужасного У? Чтобы сохранить любовь  прекрасной принцессы Селении, Артур готов вступить в бой против  Урдалака как в мире минипутов, так и в большом реальном мире...  </w:t>
      </w:r>
    </w:p>
    <w:p>
      <w:pPr>
        <w:pStyle w:val="Style18"/>
        <w:jc w:val="both"/>
        <w:rPr>
          <w:rFonts w:ascii="Arial" w:hAnsi="Arial" w:cs="Arial"/>
          <w:i/>
          <w:i/>
          <w:sz w:val="32"/>
          <w:szCs w:val="32"/>
        </w:rPr>
      </w:pPr>
      <w:r>
        <w:rPr>
          <w:rFonts w:cs="Arial" w:ascii="Arial" w:hAnsi="Arial"/>
          <w:b/>
          <w:i/>
          <w:sz w:val="32"/>
          <w:szCs w:val="32"/>
        </w:rPr>
        <w:t>"Зима когда я вырос".</w:t>
      </w:r>
      <w:r>
        <w:rPr>
          <w:rFonts w:cs="Arial" w:ascii="Arial" w:hAnsi="Arial"/>
          <w:i/>
          <w:sz w:val="32"/>
          <w:szCs w:val="32"/>
        </w:rPr>
        <w:t xml:space="preserve"> 1947 год. Послевоенный Амстердам. Зимний  лед не только на улицах города, но и в жизни людей, стремящихся  обрести хоть какое-то равновесие. Десятилетний Томас живет  вдвоем с отцом-мечтателем, который переходит с одной работы на  другую и никак не может смириться со смертью матери мальчика. И  сын остается практически без его внимания. У каждого в этом  городе в это время - по такой истории. Что их отогревает - это  друзья и разговоры. Друзья Томаса - его ровесник, тихий мальчик  Пит Зван, чьи родители стали жертвами Холокоста, и строгая  тринадцатилетняя Бет Зван, в которую Томас влюблен. Вместе с  Томасом и его друзьями мы познаем внутренний мир людей,  пострадавших от войны, и радуемся каждому лучу солнца в их  жизни. </w:t>
      </w:r>
    </w:p>
    <w:p>
      <w:pPr>
        <w:pStyle w:val="Style18"/>
        <w:jc w:val="both"/>
        <w:rPr>
          <w:rFonts w:ascii="Arial" w:hAnsi="Arial" w:cs="Arial"/>
          <w:i/>
          <w:i/>
          <w:sz w:val="32"/>
          <w:szCs w:val="32"/>
        </w:rPr>
      </w:pPr>
      <w:r>
        <w:rPr>
          <w:rFonts w:cs="Arial" w:ascii="Arial" w:hAnsi="Arial"/>
          <w:b/>
          <w:i/>
          <w:sz w:val="32"/>
          <w:szCs w:val="32"/>
        </w:rPr>
        <w:t>"Дети стеклодува".</w:t>
      </w:r>
      <w:r>
        <w:rPr>
          <w:rFonts w:cs="Arial" w:ascii="Arial" w:hAnsi="Arial"/>
          <w:i/>
          <w:sz w:val="32"/>
          <w:szCs w:val="32"/>
        </w:rPr>
        <w:t xml:space="preserve"> Стеклодув живет в крохотном домике в  бедной деревушке. Его жена мечтает о лучшей участи для своих  детей. Как-то раз семья отправляется на ярмарку, где в  праздничной суете дети исчезают. Только гадалка знала, что их  судьба предрешена. Ей предстоит переплыть через Реку забвения,  чтобы попасть в Город желаний и сразиться со злом. Это  необыкновенно поэтичная волшебная сказка о том, куда приводят  наши желания, ведь их исполнение далеко не всегда делает нас  счастливыми. </w:t>
      </w:r>
    </w:p>
    <w:p>
      <w:pPr>
        <w:pStyle w:val="Style18"/>
        <w:jc w:val="both"/>
        <w:rPr/>
      </w:pPr>
      <w:r>
        <w:rPr>
          <w:rFonts w:cs="Arial" w:ascii="Arial" w:hAnsi="Arial"/>
          <w:b/>
          <w:i/>
          <w:sz w:val="32"/>
          <w:szCs w:val="32"/>
        </w:rPr>
        <w:t xml:space="preserve">"Письмо королю". </w:t>
      </w:r>
      <w:r>
        <w:rPr>
          <w:rFonts w:cs="Arial" w:ascii="Arial" w:hAnsi="Arial"/>
          <w:i/>
          <w:sz w:val="32"/>
          <w:szCs w:val="32"/>
        </w:rPr>
        <w:t>Юному отважному герою Тиури  умирающий рыцарь передает в руки письмо, которое непременно  надо доставить королю. И мальчик, заветная мечта которого -  стать рыцарем, принимает на себя эту миссию. Он пока не  подозревает, сколько опасностей ему предстоит преодолеть на  пути в королевский замок, из скольких переделок выпутаться.  Книга современной нидерландской писательницы Т. Драхт -  `классический` рыцарский детский романа, полный романтики и  благородства. Он удостоен ряда престижных литературных премий,  издан многотысячными тиражами и переведен на многие языки мира.</w:t>
      </w:r>
    </w:p>
    <w:p>
      <w:pPr>
        <w:pStyle w:val="Style18"/>
        <w:rPr/>
      </w:pPr>
      <w:r>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улгаков, М. Жизнь господина де Мольера [Электр. ресурс]:</w:t>
      </w:r>
    </w:p>
    <w:p>
      <w:pPr>
        <w:pStyle w:val="Style18"/>
        <w:rPr/>
      </w:pPr>
      <w:r>
        <w:rPr>
          <w:rFonts w:cs="Arial" w:ascii="Arial" w:hAnsi="Arial"/>
          <w:sz w:val="32"/>
          <w:szCs w:val="32"/>
        </w:rPr>
        <w:t>[16+]: роман; Вейс Д. Убийство Моцарта : роман; Волковинский В. Павел Петрович Постышев; Воробьёва Т. История ансамбля "Битлз"; Гордин Я. Три войны Бенито Хуареса : повесть. - М.:</w:t>
      </w:r>
    </w:p>
    <w:p>
      <w:pPr>
        <w:pStyle w:val="Style18"/>
        <w:rPr/>
      </w:pPr>
      <w:r>
        <w:rPr>
          <w:rFonts w:cs="Arial" w:ascii="Arial" w:hAnsi="Arial"/>
          <w:sz w:val="32"/>
          <w:szCs w:val="32"/>
        </w:rPr>
        <w:t>Логосвос, 2016. - 1 ф. (58 час. 19 мин.)</w:t>
      </w:r>
    </w:p>
    <w:p>
      <w:pPr>
        <w:pStyle w:val="Style18"/>
        <w:jc w:val="both"/>
        <w:rPr>
          <w:rFonts w:ascii="Arial" w:hAnsi="Arial" w:cs="Arial"/>
          <w:i/>
          <w:i/>
          <w:sz w:val="32"/>
          <w:szCs w:val="32"/>
        </w:rPr>
      </w:pPr>
      <w:r>
        <w:rPr>
          <w:rFonts w:cs="Arial" w:ascii="Arial" w:hAnsi="Arial"/>
          <w:i/>
          <w:sz w:val="32"/>
          <w:szCs w:val="32"/>
        </w:rPr>
      </w:r>
    </w:p>
    <w:p>
      <w:pPr>
        <w:pStyle w:val="Style18"/>
        <w:jc w:val="both"/>
        <w:rPr/>
      </w:pPr>
      <w:r>
        <w:rPr>
          <w:rFonts w:eastAsia="Arial" w:cs="Arial" w:ascii="Arial" w:hAnsi="Arial"/>
          <w:b/>
          <w:i/>
          <w:sz w:val="32"/>
          <w:szCs w:val="32"/>
        </w:rPr>
        <w:t xml:space="preserve"> </w:t>
      </w:r>
      <w:r>
        <w:rPr>
          <w:rFonts w:cs="Arial" w:ascii="Arial" w:hAnsi="Arial"/>
          <w:b/>
          <w:i/>
          <w:sz w:val="32"/>
          <w:szCs w:val="32"/>
        </w:rPr>
        <w:t>"Жизнь господина де Мольера".</w:t>
      </w:r>
      <w:r>
        <w:rPr>
          <w:rFonts w:cs="Arial" w:ascii="Arial" w:hAnsi="Arial"/>
          <w:i/>
          <w:sz w:val="32"/>
          <w:szCs w:val="32"/>
        </w:rPr>
        <w:t xml:space="preserve"> Произведение весьма своеобразное.  Потому ли, что история, на первый взгляд относящаяся к эпохе  блестящей и жесткой "империи" Людовика XIV, в действительности  оказывается лишь иносказательным портретом сталинской эпохи?  Или - потому, осталась почти что незамеченной в "страшные годы  России"? Читатель сможет - и должен! - понять это сам...</w:t>
      </w:r>
    </w:p>
    <w:p>
      <w:pPr>
        <w:pStyle w:val="Style18"/>
        <w:jc w:val="both"/>
        <w:rPr/>
      </w:pPr>
      <w:r>
        <w:rPr>
          <w:rFonts w:cs="Arial" w:ascii="Arial" w:hAnsi="Arial"/>
          <w:b/>
          <w:i/>
          <w:sz w:val="32"/>
          <w:szCs w:val="32"/>
        </w:rPr>
        <w:t>"Убийство Моцарта".</w:t>
      </w:r>
      <w:r>
        <w:rPr>
          <w:rFonts w:cs="Arial" w:ascii="Arial" w:hAnsi="Arial"/>
          <w:i/>
          <w:sz w:val="32"/>
          <w:szCs w:val="32"/>
        </w:rPr>
        <w:t xml:space="preserve"> Роман американского писателя Д.Вейса  посвящен последним годам жизни и творчества Вольфганга Амадея  Моцарта. В увлекательной художественной форме автор пытается  раскрыть тайну смерти гениального австрийского композитора.</w:t>
      </w:r>
    </w:p>
    <w:p>
      <w:pPr>
        <w:pStyle w:val="Style18"/>
        <w:jc w:val="both"/>
        <w:rPr>
          <w:rFonts w:ascii="Arial" w:hAnsi="Arial" w:cs="Arial"/>
          <w:i/>
          <w:i/>
          <w:sz w:val="32"/>
          <w:szCs w:val="32"/>
        </w:rPr>
      </w:pPr>
      <w:r>
        <w:rPr>
          <w:rFonts w:cs="Arial" w:ascii="Arial" w:hAnsi="Arial"/>
          <w:b/>
          <w:i/>
          <w:sz w:val="32"/>
          <w:szCs w:val="32"/>
        </w:rPr>
        <w:t>"Павел Петрович Постышев".</w:t>
      </w:r>
      <w:r>
        <w:rPr>
          <w:rFonts w:cs="Arial" w:ascii="Arial" w:hAnsi="Arial"/>
          <w:i/>
          <w:sz w:val="32"/>
          <w:szCs w:val="32"/>
        </w:rPr>
        <w:t xml:space="preserve"> В книге рассказывается о выдающемся   деятеле Коммунистической партии Советского государства - Павле  Петровиче Постышеве. Ни аресты, ни каторга, ни ссылка не могли  сломить волю стойкого ленинца, несгибаемого революционера. В  годы Гражданской Вйны Постышев вел огромную работу в Сибире и  на Дальнем Востоке. Когда в стране началось восстановление  народного хозяйства, партия направила его на Украину, где он  проработал многие годы. </w:t>
      </w:r>
    </w:p>
    <w:p>
      <w:pPr>
        <w:pStyle w:val="Style18"/>
        <w:jc w:val="both"/>
        <w:rPr/>
      </w:pPr>
      <w:r>
        <w:rPr>
          <w:rFonts w:cs="Arial" w:ascii="Arial" w:hAnsi="Arial"/>
          <w:b/>
          <w:i/>
          <w:sz w:val="32"/>
          <w:szCs w:val="32"/>
        </w:rPr>
        <w:t>"История ансамбля "Битлз".</w:t>
      </w:r>
      <w:r>
        <w:rPr>
          <w:rFonts w:cs="Arial" w:ascii="Arial" w:hAnsi="Arial"/>
          <w:i/>
          <w:sz w:val="32"/>
          <w:szCs w:val="32"/>
        </w:rPr>
        <w:t xml:space="preserve"> В книге  рассказывается о возникновении, развитии и расцвете ансамбля  "Битлз", анализируются причины его распада. "Три войны Бенито  Хауреса". Повесть Я. Гордина рассказывает о судьбе национального  героя Мексики, возглавившего в середине XIX века борьбу  патриотов с реакционными и своекорыстными генералами и  церковниками, а затем и с французскими интервентами.  Экономические кризисы, контрреволюционные мятежи, угроза  иностранного вторжения, слабость и отступничество вчерашних  союзников - ничто не могло сломить волю Хуареса, индейца из  горного селения, ставшего вождем мексиканского народа, мудрым и  дальновидным политиком.</w:t>
      </w:r>
    </w:p>
    <w:p>
      <w:pPr>
        <w:pStyle w:val="Style18"/>
        <w:rPr>
          <w:rFonts w:ascii="Arial" w:hAnsi="Arial" w:cs="Arial"/>
          <w:i/>
          <w:i/>
          <w:sz w:val="32"/>
          <w:szCs w:val="32"/>
        </w:rPr>
      </w:pPr>
      <w:r>
        <w:rPr>
          <w:rFonts w:cs="Arial" w:ascii="Arial" w:hAnsi="Arial"/>
          <w:i/>
          <w:sz w:val="32"/>
          <w:szCs w:val="32"/>
        </w:rPr>
      </w:r>
    </w:p>
    <w:p>
      <w:pPr>
        <w:pStyle w:val="Style18"/>
        <w:rPr/>
      </w:pPr>
      <w:r>
        <w:rPr/>
      </w:r>
    </w:p>
    <w:p>
      <w:pPr>
        <w:pStyle w:val="Style18"/>
        <w:rPr/>
      </w:pPr>
      <w:r>
        <w:rPr>
          <w:rFonts w:cs="Arial" w:ascii="Arial" w:hAnsi="Arial"/>
          <w:sz w:val="32"/>
          <w:szCs w:val="32"/>
        </w:rPr>
        <w:t>Бушков, А. А. Колдунья [Электронный ресурс] : [18+] ; Далляр</w:t>
      </w:r>
    </w:p>
    <w:p>
      <w:pPr>
        <w:pStyle w:val="Style18"/>
        <w:rPr/>
      </w:pPr>
      <w:r>
        <w:rPr>
          <w:rFonts w:cs="Arial" w:ascii="Arial" w:hAnsi="Arial"/>
          <w:sz w:val="32"/>
          <w:szCs w:val="32"/>
        </w:rPr>
        <w:t>Ш. Первая любовь Анны Австрийской ; Киз Д. Множественные умы Билли Миллигана ; Кроуфорд Ф. Дон Жуан Австрийский ; Мундт Т. Порочная страсть  Иосифа II ; Соколова А. Русский фаворит. - Кем. библ. для незрячих, 2017. - 1 ф. (83 час. 02 мин.). - С изд. : М.: Логосвос, 2010.</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Колдунья".</w:t>
      </w:r>
      <w:r>
        <w:rPr>
          <w:rFonts w:cs="Arial" w:ascii="Arial" w:hAnsi="Arial"/>
          <w:i/>
          <w:iCs/>
          <w:sz w:val="32"/>
          <w:szCs w:val="32"/>
        </w:rPr>
        <w:t xml:space="preserve"> Приемная дочь знатного вельможи, выросшая в  роскошном имении, затерянном в диких российских лесах, девушка,  чье происхождение окутано тайной, неожиданно становится самой  настоящей колдуньей, получив этот дар от местного волшебника,  всю жизнь прожившего под маской обычного крестьянина. Перед ней  открывается другой мир, существующий бок о бок с обычным, -  огромный мир, населенный множеством удивительных созданий,  забавных и страшных, добрых и злых. Девушке поневоле приходится  стать частью этого "тайного" мира, который пытается подчинить  себе черная магия, обитающая на земле с незапамятных времен.</w:t>
      </w:r>
    </w:p>
    <w:p>
      <w:pPr>
        <w:pStyle w:val="Style18"/>
        <w:jc w:val="both"/>
        <w:rPr/>
      </w:pPr>
      <w:r>
        <w:rPr>
          <w:rFonts w:cs="Arial" w:ascii="Arial" w:hAnsi="Arial"/>
          <w:b/>
          <w:bCs/>
          <w:i/>
          <w:iCs/>
          <w:sz w:val="32"/>
          <w:szCs w:val="32"/>
        </w:rPr>
        <w:t>"Первая любовь Анны Австрийской".</w:t>
      </w:r>
      <w:r>
        <w:rPr>
          <w:rFonts w:cs="Arial" w:ascii="Arial" w:hAnsi="Arial"/>
          <w:i/>
          <w:iCs/>
          <w:sz w:val="32"/>
          <w:szCs w:val="32"/>
        </w:rPr>
        <w:t xml:space="preserve"> Страстная любовь французской   королевы и герцога Бэкингемского вызвала немало кривотолков. С  уст придворных не сходили вопросы: что происходит в королевских покоях? Почему кардинал Ришелье так яростно преследует  влюбленных, плетет хитроумные интриги? Возможно, он сам влюблен  в прекрасную Анну? Роман "Первая любовь Анны Австрийской" -  самая романтичная и самая загадочная история королевской любви.</w:t>
      </w:r>
    </w:p>
    <w:p>
      <w:pPr>
        <w:pStyle w:val="Style18"/>
        <w:jc w:val="both"/>
        <w:rPr>
          <w:rFonts w:ascii="Arial" w:hAnsi="Arial" w:cs="Arial"/>
          <w:i/>
          <w:i/>
          <w:iCs/>
          <w:sz w:val="32"/>
          <w:szCs w:val="32"/>
        </w:rPr>
      </w:pPr>
      <w:r>
        <w:rPr>
          <w:rFonts w:cs="Arial" w:ascii="Arial" w:hAnsi="Arial"/>
          <w:b/>
          <w:bCs/>
          <w:i/>
          <w:iCs/>
          <w:sz w:val="32"/>
          <w:szCs w:val="32"/>
        </w:rPr>
        <w:t>"Множественные умы Билли Миллигана".</w:t>
      </w:r>
      <w:r>
        <w:rPr>
          <w:rFonts w:cs="Arial" w:ascii="Arial" w:hAnsi="Arial"/>
          <w:i/>
          <w:iCs/>
          <w:sz w:val="32"/>
          <w:szCs w:val="32"/>
        </w:rPr>
        <w:t xml:space="preserve"> Эта поражающая воображение  история, основанная на реальных событиях, раскрывает перед нами  расколотый мир сознания Билли Миллигана, человека с   множественной личностью. 24 отдельные личности, разные по  интеллекту и устремлениям: взрослые и дети, мужчины и женщины,  лица с криминальными наклонностями и тонко чувствующие  художественные натуры - ведут борьбу за обладание его телом, не  позволяя ему контролировать свои действия. </w:t>
      </w:r>
    </w:p>
    <w:p>
      <w:pPr>
        <w:pStyle w:val="Style18"/>
        <w:jc w:val="both"/>
        <w:rPr>
          <w:rFonts w:ascii="Arial" w:hAnsi="Arial" w:cs="Arial"/>
          <w:i/>
          <w:i/>
          <w:iCs/>
          <w:sz w:val="32"/>
          <w:szCs w:val="32"/>
        </w:rPr>
      </w:pPr>
      <w:r>
        <w:rPr>
          <w:rFonts w:cs="Arial" w:ascii="Arial" w:hAnsi="Arial"/>
          <w:b/>
          <w:bCs/>
          <w:i/>
          <w:iCs/>
          <w:sz w:val="32"/>
          <w:szCs w:val="32"/>
        </w:rPr>
        <w:t>"Дон Жуан  Австрийский".</w:t>
      </w:r>
      <w:r>
        <w:rPr>
          <w:rFonts w:cs="Arial" w:ascii="Arial" w:hAnsi="Arial"/>
          <w:i/>
          <w:iCs/>
          <w:sz w:val="32"/>
          <w:szCs w:val="32"/>
        </w:rPr>
        <w:t xml:space="preserve"> Действие романа происходит в средневековой  Испании, где бесчинствует коварный и мстительный король Филипп   II. Герой повествования - его сводный брат, красавец Дон Жуан  Австрийский, любимец прекрасных сеньорит. Филипп завидует брату  и жестоко ненавидит его. В результате благородный герой  попадает в водоворот невероятной убийственной интриги. </w:t>
      </w:r>
    </w:p>
    <w:p>
      <w:pPr>
        <w:pStyle w:val="Style18"/>
        <w:jc w:val="both"/>
        <w:rPr>
          <w:rFonts w:ascii="Arial" w:hAnsi="Arial" w:cs="Arial"/>
          <w:i/>
          <w:i/>
          <w:iCs/>
          <w:sz w:val="32"/>
          <w:szCs w:val="32"/>
        </w:rPr>
      </w:pPr>
      <w:r>
        <w:rPr>
          <w:rFonts w:cs="Arial" w:ascii="Arial" w:hAnsi="Arial"/>
          <w:b/>
          <w:bCs/>
          <w:i/>
          <w:iCs/>
          <w:sz w:val="32"/>
          <w:szCs w:val="32"/>
        </w:rPr>
        <w:t>"Порочная страсть Иосифа II".</w:t>
      </w:r>
      <w:r>
        <w:rPr>
          <w:rFonts w:cs="Arial" w:ascii="Arial" w:hAnsi="Arial"/>
          <w:i/>
          <w:iCs/>
          <w:sz w:val="32"/>
          <w:szCs w:val="32"/>
        </w:rPr>
        <w:t xml:space="preserve"> Австрийский двор гудел как  растревоженный улей: император Иосиф II, устав от  многочисленных похождений, влюбился в простую модистку Лизетту.  Как это произошло? Ведь к услугам Иосифа были первые красавицы  государства - баронесса Эмилия Витхан, графиня Аврора Пигницер,  княжна Луиза Кребниц. Интриги и заговоры, любовь и ненависть,  зависть и забвение - все это в великолепном романе "Порочная  страсть Иосифа II". </w:t>
      </w:r>
    </w:p>
    <w:p>
      <w:pPr>
        <w:pStyle w:val="Style18"/>
        <w:jc w:val="both"/>
        <w:rPr/>
      </w:pPr>
      <w:r>
        <w:rPr>
          <w:rFonts w:cs="Arial" w:ascii="Arial" w:hAnsi="Arial"/>
          <w:b/>
          <w:bCs/>
          <w:i/>
          <w:iCs/>
          <w:sz w:val="32"/>
          <w:szCs w:val="32"/>
        </w:rPr>
        <w:t>"Русский фаворит".</w:t>
      </w:r>
      <w:r>
        <w:rPr>
          <w:rFonts w:cs="Arial" w:ascii="Arial" w:hAnsi="Arial"/>
          <w:i/>
          <w:iCs/>
          <w:sz w:val="32"/>
          <w:szCs w:val="32"/>
        </w:rPr>
        <w:t xml:space="preserve"> Две женщины русского  императора Александра I, две любви, которые он пронес через всю  свою жизнь. Одна - преданная и любящая, но по-немецки чопорная  и холодная будет ему женой, другом и советником. Другая -  пустая и легкомысленная, но такая красивая и желанная будет  только брать: его чувства, деньги, привилегии. Тайные рычаги  власти, политические интриги, нешуточные страсти и любовь -  безрассудная, всепоглощающая, которая по большому счету никому  не принесла счастья в этом царственном любовном треугольнике.</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Васильев, Б. Л. Глухомань [Электронный ресурс] : роман : [16+] ;</w:t>
      </w:r>
    </w:p>
    <w:p>
      <w:pPr>
        <w:pStyle w:val="Style18"/>
        <w:rPr/>
      </w:pPr>
      <w:r>
        <w:rPr>
          <w:rFonts w:cs="Arial" w:ascii="Arial" w:hAnsi="Arial"/>
          <w:sz w:val="32"/>
          <w:szCs w:val="32"/>
        </w:rPr>
        <w:t>Васильев Б. Л. Дом, который построил дед. Кн. 2; Васильев Б. Л. Картёжник и бретёр, игрок и дуэлянт ; Васильев Б. Л. Отрицание отрицания ; Васильев Б. Л. Утоли моя печали ; Вассму Х. Бегство от Франка ; Вересаев В. Записки врача ; Вольф К. Размышления о Кристи Т. - Кем. б-ка для незрячих, 2014. - 1 фл. (87 час. 25 мин.). – С изд. : М. : Логосвос, 2013.</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cs="Arial" w:ascii="Arial" w:hAnsi="Arial"/>
          <w:b/>
          <w:bCs/>
          <w:i/>
          <w:iCs/>
          <w:sz w:val="32"/>
          <w:szCs w:val="32"/>
        </w:rPr>
        <w:t>"Глухомань".</w:t>
      </w:r>
      <w:r>
        <w:rPr>
          <w:rFonts w:cs="Arial" w:ascii="Arial" w:hAnsi="Arial"/>
          <w:i/>
          <w:iCs/>
          <w:sz w:val="32"/>
          <w:szCs w:val="32"/>
        </w:rPr>
        <w:t xml:space="preserve"> Новый роман - остросовременный, отразивший все  значительные вехи двух последних десятилетий: войну в  Афганистане и перестройку, крушение советской империи и передел  собственности... События, до основания потрясшие страну, не  минуют и местечко Глухомань, где живут герои романа. И в  который раз им приходится искать ответы на извечные русские  вопросы: "Кто виноват?" "Что делать?". </w:t>
      </w:r>
      <w:r>
        <w:rPr>
          <w:rFonts w:cs="Arial" w:ascii="Arial" w:hAnsi="Arial"/>
          <w:b/>
          <w:bCs/>
          <w:i/>
          <w:iCs/>
          <w:sz w:val="32"/>
          <w:szCs w:val="32"/>
        </w:rPr>
        <w:t>"Дом, который построил  дед. Кн. 2".</w:t>
      </w:r>
      <w:r>
        <w:rPr>
          <w:rFonts w:cs="Arial" w:ascii="Arial" w:hAnsi="Arial"/>
          <w:i/>
          <w:iCs/>
          <w:sz w:val="32"/>
          <w:szCs w:val="32"/>
        </w:rPr>
        <w:t xml:space="preserve"> Роман знакомит читателей с молодым поколением  дворянского рода Олексиных. Судьбой им были уготованы тяжкие  испытания: Первая мировая война, отречение государя, революция,  Гражданская война... Разлом российской государственности повлек  за собой и раскол семьи, заставив ее членов стать по разные  стороны баррикад. Но главный герой, с честью пройдя через  многие мытарства, до конца остался верен себе, своему долгу и  своему Отечеству. </w:t>
      </w:r>
    </w:p>
    <w:p>
      <w:pPr>
        <w:pStyle w:val="Style18"/>
        <w:jc w:val="both"/>
        <w:rPr>
          <w:rFonts w:ascii="Arial" w:hAnsi="Arial" w:cs="Arial"/>
          <w:i/>
          <w:i/>
          <w:iCs/>
          <w:sz w:val="32"/>
          <w:szCs w:val="32"/>
        </w:rPr>
      </w:pPr>
      <w:r>
        <w:rPr>
          <w:rFonts w:cs="Arial" w:ascii="Arial" w:hAnsi="Arial"/>
          <w:b/>
          <w:bCs/>
          <w:i/>
          <w:iCs/>
          <w:sz w:val="32"/>
          <w:szCs w:val="32"/>
        </w:rPr>
        <w:t>"Картёжник и бретёр, игрок и дуэлянт".</w:t>
      </w:r>
      <w:r>
        <w:rPr>
          <w:rFonts w:cs="Arial" w:ascii="Arial" w:hAnsi="Arial"/>
          <w:i/>
          <w:iCs/>
          <w:sz w:val="32"/>
          <w:szCs w:val="32"/>
        </w:rPr>
        <w:t xml:space="preserve"> Роман  Бориса Васильева основан на подлинном документе из его  семейного архива - записках прапрадеда Александра Олексина.  Здесь есть все: авантюрный сюжет, романтическая любовная  история, сцены войны на Кавказе, картины дворянского и  армейского быта, встречи героя с Пушкиным... История жизни  своего предка позволяет писателю предаться глубоким  размышлениям о судьбе России. </w:t>
      </w:r>
    </w:p>
    <w:p>
      <w:pPr>
        <w:pStyle w:val="Style18"/>
        <w:jc w:val="both"/>
        <w:rPr>
          <w:rFonts w:ascii="Arial" w:hAnsi="Arial" w:cs="Arial"/>
          <w:i/>
          <w:i/>
          <w:iCs/>
          <w:sz w:val="32"/>
          <w:szCs w:val="32"/>
        </w:rPr>
      </w:pPr>
      <w:r>
        <w:rPr>
          <w:rFonts w:cs="Arial" w:ascii="Arial" w:hAnsi="Arial"/>
          <w:b/>
          <w:bCs/>
          <w:i/>
          <w:iCs/>
          <w:sz w:val="32"/>
          <w:szCs w:val="32"/>
        </w:rPr>
        <w:t>"Отрицание отрицания".</w:t>
      </w:r>
      <w:r>
        <w:rPr>
          <w:rFonts w:cs="Arial" w:ascii="Arial" w:hAnsi="Arial"/>
          <w:i/>
          <w:iCs/>
          <w:sz w:val="32"/>
          <w:szCs w:val="32"/>
        </w:rPr>
        <w:t xml:space="preserve"> Действие  нового романа Бориса Васильева охватывает период с революции  1917 г. до Великой отечественной войны. Герои книги - члены  большой дворянской семьи Вересковских. Каждый из них выбрал  свой путь: кто-то стал жертвой террора, кто-то его проводником.  Дети разбрелись в разные стороны, родители потеряли их след. "Страной отрицания" называет Россию известный писатель, пытаясь  найти истоки ее судьбы в далекой и близкой истории. </w:t>
      </w:r>
    </w:p>
    <w:p>
      <w:pPr>
        <w:pStyle w:val="Style18"/>
        <w:jc w:val="both"/>
        <w:rPr>
          <w:rFonts w:ascii="Arial" w:hAnsi="Arial" w:cs="Arial"/>
          <w:i/>
          <w:i/>
          <w:iCs/>
          <w:sz w:val="32"/>
          <w:szCs w:val="32"/>
        </w:rPr>
      </w:pPr>
      <w:r>
        <w:rPr>
          <w:rFonts w:cs="Arial" w:ascii="Arial" w:hAnsi="Arial"/>
          <w:b/>
          <w:bCs/>
          <w:i/>
          <w:iCs/>
          <w:sz w:val="32"/>
          <w:szCs w:val="32"/>
        </w:rPr>
        <w:t xml:space="preserve">"Утоли моя  печали". </w:t>
      </w:r>
      <w:r>
        <w:rPr>
          <w:rFonts w:cs="Arial" w:ascii="Arial" w:hAnsi="Arial"/>
          <w:i/>
          <w:iCs/>
          <w:sz w:val="32"/>
          <w:szCs w:val="32"/>
        </w:rPr>
        <w:t xml:space="preserve">В основе романа - Ходынская трагедия, унесшая не один  десяток жизней. Жуткая давка, возникшая на коронационных  торжествах, стала мрачным предзнаменованием грядущих несчастий  для династии и государства. В самом центре столпотворения  оказывается и героиня романа Наденька Олексина... </w:t>
      </w:r>
    </w:p>
    <w:p>
      <w:pPr>
        <w:pStyle w:val="Style18"/>
        <w:jc w:val="both"/>
        <w:rPr>
          <w:rFonts w:ascii="Arial" w:hAnsi="Arial" w:cs="Arial"/>
          <w:i/>
          <w:i/>
          <w:iCs/>
          <w:sz w:val="32"/>
          <w:szCs w:val="32"/>
        </w:rPr>
      </w:pPr>
      <w:r>
        <w:rPr>
          <w:rFonts w:cs="Arial" w:ascii="Arial" w:hAnsi="Arial"/>
          <w:b/>
          <w:bCs/>
          <w:i/>
          <w:iCs/>
          <w:sz w:val="32"/>
          <w:szCs w:val="32"/>
        </w:rPr>
        <w:t>"Бегство от  Франка".</w:t>
      </w:r>
      <w:r>
        <w:rPr>
          <w:rFonts w:cs="Arial" w:ascii="Arial" w:hAnsi="Arial"/>
          <w:i/>
          <w:iCs/>
          <w:sz w:val="32"/>
          <w:szCs w:val="32"/>
        </w:rPr>
        <w:t xml:space="preserve"> Острая современная проблематика, отточенный стиль,  обаяние главной героини, отважно сражающейся с собственными  слабостями и с тяготами, посланными ей судьбой, наверняка  никого не оставят равнодушными. </w:t>
      </w:r>
    </w:p>
    <w:p>
      <w:pPr>
        <w:pStyle w:val="Style18"/>
        <w:jc w:val="both"/>
        <w:rPr>
          <w:rFonts w:ascii="Arial" w:hAnsi="Arial" w:cs="Arial"/>
          <w:i/>
          <w:i/>
          <w:iCs/>
          <w:sz w:val="32"/>
          <w:szCs w:val="32"/>
        </w:rPr>
      </w:pPr>
      <w:r>
        <w:rPr>
          <w:rFonts w:cs="Arial" w:ascii="Arial" w:hAnsi="Arial"/>
          <w:b/>
          <w:bCs/>
          <w:i/>
          <w:iCs/>
          <w:sz w:val="32"/>
          <w:szCs w:val="32"/>
        </w:rPr>
        <w:t xml:space="preserve">"Записки врача". </w:t>
      </w:r>
      <w:r>
        <w:rPr>
          <w:rFonts w:cs="Arial" w:ascii="Arial" w:hAnsi="Arial"/>
          <w:i/>
          <w:iCs/>
          <w:sz w:val="32"/>
          <w:szCs w:val="32"/>
        </w:rPr>
        <w:t xml:space="preserve">Вивисекция,  опыты над живыми людьми, материальное положение врачей,  врачебные ошибки, новые лекарства, методы лечения, врачебная  тайна, эти и другие вопросы, открыто и беспристрастно  рассматриваются в скандальных "Записках врача". </w:t>
      </w:r>
    </w:p>
    <w:p>
      <w:pPr>
        <w:pStyle w:val="Style18"/>
        <w:jc w:val="both"/>
        <w:rPr/>
      </w:pPr>
      <w:r>
        <w:rPr>
          <w:rFonts w:cs="Arial" w:ascii="Arial" w:hAnsi="Arial"/>
          <w:b/>
          <w:bCs/>
          <w:i/>
          <w:iCs/>
          <w:sz w:val="32"/>
          <w:szCs w:val="32"/>
        </w:rPr>
        <w:t>"Размышления о  Кристи Т.".</w:t>
      </w:r>
      <w:r>
        <w:rPr>
          <w:rFonts w:cs="Arial" w:ascii="Arial" w:hAnsi="Arial"/>
          <w:i/>
          <w:iCs/>
          <w:sz w:val="32"/>
          <w:szCs w:val="32"/>
        </w:rPr>
        <w:t xml:space="preserve"> Это история неосуществившейся личности, история так  и не закончившегося "пути внутрь" (Г.Гессе), в конце концов,  это история молодой, прелестной и талантливой женщины, рано  ушедшей из жизни, но оставившей в ней свой свет.</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cs="Arial" w:ascii="Arial" w:hAnsi="Arial"/>
          <w:i/>
          <w:iCs/>
          <w:sz w:val="32"/>
          <w:szCs w:val="32"/>
        </w:rPr>
      </w:r>
    </w:p>
    <w:p>
      <w:pPr>
        <w:pStyle w:val="Style18"/>
        <w:rPr/>
      </w:pPr>
      <w:r>
        <w:rPr>
          <w:rFonts w:cs="Arial" w:ascii="Arial" w:hAnsi="Arial"/>
          <w:sz w:val="32"/>
          <w:szCs w:val="32"/>
        </w:rPr>
        <w:t>Еленин, М. С.Семь смертных грехов. Кн.1 : Изгнание [Электронный ресурс] : [16+] ; Еленин М. С. Семь смертных грехов. Кн.2 : Крушение ; Еленин М. С. Семь смертных грехов. Кн.3 : Соль чужбины ; Еленин М. С. Семь смертных грехов. Кн.4 :  Расплата. - Кем. б-ка для незрячих, 2017. – 1 фл. (85 час. 05 мин.). - С изд. : М. : Логосвос, 2014.</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Семь смертных грехов. Кн. 1. Изгнание". </w:t>
      </w:r>
      <w:r>
        <w:rPr>
          <w:rFonts w:cs="Arial" w:ascii="Arial" w:hAnsi="Arial"/>
          <w:i/>
          <w:iCs/>
          <w:sz w:val="32"/>
          <w:szCs w:val="32"/>
        </w:rPr>
        <w:t>Трагедия русского   белого движения, крах честолюбивых планов ее вождей, пошедших  против разрушителей России, судьбы простых людей, вовлеченных в  кровавое горнило гражданской войны - тема романа Марка Еленина.  Действие романа происходит на полях сражений, на далекой и  горькой чужбине, особое внимание уделено автором первым шагам  дипломатии советской страны.</w:t>
      </w:r>
    </w:p>
    <w:p>
      <w:pPr>
        <w:pStyle w:val="Style18"/>
        <w:jc w:val="both"/>
        <w:rPr>
          <w:rFonts w:ascii="Arial" w:hAnsi="Arial" w:cs="Arial"/>
          <w:i/>
          <w:i/>
          <w:iCs/>
          <w:sz w:val="32"/>
          <w:szCs w:val="32"/>
        </w:rPr>
      </w:pPr>
      <w:r>
        <w:rPr>
          <w:rFonts w:cs="Arial" w:ascii="Arial" w:hAnsi="Arial"/>
          <w:b/>
          <w:bCs/>
          <w:i/>
          <w:iCs/>
          <w:sz w:val="32"/>
          <w:szCs w:val="32"/>
        </w:rPr>
        <w:t>"Семь смертных грехов. Кн. 2.</w:t>
      </w:r>
      <w:r>
        <w:rPr>
          <w:rFonts w:cs="Arial" w:ascii="Arial" w:hAnsi="Arial"/>
          <w:i/>
          <w:iCs/>
          <w:sz w:val="32"/>
          <w:szCs w:val="32"/>
        </w:rPr>
        <w:t xml:space="preserve">  </w:t>
      </w:r>
      <w:r>
        <w:rPr>
          <w:rFonts w:cs="Arial" w:ascii="Arial" w:hAnsi="Arial"/>
          <w:b/>
          <w:bCs/>
          <w:i/>
          <w:iCs/>
          <w:sz w:val="32"/>
          <w:szCs w:val="32"/>
        </w:rPr>
        <w:t>Крушение".</w:t>
      </w:r>
      <w:r>
        <w:rPr>
          <w:rFonts w:cs="Arial" w:ascii="Arial" w:hAnsi="Arial"/>
          <w:i/>
          <w:iCs/>
          <w:sz w:val="32"/>
          <w:szCs w:val="32"/>
        </w:rPr>
        <w:t xml:space="preserve"> Действие развертывается в странах Европы, главным  образом во Франции, ставшей центром белой эмиграции. Борьба  великих князей Кирилла Владимировича и Николая Николаевича за  русский престол, попытки вождей эмиграции представлять  несуществующую царскую Россию, бредовые планы победы над  большевиками раскрыты художественно убедительно на основе  точных исторических данных. </w:t>
      </w:r>
    </w:p>
    <w:p>
      <w:pPr>
        <w:pStyle w:val="Style18"/>
        <w:jc w:val="both"/>
        <w:rPr>
          <w:rFonts w:ascii="Arial" w:hAnsi="Arial" w:cs="Arial"/>
          <w:i/>
          <w:i/>
          <w:iCs/>
          <w:sz w:val="32"/>
          <w:szCs w:val="32"/>
        </w:rPr>
      </w:pPr>
      <w:r>
        <w:rPr>
          <w:rFonts w:cs="Arial" w:ascii="Arial" w:hAnsi="Arial"/>
          <w:b/>
          <w:bCs/>
          <w:i/>
          <w:iCs/>
          <w:sz w:val="32"/>
          <w:szCs w:val="32"/>
        </w:rPr>
        <w:t>"Семь смертных грехов. Кн.3. Соль чужбины".</w:t>
      </w:r>
      <w:r>
        <w:rPr>
          <w:rFonts w:cs="Arial" w:ascii="Arial" w:hAnsi="Arial"/>
          <w:i/>
          <w:iCs/>
          <w:sz w:val="32"/>
          <w:szCs w:val="32"/>
        </w:rPr>
        <w:t xml:space="preserve"> В своем новом романе Марк Еленин, опираясь на  малоизвестные архивные материалы, рассказывает о трагедии  белого русского офицерства в эмиграции, о горькой и страшной   участи чекистов, внедренных в эмигрантские круги: в 30-е годы  Сталин уничтожает лучшие кадры советской разведки в Европе.</w:t>
      </w:r>
    </w:p>
    <w:p>
      <w:pPr>
        <w:pStyle w:val="Style18"/>
        <w:jc w:val="both"/>
        <w:rPr/>
      </w:pPr>
      <w:r>
        <w:rPr>
          <w:rFonts w:cs="Arial" w:ascii="Arial" w:hAnsi="Arial"/>
          <w:b/>
          <w:bCs/>
          <w:i/>
          <w:iCs/>
          <w:sz w:val="32"/>
          <w:szCs w:val="32"/>
        </w:rPr>
        <w:t>"Семь смертных грехов. Кн. 4. Расплата".</w:t>
      </w:r>
      <w:r>
        <w:rPr>
          <w:rFonts w:cs="Arial" w:ascii="Arial" w:hAnsi="Arial"/>
          <w:i/>
          <w:iCs/>
          <w:sz w:val="32"/>
          <w:szCs w:val="32"/>
        </w:rPr>
        <w:t xml:space="preserve"> "Расплата" -  заключительная книга серии "Семь Смертных грехов" - наиболее  известного произведения М. Еленина. Действие развертывается в  странах Европы, главным образом во Франции, ставшей центром  белой эмиграции. Еленин, опираясь на малоизвестные архивные  материалы, рассказывает о трагедии белого русского офицерства в  эмиграции, о горькой и страшной участи чекистов, внедренных в  эмигрантские круги.</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jc w:val="both"/>
        <w:rPr/>
      </w:pPr>
      <w:r>
        <w:rPr>
          <w:rFonts w:cs="Arial" w:ascii="Arial" w:hAnsi="Arial"/>
          <w:sz w:val="32"/>
          <w:szCs w:val="32"/>
        </w:rPr>
        <w:t>Жолковский, А. Напрасные совершенства и другие виньетки</w:t>
      </w:r>
    </w:p>
    <w:p>
      <w:pPr>
        <w:pStyle w:val="Style18"/>
        <w:rPr/>
      </w:pPr>
      <w:r>
        <w:rPr>
          <w:rFonts w:cs="Arial" w:ascii="Arial" w:hAnsi="Arial"/>
          <w:sz w:val="32"/>
          <w:szCs w:val="32"/>
        </w:rPr>
        <w:t>[Электр. ресурс]: [16+]; Литвин А. Выше Бога не буду; Уварова И. Даниэль и все все все; Фоконье Б. Бетховен; Эжен М. Долина юности: повесть. -   М.: Логосвос, 2016. - 1 ф. (42 час. 39 мин.)</w:t>
      </w:r>
    </w:p>
    <w:p>
      <w:pPr>
        <w:pStyle w:val="Style18"/>
        <w:jc w:val="both"/>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апрасные совершенства и другие виньетки".</w:t>
      </w:r>
      <w:r>
        <w:rPr>
          <w:rFonts w:cs="Arial" w:ascii="Arial" w:hAnsi="Arial"/>
          <w:i/>
          <w:sz w:val="32"/>
          <w:szCs w:val="32"/>
        </w:rPr>
        <w:t xml:space="preserve"> Книга написана легендарным российским лингвистом, литературоведом и писателем,  преподавателем русских и зарубежных университетов. Виньетки  содержат необычные истории о жизни различных знаменитостей  (Ахматовой, Иванова, Хачатуряна, Шостаковича и пр.) </w:t>
      </w:r>
    </w:p>
    <w:p>
      <w:pPr>
        <w:pStyle w:val="Style18"/>
        <w:jc w:val="both"/>
        <w:rPr>
          <w:rFonts w:ascii="Arial" w:hAnsi="Arial" w:cs="Arial"/>
          <w:i/>
          <w:i/>
          <w:sz w:val="32"/>
          <w:szCs w:val="32"/>
        </w:rPr>
      </w:pPr>
      <w:r>
        <w:rPr>
          <w:rFonts w:cs="Arial" w:ascii="Arial" w:hAnsi="Arial"/>
          <w:b/>
          <w:i/>
          <w:sz w:val="32"/>
          <w:szCs w:val="32"/>
        </w:rPr>
        <w:t xml:space="preserve">"Выше бога  не буду". </w:t>
      </w:r>
      <w:r>
        <w:rPr>
          <w:rFonts w:cs="Arial" w:ascii="Arial" w:hAnsi="Arial"/>
          <w:i/>
          <w:sz w:val="32"/>
          <w:szCs w:val="32"/>
        </w:rPr>
        <w:t xml:space="preserve">Я - Александр Литвин. Мое имя знакомо вам по передаче  "Битва экстрасенсов". Я стал победителем шестого сезона и...  считаю эту тему закрытой. Не думаю, что мои способности - чудо  или особый талант. И не очень люблю слово "экстрасенс" из-за  ассоциаций и стереотипов. У меня нет никакого особого дара. Мой  дар исключительно в том, что я верю в свои силы. А отобрать  веру не может никто. Интуицию, стоящую в иерархии чувств на  последнем месте, я бы поставил на первое. Все остальные чувства  важны, но лишь в дополнение к ней. Я рассказал свою историю в  том числе и для того, чтобы вы узнали, как слышать интуицию,  как работает шестое чувство! </w:t>
      </w:r>
    </w:p>
    <w:p>
      <w:pPr>
        <w:pStyle w:val="Style18"/>
        <w:jc w:val="both"/>
        <w:rPr>
          <w:rFonts w:ascii="Arial" w:hAnsi="Arial" w:cs="Arial"/>
          <w:i/>
          <w:i/>
          <w:sz w:val="32"/>
          <w:szCs w:val="32"/>
        </w:rPr>
      </w:pPr>
      <w:r>
        <w:rPr>
          <w:rFonts w:cs="Arial" w:ascii="Arial" w:hAnsi="Arial"/>
          <w:b/>
          <w:i/>
          <w:sz w:val="32"/>
          <w:szCs w:val="32"/>
        </w:rPr>
        <w:t>"Даниэль и все все все".</w:t>
      </w:r>
      <w:r>
        <w:rPr>
          <w:rFonts w:cs="Arial" w:ascii="Arial" w:hAnsi="Arial"/>
          <w:i/>
          <w:sz w:val="32"/>
          <w:szCs w:val="32"/>
        </w:rPr>
        <w:t xml:space="preserve"> Книга  воспоминаний вдовы известного писателя Юлия Даниэля охватывает  период 1960-х-1980-х годов. В годы "застоя" театры,  художественные мастерские, журналы стали центрами притяжения  интеллигенции. Одним из таких журналов был "Декоративное  искусство СССР", где работала в те годы Ирина Уварова. Она  вспоминает о процессе Синявского-Даниэля, о круге художника  Бориса Биргера (Булат Окуджава, Владимир Войнович, актеры  Театра на Таганке), о Сергее Параджанове, о Михаиле Бахтине, о  театральных экспериментах той поры. Ирина Уварова -  художник-постановщик, искусствовед, теоретик театра. В середине  1980-х годов вместе с Виктором Новацким способствовала  возрождению традиционного кукольного вертепа; в начале 1990-х  основала журнал "Кукарт", оказала значительное влияние на  эстетику современного кукольного театра. </w:t>
      </w:r>
      <w:r>
        <w:rPr>
          <w:rFonts w:cs="Arial" w:ascii="Arial" w:hAnsi="Arial"/>
          <w:b/>
          <w:i/>
          <w:sz w:val="32"/>
          <w:szCs w:val="32"/>
        </w:rPr>
        <w:t>"Бетховен".</w:t>
      </w:r>
      <w:r>
        <w:rPr>
          <w:rFonts w:cs="Arial" w:ascii="Arial" w:hAnsi="Arial"/>
          <w:i/>
          <w:sz w:val="32"/>
          <w:szCs w:val="32"/>
        </w:rPr>
        <w:t xml:space="preserve"> Автор  представленной биографии прослеживает, как гениальность и  всепоглощающее желание творить, вопреки личной неустроенности и  губительному для музыканта недугу - глухоте, подняли творчество  композитора на небывалые высоты мастерства. Произведения  Бетховена изумляли современников новаторской смелостью и мощью,  они и по сей день остаются одними из самых известных и  исполняемых в мире. Музыкальная культура человечества навеки  разделена на "до" и "после" Бетховена.</w:t>
      </w:r>
    </w:p>
    <w:p>
      <w:pPr>
        <w:pStyle w:val="Style18"/>
        <w:jc w:val="both"/>
        <w:rPr/>
      </w:pPr>
      <w:r>
        <w:rPr>
          <w:rFonts w:cs="Arial" w:ascii="Arial" w:hAnsi="Arial"/>
          <w:b/>
          <w:i/>
          <w:sz w:val="32"/>
          <w:szCs w:val="32"/>
        </w:rPr>
        <w:t>"Долина юности".</w:t>
      </w:r>
      <w:r>
        <w:rPr>
          <w:rFonts w:cs="Arial" w:ascii="Arial" w:hAnsi="Arial"/>
          <w:i/>
          <w:sz w:val="32"/>
          <w:szCs w:val="32"/>
        </w:rPr>
        <w:t xml:space="preserve">  Выросший в Швейцарии в семье эмигрантов из социалистической  Румынии, автор "ДОЛИНЫ ЮНОСТИ" Эжен - родом одновременно из  пыльного Бухареста времен Чаушеску - с его очередями и  неравнодушной общественностью - и университетской,  индивидуалистической и чопорной Лозанны, одного из культурных  центров стабильной Швейцарии 70-х и 80-х, где он будет  взрослеть в многоэтажке с видом на виллу Жоржа Сименона,  мечтать о скутере, фанатеть от Звездных войн... Именно эта  причастность к обеим культурам дает Эжену возможность взглянуть  на обе страны, да и на растущего себя заодно, как бы слегка  отстранено, с мягкой иронией и особой, свойственной  писателям-эмигрантам, даже если они эмигрировали в раннем  детстве, снисходительной мудростью.</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Крапивин, В. Колыбельная для брата [Электр. ресурс]: [16+]:</w:t>
      </w:r>
    </w:p>
    <w:p>
      <w:pPr>
        <w:pStyle w:val="Style18"/>
        <w:rPr/>
      </w:pPr>
      <w:r>
        <w:rPr>
          <w:rFonts w:cs="Arial" w:ascii="Arial" w:hAnsi="Arial"/>
          <w:sz w:val="32"/>
          <w:szCs w:val="32"/>
        </w:rPr>
        <w:t>повесть; Крапивин В. Оруженосец Кашка : повесть; Крапивин В. Рейс "Ориона" : повесть; Крапивин В. Хронометр: повесть; Крапивин В. Граната : повесть; Крапивин В. Наследники: роман. - М.: Логосвос, 2016. - 1 ф. (47 час. 41 мин.)</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Колыбельная для брата".</w:t>
      </w:r>
      <w:r>
        <w:rPr>
          <w:rFonts w:cs="Arial" w:ascii="Arial" w:hAnsi="Arial"/>
          <w:i/>
          <w:sz w:val="32"/>
          <w:szCs w:val="32"/>
        </w:rPr>
        <w:t xml:space="preserve"> Мужество для того, чтобы встать за  штурвал в шторм, чтобы отстоять свою правоту перед взрослыми,  чтобы защитить слабого, питается настоящей дружбой, верностью  ей, памятью о ней. Раз попробовав такой дружбы, ты не пройдёшь  мимо несправедливости, не сбежишь, когда останется пять минут  на решение и пять секунд на бросок. </w:t>
      </w:r>
    </w:p>
    <w:p>
      <w:pPr>
        <w:pStyle w:val="Style18"/>
        <w:jc w:val="both"/>
        <w:rPr>
          <w:rFonts w:ascii="Arial" w:hAnsi="Arial" w:cs="Arial"/>
          <w:i/>
          <w:i/>
          <w:sz w:val="32"/>
          <w:szCs w:val="32"/>
        </w:rPr>
      </w:pPr>
      <w:r>
        <w:rPr>
          <w:rFonts w:cs="Arial" w:ascii="Arial" w:hAnsi="Arial"/>
          <w:b/>
          <w:i/>
          <w:sz w:val="32"/>
          <w:szCs w:val="32"/>
        </w:rPr>
        <w:t>"Оруженосец Кашка".</w:t>
      </w:r>
      <w:r>
        <w:rPr>
          <w:rFonts w:cs="Arial" w:ascii="Arial" w:hAnsi="Arial"/>
          <w:i/>
          <w:sz w:val="32"/>
          <w:szCs w:val="32"/>
        </w:rPr>
        <w:t xml:space="preserve"> Когда  Володе в качестве "оруженосца" для соревнования по стрельбе из  лука определили Кашку, то он жутко расстроился. Совершенно  никчемным показался Володе такой помощник. Но не отказываться  же участвовать в соревнованиях "Великого и непобедимого  рыцарского ордена"! </w:t>
      </w:r>
    </w:p>
    <w:p>
      <w:pPr>
        <w:pStyle w:val="Style18"/>
        <w:jc w:val="both"/>
        <w:rPr/>
      </w:pPr>
      <w:r>
        <w:rPr>
          <w:rFonts w:cs="Arial" w:ascii="Arial" w:hAnsi="Arial"/>
          <w:b/>
          <w:i/>
          <w:sz w:val="32"/>
          <w:szCs w:val="32"/>
        </w:rPr>
        <w:t>"Рейс "Ориона".</w:t>
      </w:r>
      <w:r>
        <w:rPr>
          <w:rFonts w:cs="Arial" w:ascii="Arial" w:hAnsi="Arial"/>
          <w:i/>
          <w:sz w:val="32"/>
          <w:szCs w:val="32"/>
        </w:rPr>
        <w:t xml:space="preserve"> Двое друзей собираются  добраться домой не обычным путем, на поезде, а на  собственноручно сделанном плоту, собранном из крепких бревен.  Их не пугают ни трудности сборки плота, ни ухудшающаяся погода.  И именно их плот становится спасительным мостом для многих  машин, застрявших в непогоду на размытой глинистой дороге.</w:t>
      </w:r>
    </w:p>
    <w:p>
      <w:pPr>
        <w:pStyle w:val="Style18"/>
        <w:jc w:val="both"/>
        <w:rPr>
          <w:rFonts w:ascii="Arial" w:hAnsi="Arial" w:cs="Arial"/>
          <w:i/>
          <w:i/>
          <w:sz w:val="32"/>
          <w:szCs w:val="32"/>
        </w:rPr>
      </w:pPr>
      <w:r>
        <w:rPr>
          <w:rFonts w:cs="Arial" w:ascii="Arial" w:hAnsi="Arial"/>
          <w:b/>
          <w:i/>
          <w:sz w:val="32"/>
          <w:szCs w:val="32"/>
        </w:rPr>
        <w:t>"Хронометр".</w:t>
      </w:r>
      <w:r>
        <w:rPr>
          <w:rFonts w:cs="Arial" w:ascii="Arial" w:hAnsi="Arial"/>
          <w:i/>
          <w:sz w:val="32"/>
          <w:szCs w:val="32"/>
        </w:rPr>
        <w:t xml:space="preserve"> Сороковые годы. Живет в сибирском городе Арсений  Викторович Курганов, одинокий и нелюдимый человек. Пишет книгу  о кругосветном плаванье Крузенштерна и Лисянского. Судьба  сводит его с четвероклассником Толиком Нечаевым, им интересно  друг с другом. А еще у Курганова есть старый, корабельный  хронометр, который надо заводить осторожно и бережно. И всегда   в одно время, в восемь часов утра. </w:t>
      </w:r>
    </w:p>
    <w:p>
      <w:pPr>
        <w:pStyle w:val="Style18"/>
        <w:jc w:val="both"/>
        <w:rPr>
          <w:rFonts w:ascii="Arial" w:hAnsi="Arial" w:cs="Arial"/>
          <w:i/>
          <w:i/>
          <w:sz w:val="32"/>
          <w:szCs w:val="32"/>
        </w:rPr>
      </w:pPr>
      <w:r>
        <w:rPr>
          <w:rFonts w:cs="Arial" w:ascii="Arial" w:hAnsi="Arial"/>
          <w:b/>
          <w:i/>
          <w:sz w:val="32"/>
          <w:szCs w:val="32"/>
        </w:rPr>
        <w:t>"Граната".</w:t>
      </w:r>
      <w:r>
        <w:rPr>
          <w:rFonts w:cs="Arial" w:ascii="Arial" w:hAnsi="Arial"/>
          <w:i/>
          <w:sz w:val="32"/>
          <w:szCs w:val="32"/>
        </w:rPr>
        <w:t xml:space="preserve"> Это вторая книга  из цикла "Острова и капитаны". Гай познакомился со здешними  мальчишками через неделю после приезда. В первый выходной,  когда Толику не надо было идти в лабораторию, они отправились в  Херсонес. Бродили среди серых стен и башен, среди засыпанных и  заросших древних кварталов, среди колонн разрушенных храмов, по  желтым скалистым обрывам и каменистым пляжам, где волны  перекатывали крупную гальку. Толик то хватал Гая за рубашку,  когда он пытался нырнуть в черный лаз подземелья или  вскарабкаться по отвесу башни, то поторапливал, если он замирал  надолго над притаившимся крабом или плоским камнем с  полустертыми непонятными буквами. </w:t>
      </w:r>
    </w:p>
    <w:p>
      <w:pPr>
        <w:pStyle w:val="Style18"/>
        <w:jc w:val="both"/>
        <w:rPr/>
      </w:pPr>
      <w:r>
        <w:rPr>
          <w:rFonts w:cs="Arial" w:ascii="Arial" w:hAnsi="Arial"/>
          <w:b/>
          <w:i/>
          <w:sz w:val="32"/>
          <w:szCs w:val="32"/>
        </w:rPr>
        <w:t>"Наследники".</w:t>
      </w:r>
      <w:r>
        <w:rPr>
          <w:rFonts w:cs="Arial" w:ascii="Arial" w:hAnsi="Arial"/>
          <w:i/>
          <w:sz w:val="32"/>
          <w:szCs w:val="32"/>
        </w:rPr>
        <w:t xml:space="preserve"> Заключительная   часть трилогии "Острова и капитаны", где переплетаются судьбы  всех героев. Тайны, тянущиеся сквозь годы, пропавшая рукопись,  кругосветное плавание Крузенштерна - какое отношение всё это  имеет к обыкновенному подростку со скверным характером Егору  Петрову?</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Купер, Э. Рассказы [Электр. ресурс]: [16+]; Купер Э. Транзит: роман; Недетские игры: сборник научно-фантастических произведений; Райан Э.  Песнь крови: роман. - М.: Логосвос, 2016. - 1 ф. (57 час. 17 мин.)</w:t>
      </w:r>
    </w:p>
    <w:p>
      <w:pPr>
        <w:pStyle w:val="Style18"/>
        <w:jc w:val="both"/>
        <w:rPr>
          <w:rFonts w:ascii="Arial" w:hAnsi="Arial" w:cs="Arial"/>
          <w:i/>
          <w:i/>
          <w:sz w:val="32"/>
          <w:szCs w:val="32"/>
        </w:rPr>
      </w:pPr>
      <w:r>
        <w:rPr>
          <w:rFonts w:cs="Arial" w:ascii="Arial" w:hAnsi="Arial"/>
          <w:i/>
          <w:sz w:val="32"/>
          <w:szCs w:val="32"/>
        </w:rPr>
      </w:r>
    </w:p>
    <w:p>
      <w:pPr>
        <w:pStyle w:val="Style18"/>
        <w:jc w:val="both"/>
        <w:rPr/>
      </w:pPr>
      <w:r>
        <w:rPr>
          <w:rFonts w:cs="Arial" w:ascii="Arial" w:hAnsi="Arial"/>
          <w:b/>
          <w:i/>
          <w:sz w:val="32"/>
          <w:szCs w:val="32"/>
        </w:rPr>
        <w:t>"Купер Э. Рассказы".</w:t>
      </w:r>
      <w:r>
        <w:rPr>
          <w:rFonts w:cs="Arial" w:ascii="Arial" w:hAnsi="Arial"/>
          <w:i/>
          <w:sz w:val="32"/>
          <w:szCs w:val="32"/>
        </w:rPr>
        <w:t xml:space="preserve"> Содержание: Подлинная история абсолютного  оружия (Советский Союз и Соединённые Штаты разрабатывают такое  оружие, которое могло бы уничтожить всю планету. Британский  физик-ядерщик рассказывает, как ему поручили возглавить  подобный проект и что из этого вышло); 1994 (В пятницу 13-го -  вот уж совпадение! - Джеймса Шаффера сначала избрали  президентом компании, а уже 4 минуты спустя 35-летнего доктора  торжественно отправили на пенсию. Дома же его ждал другой  неприятный сюрприз: пришёл Крушитель и уничтожил весь "хлам" -  старые, но ещё рабочие вещи, которые он и жена Эмили бережно  хранили в течение долгих лет и которыми с удовольствием  пользовались. Как бы ужасно это ни звучало, но таковы законы -  от старья нужно избавляться. Связавшись со своим добрым другом  Джо Гаррисоном, Шафферы поделились своей трагедией. В ответ Джо  предложил им сбежать из этого мира туда, где нет таких безумных  законов...); Добро пожаловать домой (Первая экспедиция землян,  прибывшая на Марс, обнаруживает на его поверхности необычные  чёрные пирамиды. Внутри этих пирамид людям открывается знание,  совершенно переворачивающее одно из их представлений о   Солнечной Системе...);  Дубль один, два, три... (Однажды утром  доктор Шеридан просыпается и понимает, что видел какой-то очень  важный сон, но не может его вспомнить. Почти сразу же он  обнаруживает, что предчувствует события, которые вот-вот  произойдут - они предваряются звоном в ушах...); Первый</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арсианин (Давид Вульф, первый человек, родившийся на Марсе,  прибывает на Землю. Ему предстоит увидеть и узнать много  необычного...); Жизнь и смерть Планки (Планки Гу - всего лишь  кукла на руке чревовещателя, но именно она приковывает внимание  миллионов детей. Её слушают, ей доверяют. И те, кто хочет  использовать детей в своих интересах, отлично понимают это...); Судный день (После глобальной катастрофы из-за применения  биологического оружия почти всё население Земли умерло страшной  смертью. Человек, переживший судный день 50 лет назад,  вспоминает, как всё было тем тёплым и солнечным сентябрьским  утром...); Пауза на Пикадилли (В ночь с понедельника на  вторник, когда поезд лондонского метро ехал между станциями "Грин-парк" и "Площадь Пикадилли", из вагона бесследно пропало  по крайней мере пять человек и ещё исчез кондуктор. Кроме того,  по прибытии на станцию, все оставшиеся пассажиры этого поезда,  поняли, что "выпали из мира" на десять минут... ); Вахта смерти  (Генерал Гуарнелис сидит на Троне Мира каждые шесть часов. Он и  генерал Ватерман сменяют друг друга за пультом противоракетной  обороны. Если на другом конце Земли запустят ракеты по  американским городам, их попытаются сбить, а также нанесут  ответный удар. Последнее дежурство Гуарнелиса уже близится к  концу, когда приходит сообщение о запущенной с Таймыра  ракете... ); Ящер с планеты Моз (Ящера по имени Инди сослали с  родной планеты Моз на окраину Галактики. Если говорить точнее,  его отправили с глаз разъярённого начальства долой с попутной  специальной миссией на Землю. Он должен вступить в контакт с  аборигенами, принять решение, нуждается ли планета в фумигации,  и выяснить, можно ли как-то использовать местных после  таковой...); Бабочки (Межзвёздная экспедиция находит планету,  на которой нет иных форм жизни, кроме... бабочек. Спустив на  поверхность капсулу с роботом, люди ждут, но робот внезапно  выходит из строя. Людям приходится высадиться на планету самим...). "Транзит". Одинокий учитель живописи Ричард Эвери  живет лишь настоящим и продолжает вспоминать то, что у него  было в таком недалеком прошлом. Была женщина, которую он любил,  и тогда он с удовольствием жил и работал. Теперь он просто  плывет по течению. На прогулке в лондонском парке он замечает  на земле какие-то блестящие кристаллы и наклоняется, чтобы  получше их рассмотреть...</w:t>
      </w:r>
    </w:p>
    <w:p>
      <w:pPr>
        <w:pStyle w:val="Style18"/>
        <w:jc w:val="both"/>
        <w:rPr/>
      </w:pPr>
      <w:r>
        <w:rPr>
          <w:rFonts w:cs="Arial" w:ascii="Arial" w:hAnsi="Arial"/>
          <w:b/>
          <w:i/>
          <w:sz w:val="32"/>
          <w:szCs w:val="32"/>
        </w:rPr>
        <w:t>"Недетские игры</w:t>
      </w:r>
      <w:r>
        <w:rPr>
          <w:rFonts w:cs="Arial" w:ascii="Arial" w:hAnsi="Arial"/>
          <w:i/>
          <w:sz w:val="32"/>
          <w:szCs w:val="32"/>
        </w:rPr>
        <w:t xml:space="preserve">". В сборник включены  научно-фантастические повести Дэвида Бишофа "Недетские игры",  Уильяма Котцвинкла "Ип, инопланетянин и его приключения на  Земле" (США) и Мишеля Гримм "Город, лишенный солнца" (Франция).  Все произведения объединяет тема ответственности юношества за  судьбы нашей планеты. </w:t>
      </w:r>
      <w:r>
        <w:rPr>
          <w:rFonts w:cs="Arial" w:ascii="Arial" w:hAnsi="Arial"/>
          <w:b/>
          <w:i/>
          <w:sz w:val="32"/>
          <w:szCs w:val="32"/>
        </w:rPr>
        <w:t>"Песнь крови".</w:t>
      </w:r>
      <w:r>
        <w:rPr>
          <w:rFonts w:cs="Arial" w:ascii="Arial" w:hAnsi="Arial"/>
          <w:i/>
          <w:sz w:val="32"/>
          <w:szCs w:val="32"/>
        </w:rPr>
        <w:t xml:space="preserve">  Ваэлину Аль-Сорна было  всего десять лет, когда отец оставил его перед железными  воротами Шестого Ордена, рыцари которого посвятили себя битвам.  Отныне и Ваэлин будет вести суровую, трудную жизнь послушника,  закаляя себя тренировками и воздержанием. У него больше нет  иной семьи, кроме Воинов Веры. Ваэлину лучше забыть, что  когда-то его отец был владыкой битв у короля Януса, правителя  Объединенного Королевства. И все-таки ярость Ваэлина не знает  границ. Он не может простить отцу, что тот лишил его  положенного по рождению и бросил к порогу Шестого Ордена, как  какого-то подкидыша. Но юный Воин Веры свято чтит память своей  матери, чтобы ни говорили о ней в Ордене. Ваэлин пока не  подозревает, что придет время и он начнет понимать своего отца,  что одна-единственная истина затмит собой все остальные, что  наступит будущее, когда изменится не только Объединенное  Королевство, но и весь мир.</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Лавкрафт, Г.Загадочный дом на туманном утёсе [Электр. ресурс] : [16+] : повести, рассказы; Фигль-Мигль Волки и медведи : роман; Фигль-Мигль Щастье : роман; Шоулз Л. Апостолы Феникса: роман. - М.: Логосвос, 2016. - 1 ф. (57 час. 29 мин.)</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Загадочный дом на туманном утёсе".</w:t>
      </w:r>
      <w:r>
        <w:rPr>
          <w:rFonts w:cs="Arial" w:ascii="Arial" w:hAnsi="Arial"/>
          <w:i/>
          <w:sz w:val="32"/>
          <w:szCs w:val="32"/>
        </w:rPr>
        <w:t xml:space="preserve"> Испокон веков возле городка   Кингспорта стоит огромный неприступный утес, а на самой  верхушке его находится старинный дом. Ни одна дорога не ведет к  дому, никто не выходит из него. Однажды приехавший в Кингспорт  философ Томас Олни принял решение - добраться во что бы то ни  стало до загадочного дома. </w:t>
      </w:r>
    </w:p>
    <w:p>
      <w:pPr>
        <w:pStyle w:val="Style18"/>
        <w:jc w:val="both"/>
        <w:rPr>
          <w:rFonts w:ascii="Arial" w:hAnsi="Arial" w:cs="Arial"/>
          <w:i/>
          <w:i/>
          <w:sz w:val="32"/>
          <w:szCs w:val="32"/>
        </w:rPr>
      </w:pPr>
      <w:r>
        <w:rPr>
          <w:rFonts w:cs="Arial" w:ascii="Arial" w:hAnsi="Arial"/>
          <w:b/>
          <w:i/>
          <w:sz w:val="32"/>
          <w:szCs w:val="32"/>
        </w:rPr>
        <w:t>"Волки и медведи".</w:t>
      </w:r>
      <w:r>
        <w:rPr>
          <w:rFonts w:cs="Arial" w:ascii="Arial" w:hAnsi="Arial"/>
          <w:i/>
          <w:sz w:val="32"/>
          <w:szCs w:val="32"/>
        </w:rPr>
        <w:t xml:space="preserve"> В отдаленном  будущем Петербург ничуть не более безопасен, чем средневековое  бездорожье: милицейские банды конкурируют с картелями  наркоторговцев, вооруженными контрабандистами и отрядами  спецслужб. Железный Канцлер Охты одержим идеей построить на  развалинах цивилизации Империю. Главный герой, носитель  сверхъестественных способностей, выполняя секретное задание  Канцлера, отправляется в отдаленные -и самые опасные - районы  города. </w:t>
      </w:r>
    </w:p>
    <w:p>
      <w:pPr>
        <w:pStyle w:val="Style18"/>
        <w:jc w:val="both"/>
        <w:rPr>
          <w:rFonts w:ascii="Arial" w:hAnsi="Arial" w:cs="Arial"/>
          <w:i/>
          <w:i/>
          <w:sz w:val="32"/>
          <w:szCs w:val="32"/>
        </w:rPr>
      </w:pPr>
      <w:r>
        <w:rPr>
          <w:rFonts w:cs="Arial" w:ascii="Arial" w:hAnsi="Arial"/>
          <w:b/>
          <w:i/>
          <w:sz w:val="32"/>
          <w:szCs w:val="32"/>
        </w:rPr>
        <w:t>"Щастье".</w:t>
      </w:r>
      <w:r>
        <w:rPr>
          <w:rFonts w:cs="Arial" w:ascii="Arial" w:hAnsi="Arial"/>
          <w:i/>
          <w:sz w:val="32"/>
          <w:szCs w:val="32"/>
        </w:rPr>
        <w:t xml:space="preserve"> Будущее до неузнаваемости изменило лицо  Петербурга и окрестностей. Городские районы, подобно полисам  греческой древности, разобщены и автономны. Глубокая вражда и  высокие заборы разделяют богатых и бедных, обывателей и  анархистов, жителей соседних кварталов и рабочих разных  заводов. Опасным приключением становится поездка из одного края  города в другой. В эту авантюру пускается главный герой романа,  носитель сверхъестественных способностей. </w:t>
      </w:r>
    </w:p>
    <w:p>
      <w:pPr>
        <w:pStyle w:val="Style18"/>
        <w:jc w:val="both"/>
        <w:rPr/>
      </w:pPr>
      <w:r>
        <w:rPr>
          <w:rFonts w:cs="Arial" w:ascii="Arial" w:hAnsi="Arial"/>
          <w:b/>
          <w:i/>
          <w:sz w:val="32"/>
          <w:szCs w:val="32"/>
        </w:rPr>
        <w:t>"Апостолы Феникса".</w:t>
      </w:r>
      <w:r>
        <w:rPr>
          <w:rFonts w:cs="Arial" w:ascii="Arial" w:hAnsi="Arial"/>
          <w:i/>
          <w:sz w:val="32"/>
          <w:szCs w:val="32"/>
        </w:rPr>
        <w:t xml:space="preserve">  Журналистка Сенека Хант, работая над статьей о раскопках  гробницы Монтесумы в Мехико, узнает, что останки императора  ацтеков исчезли. Последовавшие затем страшные события приводят  девушку к мысли начать собственное тайное расследование. Она  выясняет, что кто-то похищает останки самых известных в истории  человечества тиранов и преступных лидеров, намереваясь  уничтожить миллионы людей - принести их в жертву таинственного,  набирающего силу древнейшего культа. Сенеке нужно уйти от  охотника, который уже идет за ней по пятам, и доказать, что  обнаруженная угроза вполне реальна. След длиной в два  тысячелетия приводит смелую журналистку к моменту распятия  Христа... Линн Шоулз и Джо Мур создали потрясающий  апокалипсический триллер - эпическое полотно о древних  пророчествах, золоте, археологии и терроризме.</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Лапшин, А. И. Дверь в стене [Электронный ресурс] : повесть :</w:t>
      </w:r>
    </w:p>
    <w:p>
      <w:pPr>
        <w:pStyle w:val="Style18"/>
        <w:rPr/>
      </w:pPr>
      <w:r>
        <w:rPr>
          <w:rFonts w:eastAsia="Arial" w:cs="Arial" w:ascii="Arial" w:hAnsi="Arial"/>
          <w:sz w:val="32"/>
          <w:szCs w:val="32"/>
        </w:rPr>
        <w:t xml:space="preserve"> </w:t>
      </w:r>
      <w:r>
        <w:rPr>
          <w:rFonts w:cs="Arial" w:ascii="Arial" w:hAnsi="Arial"/>
          <w:sz w:val="32"/>
          <w:szCs w:val="32"/>
        </w:rPr>
        <w:t>[12+] ; Рыбаков А. Выстрел ; Рыбаков А. Приключения Кроша ; Сабитова Д. Где нет зимы ; Сабитова Д. Три твоих имени ; Чарская Л. Записки институтки ; Чарская Л. Княжна Джаваха ;</w:t>
      </w:r>
    </w:p>
    <w:p>
      <w:pPr>
        <w:pStyle w:val="Style18"/>
        <w:rPr/>
      </w:pPr>
      <w:r>
        <w:rPr>
          <w:rFonts w:cs="Arial" w:ascii="Arial" w:hAnsi="Arial"/>
          <w:sz w:val="32"/>
          <w:szCs w:val="32"/>
        </w:rPr>
        <w:t>Чарская Л. Смелая жизнь ; Чудакова М. Дела и ужасы Жени Осинкиной. - Кем. б-ка для незрячих. - 1 ф. (75 час. 42 мин.). - С изд. : М. : Логосвос, 2014.</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Дверь в стене".</w:t>
      </w:r>
      <w:r>
        <w:rPr>
          <w:rFonts w:cs="Arial" w:ascii="Arial" w:hAnsi="Arial"/>
          <w:i/>
          <w:sz w:val="32"/>
          <w:szCs w:val="32"/>
        </w:rPr>
        <w:t xml:space="preserve"> Действие остросюжетной повести Александра  Лапшина "Дверь в стене" разворачивается в школе интернате для  слепых детей. Кроме внешней занимательности ее отличают тонкие  психологические наблюдения, точное и детальное знание того, о  чем рассказывает автор, и хороший язык. </w:t>
      </w:r>
    </w:p>
    <w:p>
      <w:pPr>
        <w:pStyle w:val="Style18"/>
        <w:jc w:val="both"/>
        <w:rPr>
          <w:rFonts w:ascii="Arial" w:hAnsi="Arial" w:cs="Arial"/>
          <w:i/>
          <w:i/>
          <w:sz w:val="32"/>
          <w:szCs w:val="32"/>
          <w:lang w:val="en-US"/>
        </w:rPr>
      </w:pPr>
      <w:r>
        <w:rPr>
          <w:rFonts w:cs="Arial" w:ascii="Arial" w:hAnsi="Arial"/>
          <w:b/>
          <w:i/>
          <w:sz w:val="32"/>
          <w:szCs w:val="32"/>
        </w:rPr>
        <w:t>"Выстрел".</w:t>
      </w:r>
      <w:r>
        <w:rPr>
          <w:rFonts w:cs="Arial" w:ascii="Arial" w:hAnsi="Arial"/>
          <w:i/>
          <w:sz w:val="32"/>
          <w:szCs w:val="32"/>
        </w:rPr>
        <w:t xml:space="preserve"> Широко известная детективная повесть, третья часть популярной детской трилогии ("Кортик", "Бронзовая птица", "Выстрел") Анатолия  Рыбакова, в которой арбатский парень Миша Поляков и его друзья  помогают раскрыть таинственное убийство инженера. </w:t>
      </w:r>
      <w:r>
        <w:rPr>
          <w:rFonts w:cs="Arial" w:ascii="Arial" w:hAnsi="Arial"/>
          <w:b/>
          <w:i/>
          <w:sz w:val="32"/>
          <w:szCs w:val="32"/>
        </w:rPr>
        <w:t>"Приключения  Кроша".</w:t>
      </w:r>
      <w:r>
        <w:rPr>
          <w:rFonts w:cs="Arial" w:ascii="Arial" w:hAnsi="Arial"/>
          <w:i/>
          <w:sz w:val="32"/>
          <w:szCs w:val="32"/>
        </w:rPr>
        <w:t xml:space="preserve"> Герои Анатолия Рыбакова хорошо знакомы уже нескольким  поколениям детей, любителей веселых и опасных приключений.  Любознательный и честный Крош увлекается расследованием  загадочных происшествий. Его волнует не только то, что  произошло рядом с ним, но и то, что случилось за много лет до  его рождения. В повести "Приключения Кроша" он пытается  раскрыть кражу обыкновенных деталей от грузовика.</w:t>
      </w:r>
    </w:p>
    <w:p>
      <w:pPr>
        <w:pStyle w:val="Style18"/>
        <w:jc w:val="both"/>
        <w:rPr>
          <w:rFonts w:ascii="Arial" w:hAnsi="Arial" w:cs="Arial"/>
          <w:i/>
          <w:i/>
          <w:sz w:val="32"/>
          <w:szCs w:val="32"/>
          <w:lang w:val="en-US"/>
        </w:rPr>
      </w:pPr>
      <w:r>
        <w:rPr>
          <w:rFonts w:cs="Arial" w:ascii="Arial" w:hAnsi="Arial"/>
          <w:b/>
          <w:i/>
          <w:sz w:val="32"/>
          <w:szCs w:val="32"/>
        </w:rPr>
        <w:t>"Где нет  зимы".</w:t>
      </w:r>
      <w:r>
        <w:rPr>
          <w:rFonts w:cs="Arial" w:ascii="Arial" w:hAnsi="Arial"/>
          <w:i/>
          <w:sz w:val="32"/>
          <w:szCs w:val="32"/>
        </w:rPr>
        <w:t xml:space="preserve"> У Павла и Гуль были бабушка, мама и чудесный старый дом  - свидетель истории их семьи. Но все меняется в одночасье:  бабушка умирает, мама исчезает, а дети оказываются в детском  приюте. В новом романе для подростков Дина Сабитова говорит о  настоящих ценностях: только семья и дом в современном мире, как  и сто лет назад, могут дать защиту всем людям, но в первую  очередь - тем, кто еще не вырос. И чувство сиротства,  одиночества может настичь не только детей, оставшихся без  родителей, но любого из нас, кто лишен поддержки близких людей  и родных стен. Павел - тринадцатилетний подросток, но именно  его Сабитова наделяет его почти инстинктивным чувством  ответственности за семью. Он уверен, что пока стоит на месте их  Дом, они с Гуль - не сироты. И эта убежденность помогает  преодолеть детям все препятствия, чтобы в итоге вернуться в  него. </w:t>
      </w:r>
    </w:p>
    <w:p>
      <w:pPr>
        <w:pStyle w:val="Style18"/>
        <w:jc w:val="both"/>
        <w:rPr>
          <w:rFonts w:ascii="Arial" w:hAnsi="Arial" w:cs="Arial"/>
          <w:i/>
          <w:i/>
          <w:sz w:val="32"/>
          <w:szCs w:val="32"/>
        </w:rPr>
      </w:pPr>
      <w:r>
        <w:rPr>
          <w:rFonts w:cs="Arial" w:ascii="Arial" w:hAnsi="Arial"/>
          <w:b/>
          <w:i/>
          <w:sz w:val="32"/>
          <w:szCs w:val="32"/>
        </w:rPr>
        <w:t>"Три твоих имени".</w:t>
      </w:r>
      <w:r>
        <w:rPr>
          <w:rFonts w:cs="Arial" w:ascii="Arial" w:hAnsi="Arial"/>
          <w:i/>
          <w:sz w:val="32"/>
          <w:szCs w:val="32"/>
        </w:rPr>
        <w:t xml:space="preserve"> Ритка живет в деревне с сестрой и  пьющими родителями. Третьеклассницу, аккуратистку Марго взяла в  свою семью медсестра детдома. Почти взрослая Гошка надеется,  что дурная слава защитит ее от окружающих. Но у каждой из них  есть шанс стать счастливой. И все они - одна девочка. От того,  как повернется ее судьба, зависит, какое имя станет настоящим.  Пронзительная история ребенка, потерявшего родителей и  попавшего в детский дом, читается на одном дыхании. И все же  самое сильное в этой книге - другое: в смешанном хоре голосов,  рассказывающих историю Маргариты Новак, не слышно ни фальши, ни  лукавства. Правда переживаний, позволяющая читателю любого пола  и возраста ощутить себя на месте героев заставляет нас  оглянуться и, быть может, вовремя протянуть кому-то руку  помощи.</w:t>
      </w:r>
    </w:p>
    <w:p>
      <w:pPr>
        <w:pStyle w:val="Style18"/>
        <w:jc w:val="both"/>
        <w:rPr>
          <w:rFonts w:ascii="Arial" w:hAnsi="Arial" w:cs="Arial"/>
          <w:i/>
          <w:i/>
          <w:sz w:val="32"/>
          <w:szCs w:val="32"/>
          <w:lang w:val="en-US"/>
        </w:rPr>
      </w:pPr>
      <w:r>
        <w:rPr>
          <w:rFonts w:cs="Arial" w:ascii="Arial" w:hAnsi="Arial"/>
          <w:b/>
          <w:i/>
          <w:sz w:val="32"/>
          <w:szCs w:val="32"/>
        </w:rPr>
        <w:t>"Княжна Джаваха".</w:t>
      </w:r>
      <w:r>
        <w:rPr>
          <w:rFonts w:cs="Arial" w:ascii="Arial" w:hAnsi="Arial"/>
          <w:i/>
          <w:sz w:val="32"/>
          <w:szCs w:val="32"/>
        </w:rPr>
        <w:t xml:space="preserve"> Маленькая Нина рано потеряла любимую  маму и осталась на попечении отца - грузинского князя, боевого  генерала. Девочка - отличная наездница и отчаянная искательница  приключений, но с нежной, чуткой и отзывчивой душой. Юной  княжне, выросшей на солнечном Кавказе с его благодатной  природой и яркими восточными обычаями, первое время было очень  неуютно в далеком северном Петербурге, в мрачных стенах  института. Гордый нрав, достоинство и прямота Нины принесли ей  множество неприятностей. Но постепенно она сумела завоевать  уважение наставников и авторитет среди воспитанниц. И главное -  она нашла настоящего, на всю жизнь, друга... </w:t>
      </w:r>
      <w:r>
        <w:rPr>
          <w:rFonts w:cs="Arial" w:ascii="Arial" w:hAnsi="Arial"/>
          <w:b/>
          <w:i/>
          <w:sz w:val="32"/>
          <w:szCs w:val="32"/>
        </w:rPr>
        <w:t>"Смелая жизнь".</w:t>
      </w:r>
      <w:r>
        <w:rPr>
          <w:rFonts w:cs="Arial" w:ascii="Arial" w:hAnsi="Arial"/>
          <w:i/>
          <w:sz w:val="32"/>
          <w:szCs w:val="32"/>
        </w:rPr>
        <w:t xml:space="preserve">  Героиня повести - знаменитая "кавалерист-девица" Надежда  Дурова, участница Отечественной войны 1812 года, в том числе  Бородинского сражения, совершившая немало подвигов. </w:t>
      </w:r>
    </w:p>
    <w:p>
      <w:pPr>
        <w:pStyle w:val="Style18"/>
        <w:jc w:val="both"/>
        <w:rPr/>
      </w:pPr>
      <w:r>
        <w:rPr>
          <w:rFonts w:cs="Arial" w:ascii="Arial" w:hAnsi="Arial"/>
          <w:b/>
          <w:i/>
          <w:sz w:val="32"/>
          <w:szCs w:val="32"/>
        </w:rPr>
        <w:t>"Дела и  ужасы Жени Осинкиной".</w:t>
      </w:r>
      <w:r>
        <w:rPr>
          <w:rFonts w:cs="Arial" w:ascii="Arial" w:hAnsi="Arial"/>
          <w:i/>
          <w:sz w:val="32"/>
          <w:szCs w:val="32"/>
        </w:rPr>
        <w:t xml:space="preserve"> Эту неожиданную для себя и для читателей  книгу написала Мариэтта Чудакова - знаменитый историк русской  литературы ХХ века, известный в мире биограф и знаток  творчества Михаила Булгакова. Увлекательное, остросюжетное  повествование об опасных приключениях юной героини и ее верных  друзей - Вани-опера, Тома Мэрфи, Скина, Фурсика и многих других  - начинается в первом романе трилогии "Тайна гибели Анжелики",  продолжается во втором - "Портрет неизвестной в белом" и  заканчивается в третьем - "Завещание поручика Зайончковского".  Реальная Россия наших дней, реальный риск, реальные опасности,  самое реальное злодейство и самые подлинные самоотверженность,  мужество и благородство - вот что привлекает к этим книгам и  восьмилетних, и шестнадцатилетних читателей...</w:t>
      </w:r>
    </w:p>
    <w:p>
      <w:pPr>
        <w:pStyle w:val="Style18"/>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Леонов, Н. И.  Волчий билет [Электронный ресурс] : [16+] ;</w:t>
      </w:r>
    </w:p>
    <w:p>
      <w:pPr>
        <w:pStyle w:val="Style18"/>
        <w:rPr>
          <w:rFonts w:ascii="Arial" w:hAnsi="Arial" w:cs="Arial"/>
          <w:sz w:val="32"/>
          <w:szCs w:val="32"/>
        </w:rPr>
      </w:pPr>
      <w:r>
        <w:rPr>
          <w:rFonts w:cs="Arial" w:ascii="Arial" w:hAnsi="Arial"/>
          <w:sz w:val="32"/>
          <w:szCs w:val="32"/>
        </w:rPr>
        <w:t>Сименон Ж. До самой сути ; Фиринг К. Большие часы ; Чайлд Л. Средство убеждения ; Чейз Д. В одно ясное летнее утро ; Черняков Ю. Чудо в перьях. - Кем. библ. для незрячих. - 1 ф. (89</w:t>
      </w:r>
    </w:p>
    <w:p>
      <w:pPr>
        <w:pStyle w:val="Style1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час. 46 мин.). - С изд. : М. : Логосвос, 2011.</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lang w:val="en-US"/>
        </w:rPr>
      </w:pPr>
      <w:r>
        <w:rPr>
          <w:rFonts w:eastAsia="Arial" w:cs="Arial" w:ascii="Arial" w:hAnsi="Arial"/>
          <w:sz w:val="32"/>
          <w:szCs w:val="32"/>
        </w:rPr>
        <w:t xml:space="preserve"> </w:t>
      </w:r>
      <w:r>
        <w:rPr>
          <w:rFonts w:cs="Arial" w:ascii="Arial" w:hAnsi="Arial"/>
          <w:b/>
          <w:i/>
          <w:sz w:val="32"/>
          <w:szCs w:val="32"/>
        </w:rPr>
        <w:t>"Волчий билет".</w:t>
      </w:r>
      <w:r>
        <w:rPr>
          <w:rFonts w:cs="Arial" w:ascii="Arial" w:hAnsi="Arial"/>
          <w:i/>
          <w:sz w:val="32"/>
          <w:szCs w:val="32"/>
        </w:rPr>
        <w:t xml:space="preserve"> Подгонять решение под готовый ответ - не в  характере Гурова. Если случилось самоубийство, а его выдают за  убийство, да еще обвиняют в этом невинного человека, - значит,  это кому - то выгодно. Кому же? - выясняет Гуров, полагая, что  надо искать причину такой подтасовки. А причина, как часто  бывает, - большие деньги. И охотник за деньгами оказывается  совсем рядом - в родном министерстве, причем он из тех, с кем  вступать в поединок смертельно опасно. И теперь Гурову следует  подумать, как сберечь собственную голову. </w:t>
      </w:r>
    </w:p>
    <w:p>
      <w:pPr>
        <w:pStyle w:val="Style18"/>
        <w:jc w:val="both"/>
        <w:rPr>
          <w:rFonts w:ascii="Arial" w:hAnsi="Arial" w:cs="Arial"/>
          <w:i/>
          <w:i/>
          <w:sz w:val="32"/>
          <w:szCs w:val="32"/>
        </w:rPr>
      </w:pPr>
      <w:r>
        <w:rPr>
          <w:rFonts w:cs="Arial" w:ascii="Arial" w:hAnsi="Arial"/>
          <w:b/>
          <w:i/>
          <w:sz w:val="32"/>
          <w:szCs w:val="32"/>
        </w:rPr>
        <w:t>"До самой сути".</w:t>
      </w:r>
      <w:r>
        <w:rPr>
          <w:rFonts w:cs="Arial" w:ascii="Arial" w:hAnsi="Arial"/>
          <w:i/>
          <w:sz w:val="32"/>
          <w:szCs w:val="32"/>
        </w:rPr>
        <w:t xml:space="preserve">  Центром произведения является личность героя, а главными  элементами - события и обстоятельства его существования.  Увлекательно, порой смешно, весьма трогательно, дает  возможность задуматься о себе, навевая воспоминания из жизни.  Динамичный и живой язык повествования с невероятной скоростью  приводит финалу и удивляет непредсказуемой развязкой. Темы  любви и ненависти, добра и зла, дружбы и вражды, в какое бы  время они не затрагивались, всегда остаются актуальными и  насущными. Интрига настолько запутанна, что не смотря на  встречающиеся подсказки невероятно сложно угадать дорогу, по  которой пойдет сюжет.</w:t>
      </w:r>
    </w:p>
    <w:p>
      <w:pPr>
        <w:pStyle w:val="Style18"/>
        <w:jc w:val="both"/>
        <w:rPr>
          <w:rFonts w:ascii="Arial" w:hAnsi="Arial" w:cs="Arial"/>
          <w:i/>
          <w:i/>
          <w:sz w:val="32"/>
          <w:szCs w:val="32"/>
          <w:lang w:val="en-US"/>
        </w:rPr>
      </w:pPr>
      <w:r>
        <w:rPr>
          <w:rFonts w:cs="Arial" w:ascii="Arial" w:hAnsi="Arial"/>
          <w:b/>
          <w:i/>
          <w:sz w:val="32"/>
          <w:szCs w:val="32"/>
        </w:rPr>
        <w:t>"Большие часы".</w:t>
      </w:r>
      <w:r>
        <w:rPr>
          <w:rFonts w:cs="Arial" w:ascii="Arial" w:hAnsi="Arial"/>
          <w:i/>
          <w:sz w:val="32"/>
          <w:szCs w:val="32"/>
        </w:rPr>
        <w:t xml:space="preserve"> Непреднамеренное убийство  одной из главных героинь романа Кеннета Фиринга ставит Джорджа  Страуда, невольного свидетеля преступления, перед выбором, чему  отдать предпочтение: карьере или семейному благополучию, -  однако в один из моментов необходимость этого выбора отпадает  сама собой. </w:t>
      </w:r>
    </w:p>
    <w:p>
      <w:pPr>
        <w:pStyle w:val="Style18"/>
        <w:jc w:val="both"/>
        <w:rPr>
          <w:rFonts w:ascii="Arial" w:hAnsi="Arial" w:cs="Arial"/>
          <w:i/>
          <w:i/>
          <w:sz w:val="32"/>
          <w:szCs w:val="32"/>
          <w:lang w:val="en-US"/>
        </w:rPr>
      </w:pPr>
      <w:r>
        <w:rPr>
          <w:rFonts w:cs="Arial" w:ascii="Arial" w:hAnsi="Arial"/>
          <w:b/>
          <w:i/>
          <w:sz w:val="32"/>
          <w:szCs w:val="32"/>
        </w:rPr>
        <w:t>"Средство убеждения".</w:t>
      </w:r>
      <w:r>
        <w:rPr>
          <w:rFonts w:cs="Arial" w:ascii="Arial" w:hAnsi="Arial"/>
          <w:i/>
          <w:sz w:val="32"/>
          <w:szCs w:val="32"/>
        </w:rPr>
        <w:t xml:space="preserve"> Случайно встретив на улице  человека по имени Куин, бывший военный полицейский Джек Ричер  не верит своим глазам, ведь десять лет назад он собственноручно  казнил негодяя. Как же тому удалось выжить? Чтобы добраться до  своего врага, Ричер соглашается помочь двум федеральным агентам  вызволить из беды их сотрудницу, работавшую под прикрытием у  наркоторговца Захарии Бека, тесно связанного с Куином. Вместе с  федералами Ричер разрабатывает легенду, позволяющую ему  проникнуть в дом Бека и войти к нему в доверие. Ли Чайлд - один  из лучших современных авторов, работающих в жанре  детектива-экшн. Его герой Джек Ричер стал поистине культовой  фигурой, воплощением несгибаемого героя-детектива. </w:t>
      </w:r>
    </w:p>
    <w:p>
      <w:pPr>
        <w:pStyle w:val="Style18"/>
        <w:jc w:val="both"/>
        <w:rPr>
          <w:rFonts w:ascii="Arial" w:hAnsi="Arial" w:cs="Arial"/>
          <w:i/>
          <w:i/>
          <w:sz w:val="32"/>
          <w:szCs w:val="32"/>
          <w:lang w:val="en-US"/>
        </w:rPr>
      </w:pPr>
      <w:r>
        <w:rPr>
          <w:rFonts w:cs="Arial" w:ascii="Arial" w:hAnsi="Arial"/>
          <w:b/>
          <w:i/>
          <w:sz w:val="32"/>
          <w:szCs w:val="32"/>
        </w:rPr>
        <w:t>"В одно ясное летнее утро".</w:t>
      </w:r>
      <w:r>
        <w:rPr>
          <w:rFonts w:cs="Arial" w:ascii="Arial" w:hAnsi="Arial"/>
          <w:i/>
          <w:sz w:val="32"/>
          <w:szCs w:val="32"/>
        </w:rPr>
        <w:t xml:space="preserve"> Писатель Виктор Дермонт решил взять  творческий отпуск на всё лето и уехал с семьёй в уединённый  коттедж в 20 милях от города. Но однажды проснувшись ясным  летним утром, он обнаружил, что куда-то пропала его собака. В  поисках собаки он наткнулся на перерезанный телефонный провод.  Осмотрев гараж, он увидел, что у машины выдернуты свечи, а  бросившись в дом он понял, что пропало всё оружие, что он  хранил для самозащиты. К тому же он с ужасом осознал, что бегая  вокруг дома, он умудрился где-то вляпаться в кровь... </w:t>
      </w:r>
    </w:p>
    <w:p>
      <w:pPr>
        <w:pStyle w:val="Style18"/>
        <w:jc w:val="both"/>
        <w:rPr>
          <w:rFonts w:ascii="Arial" w:hAnsi="Arial" w:cs="Arial"/>
          <w:i/>
          <w:i/>
          <w:sz w:val="32"/>
          <w:szCs w:val="32"/>
        </w:rPr>
      </w:pPr>
      <w:r>
        <w:rPr>
          <w:rFonts w:cs="Arial" w:ascii="Arial" w:hAnsi="Arial"/>
          <w:b/>
          <w:i/>
          <w:sz w:val="32"/>
          <w:szCs w:val="32"/>
        </w:rPr>
        <w:t>"Чудо в  перьях".</w:t>
      </w:r>
      <w:r>
        <w:rPr>
          <w:rFonts w:cs="Arial" w:ascii="Arial" w:hAnsi="Arial"/>
          <w:i/>
          <w:sz w:val="32"/>
          <w:szCs w:val="32"/>
        </w:rPr>
        <w:t xml:space="preserve"> Если вы думаете, что жизнь у учителей спокойная и тихо  протекает между уроками и коллективными походами в музеи, то вы  глубоко ошибаетесь! Иногда случается такое, во что даже  поверить трудно. Например, учительница истории Татьяна Одинцова  утром проснулась в клетке в компании с бурым мишкой. И это было  только начало потрясающих приключений, с ног на голову  перевернувших прежнее существование училки...</w:t>
      </w:r>
    </w:p>
    <w:p>
      <w:pPr>
        <w:pStyle w:val="Style18"/>
        <w:jc w:val="both"/>
        <w:rPr>
          <w:rFonts w:ascii="Arial" w:hAnsi="Arial" w:cs="Arial"/>
          <w:i/>
          <w:i/>
          <w:sz w:val="32"/>
          <w:szCs w:val="32"/>
        </w:rPr>
      </w:pPr>
      <w:r>
        <w:rPr>
          <w:rFonts w:cs="Arial" w:ascii="Arial" w:hAnsi="Arial"/>
          <w:i/>
          <w:sz w:val="32"/>
          <w:szCs w:val="32"/>
        </w:rPr>
      </w:r>
    </w:p>
    <w:p>
      <w:pPr>
        <w:pStyle w:val="Style18"/>
        <w:jc w:val="center"/>
        <w:rPr>
          <w:rFonts w:ascii="Arial" w:hAnsi="Arial" w:cs="Arial"/>
          <w:b/>
          <w:b/>
          <w:i/>
          <w:i/>
          <w:color w:val="800000"/>
          <w:sz w:val="32"/>
          <w:szCs w:val="32"/>
          <w:u w:val="single"/>
        </w:rPr>
      </w:pPr>
      <w:r>
        <w:rPr>
          <w:rFonts w:cs="Arial" w:ascii="Arial" w:hAnsi="Arial"/>
          <w:b/>
          <w:i/>
          <w:color w:val="800000"/>
          <w:sz w:val="32"/>
          <w:szCs w:val="32"/>
          <w:u w:val="single"/>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t>ИСКУССТВО</w:t>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r>
    </w:p>
    <w:p>
      <w:pPr>
        <w:pStyle w:val="Style18"/>
        <w:rPr/>
      </w:pPr>
      <w:r>
        <w:rPr>
          <w:rFonts w:cs="Arial" w:ascii="Arial" w:hAnsi="Arial"/>
          <w:sz w:val="32"/>
          <w:szCs w:val="32"/>
        </w:rPr>
        <w:t>Калгин, В.  Виктор Цой [Электр. ресурс]: [12+]; Кожевникова</w:t>
      </w:r>
    </w:p>
    <w:p>
      <w:pPr>
        <w:pStyle w:val="Style18"/>
        <w:rPr/>
      </w:pPr>
      <w:r>
        <w:rPr>
          <w:rFonts w:cs="Arial" w:ascii="Arial" w:hAnsi="Arial"/>
          <w:sz w:val="32"/>
          <w:szCs w:val="32"/>
        </w:rPr>
        <w:t>Н. Сосед по Лаврухе: сборник эссе о писателях и деятелях культуры; Коути Е. Прокофьева Е. Джейн Остен и её современницы; Лановой В. Летят за днями дни... - М.: Логосвос, 2016. - 1 ф. (44 час. 35 мин.)</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 xml:space="preserve">"Виктор Цой". </w:t>
      </w:r>
      <w:r>
        <w:rPr>
          <w:rFonts w:cs="Arial" w:ascii="Arial" w:hAnsi="Arial"/>
          <w:i/>
          <w:sz w:val="32"/>
          <w:szCs w:val="32"/>
        </w:rPr>
        <w:t xml:space="preserve">Виталий Калгин рассказывает о Викторе Цое -  художнике и музыканте, лидере ленинградской рок-группы "КИНО". Более двадцати лет назад Цой погиб в автокатастрофе, но  по-прежнему остается звездой по имени Солнце. Смерть Цоя  воистину стала его вторым рождением. В книге показан мир  ленинградской рок-тусовки 1980-х годов, использованы некоторые  ранее не опубликованные свидетельства и материалы из личных  архивов, позволяющие создать правдивую картину жизни,  творчества и трагической смерти кумира советской молодежи.  </w:t>
      </w:r>
    </w:p>
    <w:p>
      <w:pPr>
        <w:pStyle w:val="Style18"/>
        <w:jc w:val="both"/>
        <w:rPr/>
      </w:pPr>
      <w:r>
        <w:rPr>
          <w:rFonts w:cs="Arial" w:ascii="Arial" w:hAnsi="Arial"/>
          <w:b/>
          <w:i/>
          <w:sz w:val="32"/>
          <w:szCs w:val="32"/>
        </w:rPr>
        <w:t>"Сосед по Лаврухе".</w:t>
      </w:r>
      <w:r>
        <w:rPr>
          <w:rFonts w:cs="Arial" w:ascii="Arial" w:hAnsi="Arial"/>
          <w:i/>
          <w:sz w:val="32"/>
          <w:szCs w:val="32"/>
        </w:rPr>
        <w:t xml:space="preserve"> Жизнь подарила автору - дочери классика</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советской литературы - встречи и знакомства с людьми яркими и  интересными, о которых она вспоминает на страницах книги. Среди  них О.Ефремов, В.Катаев, Л.Коган, Э.Шлельс, А.Юрлов,  И.Козловский, А.Чаковский. Принадлежа по рождению и воспитанию  к сливкам советского общества, Кожевникова в мемуарных очерках  одинаково увлеченно пишет и о былом, и о сегодняшнем, и об  отечественном, и о заграничном, в равной мере успешно  преодолевая две дали - времени и пространства. </w:t>
      </w:r>
    </w:p>
    <w:p>
      <w:pPr>
        <w:pStyle w:val="Style18"/>
        <w:jc w:val="both"/>
        <w:rPr>
          <w:rFonts w:ascii="Arial" w:hAnsi="Arial" w:cs="Arial"/>
          <w:i/>
          <w:i/>
          <w:sz w:val="32"/>
          <w:szCs w:val="32"/>
        </w:rPr>
      </w:pPr>
      <w:r>
        <w:rPr>
          <w:rFonts w:cs="Arial" w:ascii="Arial" w:hAnsi="Arial"/>
          <w:b/>
          <w:i/>
          <w:sz w:val="32"/>
          <w:szCs w:val="32"/>
        </w:rPr>
        <w:t>"Джейн Остен и  её современницы".</w:t>
      </w:r>
      <w:r>
        <w:rPr>
          <w:rFonts w:cs="Arial" w:ascii="Arial" w:hAnsi="Arial"/>
          <w:i/>
          <w:sz w:val="32"/>
          <w:szCs w:val="32"/>
        </w:rPr>
        <w:t xml:space="preserve"> Книга повествует о Джейн Остен и ее самых  известных современницах, чьи книги, поступки и скандалы  сформировали облик Англии конца XVIII - начала XIX века.  Некоторые из этих женщин принадлежали к высшему свету, другие  же пробились наверх благодаря целеустремленности и отваге.  Жизненный опыт каждой был отмечен взлетами и падениями,  блистательными свершениями и страшными трагедиями. Поклонникам  Остен будет интересно рассмотреть ее жизнь и творчество в  контексте биографий ее знаменитых современниц. </w:t>
      </w:r>
    </w:p>
    <w:p>
      <w:pPr>
        <w:pStyle w:val="Style18"/>
        <w:jc w:val="both"/>
        <w:rPr/>
      </w:pPr>
      <w:r>
        <w:rPr>
          <w:rFonts w:cs="Arial" w:ascii="Arial" w:hAnsi="Arial"/>
          <w:b/>
          <w:i/>
          <w:sz w:val="32"/>
          <w:szCs w:val="32"/>
        </w:rPr>
        <w:t>"Летят за днями дни...".</w:t>
      </w:r>
      <w:r>
        <w:rPr>
          <w:rFonts w:cs="Arial" w:ascii="Arial" w:hAnsi="Arial"/>
          <w:i/>
          <w:sz w:val="32"/>
          <w:szCs w:val="32"/>
        </w:rPr>
        <w:t xml:space="preserve"> Нам досталось нелегкое, бессовестное время. Все стало  с ног на голову. Будто смерч пронесся в нашем Отечестве. И,  кажется, нет спасения израненным, полузагубленным душам. А ведь  за содеянное рано или поздно спросится. Тем более с художника.  Замечательный артист театра и кино Василий Лановой не изменил  себе, своим принципам, своей профессии. Но путь к сердцам  миллионов складывался непросто, хотя одна из первых киноролей  Павки Корчагина обещала артисту блестящее будущее. В своей  книге он рассказывает обо всем, что волнует его самого и  зрителей, что осталось невысказанным на сцене и в кино. Это  определенный творческий итог.</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Летов, С. Кандидат в Будды [Электр. ресурс]: [16+]; Ливергант А. Оскар Уальд; Лурье Л. 22 смерти, 63 версии; Солоницын А. Повесть о старшем брате; Чудаков А. Антон Павлович Чехов. - М.: Логосвос,  2016. - 1 ф. (44 час. 19 мин.)</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b/>
          <w:i/>
          <w:sz w:val="32"/>
          <w:szCs w:val="32"/>
        </w:rPr>
        <w:t>"Кандидат в Будды".</w:t>
      </w:r>
      <w:r>
        <w:rPr>
          <w:rFonts w:cs="Arial" w:ascii="Arial" w:hAnsi="Arial"/>
          <w:i/>
          <w:sz w:val="32"/>
          <w:szCs w:val="32"/>
        </w:rPr>
        <w:t xml:space="preserve"> Культовый музыкант, химик, изобретатель в  области космической промышленности просто и даже наивно  рассказывает о своей жизни, о семье, об отношениях с братом, об  интересных встречах и музыкантах, с которыми ему довелось  встретиться. Жизнь Сергея Летова наполнена неожиданными  поворотами, знакомствами и людьми. Это рассказ человека,  которому есть о чем рассказать, есть кого вспомнить и есть чем  поделиться. "Оскар Уальд". Переводчик, писатель, критик  Александр Яковлевич Ливергант представляет биографию Оскара  Уайльда и его творческие достижения в контексте эстетических  воззрений, особенностей натуры и превратностей жизненных  обстоятельств. </w:t>
      </w:r>
    </w:p>
    <w:p>
      <w:pPr>
        <w:pStyle w:val="Style18"/>
        <w:jc w:val="both"/>
        <w:rPr>
          <w:rFonts w:ascii="Arial" w:hAnsi="Arial" w:cs="Arial"/>
          <w:i/>
          <w:i/>
          <w:sz w:val="32"/>
          <w:szCs w:val="32"/>
        </w:rPr>
      </w:pPr>
      <w:r>
        <w:rPr>
          <w:rFonts w:cs="Arial" w:ascii="Arial" w:hAnsi="Arial"/>
          <w:b/>
          <w:i/>
          <w:sz w:val="32"/>
          <w:szCs w:val="32"/>
        </w:rPr>
        <w:t>"22 смерти, 63 версии".</w:t>
      </w:r>
      <w:r>
        <w:rPr>
          <w:rFonts w:cs="Arial" w:ascii="Arial" w:hAnsi="Arial"/>
          <w:i/>
          <w:sz w:val="32"/>
          <w:szCs w:val="32"/>
        </w:rPr>
        <w:t xml:space="preserve"> В книге 22 очерка о  таинственных обстоятельствах ухода из жизни знаменитых в  истории России государственных деятелей и людей литературы и  искусства: Ивана Грозного, Петра Первого, Александра Радищева,  Петра Чайковского, Александра Блока, Саввы Морозова, Максима  Горького, Владимира Ленина, Петра Врангеля, Сергея Кирова,  Иосифа Сталина и других. События в книге охватывают период с  1584 по 1953 гг. Работа неакадемическая, в ней нет научного  аппарата. Но автор старался по возможности учесть все важнейшие  источники, принять во внимание различные, часто противоположные  точки зрения.</w:t>
      </w:r>
    </w:p>
    <w:p>
      <w:pPr>
        <w:pStyle w:val="Style18"/>
        <w:jc w:val="both"/>
        <w:rPr/>
      </w:pPr>
      <w:r>
        <w:rPr>
          <w:rFonts w:cs="Arial" w:ascii="Arial" w:hAnsi="Arial"/>
          <w:b/>
          <w:i/>
          <w:sz w:val="32"/>
          <w:szCs w:val="32"/>
        </w:rPr>
        <w:t>"Повесть о старшем брате".</w:t>
      </w:r>
      <w:r>
        <w:rPr>
          <w:rFonts w:cs="Arial" w:ascii="Arial" w:hAnsi="Arial"/>
          <w:i/>
          <w:sz w:val="32"/>
          <w:szCs w:val="32"/>
        </w:rPr>
        <w:t xml:space="preserve"> "Андрей Рублев",  "Солярис", "Зеркало", "Сталкер", "Свой среди чужих, чужой среди  своих" - эти фильмы вошли в "золотой фонд" мирового  киноискусства благодаря гениальной режиссуре Андрея Тарковского  и Никиты Михалкова и блестящему актерскому составу. Одной из  ярких звезд стал актер Анатолий Солоницын. О его непростом пути  в искусстве и в жизни написал документальную повесть родной  брат артиста - писатель Алексей Солоницын, дополнив свою книгу  воспоминаниями друзей и близких, его коллег, среди которых  Александр Пороховщиков, Глеб Панфилов, Инна Чурикова, Наталья  Бондарчук, Николай Бурляев, Маргарита Терехова и другие. </w:t>
      </w:r>
      <w:r>
        <w:rPr>
          <w:rFonts w:cs="Arial" w:ascii="Arial" w:hAnsi="Arial"/>
          <w:b/>
          <w:i/>
          <w:sz w:val="32"/>
          <w:szCs w:val="32"/>
        </w:rPr>
        <w:t>"Антон Павлович Чехов".</w:t>
      </w:r>
      <w:r>
        <w:rPr>
          <w:rFonts w:cs="Arial" w:ascii="Arial" w:hAnsi="Arial"/>
          <w:i/>
          <w:sz w:val="32"/>
          <w:szCs w:val="32"/>
        </w:rPr>
        <w:t xml:space="preserve"> Книга предназначена для учащихся старших  классов. Доктор филологических наук А.П.Чудаков знакомит  школьников с жизнью А.П.Чехова. В книге показывается, какие  условия, обстоятельства, впечатления детства и юности  подготовили неповторимое художественное восприятие мира, как из  сотрудника юмористических журналов вырос великий писатель,  открывший новую страницу в мировом искусстве.</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926"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Знак Знак"/>
    <w:basedOn w:val="Style14"/>
    <w:qFormat/>
    <w:rPr>
      <w:rFonts w:ascii="Courier New" w:hAnsi="Courier New" w:cs="Courier New"/>
      <w:lang w:val="ru-RU"/>
    </w:rPr>
  </w:style>
  <w:style w:type="character" w:styleId="Style16">
    <w:name w:val=" Знак Знак"/>
    <w:basedOn w:val="Style14"/>
    <w:qFormat/>
    <w:rPr>
      <w:sz w:val="24"/>
      <w:szCs w:val="24"/>
    </w:rPr>
  </w:style>
  <w:style w:type="character" w:styleId="PageNumber">
    <w:name w:val="Page Number"/>
    <w:basedOn w:val="Style14"/>
    <w:rPr/>
  </w:style>
  <w:style w:type="character" w:styleId="PlainTextChar">
    <w:name w:val="Plain Text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04:00Z</dcterms:created>
  <dc:creator>manams</dc:creator>
  <dc:description/>
  <cp:keywords/>
  <dc:language>en-US</dc:language>
  <cp:lastModifiedBy>manams</cp:lastModifiedBy>
  <dcterms:modified xsi:type="dcterms:W3CDTF">2017-04-21T05:21:00Z</dcterms:modified>
  <cp:revision>6</cp:revision>
  <dc:subject/>
  <dc:title/>
</cp:coreProperties>
</file>