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Arial" w:hAnsi="Arial" w:cs="Arial"/>
          <w:b/>
          <w:b/>
          <w:bCs/>
          <w:color w:val="500000"/>
          <w:sz w:val="36"/>
          <w:szCs w:val="36"/>
          <w:lang w:val="en-US" w:eastAsia="en-US"/>
        </w:rPr>
      </w:pPr>
      <w:r>
        <w:rPr>
          <w:rFonts w:cs="Arial" w:ascii="Arial" w:hAnsi="Arial"/>
          <w:b/>
          <w:bCs/>
          <w:color w:val="500000"/>
          <w:sz w:val="36"/>
          <w:szCs w:val="36"/>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205740</wp:posOffset>
            </wp:positionV>
            <wp:extent cx="3070860"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70860" cy="3070860"/>
                    </a:xfrm>
                    <a:prstGeom prst="rect">
                      <a:avLst/>
                    </a:prstGeom>
                  </pic:spPr>
                </pic:pic>
              </a:graphicData>
            </a:graphic>
          </wp:anchor>
        </w:drawing>
      </w:r>
    </w:p>
    <w:p>
      <w:pPr>
        <w:pStyle w:val="Style17"/>
        <w:jc w:val="center"/>
        <w:rPr>
          <w:rFonts w:ascii="Georgia" w:hAnsi="Georgia" w:eastAsia="Georgia" w:cs="Georgia"/>
          <w:b/>
          <w:b/>
          <w:bCs/>
          <w:color w:val="164014"/>
          <w:sz w:val="48"/>
          <w:szCs w:val="48"/>
        </w:rPr>
      </w:pPr>
      <w:r>
        <w:rPr>
          <w:rFonts w:eastAsia="Georgia" w:cs="Georgia" w:ascii="Georgia" w:hAnsi="Georgia"/>
          <w:b/>
          <w:bCs/>
          <w:color w:val="164014"/>
          <w:sz w:val="48"/>
          <w:szCs w:val="48"/>
        </w:rPr>
        <w:t xml:space="preserve"> </w:t>
      </w:r>
    </w:p>
    <w:p>
      <w:pPr>
        <w:pStyle w:val="Style17"/>
        <w:jc w:val="center"/>
        <w:rPr>
          <w:rFonts w:ascii="Arial" w:hAnsi="Arial" w:cs="Arial"/>
          <w:b/>
          <w:b/>
          <w:bCs/>
          <w:color w:val="8E1B0C"/>
          <w:sz w:val="56"/>
          <w:szCs w:val="56"/>
        </w:rPr>
      </w:pPr>
      <w:r>
        <w:rPr>
          <w:rFonts w:cs="Arial" w:ascii="Arial" w:hAnsi="Arial"/>
          <w:b/>
          <w:bCs/>
          <w:color w:val="8E1B0C"/>
          <w:sz w:val="56"/>
          <w:szCs w:val="56"/>
        </w:rPr>
        <w:t>БЮЛЛЕТЕНЬ НОВЫХ ПОСТУПЛЕНИЙ</w:t>
      </w:r>
    </w:p>
    <w:p>
      <w:pPr>
        <w:pStyle w:val="Style17"/>
        <w:jc w:val="center"/>
        <w:rPr>
          <w:rFonts w:ascii="Arial" w:hAnsi="Arial" w:cs="Arial"/>
          <w:b/>
          <w:b/>
          <w:bCs/>
          <w:color w:val="8E1B0C"/>
          <w:sz w:val="56"/>
          <w:szCs w:val="56"/>
        </w:rPr>
      </w:pPr>
      <w:r>
        <w:rPr>
          <w:rFonts w:cs="Arial" w:ascii="Arial" w:hAnsi="Arial"/>
          <w:b/>
          <w:bCs/>
          <w:color w:val="8E1B0C"/>
          <w:sz w:val="56"/>
          <w:szCs w:val="56"/>
        </w:rPr>
        <w:t>КНИГ  НА ФЛЕШ-КАРТАХ</w:t>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t>за период</w:t>
      </w:r>
    </w:p>
    <w:p>
      <w:pPr>
        <w:pStyle w:val="Style17"/>
        <w:jc w:val="center"/>
        <w:rPr>
          <w:rFonts w:ascii="Verdana" w:hAnsi="Verdana" w:cs="Verdana"/>
          <w:color w:val="8E1B0C"/>
          <w:sz w:val="32"/>
          <w:szCs w:val="32"/>
        </w:rPr>
      </w:pPr>
      <w:r>
        <w:rPr>
          <w:rFonts w:cs="Arial" w:ascii="Arial" w:hAnsi="Arial"/>
          <w:b/>
          <w:bCs/>
          <w:color w:val="8E1B0C"/>
          <w:sz w:val="52"/>
          <w:szCs w:val="52"/>
        </w:rPr>
        <w:t>01.06.2017 –</w:t>
      </w:r>
      <w:r>
        <w:rPr>
          <w:rFonts w:cs="Arial" w:ascii="Arial" w:hAnsi="Arial"/>
          <w:b/>
          <w:bCs/>
          <w:imprint/>
          <w:color w:val="8E1B0C"/>
          <w:sz w:val="56"/>
          <w:szCs w:val="56"/>
        </w:rPr>
        <w:t xml:space="preserve"> </w:t>
      </w:r>
      <w:r>
        <w:rPr>
          <w:rFonts w:cs="Arial" w:ascii="Arial" w:hAnsi="Arial"/>
          <w:b/>
          <w:bCs/>
          <w:color w:val="8E1B0C"/>
          <w:sz w:val="52"/>
          <w:szCs w:val="52"/>
        </w:rPr>
        <w:t>30.06.2017</w:t>
      </w:r>
    </w:p>
    <w:p>
      <w:pPr>
        <w:pStyle w:val="Style17"/>
        <w:rPr>
          <w:rFonts w:ascii="Verdana" w:hAnsi="Verdana" w:cs="Verdana"/>
          <w:color w:val="8E1B0C"/>
          <w:sz w:val="32"/>
          <w:szCs w:val="32"/>
        </w:rPr>
      </w:pPr>
      <w:r>
        <w:rPr>
          <w:rFonts w:cs="Verdana" w:ascii="Verdana" w:hAnsi="Verdana"/>
          <w:color w:val="8E1B0C"/>
          <w:sz w:val="32"/>
          <w:szCs w:val="32"/>
        </w:rPr>
      </w:r>
    </w:p>
    <w:p>
      <w:pPr>
        <w:pStyle w:val="Style17"/>
        <w:jc w:val="center"/>
        <w:rPr>
          <w:rFonts w:ascii="Arial" w:hAnsi="Arial" w:cs="Arial"/>
          <w:b/>
          <w:b/>
          <w:bCs/>
          <w:color w:val="8E1B0C"/>
          <w:sz w:val="52"/>
          <w:szCs w:val="52"/>
        </w:rPr>
      </w:pPr>
      <w:r>
        <w:rPr>
          <w:rFonts w:cs="Arial" w:ascii="Arial" w:hAnsi="Arial"/>
          <w:b/>
          <w:bCs/>
          <w:color w:val="8E1B0C"/>
          <w:sz w:val="52"/>
          <w:szCs w:val="52"/>
        </w:rPr>
        <w:t>инвентарные номера</w:t>
      </w:r>
    </w:p>
    <w:p>
      <w:pPr>
        <w:pStyle w:val="Style17"/>
        <w:jc w:val="center"/>
        <w:rPr/>
      </w:pPr>
      <w:r>
        <w:drawing>
          <wp:anchor behindDoc="1" distT="0" distB="0" distL="114935" distR="114935" simplePos="0" locked="0" layoutInCell="0" allowOverlap="1" relativeHeight="49">
            <wp:simplePos x="0" y="0"/>
            <wp:positionH relativeFrom="column">
              <wp:posOffset>3657600</wp:posOffset>
            </wp:positionH>
            <wp:positionV relativeFrom="paragraph">
              <wp:posOffset>170180</wp:posOffset>
            </wp:positionV>
            <wp:extent cx="2667000" cy="252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67000" cy="2522220"/>
                    </a:xfrm>
                    <a:prstGeom prst="rect">
                      <a:avLst/>
                    </a:prstGeom>
                  </pic:spPr>
                </pic:pic>
              </a:graphicData>
            </a:graphic>
          </wp:anchor>
        </w:drawing>
      </w:r>
      <w:r>
        <w:rPr>
          <w:rFonts w:cs="Arial" w:ascii="Arial" w:hAnsi="Arial"/>
          <w:b/>
          <w:bCs/>
          <w:color w:val="8E1B0C"/>
          <w:sz w:val="48"/>
          <w:szCs w:val="48"/>
        </w:rPr>
        <w:t>Ф2844-Ф2880</w:t>
      </w:r>
    </w:p>
    <w:p>
      <w:pPr>
        <w:pStyle w:val="Style17"/>
        <w:jc w:val="center"/>
        <w:rPr>
          <w:rFonts w:ascii="Arial" w:hAnsi="Arial" w:cs="Arial"/>
          <w:b/>
          <w:b/>
          <w:bCs/>
          <w:color w:val="8E1B0C"/>
          <w:sz w:val="48"/>
          <w:szCs w:val="48"/>
        </w:rPr>
      </w:pPr>
      <w:r>
        <w:rPr>
          <w:rFonts w:cs="Arial" w:ascii="Arial" w:hAnsi="Arial"/>
          <w:b/>
          <w:bCs/>
          <w:color w:val="8E1B0C"/>
          <w:sz w:val="48"/>
          <w:szCs w:val="48"/>
        </w:rPr>
        <w:t>Ф3028-Ф3049</w:t>
      </w:r>
    </w:p>
    <w:p>
      <w:pPr>
        <w:pStyle w:val="Style17"/>
        <w:rPr>
          <w:rFonts w:ascii="Arial" w:hAnsi="Arial" w:cs="Arial"/>
          <w:b/>
          <w:b/>
          <w:bCs/>
          <w:color w:val="8E1B0C"/>
          <w:sz w:val="32"/>
          <w:szCs w:val="32"/>
        </w:rPr>
      </w:pPr>
      <w:r>
        <w:rPr>
          <w:rFonts w:cs="Arial" w:ascii="Arial" w:hAnsi="Arial"/>
          <w:b/>
          <w:bCs/>
          <w:color w:val="8E1B0C"/>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Normal"/>
        <w:jc w:val="center"/>
        <w:rPr>
          <w:rFonts w:ascii="Arial" w:hAnsi="Arial" w:cs="Arial"/>
          <w:b/>
          <w:b/>
          <w:bCs/>
          <w:color w:val="8E1B0C"/>
          <w:sz w:val="32"/>
          <w:szCs w:val="32"/>
        </w:rPr>
      </w:pPr>
      <w:r>
        <w:rPr>
          <w:rFonts w:cs="Arial" w:ascii="Arial" w:hAnsi="Arial"/>
          <w:b/>
          <w:bCs/>
          <w:color w:val="8E1B0C"/>
          <w:sz w:val="32"/>
          <w:szCs w:val="32"/>
        </w:rPr>
        <w:t>КЕМЕРОВО 2017</w:t>
      </w:r>
    </w:p>
    <w:p>
      <w:pPr>
        <w:pStyle w:val="Style17"/>
        <w:rPr>
          <w:rFonts w:ascii="Arial" w:hAnsi="Arial" w:cs="Arial"/>
          <w:b/>
          <w:b/>
          <w:bCs/>
          <w:color w:val="8E1B0C"/>
          <w:sz w:val="32"/>
          <w:szCs w:val="32"/>
        </w:rPr>
      </w:pPr>
      <w:r>
        <w:rPr>
          <w:rFonts w:cs="Arial" w:ascii="Arial" w:hAnsi="Arial"/>
          <w:b/>
          <w:bCs/>
          <w:color w:val="8E1B0C"/>
          <w:sz w:val="32"/>
          <w:szCs w:val="32"/>
        </w:rPr>
      </w:r>
    </w:p>
    <w:p>
      <w:pPr>
        <w:pStyle w:val="21"/>
        <w:pBdr>
          <w:top w:val="single" w:sz="6" w:space="0" w:color="000000"/>
          <w:left w:val="single" w:sz="6" w:space="0" w:color="000000"/>
          <w:bottom w:val="single" w:sz="6" w:space="1" w:color="000000"/>
          <w:right w:val="single" w:sz="6" w:space="1" w:color="000000"/>
        </w:pBdr>
        <w:ind w:left="0" w:hanging="120"/>
        <w:rPr/>
      </w:pPr>
      <w:r>
        <w:rPr/>
        <w:t>Книги, записанные в студии облспецбиблиотеки для незрячих и слабовидящих</w:t>
      </w:r>
      <w:r>
        <w:rPr>
          <w:color w:val="8E1B0C"/>
          <w:sz w:val="32"/>
          <w:szCs w:val="32"/>
          <w:u w:val="single"/>
        </w:rPr>
        <w:t xml:space="preserve"> </w:t>
      </w:r>
    </w:p>
    <w:p>
      <w:pPr>
        <w:pStyle w:val="Style17"/>
        <w:rPr>
          <w:color w:val="8E1B0C"/>
          <w:sz w:val="32"/>
          <w:szCs w:val="32"/>
          <w:u w:val="single"/>
        </w:rPr>
      </w:pPr>
      <w:r>
        <w:rPr>
          <w:color w:val="8E1B0C"/>
          <w:sz w:val="32"/>
          <w:szCs w:val="32"/>
          <w:u w:val="single"/>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 xml:space="preserve">СЕЛЬСКОЕ ХОЗЯЙСТВО </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sz w:val="32"/>
          <w:szCs w:val="32"/>
        </w:rPr>
        <w:t>Лагерь, А. Травник сибирского целителя [Электр. ресурс] : [12+] ; Синяков А. Медовый лечебник : мёд вместо лекарств ; Ильин А. Большая энциклопедия городского выживания ; Старцев Р. Тайны драгоценных камней ; Искусство быть здоровым. - 2003. - №1 ; Искусство быть  здоровым. - 2003. - №2. - Кем. б-ка для незряч. - 1 фл. (84 час. 07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b/>
          <w:bCs/>
          <w:i/>
          <w:iCs/>
          <w:sz w:val="32"/>
          <w:szCs w:val="32"/>
        </w:rPr>
        <w:t>"Травник сибирского целителя".</w:t>
      </w:r>
      <w:r>
        <w:rPr>
          <w:rFonts w:cs="Arial" w:ascii="Arial" w:hAnsi="Arial"/>
          <w:i/>
          <w:iCs/>
          <w:sz w:val="32"/>
          <w:szCs w:val="32"/>
        </w:rPr>
        <w:t xml:space="preserve"> Александр Лагерь всю свою жизнь  посвятил изучению и применению знаний о великой силе растений.  Его опыт поможет составлять отвары и сборы, применять их в  домашних условиях, помочь своим близким и себе.</w:t>
      </w:r>
    </w:p>
    <w:p>
      <w:pPr>
        <w:pStyle w:val="Style17"/>
        <w:jc w:val="both"/>
        <w:rPr>
          <w:rFonts w:ascii="Arial" w:hAnsi="Arial" w:cs="Arial"/>
          <w:i/>
          <w:i/>
          <w:iCs/>
          <w:sz w:val="32"/>
          <w:szCs w:val="32"/>
        </w:rPr>
      </w:pPr>
      <w:r>
        <w:rPr>
          <w:rFonts w:cs="Arial" w:ascii="Arial" w:hAnsi="Arial"/>
          <w:i/>
          <w:iCs/>
          <w:sz w:val="32"/>
          <w:szCs w:val="32"/>
        </w:rPr>
        <w:t>"</w:t>
      </w:r>
      <w:r>
        <w:rPr>
          <w:rFonts w:cs="Arial" w:ascii="Arial" w:hAnsi="Arial"/>
          <w:b/>
          <w:bCs/>
          <w:i/>
          <w:iCs/>
          <w:sz w:val="32"/>
          <w:szCs w:val="32"/>
        </w:rPr>
        <w:t>Медовый  лечебник: Мёд вместо лекарств".</w:t>
      </w:r>
      <w:r>
        <w:rPr>
          <w:rFonts w:cs="Arial" w:ascii="Arial" w:hAnsi="Arial"/>
          <w:i/>
          <w:iCs/>
          <w:sz w:val="32"/>
          <w:szCs w:val="32"/>
        </w:rPr>
        <w:t xml:space="preserve"> В книге известного апи - и  фитотерапевта А. Ф. Синякова приводятся рекомендации по  применению природных препаратов из меда при наиболее  распространенных заболеваниях.</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Большая энциклопедия городского  выживания".</w:t>
      </w:r>
      <w:r>
        <w:rPr>
          <w:rFonts w:cs="Arial" w:ascii="Arial" w:hAnsi="Arial"/>
          <w:i/>
          <w:iCs/>
          <w:sz w:val="32"/>
          <w:szCs w:val="32"/>
        </w:rPr>
        <w:t xml:space="preserve"> Предлагаемая читателю книга содержит основы знаний  по самоспасению человека в различных экстремальных ситуациях.  Автор сознательно не придерживается академического стиля,  излагает материал доступно и увлекательно, поскольку сам был  руководителем множества экспедиций, участником научных  экспериментов по выживаемости человека. </w:t>
      </w:r>
    </w:p>
    <w:p>
      <w:pPr>
        <w:pStyle w:val="Style17"/>
        <w:jc w:val="both"/>
        <w:rPr>
          <w:rFonts w:ascii="Arial" w:hAnsi="Arial" w:cs="Arial"/>
          <w:i/>
          <w:i/>
          <w:iCs/>
          <w:sz w:val="32"/>
          <w:szCs w:val="32"/>
        </w:rPr>
      </w:pPr>
      <w:r>
        <w:rPr>
          <w:rFonts w:cs="Arial" w:ascii="Arial" w:hAnsi="Arial"/>
          <w:b/>
          <w:bCs/>
          <w:i/>
          <w:iCs/>
          <w:sz w:val="32"/>
          <w:szCs w:val="32"/>
        </w:rPr>
        <w:t>"Тайны драгоценных  камней".</w:t>
      </w:r>
      <w:r>
        <w:rPr>
          <w:rFonts w:cs="Arial" w:ascii="Arial" w:hAnsi="Arial"/>
          <w:i/>
          <w:iCs/>
          <w:sz w:val="32"/>
          <w:szCs w:val="32"/>
        </w:rPr>
        <w:t xml:space="preserve"> Все самое интересное и необычное о драгоценных и  полудрагоценных камнях: их происхождение, местонахождение,  самые крупные камни и изделия с ними, тайны и мифы, которые  окружают драгоценные камни, - вы найдете в этой книге.</w:t>
      </w:r>
    </w:p>
    <w:p>
      <w:pPr>
        <w:pStyle w:val="Style17"/>
        <w:jc w:val="both"/>
        <w:rPr>
          <w:rFonts w:ascii="Arial" w:hAnsi="Arial" w:cs="Arial"/>
          <w:i/>
          <w:i/>
          <w:iCs/>
          <w:sz w:val="32"/>
          <w:szCs w:val="32"/>
        </w:rPr>
      </w:pPr>
      <w:r>
        <w:rPr>
          <w:rFonts w:cs="Arial" w:ascii="Arial" w:hAnsi="Arial"/>
          <w:b/>
          <w:bCs/>
          <w:i/>
          <w:iCs/>
          <w:sz w:val="32"/>
          <w:szCs w:val="32"/>
        </w:rPr>
        <w:t>"Искусство быть здоровым. - 2003. -№ 1".</w:t>
      </w:r>
      <w:r>
        <w:rPr>
          <w:rFonts w:cs="Arial" w:ascii="Arial" w:hAnsi="Arial"/>
          <w:i/>
          <w:iCs/>
          <w:sz w:val="32"/>
          <w:szCs w:val="32"/>
        </w:rPr>
        <w:t xml:space="preserve"> Уймись, бессонница;  Сердечные; Будь здоров; Зимний радикулит; Артрит: Полезные  советы; Полынное лечение; Полынное лечение; Лук- целитель;  Библейские рецепты; Траволечение; Яблочный кисель; Что в яйце?</w:t>
      </w:r>
    </w:p>
    <w:p>
      <w:pPr>
        <w:pStyle w:val="Style17"/>
        <w:jc w:val="both"/>
        <w:rPr/>
      </w:pPr>
      <w:r>
        <w:rPr>
          <w:rFonts w:cs="Arial" w:ascii="Arial" w:hAnsi="Arial"/>
          <w:b/>
          <w:bCs/>
          <w:i/>
          <w:iCs/>
          <w:sz w:val="32"/>
          <w:szCs w:val="32"/>
        </w:rPr>
        <w:t>"Искусство быть здоровым. - 2003. - № 2".</w:t>
      </w:r>
      <w:r>
        <w:rPr>
          <w:rFonts w:cs="Arial" w:ascii="Arial" w:hAnsi="Arial"/>
          <w:i/>
          <w:iCs/>
          <w:sz w:val="32"/>
          <w:szCs w:val="32"/>
        </w:rPr>
        <w:t xml:space="preserve"> Уманский, К.  Радикулит стреляет в сердце (Доктор медицинских наук Константин  Уманский рассказывает о различных формах радикулита, о причинах  его возникновения и дает несколько советов для борьбы с этой  болезнью); Салливан, М. 24 - дневная программа предупреждения  инфаркта (24- дневная программа, разработанная в Медицинском  центре при университете Дьюка, адресована тем, кому угрожает  инфаркт. Благодаря этой программе удается снизить приступы  стенокардии и вероятность повторного инфаркта); Трушина, Т.  Болит голова. Что делать? (Причин головной боли множество.  Наиболее распространенные из них - остеохондроз шейного отдела  позвоночника, умственное или нервное перенапряжение, отравление  организма и др. Но как понять, отчего болит голова? На этот  вопрос поможет ответить данная статья); Демкин, С. Лекарства с  нашего стола (Народная медицина постоянно обогащается все  новыми лекарственными средствами. Автор рассказывает, как  применять кофе, коньяк и какао для лечебных целей); Неснова, М.  Фитотерапия простатита (Автор статьи рассказывает о заболевании  предстательной железы и рекомендует отвары и настои из трав для  борьбы с болезнью); Ребров, В. Травы при панкреатите; Шеврыгин,  Б. Хвойное лечение (Эфирные масла хвойных деревьев  гармонизируют нервную систему, укрепляют иммунитет, лечат  сердечно- сосудистые заболевания, оказывают противовирусное,  антимикробное действие); Зенькова, З. Травы от мастопатии;  Рассадкин, Б. Спасительный лопух (Автор рассказывает, как надо  лечить бурсит (острое воспаление синовиальной сумки коленного  сустава) лопухом); Рожкова, Н. Северный ананас: [Облепиха];  Вестник надежды (Про просьбе читателей записан 67 номер  "Вестника надежды". Приведены советы читателей при лечении  различных болезней, лечение керосином, касторовым маслом</w:t>
      </w:r>
      <w:r>
        <w:rPr>
          <w:rFonts w:cs="Arial" w:ascii="Arial" w:hAnsi="Arial"/>
          <w:sz w:val="32"/>
          <w:szCs w:val="32"/>
        </w:rPr>
        <w:t>).</w: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b/>
          <w:bCs/>
          <w:color w:val="8E1B0C"/>
          <w:sz w:val="32"/>
          <w:szCs w:val="32"/>
          <w:u w:val="single"/>
        </w:rPr>
        <w:t>ХУДОЖЕСТВЕННАЯ ЛИТЕРАТУРА</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Вересаев, В. Загадочный Пушкин [Электр. ресурс] : [12+] ; Труайя А. Странная судьба Лермонтова ; Уокер Р. Рахманинов ; Райнер С. Трагедия Мэрилин Монро ; Карасиков М. Чайковский. Первые шаги к признанию ; Сиприо П. Бальзак без маски. - Кем. б-ка для     незряч. - 1 фл. (74 час. 41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Загадочный Пушкин".</w:t>
      </w:r>
      <w:r>
        <w:rPr>
          <w:rFonts w:cs="Arial" w:ascii="Arial" w:hAnsi="Arial"/>
          <w:i/>
          <w:iCs/>
          <w:sz w:val="32"/>
          <w:szCs w:val="32"/>
        </w:rPr>
        <w:t xml:space="preserve"> Четверть века известный русский писатель  Вересаев В.(1867-1945) посвятил углубленному изучению жизни и  творчества А. С. Пушкина. Перу писателя принадлежат популярный  очерк жизни и творчества поэта, несколько десятков статей и  рассказов, являющихся оригинальной частью вересаевской  "пушкинианы". Почти все включенные в сборник произведения не  публиковались с 20-40-х годов. Они полны нетрадиционных, порой  парадоксальных, но всегда глубоких размышлений о жизни поэта и  неожиданных трактовок его творчества.</w:t>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Странная судьба Лермонтова".</w:t>
      </w:r>
      <w:r>
        <w:rPr>
          <w:rFonts w:cs="Arial" w:ascii="Arial" w:hAnsi="Arial"/>
          <w:i/>
          <w:iCs/>
          <w:sz w:val="32"/>
          <w:szCs w:val="32"/>
        </w:rPr>
        <w:t xml:space="preserve"> Беллетризированная биография Лермонтова,  написанная известным французским писателем, стала "итогом  изучения судьбы и творчества Лермонтова во Франции.</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Рахманинов".</w:t>
      </w:r>
      <w:r>
        <w:rPr>
          <w:rFonts w:cs="Arial" w:ascii="Arial" w:hAnsi="Arial"/>
          <w:i/>
          <w:iCs/>
          <w:sz w:val="32"/>
          <w:szCs w:val="32"/>
        </w:rPr>
        <w:t xml:space="preserve"> Эта книга - рассказ о жизни великого композитора  Сергея Рахманинова, повествующая и о стране, в которой он  родился, и о времени, в котором он жил. </w:t>
      </w:r>
      <w:r>
        <w:rPr>
          <w:rFonts w:cs="Arial" w:ascii="Arial" w:hAnsi="Arial"/>
          <w:b/>
          <w:bCs/>
          <w:i/>
          <w:iCs/>
          <w:sz w:val="32"/>
          <w:szCs w:val="32"/>
        </w:rPr>
        <w:t xml:space="preserve">"Трагедия Мэрилин  Монро". </w:t>
      </w:r>
      <w:r>
        <w:rPr>
          <w:rFonts w:cs="Arial" w:ascii="Arial" w:hAnsi="Arial"/>
          <w:i/>
          <w:iCs/>
          <w:sz w:val="32"/>
          <w:szCs w:val="32"/>
        </w:rPr>
        <w:t xml:space="preserve">Сильвэн Райнер нашел свою нишу в беллетристике. Особое  место занимает в ней романизированная биография. Это галерея  женских портретов. Предлагаемый роман "Трагедия Мэрилин Монро",  рассказывает о Норме Джин, которая, как известно, скрыла  непроясненную родословную и сиротское детство за псевдонимом  Мэрилин Монро, что немало послужило вселенской знаменитости  будущей кинозвезды XX столетия. </w:t>
      </w:r>
      <w:r>
        <w:rPr>
          <w:rFonts w:cs="Arial" w:ascii="Arial" w:hAnsi="Arial"/>
          <w:b/>
          <w:bCs/>
          <w:i/>
          <w:iCs/>
          <w:sz w:val="32"/>
          <w:szCs w:val="32"/>
        </w:rPr>
        <w:t>"Чайковский. Первые шаги к  признанию".</w:t>
      </w:r>
      <w:r>
        <w:rPr>
          <w:rFonts w:cs="Arial" w:ascii="Arial" w:hAnsi="Arial"/>
          <w:i/>
          <w:iCs/>
          <w:sz w:val="32"/>
          <w:szCs w:val="32"/>
        </w:rPr>
        <w:t xml:space="preserve"> Имя Петра Ильича Чайковского (1840-1893) вписано  золотыми буквами в историю мировой музыкальной культуры. Его  мелодии волнуют до глубины души людей всех возрастов и  национальностей. Книга М. А. Карасикова повествует о начальном  периоде творчества Чайковского, рассказывает о ранее  неизвестных обстоятельствах его жизни, помогает читателю  почувствовать ту атмосферу, которая окружала великого  композитора. </w:t>
      </w:r>
    </w:p>
    <w:p>
      <w:pPr>
        <w:pStyle w:val="Style17"/>
        <w:jc w:val="both"/>
        <w:rPr/>
      </w:pPr>
      <w:r>
        <w:rPr>
          <w:rFonts w:cs="Arial" w:ascii="Arial" w:hAnsi="Arial"/>
          <w:b/>
          <w:bCs/>
          <w:i/>
          <w:iCs/>
          <w:sz w:val="32"/>
          <w:szCs w:val="32"/>
        </w:rPr>
        <w:t>"Бальзак без маски".</w:t>
      </w:r>
      <w:r>
        <w:rPr>
          <w:rFonts w:cs="Arial" w:ascii="Arial" w:hAnsi="Arial"/>
          <w:i/>
          <w:iCs/>
          <w:sz w:val="32"/>
          <w:szCs w:val="32"/>
        </w:rPr>
        <w:t xml:space="preserve"> Книга Пьера Сиприо -  подробное исследование жизни и творчества классика французской  литературы Оноре Бальзака, со всеми взлетами и падениями этого  трезвомыслящего романтика.</w:t>
      </w:r>
    </w:p>
    <w:p>
      <w:pPr>
        <w:pStyle w:val="Style17"/>
        <w:rPr>
          <w:rFonts w:ascii="Arial" w:hAnsi="Arial" w:cs="Arial"/>
          <w:i/>
          <w:i/>
          <w:iCs/>
          <w:sz w:val="32"/>
          <w:szCs w:val="32"/>
          <w:lang w:val="en-US"/>
        </w:rPr>
      </w:pPr>
      <w:r>
        <w:rPr>
          <w:rFonts w:cs="Arial" w:ascii="Arial" w:hAnsi="Arial"/>
          <w:i/>
          <w:iCs/>
          <w:sz w:val="32"/>
          <w:szCs w:val="32"/>
          <w:lang w:val="en-US"/>
        </w:rPr>
      </w:r>
    </w:p>
    <w:p>
      <w:pPr>
        <w:pStyle w:val="Style17"/>
        <w:rPr>
          <w:rFonts w:ascii="Arial" w:hAnsi="Arial" w:cs="Arial"/>
          <w:i/>
          <w:i/>
          <w:iCs/>
          <w:sz w:val="32"/>
          <w:szCs w:val="32"/>
          <w:lang w:val="en-US"/>
        </w:rPr>
      </w:pPr>
      <w:r>
        <w:rPr>
          <w:rFonts w:cs="Arial" w:ascii="Arial" w:hAnsi="Arial"/>
          <w:i/>
          <w:iCs/>
          <w:sz w:val="32"/>
          <w:szCs w:val="32"/>
          <w:lang w:val="en-US"/>
        </w:rPr>
      </w:r>
    </w:p>
    <w:p>
      <w:pPr>
        <w:pStyle w:val="Style17"/>
        <w:rPr>
          <w:rFonts w:ascii="Arial" w:hAnsi="Arial" w:cs="Arial"/>
          <w:sz w:val="32"/>
          <w:szCs w:val="32"/>
        </w:rPr>
      </w:pPr>
      <w:r>
        <w:rPr>
          <w:rFonts w:cs="Arial" w:ascii="Arial" w:hAnsi="Arial"/>
          <w:sz w:val="32"/>
          <w:szCs w:val="32"/>
        </w:rPr>
        <w:t>Гринуэй, П. Золото [Электр. ресурс] : [16+] ; Кутзее Дж.</w:t>
      </w:r>
    </w:p>
    <w:p>
      <w:pPr>
        <w:pStyle w:val="Style17"/>
        <w:rPr/>
      </w:pPr>
      <w:r>
        <w:rPr>
          <w:rFonts w:cs="Arial" w:ascii="Arial" w:hAnsi="Arial"/>
          <w:sz w:val="32"/>
          <w:szCs w:val="32"/>
        </w:rPr>
        <w:t>Медленный человек ; Питерс Э. Датское лето. Святой вор ; Пратчетт Т. Безумная звезда ; Пратчетт Т. Посох и шляпа ; Ремарк Э. Станция на горизонте. - Кем. б-ка для незряч. - 1 фл. (57 час. 59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b/>
          <w:i/>
          <w:sz w:val="32"/>
          <w:szCs w:val="32"/>
        </w:rPr>
        <w:t xml:space="preserve">"Золото". </w:t>
      </w:r>
      <w:r>
        <w:rPr>
          <w:rFonts w:cs="Arial" w:ascii="Arial" w:hAnsi="Arial"/>
          <w:i/>
          <w:sz w:val="32"/>
          <w:szCs w:val="32"/>
        </w:rPr>
        <w:t>Питер Гринуэй - британский кинорежиссер и сценарист, автор полусотни художественных и документальных фильмов, один   из крупнейших мастеров мирового кино XX века. Книга "Золото"  задумана автором как часть масштабного артпроекта. Это череда  коротких рассказов о происхождении девяноста двух золотых  слитков, выплавленных из ценностей, когда-то принадлежавших  жертвам Третьего рейха. Трагические истории множества  персонажей будто бы сошлись воедино: фамильные реликвии,  обручальные кольца, зубные коронки, драгоценные монеты и  трогательные безделушки стали одинаковыми золотыми брусочками,  собранными в один чемодан. И все они объединены чисто  гринуэевским сюжетным ходом о человеке, которому предстоит  сначала чудом обрести, а потом волею случая утратить загадочное  сокровище.</w:t>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Медленный человек".</w:t>
      </w:r>
      <w:r>
        <w:rPr>
          <w:rFonts w:cs="Arial" w:ascii="Arial" w:hAnsi="Arial"/>
          <w:i/>
          <w:sz w:val="32"/>
          <w:szCs w:val="32"/>
        </w:rPr>
        <w:t xml:space="preserve"> В результате аварии фотограф  Пол Реймент становится инвалидом, и жизнь его резко меняется.  Непростая история любви, одиночества и преодоления, глубокая и  проницательная, - таков новый роман нобелевского лауреата Дж.  М. Кутзее. "Датское лето. Святой вор". Летом 1144 года в Англии  царит затишье, а Уэльс готовится к войне. Брат принца Овейна  Гуинеддского призвал на помощь датских наемников, чтобы  захватить власть. А тут еще в стане Овейна совершается  убийство. ("Датское лето") В монастырь Святых Петра и Павла  прибывают нежданные гости, внушая недобрые ожидания брату  Кадфаэлю. И недаром: во время наводнения пропадает ковчежец с  мощами святой Уинифред. ("Святой вор"). </w:t>
      </w:r>
    </w:p>
    <w:p>
      <w:pPr>
        <w:pStyle w:val="Style17"/>
        <w:jc w:val="both"/>
        <w:rPr/>
      </w:pPr>
      <w:r>
        <w:rPr>
          <w:rFonts w:cs="Arial" w:ascii="Arial" w:hAnsi="Arial"/>
          <w:b/>
          <w:i/>
          <w:sz w:val="32"/>
          <w:szCs w:val="32"/>
        </w:rPr>
        <w:t>"Безумная звезда".</w:t>
      </w:r>
      <w:r>
        <w:rPr>
          <w:rFonts w:cs="Arial" w:ascii="Arial" w:hAnsi="Arial"/>
          <w:i/>
          <w:sz w:val="32"/>
          <w:szCs w:val="32"/>
        </w:rPr>
        <w:t xml:space="preserve"> Он  висел над пропастью, бежал от злобных богов и падал с Края  Плоского мира. Но ничто не в силах погубить славного Ринсвинда,  самого неумелого и трусливого волшебника Диска. </w:t>
      </w:r>
    </w:p>
    <w:p>
      <w:pPr>
        <w:pStyle w:val="Style17"/>
        <w:jc w:val="both"/>
        <w:rPr/>
      </w:pPr>
      <w:r>
        <w:rPr>
          <w:rFonts w:cs="Arial" w:ascii="Arial" w:hAnsi="Arial"/>
          <w:b/>
          <w:i/>
          <w:sz w:val="32"/>
          <w:szCs w:val="32"/>
        </w:rPr>
        <w:t>"Посох и  шляпа".</w:t>
      </w:r>
      <w:r>
        <w:rPr>
          <w:rFonts w:cs="Arial" w:ascii="Arial" w:hAnsi="Arial"/>
          <w:i/>
          <w:sz w:val="32"/>
          <w:szCs w:val="32"/>
        </w:rPr>
        <w:t xml:space="preserve"> И придет восьмой сын восьмого сына, и покачнется  Плоский мир, и поскачут по земле четыре всадника (увы, без  лошадей, ибо их увел какой-то ворюга) Абокралипсиса. А крайний,  как всегда, Ринсвинд, самый неумелый волшебник на Диске.  "Станция на горизонте". Книгой "о первоклассных радиаторах и  красивых женщинах" называли этот рассказ Эриха Марии Ремарка.  Его место действия - гоночная автострада Европы в двадцатые  годы ХХ века, герои - молодые люди, которые в экстремальных  развлечениях на лучших курортах Старого Света ищут потерянный  вкус к жизни, в то время как пол-Европы еще дымится в  развалинах после Первой мировой войны.</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t>Дю Морье, Д. Замок Дор [Электр. ресурс] : [16+] ; Коэльо П.</w:t>
      </w:r>
    </w:p>
    <w:p>
      <w:pPr>
        <w:pStyle w:val="Style17"/>
        <w:rPr/>
      </w:pPr>
      <w:r>
        <w:rPr>
          <w:rFonts w:cs="Arial" w:ascii="Arial" w:hAnsi="Arial"/>
          <w:sz w:val="32"/>
          <w:szCs w:val="32"/>
        </w:rPr>
        <w:t>Заир ; Коэльо П. Пятая гора ; Майринк Г. Голем ; Маркес Г. Известие о похищении ; По Э. Рассказы. - Кем. б-ка для незряч. - 1 фл. (56 час. 20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sz w:val="32"/>
          <w:szCs w:val="32"/>
        </w:rPr>
        <w:t xml:space="preserve"> </w:t>
      </w:r>
      <w:r>
        <w:rPr>
          <w:rFonts w:cs="Arial" w:ascii="Arial" w:hAnsi="Arial"/>
          <w:b/>
          <w:i/>
          <w:sz w:val="32"/>
          <w:szCs w:val="32"/>
        </w:rPr>
        <w:t>"Замок Дор".</w:t>
      </w:r>
      <w:r>
        <w:rPr>
          <w:rFonts w:cs="Arial" w:ascii="Arial" w:hAnsi="Arial"/>
          <w:i/>
          <w:sz w:val="32"/>
          <w:szCs w:val="32"/>
        </w:rPr>
        <w:t xml:space="preserve"> Волшебное, выразительно прекрасное воссоздание легенды о Тристане и Изольде, но уже в обстановке Корнуолла  девятнадцатого века. "Заир" - это книга-исповедь человека, у  которого бесследно исчезает жена. Он перебирает в уме все  возможные варианты - похищение, шантаж, - но только не то, что  Эстер могла уйти, не сказав ни слова, что она могла просто  разорвать их отношения. Она раздражает его как никто другой, но  вместе с тем вызывает чувство непреодолимой тяги. Какую жизнь  она теперь ведет? Будет ли она счастлива без него? Все его  мысли заняты исчезновением Эстер. Он знает, что сможет  справиться со своей одержимостью, только если ему удастся  разыскать. </w:t>
      </w:r>
    </w:p>
    <w:p>
      <w:pPr>
        <w:pStyle w:val="Style17"/>
        <w:jc w:val="both"/>
        <w:rPr/>
      </w:pPr>
      <w:r>
        <w:rPr>
          <w:rFonts w:cs="Arial" w:ascii="Arial" w:hAnsi="Arial"/>
          <w:b/>
          <w:i/>
          <w:sz w:val="32"/>
          <w:szCs w:val="32"/>
        </w:rPr>
        <w:t>"Пятая Гора"</w:t>
      </w:r>
      <w:r>
        <w:rPr>
          <w:rFonts w:cs="Arial" w:ascii="Arial" w:hAnsi="Arial"/>
          <w:i/>
          <w:sz w:val="32"/>
          <w:szCs w:val="32"/>
        </w:rPr>
        <w:t xml:space="preserve"> повествует о 23-летнем Илии-пророке,  жившем в IX веке до н.э. Под угрозой казни Илия вынужден  покинуть родную страну. Он находит прибежище в прекрасном  древнем городе Акбаре, у молодой вдовы и ее сына. Илии  мучительно трудно сохранять свою святость в мире, истерзанном  тиранией и войнами, а тут еще приходится выбирать между впервые  открывшейся ему любовью и глубоким чувством долга. Живописуя  драматические приключения в ярком и хаотическом мире Ближнего  Востока, Пауло Коэльо превращает рассказ о пророке Илии в  необычайно трогательную поэму об испытании человеческой веры.</w:t>
      </w:r>
    </w:p>
    <w:p>
      <w:pPr>
        <w:pStyle w:val="Style17"/>
        <w:jc w:val="both"/>
        <w:rPr/>
      </w:pPr>
      <w:r>
        <w:rPr>
          <w:rFonts w:eastAsia="Arial" w:cs="Arial" w:ascii="Arial" w:hAnsi="Arial"/>
          <w:b/>
          <w:i/>
          <w:sz w:val="32"/>
          <w:szCs w:val="32"/>
        </w:rPr>
        <w:t xml:space="preserve"> </w:t>
      </w:r>
      <w:r>
        <w:rPr>
          <w:rFonts w:cs="Arial" w:ascii="Arial" w:hAnsi="Arial"/>
          <w:b/>
          <w:i/>
          <w:sz w:val="32"/>
          <w:szCs w:val="32"/>
        </w:rPr>
        <w:t>"Голлем".</w:t>
      </w:r>
      <w:r>
        <w:rPr>
          <w:rFonts w:cs="Arial" w:ascii="Arial" w:hAnsi="Arial"/>
          <w:i/>
          <w:sz w:val="32"/>
          <w:szCs w:val="32"/>
        </w:rPr>
        <w:t xml:space="preserve"> Майринк Густав (настоящая фамилия Майер) [1868-1932]  - австрийский писатель, новеллист, сатирик и демонолог, автор  романов и рассказов в жанре "магического реализма". "Голем"  (1915) - принадлежит к числу тех романов, сюжет которых почти  невозможно пересказать. Если Вы не боитесь испугаться, если Вы  готовы бродить между явью и сном, если у вас хватит духа и  воображения плутать по запутанному лабиринту авторского  сознания, прослушайте этот мистический и магический роман.</w:t>
      </w:r>
    </w:p>
    <w:p>
      <w:pPr>
        <w:pStyle w:val="Style17"/>
        <w:jc w:val="both"/>
        <w:rPr>
          <w:rFonts w:ascii="Arial" w:hAnsi="Arial" w:cs="Arial"/>
          <w:i/>
          <w:i/>
          <w:sz w:val="32"/>
          <w:szCs w:val="32"/>
          <w:lang w:val="en-US"/>
        </w:rPr>
      </w:pPr>
      <w:r>
        <w:rPr>
          <w:rFonts w:cs="Arial" w:ascii="Arial" w:hAnsi="Arial"/>
          <w:b/>
          <w:i/>
          <w:sz w:val="32"/>
          <w:szCs w:val="32"/>
        </w:rPr>
        <w:t>"Известие о похищении".</w:t>
      </w:r>
      <w:r>
        <w:rPr>
          <w:rFonts w:cs="Arial" w:ascii="Arial" w:hAnsi="Arial"/>
          <w:i/>
          <w:sz w:val="32"/>
          <w:szCs w:val="32"/>
        </w:rPr>
        <w:t xml:space="preserve"> Герои повести - невинные жертвы  жестокой и бессмысленной войны, затеянной колумбийскими  наркобаронами. Чтобы оказать давление на правительство,  преступники похищают известных журналистов. Леденящий душу  страх, жестокость похитителей, их абсолютная беспринципность -  все это передано с присущей писателю эмоциональной глубиной и  силой. </w:t>
      </w:r>
    </w:p>
    <w:p>
      <w:pPr>
        <w:pStyle w:val="Style17"/>
        <w:jc w:val="both"/>
        <w:rPr/>
      </w:pPr>
      <w:r>
        <w:rPr>
          <w:rFonts w:cs="Arial" w:ascii="Arial" w:hAnsi="Arial"/>
          <w:b/>
          <w:i/>
          <w:sz w:val="32"/>
          <w:szCs w:val="32"/>
        </w:rPr>
        <w:t>По Э. "Рассказы".</w:t>
      </w:r>
      <w:r>
        <w:rPr>
          <w:rFonts w:cs="Arial" w:ascii="Arial" w:hAnsi="Arial"/>
          <w:i/>
          <w:sz w:val="32"/>
          <w:szCs w:val="32"/>
        </w:rPr>
        <w:t xml:space="preserve"> Мастер короткого рассказа,  занимательного и остросюжетного, Эдгар По с особой  изобретательностью и фантазией рисует страшные и необыкновенные  происшествия, мучительные переживания и душевные терзания своих  героев. Его рассказы о путешествиях на море, на суше и в  воздухе считаются ранними образцами научно- фантастического  жанра.</w:t>
      </w:r>
    </w:p>
    <w:p>
      <w:pPr>
        <w:pStyle w:val="Style17"/>
        <w:jc w:val="both"/>
        <w:rPr>
          <w:rFonts w:ascii="Arial" w:hAnsi="Arial" w:cs="Arial"/>
          <w:i/>
          <w:i/>
          <w:sz w:val="32"/>
          <w:szCs w:val="32"/>
        </w:rPr>
      </w:pPr>
      <w:r>
        <w:rPr>
          <w:rFonts w:cs="Arial" w:ascii="Arial" w:hAnsi="Arial"/>
          <w:i/>
          <w:sz w:val="32"/>
          <w:szCs w:val="32"/>
        </w:rPr>
      </w:r>
    </w:p>
    <w:p>
      <w:pPr>
        <w:pStyle w:val="Style17"/>
        <w:rPr>
          <w:color w:val="8E1B0C"/>
          <w:u w:val="single"/>
        </w:rPr>
      </w:pPr>
      <w:r>
        <w:rPr>
          <w:rFonts w:eastAsia="Arial" w:cs="Arial" w:ascii="Arial" w:hAnsi="Arial"/>
          <w:sz w:val="32"/>
          <w:szCs w:val="32"/>
        </w:rPr>
        <w:t xml:space="preserve"> </w:t>
      </w:r>
      <w:r>
        <w:rPr>
          <w:rFonts w:eastAsia="Courier New"/>
        </w:rPr>
        <w:t xml:space="preserve"> </w:t>
      </w:r>
    </w:p>
    <w:p>
      <w:pPr>
        <w:pStyle w:val="21"/>
        <w:pBdr>
          <w:top w:val="single" w:sz="6" w:space="0" w:color="000000"/>
          <w:left w:val="single" w:sz="6" w:space="0" w:color="000000"/>
          <w:bottom w:val="single" w:sz="6" w:space="1" w:color="000000"/>
          <w:right w:val="single" w:sz="6" w:space="1" w:color="000000"/>
        </w:pBdr>
        <w:rPr>
          <w:i/>
          <w:i/>
          <w:iCs/>
          <w:sz w:val="32"/>
          <w:szCs w:val="32"/>
        </w:rPr>
      </w:pPr>
      <w:r>
        <w:rPr/>
        <w:t>Книги, записанные в других студиях</w:t>
      </w:r>
    </w:p>
    <w:p>
      <w:pPr>
        <w:pStyle w:val="Style17"/>
        <w:jc w:val="center"/>
        <w:rPr>
          <w:rFonts w:ascii="Arial" w:hAnsi="Arial" w:cs="Arial"/>
          <w:b/>
          <w:b/>
          <w:color w:val="800000"/>
          <w:sz w:val="32"/>
          <w:szCs w:val="32"/>
          <w:u w:val="single"/>
        </w:rPr>
      </w:pPr>
      <w:r>
        <w:rPr>
          <w:rFonts w:cs="Arial" w:ascii="Arial" w:hAnsi="Arial"/>
          <w:b/>
          <w:color w:val="800000"/>
          <w:sz w:val="32"/>
          <w:szCs w:val="32"/>
          <w:u w:val="single"/>
        </w:rPr>
        <w:t>ЕСТЕСТВЕННЫЕ НАУКИ</w:t>
      </w:r>
    </w:p>
    <w:p>
      <w:pPr>
        <w:pStyle w:val="Style17"/>
        <w:rPr>
          <w:rFonts w:ascii="Arial" w:hAnsi="Arial" w:cs="Arial"/>
          <w:b/>
          <w:b/>
          <w:color w:val="800000"/>
          <w:sz w:val="32"/>
          <w:szCs w:val="32"/>
          <w:u w:val="single"/>
        </w:rPr>
      </w:pPr>
      <w:r>
        <w:rPr>
          <w:rFonts w:cs="Arial" w:ascii="Arial" w:hAnsi="Arial"/>
          <w:b/>
          <w:color w:val="800000"/>
          <w:sz w:val="32"/>
          <w:szCs w:val="32"/>
          <w:u w:val="single"/>
        </w:rPr>
      </w:r>
    </w:p>
    <w:p>
      <w:pPr>
        <w:pStyle w:val="Style17"/>
        <w:rPr>
          <w:rFonts w:ascii="Arial" w:hAnsi="Arial" w:cs="Arial"/>
          <w:sz w:val="32"/>
          <w:szCs w:val="32"/>
        </w:rPr>
      </w:pPr>
      <w:r>
        <w:rPr>
          <w:rFonts w:cs="Arial" w:ascii="Arial" w:hAnsi="Arial"/>
          <w:sz w:val="32"/>
          <w:szCs w:val="32"/>
        </w:rPr>
        <w:t>Адамсон, Д. Моя беспокойная жизнь [Электр. ресурс]: [16+];</w:t>
      </w:r>
    </w:p>
    <w:p>
      <w:pPr>
        <w:pStyle w:val="Style17"/>
        <w:rPr/>
      </w:pPr>
      <w:r>
        <w:rPr>
          <w:rFonts w:cs="Arial" w:ascii="Arial" w:hAnsi="Arial"/>
          <w:sz w:val="32"/>
          <w:szCs w:val="32"/>
        </w:rPr>
        <w:t>Дангулов С. Художники. Литературные портреты. -  М.: Логосвос, 2016. - 1 ф. (52 час. 05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Моя беспокойная жизнь".</w:t>
      </w:r>
      <w:r>
        <w:rPr>
          <w:rFonts w:cs="Arial" w:ascii="Arial" w:hAnsi="Arial"/>
          <w:i/>
          <w:sz w:val="32"/>
          <w:szCs w:val="32"/>
        </w:rPr>
        <w:t xml:space="preserve"> Автобиография известной писательницы и   исследователя дикой природы Джой Адамсон, известной своей  книгой "Рожденная свободной". </w:t>
      </w:r>
    </w:p>
    <w:p>
      <w:pPr>
        <w:pStyle w:val="Style17"/>
        <w:jc w:val="both"/>
        <w:rPr/>
      </w:pPr>
      <w:r>
        <w:rPr>
          <w:rFonts w:cs="Arial" w:ascii="Arial" w:hAnsi="Arial"/>
          <w:b/>
          <w:i/>
          <w:sz w:val="32"/>
          <w:szCs w:val="32"/>
        </w:rPr>
        <w:t>"Художники".</w:t>
      </w:r>
      <w:r>
        <w:rPr>
          <w:rFonts w:cs="Arial" w:ascii="Arial" w:hAnsi="Arial"/>
          <w:i/>
          <w:sz w:val="32"/>
          <w:szCs w:val="32"/>
        </w:rPr>
        <w:t xml:space="preserve"> Книга С. Дангулова "Художники" о мастерах пера, кисти. Автор вводит читателя в  портретную галерею: М.Шолохов и А.Гончаров, Н.Тихонов и  Кукрыниксы, М.Шагинян и В.Мухина, К.Симонов и Е.Кибрик,  Р.Гамзатов и Н.Жуков... Здесь же портреты зарубежных мастеров:  французского писателя Труайя и японского архитектора Танге,  американского писателя Сарояна и венгерской художницы Ковач и  других. Книга воссоздает жизнь художника, его своеобычное, его  новаторское существо. Автор раскрывает взаимосвязь искусств, их  взаимовлияние, их взаимообогащение</w:t>
      </w:r>
      <w:r>
        <w:rPr>
          <w:rFonts w:cs="Arial" w:ascii="Arial" w:hAnsi="Arial"/>
          <w:sz w:val="32"/>
          <w:szCs w:val="32"/>
        </w:rPr>
        <w:t>.</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Адамсон, Д. Пиппа бросает вызов [Электр. ресурс]: [16+];</w:t>
      </w:r>
    </w:p>
    <w:p>
      <w:pPr>
        <w:pStyle w:val="Style17"/>
        <w:rPr/>
      </w:pPr>
      <w:r>
        <w:rPr>
          <w:rFonts w:cs="Arial" w:ascii="Arial" w:hAnsi="Arial"/>
          <w:sz w:val="32"/>
          <w:szCs w:val="32"/>
        </w:rPr>
        <w:t>Акимушкин И. Невидимые нити природы; Алексеев Д. По следам таинственных путешествий; Любовский Г. Васюганская баллада; Сапунов В. Снежный человек: разгадка тайны близка?; Томилин А. Снова в воду. - М.: Логосвос, 2016. - 1 ф. (55 час. 50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Пиппа бросает вызов".</w:t>
      </w:r>
      <w:r>
        <w:rPr>
          <w:rFonts w:cs="Arial" w:ascii="Arial" w:hAnsi="Arial"/>
          <w:i/>
          <w:sz w:val="32"/>
          <w:szCs w:val="32"/>
        </w:rPr>
        <w:t xml:space="preserve"> Одно кенийское семейство взяло маленькую   самку гепарда в качестве "домашней кошки", но гепарды - гордые  животные-одиночки, спринтеры, нуждающиеся в огромных ареалах  обитания. Подросшая Пиппа не выживет в неволе. Кто спасет ее,  кто вернет ей свободу? Неутомимая Джой Адамсон берет на себя  непомерную ответственность. Сможет ли она помочь Пиппе  вернуться к естественной жизни в природе?</w:t>
      </w:r>
    </w:p>
    <w:p>
      <w:pPr>
        <w:pStyle w:val="Style17"/>
        <w:jc w:val="both"/>
        <w:rPr>
          <w:rFonts w:ascii="Arial" w:hAnsi="Arial" w:cs="Arial"/>
          <w:i/>
          <w:i/>
          <w:sz w:val="32"/>
          <w:szCs w:val="32"/>
        </w:rPr>
      </w:pPr>
      <w:r>
        <w:rPr>
          <w:rFonts w:cs="Arial" w:ascii="Arial" w:hAnsi="Arial"/>
          <w:b/>
          <w:i/>
          <w:sz w:val="32"/>
          <w:szCs w:val="32"/>
        </w:rPr>
        <w:t>"Невидимые нити  природы".</w:t>
      </w:r>
      <w:r>
        <w:rPr>
          <w:rFonts w:cs="Arial" w:ascii="Arial" w:hAnsi="Arial"/>
          <w:i/>
          <w:sz w:val="32"/>
          <w:szCs w:val="32"/>
        </w:rPr>
        <w:t xml:space="preserve"> В своей новой книге известный советский писатель,   популяризатор науки И. Акимушкин в увлекательной форме  показывает, как тесно переплетены нити жизни в биосфере;  "выдернув" одну из них, мы рискуем разрушить всю ткань  биологического сообщества. И если порой кажется, что такие  разрушения бывают малы, это глубокое заблуждение. Малые  разрушения в природе могут вызвать целую цепную реакцию,  которая приведет к оскудению Земли. Рассказывая о возможностях  такой трагедии, автор всегда указывает на средства ее  предотвращения. </w:t>
      </w:r>
    </w:p>
    <w:p>
      <w:pPr>
        <w:pStyle w:val="Style17"/>
        <w:jc w:val="both"/>
        <w:rPr/>
      </w:pPr>
      <w:r>
        <w:rPr>
          <w:rFonts w:cs="Arial" w:ascii="Arial" w:hAnsi="Arial"/>
          <w:b/>
          <w:i/>
          <w:sz w:val="32"/>
          <w:szCs w:val="32"/>
        </w:rPr>
        <w:t>"По следам таинственных путешествий".</w:t>
      </w:r>
      <w:r>
        <w:rPr>
          <w:rFonts w:cs="Arial" w:ascii="Arial" w:hAnsi="Arial"/>
          <w:i/>
          <w:sz w:val="32"/>
          <w:szCs w:val="32"/>
        </w:rPr>
        <w:t xml:space="preserve"> Книга  состоит из очерков, рассказывающих о самых разных экспедициях,  в которых произошло много загадочных событий. Авторы  увлекательно повествуют о своих поисках и находках, проливающих  свет на судьбы участников таинственных путешествий. В очерках  широко использованы новые, ранее не опубликованные материалы.</w:t>
      </w:r>
    </w:p>
    <w:p>
      <w:pPr>
        <w:pStyle w:val="Style17"/>
        <w:jc w:val="both"/>
        <w:rPr>
          <w:rFonts w:ascii="Arial" w:hAnsi="Arial" w:cs="Arial"/>
          <w:i/>
          <w:i/>
          <w:sz w:val="32"/>
          <w:szCs w:val="32"/>
        </w:rPr>
      </w:pPr>
      <w:r>
        <w:rPr>
          <w:rFonts w:cs="Arial" w:ascii="Arial" w:hAnsi="Arial"/>
          <w:b/>
          <w:i/>
          <w:sz w:val="32"/>
          <w:szCs w:val="32"/>
        </w:rPr>
        <w:t>"Васюганская баллада".</w:t>
      </w:r>
      <w:r>
        <w:rPr>
          <w:rFonts w:cs="Arial" w:ascii="Arial" w:hAnsi="Arial"/>
          <w:i/>
          <w:sz w:val="32"/>
          <w:szCs w:val="32"/>
        </w:rPr>
        <w:t xml:space="preserve"> Книга омского журналиста Г.Н. Любовского   вводит нас в сложный мир взаимоотношений людей, осваивающих недра Западной Сибири, с окружающей их природой. В центре  повествования - медвежонок, выросший у людей и ставший красивой  сильной медведицей. Нелегкая, драматическая судьба зверя,  познавшего и людскую доброту, и жестокость, заставляет  задуматься о том, как в наше время должен вести себя в тайге  человек с ружьем.</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Снежный человек: разгадка тайны близка?".</w:t>
      </w:r>
      <w:r>
        <w:rPr>
          <w:rFonts w:cs="Arial" w:ascii="Arial" w:hAnsi="Arial"/>
          <w:i/>
          <w:sz w:val="32"/>
          <w:szCs w:val="32"/>
        </w:rPr>
        <w:t xml:space="preserve">  Множество загадочных приключений, удивительных парадоксов  связано со "снежным человеком" - троглодитом. Таинственный и  неведомый, он тысячелетиями стоял за нашей спиной, подгоняя нас  по пути эволюционного развития. По мнению автора, именно  троглодит способствовал становлению человека разумного,  обеспечив его процветание. И все же кто он, "снежный человек" -  пилот НЛО-гуманоид или просто одичавший житель снежных  высокогорий? А может Сыть... не будем спешить. Разгадка тайны  близка. Обо всем этом книга, предлагаемая читателю. </w:t>
      </w:r>
    </w:p>
    <w:p>
      <w:pPr>
        <w:pStyle w:val="Style17"/>
        <w:jc w:val="both"/>
        <w:rPr/>
      </w:pPr>
      <w:r>
        <w:rPr>
          <w:rFonts w:cs="Arial" w:ascii="Arial" w:hAnsi="Arial"/>
          <w:b/>
          <w:i/>
          <w:sz w:val="32"/>
          <w:szCs w:val="32"/>
        </w:rPr>
        <w:t>"Снова в  воду".</w:t>
      </w:r>
      <w:r>
        <w:rPr>
          <w:rFonts w:cs="Arial" w:ascii="Arial" w:hAnsi="Arial"/>
          <w:i/>
          <w:sz w:val="32"/>
          <w:szCs w:val="32"/>
        </w:rPr>
        <w:t xml:space="preserve"> От поверхности до самого дна океана, в его могучей толще  кипит жизнь. И самые "почетные" места в ней заняли выходцы с  суши: тюлени, котики, моржи, сирены и киты. В книге  рассказывается о том, как этим переселенцам удалось занять  вершину эволюционной лестницы в океане и превратиться в  рекордсменов по высокому уровню развития головного мозга, по  скорости передвижения, глубине ныряния, по поразительной  ориентировке в бесконечных просторах моря. Читатель узнает о  дыхании, терморегуляции, питании, размножении, поведении этих  интересных животных.</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Бубновский, С. 100 лет активной жизни, или Секреты здорового</w:t>
      </w:r>
    </w:p>
    <w:p>
      <w:pPr>
        <w:pStyle w:val="Style17"/>
        <w:rPr/>
      </w:pPr>
      <w:r>
        <w:rPr>
          <w:rFonts w:cs="Arial" w:ascii="Arial" w:hAnsi="Arial"/>
          <w:sz w:val="32"/>
          <w:szCs w:val="32"/>
        </w:rPr>
        <w:t>долголетия [Электр. ресурс]: [16+]; Бубновский С. Код здоровья сердца и сосудов; Ковальков А. Худеем интересно; Ковальков А. Худеем с умом! ; Красикова И. Детский массаж. Массаж и</w:t>
      </w:r>
    </w:p>
    <w:p>
      <w:pPr>
        <w:pStyle w:val="Style17"/>
        <w:rPr/>
      </w:pPr>
      <w:r>
        <w:rPr>
          <w:rFonts w:cs="Arial" w:ascii="Arial" w:hAnsi="Arial"/>
          <w:sz w:val="32"/>
          <w:szCs w:val="32"/>
        </w:rPr>
        <w:t>гимнастика для детей от рождения до трёх лет;  Красикова И. Детский массаж. Массаж и гимнастика для детей от трёх до семи лет. - М.: Логосвос, 2016. - 1 ф. (54 час. 47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100 лет активной жизни, или Секреты здорового долголетия".</w:t>
      </w:r>
      <w:r>
        <w:rPr>
          <w:rFonts w:cs="Arial" w:ascii="Arial" w:hAnsi="Arial"/>
          <w:i/>
          <w:sz w:val="32"/>
          <w:szCs w:val="32"/>
        </w:rPr>
        <w:t xml:space="preserve">  Известный российский врач, профессор Сергей Михайлович  Бубновский, призывает своего читателя по-новому взглянуть на  систему под названием "Организм человека" не со стороны  болезни, а со стороны возможностей, данных человеку природой.  Как правильно восстанавливать организм после заболевания? В чем  секреты долголетия? Можно ли жить не только долго, но и  счастливо, наслаждаясь каждой минутой здоровой полноценной  жизни? Вы узнаете пять основных условий активного долголетия,  законы правильного питания для продления молодости.  Познакомитесь с комплексами корригирующих здоровье упражнений  при давлении, аритмии, бронхиальной астме и множестве других  недугов. Во второй части книги автор отвечает на многочисленные  вопросы читателей, касающиеся не только остеохондроза  позвоночника и различных болезней суставов, но и таких  сопутствующих заболеваний, как... </w:t>
      </w:r>
    </w:p>
    <w:p>
      <w:pPr>
        <w:pStyle w:val="Style17"/>
        <w:jc w:val="both"/>
        <w:rPr>
          <w:rFonts w:ascii="Arial" w:hAnsi="Arial" w:cs="Arial"/>
          <w:i/>
          <w:i/>
          <w:sz w:val="32"/>
          <w:szCs w:val="32"/>
        </w:rPr>
      </w:pPr>
      <w:r>
        <w:rPr>
          <w:rFonts w:cs="Arial" w:ascii="Arial" w:hAnsi="Arial"/>
          <w:b/>
          <w:i/>
          <w:sz w:val="32"/>
          <w:szCs w:val="32"/>
        </w:rPr>
        <w:t>"Код здоровья сердца и сосудов".</w:t>
      </w:r>
      <w:r>
        <w:rPr>
          <w:rFonts w:cs="Arial" w:ascii="Arial" w:hAnsi="Arial"/>
          <w:i/>
          <w:sz w:val="32"/>
          <w:szCs w:val="32"/>
        </w:rPr>
        <w:t xml:space="preserve"> Автор предлагает революционный, безлекарственный  подход к лечению сосудистых заболеваний, таких, как,  гипертония, сахарный диабет, атеросклероз, головные боли и  головокружения, аритмия и ишемическая болезнь сердца. Сергей  Михайлович впервые раскрывает секреты лечебного воздействия  природных стихий - воздух, вода, земля, огонь, эфир и  подсказывает Ключи для восстановления своего Кода Здоровья.  Выполняя упражнения и следуя рекомендациям доктора Бубновского,  вы избавитесь от лекарственной зависимости, улучшите качество  своей жизни и конечно, продлите ее. Книга полна оптимизма и  веры в человека. Истории выздоровления пациентов, отраженные в  ней, порой ошеломляют своими результатами. Эта книга поможет  вам быстро выйти из болезни без потерь и сохранить. </w:t>
      </w:r>
    </w:p>
    <w:p>
      <w:pPr>
        <w:pStyle w:val="Style17"/>
        <w:jc w:val="both"/>
        <w:rPr>
          <w:rFonts w:ascii="Arial" w:hAnsi="Arial" w:cs="Arial"/>
          <w:i/>
          <w:i/>
          <w:sz w:val="32"/>
          <w:szCs w:val="32"/>
        </w:rPr>
      </w:pPr>
      <w:r>
        <w:rPr>
          <w:rFonts w:cs="Arial" w:ascii="Arial" w:hAnsi="Arial"/>
          <w:b/>
          <w:i/>
          <w:sz w:val="32"/>
          <w:szCs w:val="32"/>
        </w:rPr>
        <w:t>"Худеем  интересно. Рецепты вкусной и здоровой жизни".</w:t>
      </w:r>
      <w:r>
        <w:rPr>
          <w:rFonts w:cs="Arial" w:ascii="Arial" w:hAnsi="Arial"/>
          <w:i/>
          <w:sz w:val="32"/>
          <w:szCs w:val="32"/>
        </w:rPr>
        <w:t xml:space="preserve"> Рассказывает о  том, как сбросить вес, не отказываясь от достаточно  разнообразного питания. Вы узнаете, какие блюда следует  готовить, чтобы получать необходимые витамины, и какого  расписания следует придерживаться в течение дня. Данная  методика соотносится с медицинскими стандартами. Она помогла и  самому автору - он сбросил 70 кг. </w:t>
      </w:r>
    </w:p>
    <w:p>
      <w:pPr>
        <w:pStyle w:val="Style17"/>
        <w:jc w:val="both"/>
        <w:rPr>
          <w:rFonts w:ascii="Arial" w:hAnsi="Arial" w:cs="Arial"/>
          <w:i/>
          <w:i/>
          <w:sz w:val="32"/>
          <w:szCs w:val="32"/>
        </w:rPr>
      </w:pPr>
      <w:r>
        <w:rPr>
          <w:rFonts w:cs="Arial" w:ascii="Arial" w:hAnsi="Arial"/>
          <w:b/>
          <w:i/>
          <w:sz w:val="32"/>
          <w:szCs w:val="32"/>
        </w:rPr>
        <w:t>"Худеем с умом!".</w:t>
      </w:r>
      <w:r>
        <w:rPr>
          <w:rFonts w:cs="Arial" w:ascii="Arial" w:hAnsi="Arial"/>
          <w:i/>
          <w:sz w:val="32"/>
          <w:szCs w:val="32"/>
        </w:rPr>
        <w:t xml:space="preserve"> Издание для  тех, кто хочет разобраться в основах похудения и понять, как  избежать типичных ошибок. "Детский массаж. Массаж и гимнастика  для детей от рождения до трёх лет". Книга посвящена массажу и  гимнастике для здорового ребенка, в ней подробно изложены  особенности психомоторного развития детей от первых дней жизни  до трех лет, в соответствии с которыми предложены возрастные  комплексы упражнений. Далее даны методики занятий с  недоношенными детьми и с детьми, страдающими наиболее  распространенными заболеваниями, которые требуют длительного  лечения с обязательным участием родителей. Предложенная в этой  книге система массажа и гимнастики основана на методиках  известных петербургских педиатров: К. Д. Губерта, М. Г. Рысса,  А. Ф. Тура, которые давно и с большим успехом применяются в  детских оздоровительных и лечебных учреждениях. </w:t>
      </w:r>
    </w:p>
    <w:p>
      <w:pPr>
        <w:pStyle w:val="Style17"/>
        <w:jc w:val="both"/>
        <w:rPr/>
      </w:pPr>
      <w:r>
        <w:rPr>
          <w:rFonts w:cs="Arial" w:ascii="Arial" w:hAnsi="Arial"/>
          <w:b/>
          <w:i/>
          <w:sz w:val="32"/>
          <w:szCs w:val="32"/>
        </w:rPr>
        <w:t>"Детский  массаж. Массаж и гимнастика для детей от трёх до семи лет".</w:t>
      </w:r>
      <w:r>
        <w:rPr>
          <w:rFonts w:cs="Arial" w:ascii="Arial" w:hAnsi="Arial"/>
          <w:i/>
          <w:sz w:val="32"/>
          <w:szCs w:val="32"/>
        </w:rPr>
        <w:t xml:space="preserve">  Книга посвящена массажу и гимнастике для здоровых детей  дошкольного возраста, а также для детей с некоторыми  заболеваниями опорно-двигательного аппарата, в том числе с  плоскостопием и нарушениями осанки. В ней подробно рассказано о  приемах классического массажа, о базовом массаже отдельных  частей тела. Приведены комплексы гимнастических упражнений,  способствующих нормальному формированию органов и систем  организма ребенка, воспитанию правильных двигательных навыков,  необходимых в повседневной жизни, развитию ловкости, силы,  быстроты, выносливост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Бычков, С. Изумрудное оперение Гаруды [Электр. ресурс] : [16+]; Васильев г. Америка меняющаяся и неизменная; Драгунов Г. Путешествие по Швейцарии; Малышев В. Пиния на ветру. Очерки о современной Италии. - М.: Логосвос, 2016. - 1</w:t>
      </w:r>
    </w:p>
    <w:p>
      <w:pPr>
        <w:pStyle w:val="Style17"/>
        <w:rPr>
          <w:rFonts w:ascii="Arial" w:hAnsi="Arial" w:cs="Arial"/>
          <w:sz w:val="32"/>
          <w:szCs w:val="32"/>
        </w:rPr>
      </w:pPr>
      <w:r>
        <w:rPr>
          <w:rFonts w:cs="Arial" w:ascii="Arial" w:hAnsi="Arial"/>
          <w:sz w:val="32"/>
          <w:szCs w:val="32"/>
        </w:rPr>
        <w:t>ф. (53 час. 01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Изумрудное оперение Гаруды".</w:t>
      </w:r>
      <w:r>
        <w:rPr>
          <w:rFonts w:cs="Arial" w:ascii="Arial" w:hAnsi="Arial"/>
          <w:i/>
          <w:sz w:val="32"/>
          <w:szCs w:val="32"/>
        </w:rPr>
        <w:t xml:space="preserve"> Рассказ о самом большом в мире  островном государстве на архипелаге - Индонезии. Оно лежит на  перекрестке морских путей, по которым переселялись народы,  сообщались великие восточные цивилизации. Страна поражает  многообразием народностей и культур. Из мощных водоворотов  чужеземных влияний Индонезия вышла, не утратив исконного лица.  В этом сказалась ее удивительная способность объединять  многообразное. </w:t>
      </w:r>
    </w:p>
    <w:p>
      <w:pPr>
        <w:pStyle w:val="Style17"/>
        <w:jc w:val="both"/>
        <w:rPr/>
      </w:pPr>
      <w:r>
        <w:rPr>
          <w:rFonts w:cs="Arial" w:ascii="Arial" w:hAnsi="Arial"/>
          <w:b/>
          <w:i/>
          <w:sz w:val="32"/>
          <w:szCs w:val="32"/>
        </w:rPr>
        <w:t>"Америка меняющаяся и неизменная".</w:t>
      </w:r>
      <w:r>
        <w:rPr>
          <w:rFonts w:cs="Arial" w:ascii="Arial" w:hAnsi="Arial"/>
          <w:i/>
          <w:sz w:val="32"/>
          <w:szCs w:val="32"/>
        </w:rPr>
        <w:t xml:space="preserve"> Советский  журналист-международник рассказывает о США конца 70-х - начала  80-х годов. Описываются перемены, происшедшие за этот период в  социально-политической жизни страны, ее экономике, этническом  составе населении, новейшие изменения в демографии. В книге  ярко показываются противоречия капиталистического общества на  примере "американского образа жизни". Вместе с автором читатель  посетит фермеров Среднего Запада, забуксовавший центр  автомобилестроения - Детройт, индейские резервации штатов  Флорида и Аризона и многие другие районы и города США.</w:t>
      </w:r>
    </w:p>
    <w:p>
      <w:pPr>
        <w:pStyle w:val="Style17"/>
        <w:jc w:val="both"/>
        <w:rPr>
          <w:rFonts w:ascii="Arial" w:hAnsi="Arial" w:cs="Arial"/>
          <w:i/>
          <w:i/>
          <w:sz w:val="32"/>
          <w:szCs w:val="32"/>
        </w:rPr>
      </w:pPr>
      <w:r>
        <w:rPr>
          <w:rFonts w:cs="Arial" w:ascii="Arial" w:hAnsi="Arial"/>
          <w:b/>
          <w:i/>
          <w:sz w:val="32"/>
          <w:szCs w:val="32"/>
        </w:rPr>
        <w:t>"Путешествие по Швейцарии".</w:t>
      </w:r>
      <w:r>
        <w:rPr>
          <w:rFonts w:cs="Arial" w:ascii="Arial" w:hAnsi="Arial"/>
          <w:i/>
          <w:sz w:val="32"/>
          <w:szCs w:val="32"/>
        </w:rPr>
        <w:t xml:space="preserve"> Авторы, много лет прожившие в  Швейцарии, как бы совершают вместе с читателем увлекательные  путешествии по различным районам страны знакомятся с ее  красивой, суровой природой, трудовой деятельностью, бытом  культурой швейцарцев, их повседневными заботами и проблемами, а  также с ролью Швейцарии в международной жизни. Интересны  страницы книги рассказывающие о пребывании В. И. Ленина в стране,  о героическом переход русских войск под предводительством  Суворова через заснеженные Альпы об исторических и культурных  связях между народами нашей страны и Швейцарии.</w:t>
      </w:r>
    </w:p>
    <w:p>
      <w:pPr>
        <w:pStyle w:val="Style17"/>
        <w:jc w:val="both"/>
        <w:rPr/>
      </w:pPr>
      <w:r>
        <w:rPr>
          <w:rFonts w:eastAsia="Arial" w:cs="Arial" w:ascii="Arial" w:hAnsi="Arial"/>
          <w:i/>
          <w:sz w:val="32"/>
          <w:szCs w:val="32"/>
        </w:rPr>
        <w:t xml:space="preserve"> </w:t>
      </w:r>
      <w:r>
        <w:rPr>
          <w:rFonts w:cs="Arial" w:ascii="Arial" w:hAnsi="Arial"/>
          <w:b/>
          <w:i/>
          <w:sz w:val="32"/>
          <w:szCs w:val="32"/>
        </w:rPr>
        <w:t>"Пиния на  ветру".</w:t>
      </w:r>
      <w:r>
        <w:rPr>
          <w:rFonts w:cs="Arial" w:ascii="Arial" w:hAnsi="Arial"/>
          <w:i/>
          <w:sz w:val="32"/>
          <w:szCs w:val="32"/>
        </w:rPr>
        <w:t xml:space="preserve"> Автор, журналист-международник, семь лет проживший в  Италии, в очерковой форме рассказывает о разных сторонах жизни  этой страны. Он знакомит читателя со своеобразным национальным   характером итальянцев, с их бытом, обычаями, красочными  праздниками, описывает облик самобытных городов страны,  подробнее останавливаясь на Риме и Венеции. В книге  раскрываются корни недугов, поразивших итальянское общество,  показано, как сказываются на жизни простого итальянца  экономический кризис, рост преступности, политическая  нестабильность.</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Байдуков, Г. Чкалов [Электр. ресурс]: [16+]; Бараев В. Высоких мыслей достоянье: повесть о Михаиле Бестужеве; Блохин О. Экзаменует футбол: повесть о футболе, написанная совместно с Игорем Заседой; Брагин М. Кутузов; Власов Ю. Формула воли - верить. - М.: Логосвос, 2016. - 1 ф. (54 час. 05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b/>
          <w:i/>
          <w:sz w:val="32"/>
          <w:szCs w:val="32"/>
        </w:rPr>
        <w:t>"Чкалов".</w:t>
      </w:r>
      <w:r>
        <w:rPr>
          <w:rFonts w:cs="Arial" w:ascii="Arial" w:hAnsi="Arial"/>
          <w:i/>
          <w:sz w:val="32"/>
          <w:szCs w:val="32"/>
        </w:rPr>
        <w:t xml:space="preserve"> Имя Чкалова навсегда вошло в историю отечественной авиации. Валерий Чкалов испытывал самолеты, внёс много нового в  тактику воздушного боя, его маневры применяли наши летчики на  фронтах Великой Отечественной войны. Чкалов первым совершил  беспосадочные перелеты через Ледовитый океан на Дальний Восток  и в Северную Америку. Книга написана другом Валерия Чкалова,  членом его экипажа во время перелетов на остров Удд и через  Северный полюс Героем Советского Союза Георгием Байдуковым.</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Высоких мыслей достоянье".</w:t>
      </w:r>
      <w:r>
        <w:rPr>
          <w:rFonts w:cs="Arial" w:ascii="Arial" w:hAnsi="Arial"/>
          <w:i/>
          <w:sz w:val="32"/>
          <w:szCs w:val="32"/>
        </w:rPr>
        <w:t xml:space="preserve"> Повесть посвящена декабристу  Михаилу Бестужеву (1800-1871), члену Северного общества,  участнику восстания на Сенатской площади 14 декабря 1825 года.  Действие развивается в двух временных пластах: прошлое героя (в  основном события 14 декабря 1825 года) и его настоящее (Сибирь,  1857-1858 годы). </w:t>
      </w:r>
    </w:p>
    <w:p>
      <w:pPr>
        <w:pStyle w:val="Style17"/>
        <w:jc w:val="both"/>
        <w:rPr>
          <w:rFonts w:ascii="Arial" w:hAnsi="Arial" w:cs="Arial"/>
          <w:i/>
          <w:i/>
          <w:sz w:val="32"/>
          <w:szCs w:val="32"/>
        </w:rPr>
      </w:pPr>
      <w:r>
        <w:rPr>
          <w:rFonts w:cs="Arial" w:ascii="Arial" w:hAnsi="Arial"/>
          <w:b/>
          <w:i/>
          <w:sz w:val="32"/>
          <w:szCs w:val="32"/>
        </w:rPr>
        <w:t>"Экзаменует футбол".</w:t>
      </w:r>
      <w:r>
        <w:rPr>
          <w:rFonts w:cs="Arial" w:ascii="Arial" w:hAnsi="Arial"/>
          <w:i/>
          <w:sz w:val="32"/>
          <w:szCs w:val="32"/>
        </w:rPr>
        <w:t xml:space="preserve"> Замечательный игрок  футбольной команды "Динамо" (Киев), заслуженный мастер спорта  СССР Олег Блохин рассказывает о своем пути в большой спорт,  участии в международных и внутрисоюзных матчах, о проблемах  футбола, которые волнуют многочисленных болельщиков. </w:t>
      </w:r>
    </w:p>
    <w:p>
      <w:pPr>
        <w:pStyle w:val="Style17"/>
        <w:jc w:val="both"/>
        <w:rPr/>
      </w:pPr>
      <w:r>
        <w:rPr>
          <w:rFonts w:cs="Arial" w:ascii="Arial" w:hAnsi="Arial"/>
          <w:b/>
          <w:i/>
          <w:sz w:val="32"/>
          <w:szCs w:val="32"/>
        </w:rPr>
        <w:t>"Кутузов".</w:t>
      </w:r>
      <w:r>
        <w:rPr>
          <w:rFonts w:cs="Arial" w:ascii="Arial" w:hAnsi="Arial"/>
          <w:i/>
          <w:sz w:val="32"/>
          <w:szCs w:val="32"/>
        </w:rPr>
        <w:t xml:space="preserve">  Книга М.Брагина - биография М.И.Кутузова. В ней показан  полувековой путь великого фельдмаршала, раскрыт его образ,  образ той эпохи. Автор - военный историк и писатель. В своей  книге научное описание исторических событий он сочетает с  художественным их изображением. </w:t>
      </w:r>
      <w:r>
        <w:rPr>
          <w:rFonts w:cs="Arial" w:ascii="Arial" w:hAnsi="Arial"/>
          <w:b/>
          <w:i/>
          <w:sz w:val="32"/>
          <w:szCs w:val="32"/>
        </w:rPr>
        <w:t>"Формула воли - верить".</w:t>
      </w:r>
      <w:r>
        <w:rPr>
          <w:rFonts w:cs="Arial" w:ascii="Arial" w:hAnsi="Arial"/>
          <w:i/>
          <w:sz w:val="32"/>
          <w:szCs w:val="32"/>
        </w:rPr>
        <w:t xml:space="preserve"> Герои  романа - известный спортсмен и врач, открывший новые методы  лечения костных травм. Судьбы этих людей различны, но в их  характерах есть общее, что объединяет их на пути к достижению  цели: одержимость, нравственное мужество, духовная цельность.</w:t>
      </w:r>
    </w:p>
    <w:p>
      <w:pPr>
        <w:pStyle w:val="Style17"/>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p>
    <w:p>
      <w:pPr>
        <w:pStyle w:val="Style17"/>
        <w:jc w:val="center"/>
        <w:rPr>
          <w:rFonts w:ascii="Arial" w:hAnsi="Arial" w:cs="Arial"/>
          <w:b/>
          <w:b/>
          <w:color w:val="800000"/>
          <w:sz w:val="32"/>
          <w:szCs w:val="32"/>
          <w:u w:val="single"/>
        </w:rPr>
      </w:pPr>
      <w:r>
        <w:rPr>
          <w:rFonts w:cs="Arial" w:ascii="Arial" w:hAnsi="Arial"/>
          <w:b/>
          <w:color w:val="800000"/>
          <w:sz w:val="32"/>
          <w:szCs w:val="32"/>
          <w:u w:val="single"/>
        </w:rPr>
        <w:t>ИСТОРИЯ</w:t>
      </w:r>
    </w:p>
    <w:p>
      <w:pPr>
        <w:pStyle w:val="Style17"/>
        <w:rPr>
          <w:rFonts w:ascii="Arial" w:hAnsi="Arial" w:cs="Arial"/>
          <w:b/>
          <w:b/>
          <w:color w:val="800000"/>
          <w:sz w:val="32"/>
          <w:szCs w:val="32"/>
          <w:u w:val="single"/>
        </w:rPr>
      </w:pPr>
      <w:r>
        <w:rPr>
          <w:rFonts w:cs="Arial" w:ascii="Arial" w:hAnsi="Arial"/>
          <w:b/>
          <w:color w:val="800000"/>
          <w:sz w:val="32"/>
          <w:szCs w:val="32"/>
          <w:u w:val="single"/>
        </w:rPr>
      </w:r>
    </w:p>
    <w:p>
      <w:pPr>
        <w:pStyle w:val="Style17"/>
        <w:rPr/>
      </w:pPr>
      <w:r>
        <w:rPr>
          <w:rFonts w:cs="Arial" w:ascii="Arial" w:hAnsi="Arial"/>
          <w:sz w:val="32"/>
          <w:szCs w:val="32"/>
        </w:rPr>
        <w:t>Ларина, А. Незабываемое [Электр. ресурс]: [16+]; Мостинская</w:t>
      </w:r>
    </w:p>
    <w:p>
      <w:pPr>
        <w:pStyle w:val="Style17"/>
        <w:rPr/>
      </w:pPr>
      <w:r>
        <w:rPr>
          <w:rFonts w:cs="Arial" w:ascii="Arial" w:hAnsi="Arial"/>
          <w:sz w:val="32"/>
          <w:szCs w:val="32"/>
        </w:rPr>
        <w:t>А. Человек, который отвечал на любой вопрос; Нилин А. Станция Переделкино: поверх заборов: роман частной жизни. - М.: Логосвос, 2016. – 1 ф. (56 час. 35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i/>
          <w:sz w:val="32"/>
          <w:szCs w:val="32"/>
        </w:rPr>
        <w:t xml:space="preserve">  </w:t>
      </w:r>
      <w:r>
        <w:rPr>
          <w:rFonts w:cs="Arial" w:ascii="Arial" w:hAnsi="Arial"/>
          <w:b/>
          <w:i/>
          <w:sz w:val="32"/>
          <w:szCs w:val="32"/>
        </w:rPr>
        <w:t>"Незабываемое".</w:t>
      </w:r>
      <w:r>
        <w:rPr>
          <w:rFonts w:cs="Arial" w:ascii="Arial" w:hAnsi="Arial"/>
          <w:i/>
          <w:sz w:val="32"/>
          <w:szCs w:val="32"/>
        </w:rPr>
        <w:t xml:space="preserve"> Эта книга - документ потрясающей силы. Дочь Юрия  Ларина, видного революционера, соратника Ленина, впоследствии  ставшая женой одного из руководителей Советского государства  Николая Бухарина, восстанавливает в своих воспоминаниях суровые  времена правления Сталина. В книге даны запоминающиеся портреты  Троцкого, Каменева, Зиновьева, Пятакова, Рыкова, Томского,  Орджоникидзе, Радека, Калинина, Ворошилова, Ягоды, Ежова, Берии  и других представителей высших эшелонов власти Страны Советов.  Причем все они увидены как глазами девочки-подростка, которой  едва ли не с рождения пришлось вращаться в их кругу, так и  глазами зрелой женщины, прошедшей через клевету, смерть  любимого, многолетнюю разлуку с сыном, ад ГУЛАГа. Впечатляющие  страницы посвящены и "членам семей изменников Родины" в том  числе женам и детям видных советских военачальников  Тухачевского, Якира, Уборевича, - разделившим судьбу автора  этой книги. </w:t>
      </w:r>
    </w:p>
    <w:p>
      <w:pPr>
        <w:pStyle w:val="Style17"/>
        <w:jc w:val="both"/>
        <w:rPr>
          <w:rFonts w:ascii="Arial" w:hAnsi="Arial" w:cs="Arial"/>
          <w:i/>
          <w:i/>
          <w:sz w:val="32"/>
          <w:szCs w:val="32"/>
        </w:rPr>
      </w:pPr>
      <w:r>
        <w:rPr>
          <w:rFonts w:cs="Arial" w:ascii="Arial" w:hAnsi="Arial"/>
          <w:b/>
          <w:i/>
          <w:sz w:val="32"/>
          <w:szCs w:val="32"/>
        </w:rPr>
        <w:t>"Сергей Капица".</w:t>
      </w:r>
      <w:r>
        <w:rPr>
          <w:rFonts w:cs="Arial" w:ascii="Arial" w:hAnsi="Arial"/>
          <w:i/>
          <w:sz w:val="32"/>
          <w:szCs w:val="32"/>
        </w:rPr>
        <w:t xml:space="preserve"> Эта книга об известном ученом,   легендарном телеведущем, выдающемся пропагандисте науки,  преподавателе, путешественнике Сергее Петровиче Капице. Человек  благороднейшего научного происхождения - сын П. Л. Капицы,  академика, члена Лондонского Королевского общества,  нобелевского лауреата, и внук выдающегося русского академика  кораблестроителя А. Н. Крылова, Сергей Петрович пережил в своей  жизни исключительные успехи и глубокие разочарования. Когда ему  было 30 лет, под его руководством был создан микротрон - один  из самых успешных циклических ускорителей, но он так и не был  избран даже членом корреспондентом АН СССР. Более тридцати пяти  лет жизни он отдал преподаванию в МФТИ - техническом вузе  высшего уровня, откуда уже с конца 1980х годов из России  «экспортировалось» около 80 процентов лучших молодых   технических умов. Став популярнейшим советским телеведущим, в  1990-е годы он был изгнан с телевидения, а уже со второй  половины 1980-х отзывался о крайне негативном влиянии  телевещания на людей. При написании книги были использованы его  многочисленные труды, документы, предоставленные детьми Сергея  Петровича, архивы Российской академии наук, Института  физических проблем им. П. Л. Капицы, свидетельства его  сотрудников и товарищей. </w:t>
      </w:r>
    </w:p>
    <w:p>
      <w:pPr>
        <w:pStyle w:val="Style17"/>
        <w:jc w:val="both"/>
        <w:rPr/>
      </w:pPr>
      <w:r>
        <w:rPr>
          <w:rFonts w:cs="Arial" w:ascii="Arial" w:hAnsi="Arial"/>
          <w:b/>
          <w:i/>
          <w:sz w:val="32"/>
          <w:szCs w:val="32"/>
        </w:rPr>
        <w:t>"Станция Переделкино: повех заборов".</w:t>
      </w:r>
      <w:r>
        <w:rPr>
          <w:rFonts w:cs="Arial" w:ascii="Arial" w:hAnsi="Arial"/>
          <w:i/>
          <w:sz w:val="32"/>
          <w:szCs w:val="32"/>
        </w:rPr>
        <w:t xml:space="preserve">  Александр Нилин - прозаик и мемуарист, автор книг о легендах  большого спорта. "Станция Переделкино: поверх заборов" -  необычные воспоминания о жизни писателей и поэтов, разведённых  личной судьбой и степенью известности, но объединённых  "единством места и времени" - дачным поселком литераторов, где  автор живёт со дня своего рождения. С интонацией одновременно  иронической и сочувствующей А. Нилин рассказывает о своих  соседях по "писательскому городку", среди которых Борис  Пастернак, Александр Фадеев и Ангелина Степанова, Валентина  Серова и Константин Симонов, Чуковские, Катаевы, семья автора  "Брестской крепости" Сергея Смирнова, Юрий Олеша... Полагаясь  на эксклюзив собственной памяти, в "романе частной жизни" автор  соединяет первые впечатления ребенка с наблюдениями и  размышлениями последующих лет.</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Ленин, В. Избранные произведения [Электр. ресурс]: [16+]; Ленин Маркс К. Энгельс Ф. Избранные произведения. В 3  томах. Том. 2; Марксистско-ленинская эстетика. - М.: Логосвос, 2016. - 1 ф. (71 час. 57 мин.)</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b/>
          <w:i/>
          <w:sz w:val="32"/>
          <w:szCs w:val="32"/>
        </w:rPr>
        <w:t>"Ленин В. Избранные произведения".</w:t>
      </w:r>
      <w:r>
        <w:rPr>
          <w:rFonts w:cs="Arial" w:ascii="Arial" w:hAnsi="Arial"/>
          <w:i/>
          <w:sz w:val="32"/>
          <w:szCs w:val="32"/>
        </w:rPr>
        <w:t xml:space="preserve"> Речи Великого революционера   20-го Века Владимира Ульянова (Ленина). Это наша история. И как  бы мы все к этой ИСТОРИИ не относились, она требует, чтобы ее  хотя бы знали. Ведь если не знать, то как можно что-то о ней  говорить и спорить. "Маркс К., Энгельс Ф. Избранные  произведения. В 3 томах. Т. 2". Издание "Избранных  произведений" К.Маркса и Ф. Энгельса в трех томах содержит  важнейшие произведения (или фрагменты из них) К.Маркса и  Ф.Энгельса, в которых излагаются все три составные части их  великого революционного учения: марксистская философия,  политическая экономия, теория научного коммунизма, а также  программные и тактические принципы первых пролетарских  организаций "Союза коммунистов" и I Интернационала.  "Марксистско-ленинская эстетика". В книге удачно сочетается постановка теоретических вопросов с насущными задачами  эстетического воспитания студентов, широко отражены основные   документы партии и материалы XXVI съезда КПСС, касающиеся  проблем развития советской литературы и искусства.</w:t>
      </w:r>
    </w:p>
    <w:p>
      <w:pPr>
        <w:pStyle w:val="Style17"/>
        <w:jc w:val="both"/>
        <w:rPr>
          <w:rFonts w:ascii="Arial" w:hAnsi="Arial" w:cs="Arial"/>
          <w:i/>
          <w:i/>
          <w:sz w:val="32"/>
          <w:szCs w:val="32"/>
        </w:rPr>
      </w:pPr>
      <w:r>
        <w:rPr>
          <w:rFonts w:cs="Arial" w:ascii="Arial" w:hAnsi="Arial"/>
          <w:i/>
          <w:sz w:val="32"/>
          <w:szCs w:val="32"/>
        </w:rPr>
      </w:r>
    </w:p>
    <w:p>
      <w:pPr>
        <w:pStyle w:val="Style17"/>
        <w:jc w:val="center"/>
        <w:rPr>
          <w:rFonts w:ascii="Arial" w:hAnsi="Arial" w:cs="Arial"/>
          <w:b/>
          <w:b/>
          <w:bCs/>
          <w:i/>
          <w:i/>
          <w:color w:val="800000"/>
          <w:sz w:val="32"/>
          <w:szCs w:val="32"/>
          <w:u w:val="single"/>
        </w:rPr>
      </w:pPr>
      <w:r>
        <w:rPr>
          <w:rFonts w:cs="Arial" w:ascii="Arial" w:hAnsi="Arial"/>
          <w:b/>
          <w:bCs/>
          <w:i/>
          <w:color w:val="800000"/>
          <w:sz w:val="32"/>
          <w:szCs w:val="32"/>
          <w:u w:val="single"/>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ОБЩЕСТВЕННО-ПОЛИТИЧЕСКАЯ ЛИТЕРАТУРА</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sz w:val="32"/>
          <w:szCs w:val="32"/>
        </w:rPr>
        <w:t>Детям о бабушке [Электр. ресурс]: [16+] : сборник; Детям о папе; Иженякова О.: Великая сила молитвы; Записки дивеевской послушницы; Накрыше храма яблоня цветёт; По дороге к</w:t>
      </w:r>
    </w:p>
    <w:p>
      <w:pPr>
        <w:pStyle w:val="Style17"/>
        <w:rPr/>
      </w:pPr>
      <w:r>
        <w:rPr>
          <w:rFonts w:cs="Arial" w:ascii="Arial" w:hAnsi="Arial"/>
          <w:sz w:val="32"/>
          <w:szCs w:val="32"/>
        </w:rPr>
        <w:t>Матронушке; Нежданов В. (священник) Небо в открытом окне; Паисий Святогорец Отче, помоги! Жизнеописание, наставления, пророчества. - М.:</w:t>
      </w:r>
      <w:r>
        <w:rPr>
          <w:rFonts w:cs="Arial" w:ascii="Arial" w:hAnsi="Arial"/>
          <w:sz w:val="32"/>
          <w:szCs w:val="32"/>
          <w:lang w:val="en-US"/>
        </w:rPr>
        <w:t xml:space="preserve"> </w:t>
      </w:r>
      <w:r>
        <w:rPr>
          <w:rFonts w:cs="Arial" w:ascii="Arial" w:hAnsi="Arial"/>
          <w:sz w:val="32"/>
          <w:szCs w:val="32"/>
        </w:rPr>
        <w:t xml:space="preserve"> Логосвос, 2016. - 1 ф. (43 час. 33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cs="Arial" w:ascii="Arial" w:hAnsi="Arial"/>
          <w:b/>
          <w:i/>
          <w:sz w:val="32"/>
          <w:szCs w:val="32"/>
        </w:rPr>
        <w:t>"Детям о бабушке".</w:t>
      </w:r>
      <w:r>
        <w:rPr>
          <w:rFonts w:cs="Arial" w:ascii="Arial" w:hAnsi="Arial"/>
          <w:i/>
          <w:sz w:val="32"/>
          <w:szCs w:val="32"/>
        </w:rPr>
        <w:t xml:space="preserve"> В самом звучании слова "бабушка" есть что-то   уютное, доброе, родное. Бабушка - сама забота, ласка и безграничная любовь. Она охотно нянчит внуков, рассказывает им  сказки, печёт им самые вкусные пироги и вяжет носочки... Именно  внимательные и заботливые бабушки передают внукам свой  накопленный жизненный опыт, прививая им доброту и веру. В  сборник вошли притчи, рассказы, стихи для детей младшего и  среднего школьного возраста о бабушке и её роли в семье. </w:t>
      </w:r>
    </w:p>
    <w:p>
      <w:pPr>
        <w:pStyle w:val="Style17"/>
        <w:jc w:val="both"/>
        <w:rPr/>
      </w:pPr>
      <w:r>
        <w:rPr>
          <w:rFonts w:cs="Arial" w:ascii="Arial" w:hAnsi="Arial"/>
          <w:b/>
          <w:i/>
          <w:sz w:val="32"/>
          <w:szCs w:val="32"/>
        </w:rPr>
        <w:t>"Детям</w:t>
      </w:r>
      <w:r>
        <w:rPr>
          <w:rFonts w:cs="Arial" w:ascii="Arial" w:hAnsi="Arial"/>
          <w:b/>
          <w:i/>
          <w:sz w:val="32"/>
          <w:szCs w:val="32"/>
          <w:lang w:val="en-US"/>
        </w:rPr>
        <w:t xml:space="preserve"> </w:t>
      </w:r>
      <w:r>
        <w:rPr>
          <w:rFonts w:cs="Arial" w:ascii="Arial" w:hAnsi="Arial"/>
          <w:b/>
          <w:i/>
          <w:sz w:val="32"/>
          <w:szCs w:val="32"/>
        </w:rPr>
        <w:t>о папе".</w:t>
      </w:r>
      <w:r>
        <w:rPr>
          <w:rFonts w:cs="Arial" w:ascii="Arial" w:hAnsi="Arial"/>
          <w:i/>
          <w:sz w:val="32"/>
          <w:szCs w:val="32"/>
        </w:rPr>
        <w:t xml:space="preserve"> Воспитание начинается в семье. Семья - малая церковь   Глава семьи - отец. Именно отец защищает семью, ограждает от  опасностей, освящает ее. Мужественностью, ответственностью  стойкостью, честностью, праведностью отец показывает семь  пример вечных ценностей, учит добродетели, утверждает веру  Ничего не страшно, когда рядом мудрый отец. У него крепкие  сильные руки, он всегда поддержит, наставит. Так и Отец  Небесный укрывает нас, любит, ведет ко спасению. В сборник  вошли притчи, рассказы, стихи для детей младшего и среднего  школьного возраста о папе и его роли в семье. </w:t>
      </w:r>
      <w:r>
        <w:rPr>
          <w:rFonts w:cs="Arial" w:ascii="Arial" w:hAnsi="Arial"/>
          <w:b/>
          <w:i/>
          <w:sz w:val="32"/>
          <w:szCs w:val="32"/>
        </w:rPr>
        <w:t>"Великая сила  молитвы".</w:t>
      </w:r>
      <w:r>
        <w:rPr>
          <w:rFonts w:cs="Arial" w:ascii="Arial" w:hAnsi="Arial"/>
          <w:i/>
          <w:sz w:val="32"/>
          <w:szCs w:val="32"/>
        </w:rPr>
        <w:t xml:space="preserve"> В книге собраны истории людей, которые приходили к  Богу, каждый своим неповторимым путем. В ярком современном  мире, полном земных и маловажных вещей и событий, бывает сложно  не сойти с узкой тропинки светлой веры, которая лишь по  прошествии времени покажется широкой. Сложное переплетение  судеб сбивает людей с толку, многие совершают ошибки, за  которые терзают себя всю оставшуюся жизнь. Но нельзя любить  Бога, не полюбив и не приняв себя. Он направляет нас, ведет к  вере, дающей покой и умиротворение, нужно лишь уметь не только  слушать, но и слышать, не только смотреть, но и видеть.</w:t>
      </w:r>
    </w:p>
    <w:p>
      <w:pPr>
        <w:pStyle w:val="Style17"/>
        <w:jc w:val="both"/>
        <w:rPr>
          <w:rFonts w:ascii="Arial" w:hAnsi="Arial" w:cs="Arial"/>
          <w:i/>
          <w:i/>
          <w:sz w:val="32"/>
          <w:szCs w:val="32"/>
        </w:rPr>
      </w:pPr>
      <w:r>
        <w:rPr>
          <w:rFonts w:cs="Arial" w:ascii="Arial" w:hAnsi="Arial"/>
          <w:b/>
          <w:i/>
          <w:sz w:val="32"/>
          <w:szCs w:val="32"/>
        </w:rPr>
        <w:t>"Записки дивеевской послушницы".</w:t>
      </w:r>
      <w:r>
        <w:rPr>
          <w:rFonts w:cs="Arial" w:ascii="Arial" w:hAnsi="Arial"/>
          <w:i/>
          <w:sz w:val="32"/>
          <w:szCs w:val="32"/>
        </w:rPr>
        <w:t xml:space="preserve"> Это издание адресовано всем,  кому близка и понятна книга "Несвятые святые", кто пережил  волнующий момент встречи с Богом и для тех, кто об этом, может  быть, и не помышляет, но внутренне готов к переменам. Ольга  Иженякова журналистка, дивеевская послушница рассказывает о  реальной жизни в монастыре и о том, как самые разные люди  находят дорогу к Богу. На примере героев читатель наглядно  увидит ту грань, которая способна порой даже на закате жизни  полностью поменять её вектор и движение. Книга пробуждает в  сердце сострадание, доброту, надежду и Веру.</w:t>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На крыше храма  яблоня цветёт".</w:t>
      </w:r>
      <w:r>
        <w:rPr>
          <w:rFonts w:cs="Arial" w:ascii="Arial" w:hAnsi="Arial"/>
          <w:i/>
          <w:sz w:val="32"/>
          <w:szCs w:val="32"/>
        </w:rPr>
        <w:t xml:space="preserve"> Эта книга о поисках Бога, о сокровенной жизни  истерзанной души. О том, как не сломаться и продолжать жить. А  еще о действии Божией благодати, которая помогает в самые  страшные минуты жизни, и человек, здесь, на Земле, начинает  жить по законам неба. "Богу всё возможно" - говорили христиане  во все времена, и эту истину понимаешь на примере главной  героини - одинокой больной женщины с ребенком. Пройдя  мучительный путь страданий, она шаг за шагом постигает  известные истины и её жизнь меняется в одночасье. Не случайно  один из символов христианства звучит так: "Сим победиши". Книга  помогает взглянуть на свою жизнь свежим взглядом, найти опору и  приобрести истинную христианскую любовь. </w:t>
      </w:r>
    </w:p>
    <w:p>
      <w:pPr>
        <w:pStyle w:val="Style17"/>
        <w:jc w:val="both"/>
        <w:rPr/>
      </w:pPr>
      <w:r>
        <w:rPr>
          <w:rFonts w:cs="Arial" w:ascii="Arial" w:hAnsi="Arial"/>
          <w:b/>
          <w:i/>
          <w:sz w:val="32"/>
          <w:szCs w:val="32"/>
        </w:rPr>
        <w:t>"По дороге к  Матронушке".</w:t>
      </w:r>
      <w:r>
        <w:rPr>
          <w:rFonts w:cs="Arial" w:ascii="Arial" w:hAnsi="Arial"/>
          <w:i/>
          <w:sz w:val="32"/>
          <w:szCs w:val="32"/>
        </w:rPr>
        <w:t xml:space="preserve"> Книга посвящена праведной Блаженной старице  Матроне Московской, самой известной и почитаемой в народе  Святой - скорой помощнице всем к ней прибегающим! Просто и  тепло автор повествует читателю о Матронушке, ее жизни,  наставлениях и чудесах, исключая из повествования домыслы и  неточности. Книга заставляет читателя остановиться и задуматься  над своей жизнью, помогает стать милосерднее и добрее, приносит  в сердце радость и свет. Издание адресовано всем, кому близка и  понятна книга НЕСВЯТЫЕ СВЯТЫЕ, всем, кто дорожит своей верой.</w:t>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Небо в открытом окне".</w:t>
      </w:r>
      <w:r>
        <w:rPr>
          <w:rFonts w:cs="Arial" w:ascii="Arial" w:hAnsi="Arial"/>
          <w:i/>
          <w:sz w:val="32"/>
          <w:szCs w:val="32"/>
        </w:rPr>
        <w:t xml:space="preserve"> Негромкие, неторопливые лирические  строки Владимира Нежданова проникают в душу мягким и вечным  светом любви к родной земле, к детству, к меньшим нашим  братьям, к небу над головой, к тому, что коротко и емко зовем  мы незабвенным словом - жизнь... Это поэзия оттенков, тонких,  неуловимых движений отзывчивой души. Она целеустремленно чиста,  светла и обвеяна мягкой дымкой грусти. У его стиха легкое  дыхание, рисунок его тонок, в нем много воздуха. В стихах  Владимира Нежданова - благодарная память о своих сокровенных  корнях и надежда на выздоровление родного Отечества. </w:t>
      </w:r>
    </w:p>
    <w:p>
      <w:pPr>
        <w:pStyle w:val="Style17"/>
        <w:jc w:val="both"/>
        <w:rPr/>
      </w:pPr>
      <w:r>
        <w:rPr>
          <w:rFonts w:cs="Arial" w:ascii="Arial" w:hAnsi="Arial"/>
          <w:b/>
          <w:i/>
          <w:sz w:val="32"/>
          <w:szCs w:val="32"/>
        </w:rPr>
        <w:t>"Отче, помоги!".</w:t>
      </w:r>
      <w:r>
        <w:rPr>
          <w:rFonts w:cs="Arial" w:ascii="Arial" w:hAnsi="Arial"/>
          <w:i/>
          <w:sz w:val="32"/>
          <w:szCs w:val="32"/>
        </w:rPr>
        <w:t xml:space="preserve"> Афонского старца Паисия знают, любят и почитают во  всем православном мире. Множество людей получало от него  духовную поддержку в трудных жизненных ситуациях, духовное  окормление и молитвенную помощь. В сборник вошли краткое  жизнеописание старца Паисия, избранные беседы, наставления и  пророчества о судьбах мира, Греции и России.</w:t>
      </w:r>
    </w:p>
    <w:p>
      <w:pPr>
        <w:pStyle w:val="Style17"/>
        <w:jc w:val="both"/>
        <w:rPr>
          <w:rFonts w:ascii="Arial" w:hAnsi="Arial" w:cs="Arial"/>
          <w:i/>
          <w:i/>
          <w:sz w:val="32"/>
          <w:szCs w:val="32"/>
          <w:lang w:val="en-US"/>
        </w:rPr>
      </w:pPr>
      <w:r>
        <w:rPr>
          <w:rFonts w:cs="Arial" w:ascii="Arial" w:hAnsi="Arial"/>
          <w:i/>
          <w:sz w:val="32"/>
          <w:szCs w:val="32"/>
          <w:lang w:val="en-US"/>
        </w:rPr>
      </w:r>
    </w:p>
    <w:p>
      <w:pPr>
        <w:pStyle w:val="Style17"/>
        <w:jc w:val="both"/>
        <w:rPr>
          <w:rFonts w:ascii="Arial" w:hAnsi="Arial" w:cs="Arial"/>
          <w:i/>
          <w:i/>
          <w:sz w:val="32"/>
          <w:szCs w:val="32"/>
          <w:lang w:val="en-US"/>
        </w:rPr>
      </w:pPr>
      <w:r>
        <w:rPr>
          <w:rFonts w:cs="Arial" w:ascii="Arial" w:hAnsi="Arial"/>
          <w:i/>
          <w:sz w:val="32"/>
          <w:szCs w:val="32"/>
          <w:lang w:val="en-US"/>
        </w:rPr>
      </w:r>
    </w:p>
    <w:p>
      <w:pPr>
        <w:pStyle w:val="Style17"/>
        <w:rPr>
          <w:rFonts w:ascii="Arial" w:hAnsi="Arial" w:cs="Arial"/>
          <w:sz w:val="32"/>
          <w:szCs w:val="32"/>
        </w:rPr>
      </w:pPr>
      <w:r>
        <w:rPr>
          <w:rFonts w:cs="Arial" w:ascii="Arial" w:hAnsi="Arial"/>
          <w:sz w:val="32"/>
          <w:szCs w:val="32"/>
        </w:rPr>
        <w:t>Со шпагой и факелом [Электронный ресурс] : [16+] ; Уоллес Л. Бен-Гур (Повесть о Христе) ; Чивилихин В. Дорога ; Эйдельман Н. Грань веков. - Кем. б-ка для незрячих, 2017. - 1 фл. (78 час.</w:t>
      </w:r>
    </w:p>
    <w:p>
      <w:pPr>
        <w:pStyle w:val="Style17"/>
        <w:rPr>
          <w:rFonts w:ascii="Arial" w:hAnsi="Arial" w:cs="Arial"/>
          <w:sz w:val="32"/>
          <w:szCs w:val="32"/>
        </w:rPr>
      </w:pPr>
      <w:r>
        <w:rPr>
          <w:rFonts w:cs="Arial" w:ascii="Arial" w:hAnsi="Arial"/>
          <w:sz w:val="32"/>
          <w:szCs w:val="32"/>
        </w:rPr>
        <w:t>06 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Со шпагой и факелом".</w:t>
      </w:r>
      <w:r>
        <w:rPr>
          <w:rFonts w:cs="Arial" w:ascii="Arial" w:hAnsi="Arial"/>
          <w:i/>
          <w:iCs/>
          <w:sz w:val="32"/>
          <w:szCs w:val="32"/>
        </w:rPr>
        <w:t xml:space="preserve"> В сборник вошли первоисточники - мемуары,  дневники, письма, материалы официальных расследований,  относящиеся к событиям "эпохи дворцовых переворотов". Перед  читателем пройдут драматические эпизоды, начиная с интриг  вокруг смерти Петра 1 и кончая убийством Павла I. Большинство  материалов, включенных в книгу, не переиздавалось в годы  Советской власти, некоторые - публикуются на русском языке  впервые. Составление, вступительная статья, комментарии М. А.  Бойцова; 1991, художественное оформление С. Соколова.  </w:t>
      </w:r>
      <w:r>
        <w:rPr>
          <w:rFonts w:cs="Arial" w:ascii="Arial" w:hAnsi="Arial"/>
          <w:b/>
          <w:bCs/>
          <w:i/>
          <w:iCs/>
          <w:sz w:val="32"/>
          <w:szCs w:val="32"/>
        </w:rPr>
        <w:t>"Бен-Гур".</w:t>
      </w:r>
      <w:r>
        <w:rPr>
          <w:rFonts w:cs="Arial" w:ascii="Arial" w:hAnsi="Arial"/>
          <w:i/>
          <w:iCs/>
          <w:sz w:val="32"/>
          <w:szCs w:val="32"/>
        </w:rPr>
        <w:t xml:space="preserve"> Эпоха Римской империи, эпоха Пришествия Спасителя.  Знатного гражданина Иуду Бен-Гура предал его лучший друг -  римский трибун Мессала. Бен-Гур был осужден и долгие годы  провел в рабстве, мечтая о возвращении домой. Он преодолел  немало испытаний - и наконец судьба ему улыбнулась... Но ни  долгожданное возвращение на родину, ни месть бывшему другу не  подарили Бен-Гуру счастья. Ведь для обретения настоящей свободы  всегда нужно нечто большее, чем возмездие...</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Дорога".</w:t>
      </w:r>
      <w:r>
        <w:rPr>
          <w:rFonts w:cs="Arial" w:ascii="Arial" w:hAnsi="Arial"/>
          <w:i/>
          <w:iCs/>
          <w:sz w:val="32"/>
          <w:szCs w:val="32"/>
        </w:rPr>
        <w:t xml:space="preserve"> В романе  на примере жизни писателя Гарина-Михайловского автор  изображает российскую действительность конца XIX века. Острые,  злободневные рассуждения о русском характере, о развитии  государства - вот что характерно для этого произведения. </w:t>
      </w:r>
    </w:p>
    <w:p>
      <w:pPr>
        <w:pStyle w:val="Style17"/>
        <w:jc w:val="both"/>
        <w:rPr/>
      </w:pPr>
      <w:r>
        <w:rPr>
          <w:rFonts w:cs="Arial" w:ascii="Arial" w:hAnsi="Arial"/>
          <w:b/>
          <w:bCs/>
          <w:i/>
          <w:iCs/>
          <w:sz w:val="32"/>
          <w:szCs w:val="32"/>
        </w:rPr>
        <w:t>"Грань веков".</w:t>
      </w:r>
      <w:r>
        <w:rPr>
          <w:rFonts w:cs="Arial" w:ascii="Arial" w:hAnsi="Arial"/>
          <w:i/>
          <w:iCs/>
          <w:sz w:val="32"/>
          <w:szCs w:val="32"/>
        </w:rPr>
        <w:t xml:space="preserve"> В книге рассказывается об одном из самых интересных  периодов российской истории. Завершается правление Екатерины  II, приходит время Павла I. Начало и конец его недолгого  царствования - непрекращающаяся борьба за трон, результатом  которой стало убийство императора.</w:t>
      </w:r>
    </w:p>
    <w:p>
      <w:pPr>
        <w:pStyle w:val="Style17"/>
        <w:jc w:val="both"/>
        <w:rPr>
          <w:rFonts w:ascii="Arial" w:hAnsi="Arial" w:cs="Arial"/>
          <w:i/>
          <w:i/>
          <w:iCs/>
          <w:sz w:val="32"/>
          <w:szCs w:val="32"/>
        </w:rPr>
      </w:pPr>
      <w:r>
        <w:rPr>
          <w:rFonts w:cs="Arial" w:ascii="Arial" w:hAnsi="Arial"/>
          <w:i/>
          <w:iCs/>
          <w:sz w:val="32"/>
          <w:szCs w:val="32"/>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 xml:space="preserve">ХУДОЖЕСТВЕННАЯ ЛИТЕРАТУРА </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rFonts w:ascii="Arial" w:hAnsi="Arial" w:cs="Arial"/>
          <w:sz w:val="32"/>
          <w:szCs w:val="32"/>
        </w:rPr>
      </w:pPr>
      <w:r>
        <w:rPr>
          <w:rFonts w:cs="Arial" w:ascii="Arial" w:hAnsi="Arial"/>
          <w:sz w:val="32"/>
          <w:szCs w:val="32"/>
        </w:rPr>
        <w:t>Абрамов, Г. М. Ни за грош [Электронный ресурс] : [16+] ;</w:t>
      </w:r>
    </w:p>
    <w:p>
      <w:pPr>
        <w:pStyle w:val="Style17"/>
        <w:rPr/>
      </w:pPr>
      <w:r>
        <w:rPr>
          <w:rFonts w:cs="Arial" w:ascii="Arial" w:hAnsi="Arial"/>
          <w:sz w:val="32"/>
          <w:szCs w:val="32"/>
        </w:rPr>
        <w:t>Афанасьев Н. Опознание ; Бабкин Б. Завещание на жизнь и на смерть ; Воронин А. Слепой против маньяка ; Воронин А. Слепой стреляет без промаха ; Смирнов В. Изгой. - Кем. б-ка для незрячих, 2017. - 1 фл. (79 час. 07 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b/>
          <w:bCs/>
          <w:i/>
          <w:iCs/>
          <w:sz w:val="32"/>
          <w:szCs w:val="32"/>
        </w:rPr>
        <w:t>"Ни за грош".</w:t>
      </w:r>
      <w:r>
        <w:rPr>
          <w:rFonts w:cs="Arial" w:ascii="Arial" w:hAnsi="Arial"/>
          <w:i/>
          <w:iCs/>
          <w:sz w:val="32"/>
          <w:szCs w:val="32"/>
        </w:rPr>
        <w:t xml:space="preserve"> В прозе Геннадия Михайловича Абрамова самое  главное - это нравственные ориентиры, в соответствии с которыми  каждая отдельно взятая жизнь наполняется и смыслом, и  гармонией. Способность беззаветно любить, гнев и милость,  теплота и душевность, греховность, и низость, мужество и  преданность - вот круг тем, волнующих автора. </w:t>
      </w:r>
      <w:r>
        <w:rPr>
          <w:rFonts w:cs="Arial" w:ascii="Arial" w:hAnsi="Arial"/>
          <w:b/>
          <w:bCs/>
          <w:i/>
          <w:iCs/>
          <w:sz w:val="32"/>
          <w:szCs w:val="32"/>
        </w:rPr>
        <w:t>"Опознание".</w:t>
      </w:r>
      <w:r>
        <w:rPr>
          <w:rFonts w:cs="Arial" w:ascii="Arial" w:hAnsi="Arial"/>
          <w:i/>
          <w:iCs/>
          <w:sz w:val="32"/>
          <w:szCs w:val="32"/>
        </w:rPr>
        <w:t xml:space="preserve">  Криминал стал нормой жизни общества, размыв границы порока и  добродетели, верности и предательства, любви и кровавого  преступления. Разнузданность организованных группировок  приводит в ужас даже самых хладнокровных и бывалых. Кажется,  что остановить это безумие просто невозможно... </w:t>
      </w:r>
    </w:p>
    <w:p>
      <w:pPr>
        <w:pStyle w:val="Style17"/>
        <w:jc w:val="both"/>
        <w:rPr/>
      </w:pPr>
      <w:r>
        <w:rPr>
          <w:rFonts w:cs="Arial" w:ascii="Arial" w:hAnsi="Arial"/>
          <w:b/>
          <w:bCs/>
          <w:i/>
          <w:iCs/>
          <w:sz w:val="32"/>
          <w:szCs w:val="32"/>
        </w:rPr>
        <w:t>"Завещание на жизнь и на смерть".</w:t>
      </w:r>
      <w:r>
        <w:rPr>
          <w:rFonts w:cs="Arial" w:ascii="Arial" w:hAnsi="Arial"/>
          <w:i/>
          <w:iCs/>
          <w:sz w:val="32"/>
          <w:szCs w:val="32"/>
        </w:rPr>
        <w:t xml:space="preserve"> Опасные приключения, погоня за золотом,  жестокие схватки, интриги, убийства, любовь - все это вы  найдете в остросюжетном романе-боевике "Завещание на жизнь и на  смерть" уже известного читателю автора Бориса Бабкина.  Остросюжетный авантюрно-уголовный роман-боевик о поисках  зарытого в Якутии клада и борьбе преступных группировок за  обладание им. Погони, жестокие схватки, убийства, опасные  приключения, криминальные интриги, любовь... словом, самое</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захватывающее чтение, которое только можно себе представить!...  Умирающий в тюремной больнице "вор в законе", оставляет  завещание "Волку" найти в Сибири спрятанный клад, состоящий из  золотых самородков. В погоню за золотом включаются различные  бандитские группировки. </w:t>
      </w:r>
    </w:p>
    <w:p>
      <w:pPr>
        <w:pStyle w:val="Style17"/>
        <w:jc w:val="both"/>
        <w:rPr/>
      </w:pPr>
      <w:r>
        <w:rPr>
          <w:rFonts w:cs="Arial" w:ascii="Arial" w:hAnsi="Arial"/>
          <w:b/>
          <w:bCs/>
          <w:i/>
          <w:iCs/>
          <w:sz w:val="32"/>
          <w:szCs w:val="32"/>
        </w:rPr>
        <w:t>"Слепой стреляет без промаха".</w:t>
      </w:r>
      <w:r>
        <w:rPr>
          <w:rFonts w:cs="Arial" w:ascii="Arial" w:hAnsi="Arial"/>
          <w:i/>
          <w:iCs/>
          <w:sz w:val="32"/>
          <w:szCs w:val="32"/>
        </w:rPr>
        <w:t xml:space="preserve"> Все – и  родственники, и друзья, и сослуживцы, уверены, что Глеб  Сиверов, которому дали кличку Слепой за феноменальную меткость  и способность видеть в кромешной тьме, погиб в Афганистане.  Глебу чудом удалось выжить. Заинтересованные службы сменили ему  имя, фамилию, биографию, а пластические операции до  неузнаваемости изменили его внешность. Теперь он -  профессиональный убийца на службе в государственной, вполне  респектабельной организации с коротким названием ФСБ.  Трагически гибнут сослуживцы, знавшие его прошлое. Казалось бы,  можно начать еще одну жизнь... Но в ФСБ считают иначе...</w:t>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Изгой".</w:t>
      </w:r>
      <w:r>
        <w:rPr>
          <w:rFonts w:cs="Arial" w:ascii="Arial" w:hAnsi="Arial"/>
          <w:i/>
          <w:iCs/>
          <w:sz w:val="32"/>
          <w:szCs w:val="32"/>
        </w:rPr>
        <w:t xml:space="preserve"> Опытный сыскарь, майор милиции Кондауров заходит в  тупик, расследуя загадочные ограбления. Потерпевшие по доброй  воле отдают деньги преступнику, о котором позже не могут  вспомнить ничего. И совсем уж в незавидном положении  оказывается сотрудник угрозыска, когда обнаруживается связь  экстрасенса Виктора Санина с бандой беспощадного и вероломного  Пана... Роман "Изгой"- о молодом человеке, цепкий ум которого и  способности читать чужие мысли стали причиной целого ряда  драматических событий.</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t>Абрамов, С. А. Мёртвые не плачут [Электронный ресурс] : [16+] ;</w:t>
      </w:r>
    </w:p>
    <w:p>
      <w:pPr>
        <w:pStyle w:val="Style17"/>
        <w:rPr/>
      </w:pPr>
      <w:r>
        <w:rPr>
          <w:rFonts w:cs="Arial" w:ascii="Arial" w:hAnsi="Arial"/>
          <w:sz w:val="32"/>
          <w:szCs w:val="32"/>
        </w:rPr>
        <w:t>Акунин Б. Чёрный город ; Александрова Н. Чокнутая муза ; Алексеенкова Т. Испанский вариант ; Алексеенкова Т. Класс ; Алексеенкова Т. Миссия ; Алексеенкова Т. Фонд ; Альтман Т.</w:t>
      </w:r>
    </w:p>
    <w:p>
      <w:pPr>
        <w:pStyle w:val="Style17"/>
        <w:rPr>
          <w:rFonts w:ascii="Arial" w:hAnsi="Arial" w:cs="Arial"/>
          <w:sz w:val="32"/>
          <w:szCs w:val="32"/>
        </w:rPr>
      </w:pPr>
      <w:r>
        <w:rPr>
          <w:rFonts w:cs="Arial" w:ascii="Arial" w:hAnsi="Arial"/>
          <w:sz w:val="32"/>
          <w:szCs w:val="32"/>
        </w:rPr>
        <w:t>Смерть в раю ; Амнуэль П. Шах убийце ; Ветер А. Под сводами высокой лжи ; Итальянский детектив. - 1 фл. (96 час. 36 мин.). - С изд. : М. : Логосвос ,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Мёртвые не плачут".</w:t>
      </w:r>
      <w:r>
        <w:rPr>
          <w:rFonts w:cs="Arial" w:ascii="Arial" w:hAnsi="Arial"/>
          <w:i/>
          <w:iCs/>
          <w:sz w:val="32"/>
          <w:szCs w:val="32"/>
        </w:rPr>
        <w:t xml:space="preserve"> Он - киллер экстра-класса, известный под  прозвищем Пастух. Он работает на таинственную организацию,  действующую якобы в целях высшей справедливости. Теперь у него  - пять заданий одновременно. Пять людей, которых надо убрать за  35 дней. Зачем? Мэр. Газовый магнат. Депутат. С этими все ясно.  Средней руки провинциальный бизнесмен? Допустим. Но какую  опасность представляет обычная тридцатилетняя красивая женщина  - кандидат наук? Какой смысл ее убивать? Пастух начинает  задавать вопросы. Вот только нанимателям не нужны киллеры,  которые хотят много знать... </w:t>
      </w:r>
    </w:p>
    <w:p>
      <w:pPr>
        <w:pStyle w:val="Style17"/>
        <w:jc w:val="both"/>
        <w:rPr>
          <w:rFonts w:ascii="Arial" w:hAnsi="Arial" w:cs="Arial"/>
          <w:i/>
          <w:i/>
          <w:iCs/>
          <w:sz w:val="32"/>
          <w:szCs w:val="32"/>
        </w:rPr>
      </w:pPr>
      <w:r>
        <w:rPr>
          <w:rFonts w:cs="Arial" w:ascii="Arial" w:hAnsi="Arial"/>
          <w:b/>
          <w:bCs/>
          <w:i/>
          <w:iCs/>
          <w:sz w:val="32"/>
          <w:szCs w:val="32"/>
        </w:rPr>
        <w:t>"Чёрный город".</w:t>
      </w:r>
      <w:r>
        <w:rPr>
          <w:rFonts w:cs="Arial" w:ascii="Arial" w:hAnsi="Arial"/>
          <w:i/>
          <w:iCs/>
          <w:sz w:val="32"/>
          <w:szCs w:val="32"/>
        </w:rPr>
        <w:t xml:space="preserve"> Действие нового  романа об Эрасте Фандорине происходит накануне Первой мировой  войны в Баку, великолепном и страшном городе нефти, нуворишей,  пламенных террористов и восточных разбойников. На этот раз  великому сыщику достался противник, победить которого, кажется,  невозможно... </w:t>
      </w:r>
    </w:p>
    <w:p>
      <w:pPr>
        <w:pStyle w:val="Style17"/>
        <w:jc w:val="both"/>
        <w:rPr>
          <w:rFonts w:ascii="Arial" w:hAnsi="Arial" w:cs="Arial"/>
          <w:i/>
          <w:i/>
          <w:iCs/>
          <w:sz w:val="32"/>
          <w:szCs w:val="32"/>
        </w:rPr>
      </w:pPr>
      <w:r>
        <w:rPr>
          <w:rFonts w:cs="Arial" w:ascii="Arial" w:hAnsi="Arial"/>
          <w:b/>
          <w:bCs/>
          <w:i/>
          <w:iCs/>
          <w:sz w:val="32"/>
          <w:szCs w:val="32"/>
        </w:rPr>
        <w:t>"Чокнутая муза".</w:t>
      </w:r>
      <w:r>
        <w:rPr>
          <w:rFonts w:cs="Arial" w:ascii="Arial" w:hAnsi="Arial"/>
          <w:i/>
          <w:iCs/>
          <w:sz w:val="32"/>
          <w:szCs w:val="32"/>
        </w:rPr>
        <w:t xml:space="preserve"> Анна сидела, тупо уставившись на  труп. Она совершенно ничего не понимала. Кто мог убить Пашку в  ее квартире, ее кухонным ножом? Конечно, только она. Если даже  сама Анна не находила более подходящей кандидатуры в  подозреваемые, то что говорить о милиции? Но ведь Аня не  убивала этого мерзавца, хотя сегодня она так была зла на Пашку,  что просто пришибить его хотелось!.. Так, может, она его и  прикончила в помрачении сознания? Но нет: Анна не сошла с ума и  прекрасно все помнит. Когда она уходила за сигаретами, Павел  был живехонек. А когда вернулась - он уже лежал без признаков  жизни в луже собственной крови... Аню передернуло. И тут в ночи  раздался оглушительный звонок в дверь... </w:t>
      </w:r>
    </w:p>
    <w:p>
      <w:pPr>
        <w:pStyle w:val="Style17"/>
        <w:jc w:val="both"/>
        <w:rPr/>
      </w:pPr>
      <w:r>
        <w:rPr>
          <w:rFonts w:cs="Arial" w:ascii="Arial" w:hAnsi="Arial"/>
          <w:b/>
          <w:bCs/>
          <w:i/>
          <w:iCs/>
          <w:sz w:val="32"/>
          <w:szCs w:val="32"/>
        </w:rPr>
        <w:t>"Испанский вариант".</w:t>
      </w:r>
      <w:r>
        <w:rPr>
          <w:rFonts w:cs="Arial" w:ascii="Arial" w:hAnsi="Arial"/>
          <w:i/>
          <w:iCs/>
          <w:sz w:val="32"/>
          <w:szCs w:val="32"/>
        </w:rPr>
        <w:t xml:space="preserve"> Третья книга серии "Риск" - роман  современного авантюрного жанра и современной этической  проблематики: девушка из обыкновенной московской семьи силой  обстоятельств становится содержанкой одного из новых русских,  попадает в Испанию, где встречает свою прежнюю любовь,  оказывается вовлеченной в интриги международной наркомафии...</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Класс".</w:t>
      </w:r>
      <w:r>
        <w:rPr>
          <w:rFonts w:cs="Arial" w:ascii="Arial" w:hAnsi="Arial"/>
          <w:i/>
          <w:iCs/>
          <w:sz w:val="32"/>
          <w:szCs w:val="32"/>
        </w:rPr>
        <w:t xml:space="preserve"> Многомиллионные сделки, роскошные женщины, мощные  машины... Как сложно добиться всего этого и как легко потерять,  когда криминальные структуры берут тебя на прицел! Кто сможет  остановить беспредельщиков? Об этом вы узнаете из боевика  Татьяны и Олега Алексеенковых "Класс". </w:t>
      </w:r>
    </w:p>
    <w:p>
      <w:pPr>
        <w:pStyle w:val="Style17"/>
        <w:jc w:val="both"/>
        <w:rPr>
          <w:rFonts w:ascii="Arial" w:hAnsi="Arial" w:cs="Arial"/>
          <w:i/>
          <w:i/>
          <w:iCs/>
          <w:sz w:val="32"/>
          <w:szCs w:val="32"/>
        </w:rPr>
      </w:pPr>
      <w:r>
        <w:rPr>
          <w:rFonts w:cs="Arial" w:ascii="Arial" w:hAnsi="Arial"/>
          <w:b/>
          <w:bCs/>
          <w:i/>
          <w:iCs/>
          <w:sz w:val="32"/>
          <w:szCs w:val="32"/>
        </w:rPr>
        <w:t xml:space="preserve">"Миссия". </w:t>
      </w:r>
      <w:r>
        <w:rPr>
          <w:rFonts w:cs="Arial" w:ascii="Arial" w:hAnsi="Arial"/>
          <w:i/>
          <w:iCs/>
          <w:sz w:val="32"/>
          <w:szCs w:val="32"/>
        </w:rPr>
        <w:t xml:space="preserve">Когда меньше  всего ждешь, в нашу жизнь вмешивается "Его величество случай" и  своевольно диктует свои законы развития событий. И тогда  понимаешь, что уже нельзя просто плыть по течению, что нужно  бороться и выживать ради тех, кого любишь, не обращая внимания  на слабую, предательскую мысль - спасать себя, и только себя...  Книги Татьяны и Олега Алексеенковых - это не просто детективы.  Это остросюжетные романы, в которых интрига выстроена по всем  правилам, а действия героев порой непредсказуемы и чреваты  неожиданными последствиями. Впрочем, они не виноваты в том, что  не желают становиться пешками в чужой политической игре, даже  если одна из играющих сторон - вездесущее КГБ или испанская  мафия, а жизнь слишком ценная вещь, чтобы продавать ее за  бриллианты чистейшей воды. </w:t>
      </w:r>
    </w:p>
    <w:p>
      <w:pPr>
        <w:pStyle w:val="Style17"/>
        <w:jc w:val="both"/>
        <w:rPr>
          <w:rFonts w:ascii="Arial" w:hAnsi="Arial" w:cs="Arial"/>
          <w:i/>
          <w:i/>
          <w:iCs/>
          <w:sz w:val="32"/>
          <w:szCs w:val="32"/>
        </w:rPr>
      </w:pPr>
      <w:r>
        <w:rPr>
          <w:rFonts w:cs="Arial" w:ascii="Arial" w:hAnsi="Arial"/>
          <w:b/>
          <w:bCs/>
          <w:i/>
          <w:iCs/>
          <w:sz w:val="32"/>
          <w:szCs w:val="32"/>
        </w:rPr>
        <w:t>"Фонд".</w:t>
      </w:r>
      <w:r>
        <w:rPr>
          <w:rFonts w:cs="Arial" w:ascii="Arial" w:hAnsi="Arial"/>
          <w:i/>
          <w:iCs/>
          <w:sz w:val="32"/>
          <w:szCs w:val="32"/>
        </w:rPr>
        <w:t xml:space="preserve"> Когда меньше всего ждешь, в  нашу жизнь вмешивается "Его величество случай" и своевольно  диктует свои законы развития событий. И тогда понимаешь, что  уже нельзя просто плыть по течению, что нужно бороться и  выживать ради тех, кого любишь, не обращая внимания на слабую,  предательскую мысль - спасать себя, и только себя... Книги  Татьяны и Олега Алексеенковых - это не просто детективы. Это  остросюжетные романы, в которых интрига выстроена по всем  правилам, а действия героев порой непредсказуемы и чреваты  неожиданными последствиями. Впрочем, они не виноваты в том, что  не желают становиться пешками в чужой политической игре, даже  если одна из играющих сторон - КГБ или испанская мафия. </w:t>
      </w:r>
    </w:p>
    <w:p>
      <w:pPr>
        <w:pStyle w:val="Style17"/>
        <w:jc w:val="both"/>
        <w:rPr>
          <w:rFonts w:ascii="Arial" w:hAnsi="Arial" w:cs="Arial"/>
          <w:i/>
          <w:i/>
          <w:iCs/>
          <w:sz w:val="32"/>
          <w:szCs w:val="32"/>
        </w:rPr>
      </w:pPr>
      <w:r>
        <w:rPr>
          <w:rFonts w:cs="Arial" w:ascii="Arial" w:hAnsi="Arial"/>
          <w:i/>
          <w:iCs/>
          <w:sz w:val="32"/>
          <w:szCs w:val="32"/>
        </w:rPr>
        <w:t>"</w:t>
      </w:r>
      <w:r>
        <w:rPr>
          <w:rFonts w:cs="Arial" w:ascii="Arial" w:hAnsi="Arial"/>
          <w:b/>
          <w:bCs/>
          <w:i/>
          <w:iCs/>
          <w:sz w:val="32"/>
          <w:szCs w:val="32"/>
        </w:rPr>
        <w:t>Смерть в раю".</w:t>
      </w:r>
      <w:r>
        <w:rPr>
          <w:rFonts w:cs="Arial" w:ascii="Arial" w:hAnsi="Arial"/>
          <w:i/>
          <w:iCs/>
          <w:sz w:val="32"/>
          <w:szCs w:val="32"/>
        </w:rPr>
        <w:t xml:space="preserve"> В роскошном городке Лaс- Косимос кто-то начал убивать  женщин, быстро обнаруживается и общее между ними - все они  посещали одного кардиолога... Следствие ведет полицейский  Тобиас Маннинг сам когда-то потерявший жену и младшего  сына,страдавших сердечными заболеваниями.</w:t>
      </w:r>
    </w:p>
    <w:p>
      <w:pPr>
        <w:pStyle w:val="Style17"/>
        <w:jc w:val="both"/>
        <w:rPr>
          <w:rFonts w:ascii="Arial" w:hAnsi="Arial" w:cs="Arial"/>
          <w:i/>
          <w:i/>
          <w:iCs/>
          <w:sz w:val="32"/>
          <w:szCs w:val="32"/>
        </w:rPr>
      </w:pPr>
      <w:r>
        <w:rPr>
          <w:rFonts w:cs="Arial" w:ascii="Arial" w:hAnsi="Arial"/>
          <w:b/>
          <w:bCs/>
          <w:i/>
          <w:iCs/>
          <w:sz w:val="32"/>
          <w:szCs w:val="32"/>
        </w:rPr>
        <w:t xml:space="preserve">"Шах убийце". </w:t>
      </w:r>
      <w:r>
        <w:rPr>
          <w:rFonts w:cs="Arial" w:ascii="Arial" w:hAnsi="Arial"/>
          <w:i/>
          <w:iCs/>
          <w:sz w:val="32"/>
          <w:szCs w:val="32"/>
        </w:rPr>
        <w:t xml:space="preserve">  Строгость жанра здесь идет не во вред, а только на пользу  сюжету - и только усиливает его увлекательность! </w:t>
      </w:r>
    </w:p>
    <w:p>
      <w:pPr>
        <w:pStyle w:val="Style17"/>
        <w:jc w:val="both"/>
        <w:rPr/>
      </w:pPr>
      <w:r>
        <w:rPr>
          <w:rFonts w:cs="Arial" w:ascii="Arial" w:hAnsi="Arial"/>
          <w:b/>
          <w:bCs/>
          <w:i/>
          <w:iCs/>
          <w:sz w:val="32"/>
          <w:szCs w:val="32"/>
        </w:rPr>
        <w:t>"Под сводами высокой лжи".</w:t>
      </w:r>
      <w:r>
        <w:rPr>
          <w:rFonts w:cs="Arial" w:ascii="Arial" w:hAnsi="Arial"/>
          <w:i/>
          <w:iCs/>
          <w:sz w:val="32"/>
          <w:szCs w:val="32"/>
        </w:rPr>
        <w:t xml:space="preserve"> Он талантливый писатель и одновременно агент  российской разведки, у него обожаемая женщина в Москве, а также  любимая девушка в Барселоне.Кому и чему служит Юрий Полётов,  прикрываясь щитом и мечом? Кто он - благородный рыцарь или  отъявленный негодяй? Грань между одним и другим едва различима.  Даже любимых людей он превращает в марионеток, чтобы с их  помощью вести тайные игры спецслужб. Предлагаем вашему вниманию  новую книгу молодого, но уже хорошо известного писателя Андрея  Ветр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Азимов, А. Рассказы [Электр. ресурс]: [16+]; Беляев А. Голова профессора Доуэля: роман; Беляев А. Мистер Смех: рассказ; Беляев А. Прыжок в ничто : роман; Беляев А. Человек-амфибия: роман; Эггерс Д. Сфера: роман. - М.: Логосвос, 2016. - 1 ф. (52 час. 28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 xml:space="preserve">Азимов. А. "Рассказы". </w:t>
      </w:r>
      <w:r>
        <w:rPr>
          <w:rFonts w:cs="Arial" w:ascii="Arial" w:hAnsi="Arial"/>
          <w:i/>
          <w:sz w:val="32"/>
          <w:szCs w:val="32"/>
        </w:rPr>
        <w:t xml:space="preserve">В центре внимания писателя социальные и   нравственные аспекты технического развития, проблема активной  деятельности человека в современном мире, борьба против зла и  угрозы войны. </w:t>
      </w:r>
    </w:p>
    <w:p>
      <w:pPr>
        <w:pStyle w:val="Style17"/>
        <w:jc w:val="both"/>
        <w:rPr>
          <w:rFonts w:ascii="Arial" w:hAnsi="Arial" w:cs="Arial"/>
          <w:b/>
          <w:b/>
          <w:i/>
          <w:i/>
          <w:sz w:val="32"/>
          <w:szCs w:val="32"/>
        </w:rPr>
      </w:pPr>
      <w:r>
        <w:rPr>
          <w:rFonts w:cs="Arial" w:ascii="Arial" w:hAnsi="Arial"/>
          <w:b/>
          <w:i/>
          <w:sz w:val="32"/>
          <w:szCs w:val="32"/>
        </w:rPr>
        <w:t>"Голова профессора Доуэля".</w:t>
      </w:r>
      <w:r>
        <w:rPr>
          <w:rFonts w:cs="Arial" w:ascii="Arial" w:hAnsi="Arial"/>
          <w:i/>
          <w:sz w:val="32"/>
          <w:szCs w:val="32"/>
        </w:rPr>
        <w:t xml:space="preserve"> Идея романа пришла в   голову писателю, когда тот был прикован к постели, фактически  ощущая себя "головой без тела". Так А. Беляев продолжил в  литературе тему жизни головы без тела благодаря научным  достижениям. "Мистер Смех". Молодой и одаренный  инженер-американец не может найти работу во время  экономического кризиса. Чтобы заработать, он начинает выступать  комиком на эстраде. И тут ему в голову приходит мысль - вывести  формулу смеха, чтобы управлять людьми, заставляя их смеяться...</w:t>
      </w:r>
      <w:r>
        <w:rPr>
          <w:rFonts w:cs="Arial" w:ascii="Arial" w:hAnsi="Arial"/>
          <w:b/>
          <w:i/>
          <w:sz w:val="32"/>
          <w:szCs w:val="32"/>
        </w:rPr>
        <w:t xml:space="preserve"> </w:t>
      </w:r>
    </w:p>
    <w:p>
      <w:pPr>
        <w:pStyle w:val="Style17"/>
        <w:jc w:val="both"/>
        <w:rPr>
          <w:rFonts w:ascii="Arial" w:hAnsi="Arial" w:cs="Arial"/>
          <w:i/>
          <w:i/>
          <w:sz w:val="32"/>
          <w:szCs w:val="32"/>
        </w:rPr>
      </w:pPr>
      <w:r>
        <w:rPr>
          <w:rFonts w:cs="Arial" w:ascii="Arial" w:hAnsi="Arial"/>
          <w:b/>
          <w:i/>
          <w:sz w:val="32"/>
          <w:szCs w:val="32"/>
        </w:rPr>
        <w:t>"Прыжок в ничто".</w:t>
      </w:r>
      <w:r>
        <w:rPr>
          <w:rFonts w:cs="Arial" w:ascii="Arial" w:hAnsi="Arial"/>
          <w:i/>
          <w:sz w:val="32"/>
          <w:szCs w:val="32"/>
        </w:rPr>
        <w:t xml:space="preserve"> Научно-фантастический роман классика   советской научной фантастики А.Р.Беляева (1884-1941) посвящен  приключениям группы капиталистов, попытавшихся спастись от  мировой революции в космосе. Популяризация идей  К.Э. Циолковского и увлекательный сюжет, развертывающийся в  звездолете - своеобразном "Ноевом ковчеге" - и на Венере, не  утратили своей привлекательности и сегодня. </w:t>
      </w:r>
    </w:p>
    <w:p>
      <w:pPr>
        <w:pStyle w:val="Style17"/>
        <w:jc w:val="both"/>
        <w:rPr/>
      </w:pPr>
      <w:r>
        <w:rPr>
          <w:rFonts w:cs="Arial" w:ascii="Arial" w:hAnsi="Arial"/>
          <w:b/>
          <w:i/>
          <w:sz w:val="32"/>
          <w:szCs w:val="32"/>
        </w:rPr>
        <w:t xml:space="preserve">"Человек-амфибия". </w:t>
      </w:r>
      <w:r>
        <w:rPr>
          <w:rFonts w:cs="Arial" w:ascii="Arial" w:hAnsi="Arial"/>
          <w:i/>
          <w:sz w:val="32"/>
          <w:szCs w:val="32"/>
        </w:rPr>
        <w:t xml:space="preserve">  Трогательная история любви восхитительной Гутиэрре и необычного  Ихтиандра покорила сердца не одного поколения читателей, став  примером верности своим чувствам, честности и достоинства.  </w:t>
      </w:r>
      <w:r>
        <w:rPr>
          <w:rFonts w:cs="Arial" w:ascii="Arial" w:hAnsi="Arial"/>
          <w:b/>
          <w:i/>
          <w:sz w:val="32"/>
          <w:szCs w:val="32"/>
        </w:rPr>
        <w:t>"Сфера".</w:t>
      </w:r>
      <w:r>
        <w:rPr>
          <w:rFonts w:cs="Arial" w:ascii="Arial" w:hAnsi="Arial"/>
          <w:i/>
          <w:sz w:val="32"/>
          <w:szCs w:val="32"/>
        </w:rPr>
        <w:t xml:space="preserve"> Роман лидера новой волны американской литературы,  жестокая сатира на современный мир социальных сетей и сплошного  белого шума. СФЕРА - корпорация добра: она совершенствует мир,  делая его абсолютно прозрачным и постижимым, ибо все люди имеют  право знать всё. То, что начинается крестовым походом  ясноглазых идеалистов, поборников свободы информации,  превращается в "1984" - реалистичный ад, где ты никогда не  остаешься один, а коллективный Старший Брат неотступно следит  за тобой с любовью во взоре. "Корпорация добра", социальные  медиа, девальвация общения, повальная и неукротимая жажда  признания, готовность жертвовать приватностью ради иллюзии  массовой любви, только чтобы не остаться наедине с собственными  мыслями, - все это наша сетевая повседневность, и до реальности  СФЕРЫ нам осталось каких-то полшага. Человечество уже вполне  готово к СФЕРЕ и по большей части опасности не чует.  Информация, как известно, хочет быть свободной; мало кто  догадывается, что, освободившись, она способна пожрать своих  прекраснодушных освободителей.</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t>Булычёв, К. Река Хронос [Электронный ресурс] : [16+] ; Ильин</w:t>
      </w:r>
    </w:p>
    <w:p>
      <w:pPr>
        <w:pStyle w:val="Style17"/>
        <w:rPr>
          <w:rFonts w:ascii="Arial" w:hAnsi="Arial" w:cs="Arial"/>
          <w:sz w:val="32"/>
          <w:szCs w:val="32"/>
        </w:rPr>
      </w:pPr>
      <w:r>
        <w:rPr>
          <w:rFonts w:cs="Arial" w:ascii="Arial" w:hAnsi="Arial"/>
          <w:sz w:val="32"/>
          <w:szCs w:val="32"/>
        </w:rPr>
        <w:t>А. Девять негритят ; Снегов С. Люди как боги. - Кем. б-ка для незрячих, 2017. - 1 фл. - (82 час.18 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b/>
          <w:bCs/>
          <w:i/>
          <w:iCs/>
          <w:sz w:val="32"/>
          <w:szCs w:val="32"/>
        </w:rPr>
        <w:t>"Река Хронос".</w:t>
      </w:r>
      <w:r>
        <w:rPr>
          <w:rFonts w:cs="Arial" w:ascii="Arial" w:hAnsi="Arial"/>
          <w:i/>
          <w:iCs/>
          <w:sz w:val="32"/>
          <w:szCs w:val="32"/>
        </w:rPr>
        <w:t xml:space="preserve"> В своём фантастическом романе Кир Булычёв  рассказывает о причудливой судьбе двух молодых людей, в один  прекрасный день 1913 года получивших возможность передвигаться  во времени. Они попадают порой в те потоки времени, которые  заносят их в миры несбывшейся истории: победоносный поход  Колчака на Стамбул и реставрация монархии, арест Ленина в  Германии... </w:t>
      </w:r>
    </w:p>
    <w:p>
      <w:pPr>
        <w:pStyle w:val="Style17"/>
        <w:jc w:val="both"/>
        <w:rPr>
          <w:rFonts w:ascii="Arial" w:hAnsi="Arial" w:cs="Arial"/>
          <w:i/>
          <w:i/>
          <w:iCs/>
          <w:sz w:val="32"/>
          <w:szCs w:val="32"/>
        </w:rPr>
      </w:pPr>
      <w:r>
        <w:rPr>
          <w:rFonts w:cs="Arial" w:ascii="Arial" w:hAnsi="Arial"/>
          <w:b/>
          <w:bCs/>
          <w:i/>
          <w:iCs/>
          <w:sz w:val="32"/>
          <w:szCs w:val="32"/>
        </w:rPr>
        <w:t>"Девять негритят".</w:t>
      </w:r>
      <w:r>
        <w:rPr>
          <w:rFonts w:cs="Arial" w:ascii="Arial" w:hAnsi="Arial"/>
          <w:i/>
          <w:iCs/>
          <w:sz w:val="32"/>
          <w:szCs w:val="32"/>
        </w:rPr>
        <w:t xml:space="preserve"> Сначала произошел несчастный  случай, в результате которого погиб человек. Потом последовало  самоубийство. Потом - убийство. Все это выглядело бы страшно в  любом месте. А на борту международной космической станции эти  происшествия выглядят просто ужасающе. Кто из девяти обитателей  станции - убийца? Подозреваются все. А меж тем таинственный  убийца выдвигает свои требования президентам России и Америки,  обещая в случае их неисполнения по одному убивать обитателей  станций. И тут же оказывает, что его угрозы не шутка... </w:t>
      </w:r>
    </w:p>
    <w:p>
      <w:pPr>
        <w:pStyle w:val="Style17"/>
        <w:jc w:val="both"/>
        <w:rPr/>
      </w:pPr>
      <w:r>
        <w:rPr>
          <w:rFonts w:cs="Arial" w:ascii="Arial" w:hAnsi="Arial"/>
          <w:b/>
          <w:bCs/>
          <w:i/>
          <w:iCs/>
          <w:sz w:val="32"/>
          <w:szCs w:val="32"/>
        </w:rPr>
        <w:t>"Люди как боги".</w:t>
      </w:r>
      <w:r>
        <w:rPr>
          <w:rFonts w:cs="Arial" w:ascii="Arial" w:hAnsi="Arial"/>
          <w:i/>
          <w:iCs/>
          <w:sz w:val="32"/>
          <w:szCs w:val="32"/>
        </w:rPr>
        <w:t xml:space="preserve"> Роман Сергея Снегова, написанный в редком для  советской эпохи жанр "космической оперы", по праву относится к  лучшим произведениям отечественной фантастики, прошедшим  проверку временем, читаемым и перечитываемым сегодня. Звездный  флот Земли далекого будущего совершает дальний перелет в  глубины Вселенной. Сверхсветовые корабли, "пожирающие"  пространство и превращающие его в энергию. Цивилизации галактов  и разрушителей, столкнувшиеся в звездной войне. Странные формы  разума. Возможность управлять временем...</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Борисов, О. Доченька. Десант своих не бросает [Электр. ресурс]: [16+]: роман; Кинг С. Воспламеняющая взглядом: роман; Рожков Г. Американец. Неравный бой : роман; Юрьев З. Дальние родственники : повесть. - М.: Логосвос, 2016. - 1 ф. (55 час.1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cs="Arial" w:ascii="Arial" w:hAnsi="Arial"/>
          <w:b/>
          <w:i/>
          <w:sz w:val="32"/>
          <w:szCs w:val="32"/>
        </w:rPr>
        <w:t>"Доченька. Десант своих не бросает".</w:t>
      </w:r>
      <w:r>
        <w:rPr>
          <w:rFonts w:cs="Arial" w:ascii="Arial" w:hAnsi="Arial"/>
          <w:i/>
          <w:sz w:val="32"/>
          <w:szCs w:val="32"/>
        </w:rPr>
        <w:t xml:space="preserve"> Все не так, как кажется.  Забыты честь и совесть, деньги и корпоративные интересы  сплелись в запутанный клубок, похоронив под собой правду о  "несчастном случае". Приятели превращаются во врагов, обыденные события порождают лавину неприятностей, грозя похоронить  каждого, кто осмелится встать на пути инопланетных спецслужб. И  только близкие друзья, верные данному слову чести, способны  поддержать одинокого солдата. Солдата, сделавшего свой выбор:  драться на смерть за вновь обретенную семью, за свою маленькую  дочь. </w:t>
      </w:r>
    </w:p>
    <w:p>
      <w:pPr>
        <w:pStyle w:val="Style17"/>
        <w:jc w:val="both"/>
        <w:rPr/>
      </w:pPr>
      <w:r>
        <w:rPr>
          <w:rFonts w:cs="Arial" w:ascii="Arial" w:hAnsi="Arial"/>
          <w:b/>
          <w:i/>
          <w:sz w:val="32"/>
          <w:szCs w:val="32"/>
        </w:rPr>
        <w:t>"Воспламеняющая взглядом".</w:t>
      </w:r>
      <w:r>
        <w:rPr>
          <w:rFonts w:cs="Arial" w:ascii="Arial" w:hAnsi="Arial"/>
          <w:i/>
          <w:sz w:val="32"/>
          <w:szCs w:val="32"/>
        </w:rPr>
        <w:t xml:space="preserve"> Много лет назад Энди Макги и</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его будущая жена приняли участие в секретном эксперименте  таинственной Конторы. Позже у них родилась дочь. Маленькая  девочка по имени Чарли, обладающая особым даром. И теперь  Контора хочет заполучить ее, чтобы использовать в собственных  целях. И Энди вынужден бежать - бежать, чтобы спасти  единственную дочь: Так начинается </w:t>
      </w:r>
      <w:r>
        <w:rPr>
          <w:rFonts w:cs="Arial" w:ascii="Arial" w:hAnsi="Arial"/>
          <w:b/>
          <w:i/>
          <w:sz w:val="32"/>
          <w:szCs w:val="32"/>
        </w:rPr>
        <w:t>"Воспламеняющая"</w:t>
      </w:r>
      <w:r>
        <w:rPr>
          <w:rFonts w:cs="Arial" w:ascii="Arial" w:hAnsi="Arial"/>
          <w:i/>
          <w:sz w:val="32"/>
          <w:szCs w:val="32"/>
        </w:rPr>
        <w:t xml:space="preserve"> - один из  лучших романов Стивена Кинга. "Американец. Неравный бой". Конец  1941 года. Вторая мировая в самом разгаре. Первый лейтенант  Майкл Пауэлл (он же наш современник Артур Арсентьев) в буре  кровопролитной войны находит друзей и брата. Им вместе  предстоит совершить то, на что не решатся пойти другие. Им  посчастливится выжить, стать сильнее и победить. Победить в  неравном бою. </w:t>
      </w:r>
    </w:p>
    <w:p>
      <w:pPr>
        <w:pStyle w:val="Style17"/>
        <w:jc w:val="both"/>
        <w:rPr/>
      </w:pPr>
      <w:r>
        <w:rPr>
          <w:rFonts w:cs="Arial" w:ascii="Arial" w:hAnsi="Arial"/>
          <w:b/>
          <w:i/>
          <w:sz w:val="32"/>
          <w:szCs w:val="32"/>
        </w:rPr>
        <w:t>"Дальние родственники".</w:t>
      </w:r>
      <w:r>
        <w:rPr>
          <w:rFonts w:cs="Arial" w:ascii="Arial" w:hAnsi="Arial"/>
          <w:i/>
          <w:sz w:val="32"/>
          <w:szCs w:val="32"/>
        </w:rPr>
        <w:t xml:space="preserve"> Герой фантастического  романа Зиновия Юрьева пожилой драматург Харин сумел побывать у  своих родственников в XXII веке. Но свою нелегкую судьбу нашего  современника он все-таки не променял на жизнь в светлом будущем  и возвратился в XX век.</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Бушков, А. А. Бешеная [Электронный ресурс] : [18+] ; Бушков А.</w:t>
      </w:r>
    </w:p>
    <w:p>
      <w:pPr>
        <w:pStyle w:val="Style17"/>
        <w:rPr/>
      </w:pPr>
      <w:r>
        <w:rPr>
          <w:rFonts w:cs="Arial" w:ascii="Arial" w:hAnsi="Arial"/>
          <w:sz w:val="32"/>
          <w:szCs w:val="32"/>
        </w:rPr>
        <w:t>Капкан для Бешеной ; Бушков А. Чёрное солнце ;  Ромов А. Бесспорной версии нет ; Ромов А. Совсем другая тень ; Ромов А. Условия договора ; Холл  А. Меморандум Квиллера. - Кем. б-ка для незрячих, 2017.- С изд. : М. : Логосвос, 2014. -  1 ф. - (79 ч. 41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b/>
          <w:bCs/>
          <w:i/>
          <w:iCs/>
          <w:sz w:val="32"/>
          <w:szCs w:val="32"/>
        </w:rPr>
        <w:t>"Бешеная".</w:t>
      </w:r>
      <w:r>
        <w:rPr>
          <w:rFonts w:cs="Arial" w:ascii="Arial" w:hAnsi="Arial"/>
          <w:i/>
          <w:iCs/>
          <w:sz w:val="32"/>
          <w:szCs w:val="32"/>
        </w:rPr>
        <w:t xml:space="preserve"> Первая книга из цикла произведений о капитане Дарье  Шевчук, старшем оперуполномоченном уголовного розыска,  рыжеволосой красавице и грозе криминального мира города  Шантарска. Один из первых экранизированных бестселлеров короля  русского детектива Александра Бушкова, потеснивших на  российском рынке западных корифеев жанра. </w:t>
      </w:r>
    </w:p>
    <w:p>
      <w:pPr>
        <w:pStyle w:val="Style17"/>
        <w:jc w:val="both"/>
        <w:rPr>
          <w:rFonts w:ascii="Arial" w:hAnsi="Arial" w:cs="Arial"/>
          <w:i/>
          <w:i/>
          <w:iCs/>
          <w:sz w:val="32"/>
          <w:szCs w:val="32"/>
        </w:rPr>
      </w:pPr>
      <w:r>
        <w:rPr>
          <w:rFonts w:cs="Arial" w:ascii="Arial" w:hAnsi="Arial"/>
          <w:b/>
          <w:bCs/>
          <w:i/>
          <w:iCs/>
          <w:sz w:val="32"/>
          <w:szCs w:val="32"/>
        </w:rPr>
        <w:t>"Капкан для Бешеной".</w:t>
      </w:r>
      <w:r>
        <w:rPr>
          <w:rFonts w:cs="Arial" w:ascii="Arial" w:hAnsi="Arial"/>
          <w:i/>
          <w:iCs/>
          <w:sz w:val="32"/>
          <w:szCs w:val="32"/>
        </w:rPr>
        <w:t xml:space="preserve">  Любимый город Шантарск может спать спокойно, если на его защите  стоит капитан угрозыска, рыжеволосая красавица Дарья Шевчук.  Беспокойно ворочаются во сне только представители  криминалитета, поскольку знают, что Рыжая вновь вышла на охоту  и никакой капкан ее не остановит. </w:t>
      </w:r>
    </w:p>
    <w:p>
      <w:pPr>
        <w:pStyle w:val="Style17"/>
        <w:jc w:val="both"/>
        <w:rPr>
          <w:rFonts w:ascii="Arial" w:hAnsi="Arial" w:cs="Arial"/>
          <w:i/>
          <w:i/>
          <w:iCs/>
          <w:sz w:val="32"/>
          <w:szCs w:val="32"/>
        </w:rPr>
      </w:pPr>
      <w:r>
        <w:rPr>
          <w:rFonts w:cs="Arial" w:ascii="Arial" w:hAnsi="Arial"/>
          <w:b/>
          <w:bCs/>
          <w:i/>
          <w:iCs/>
          <w:sz w:val="32"/>
          <w:szCs w:val="32"/>
        </w:rPr>
        <w:t>"Чёрное солнце".</w:t>
      </w:r>
      <w:r>
        <w:rPr>
          <w:rFonts w:cs="Arial" w:ascii="Arial" w:hAnsi="Arial"/>
          <w:i/>
          <w:iCs/>
          <w:sz w:val="32"/>
          <w:szCs w:val="32"/>
        </w:rPr>
        <w:t xml:space="preserve"> Южная Африка  во времена могущества Советской империи. Быстро и почти  бесшумно идет операция "морских дьяволов", словно не операция,  а прогулка... Правда, в лабиринте местечковых игр племенных  вождей и королей. Но Кириллу Мазуру не привыкать жонглировать и  боевым оружием, и "мулаткой-шоколадкой". Только если она не  капитан Революционных вооруженных сил республики Куба. Кирилл  Мазур возвращается в семнадцатом романе легендарного цикла  боевиков "Пиранья".</w:t>
      </w:r>
    </w:p>
    <w:p>
      <w:pPr>
        <w:pStyle w:val="Style17"/>
        <w:jc w:val="both"/>
        <w:rPr>
          <w:rFonts w:ascii="Arial" w:hAnsi="Arial" w:cs="Arial"/>
          <w:i/>
          <w:i/>
          <w:iCs/>
          <w:sz w:val="32"/>
          <w:szCs w:val="32"/>
        </w:rPr>
      </w:pPr>
      <w:r>
        <w:rPr>
          <w:rFonts w:cs="Arial" w:ascii="Arial" w:hAnsi="Arial"/>
          <w:b/>
          <w:bCs/>
          <w:i/>
          <w:iCs/>
          <w:sz w:val="32"/>
          <w:szCs w:val="32"/>
        </w:rPr>
        <w:t xml:space="preserve">"Бесспорной версии нет".  </w:t>
      </w:r>
      <w:r>
        <w:rPr>
          <w:rFonts w:cs="Arial" w:ascii="Arial" w:hAnsi="Arial"/>
          <w:i/>
          <w:iCs/>
          <w:sz w:val="32"/>
          <w:szCs w:val="32"/>
        </w:rPr>
        <w:t xml:space="preserve">В книге рассказывается о  раскрытии работниками прокуратуры и милиции преступной группы  рэкетиров, действующей в Москве. </w:t>
      </w:r>
    </w:p>
    <w:p>
      <w:pPr>
        <w:pStyle w:val="Style17"/>
        <w:jc w:val="both"/>
        <w:rPr>
          <w:rFonts w:ascii="Arial" w:hAnsi="Arial" w:cs="Arial"/>
          <w:i/>
          <w:i/>
          <w:iCs/>
          <w:sz w:val="32"/>
          <w:szCs w:val="32"/>
        </w:rPr>
      </w:pPr>
      <w:r>
        <w:rPr>
          <w:rFonts w:cs="Arial" w:ascii="Arial" w:hAnsi="Arial"/>
          <w:b/>
          <w:bCs/>
          <w:i/>
          <w:iCs/>
          <w:sz w:val="32"/>
          <w:szCs w:val="32"/>
        </w:rPr>
        <w:t>"Совсем другая тень".</w:t>
      </w:r>
      <w:r>
        <w:rPr>
          <w:rFonts w:cs="Arial" w:ascii="Arial" w:hAnsi="Arial"/>
          <w:i/>
          <w:iCs/>
          <w:sz w:val="32"/>
          <w:szCs w:val="32"/>
        </w:rPr>
        <w:t xml:space="preserve"> В романе  московские работники прокуратуры вступают в борьбу,  завязавшуюся вокруг особо опасного преступления. </w:t>
      </w:r>
    </w:p>
    <w:p>
      <w:pPr>
        <w:pStyle w:val="Style17"/>
        <w:jc w:val="both"/>
        <w:rPr/>
      </w:pPr>
      <w:r>
        <w:rPr>
          <w:rFonts w:cs="Arial" w:ascii="Arial" w:hAnsi="Arial"/>
          <w:b/>
          <w:bCs/>
          <w:i/>
          <w:iCs/>
          <w:sz w:val="32"/>
          <w:szCs w:val="32"/>
        </w:rPr>
        <w:t>"Условия  договора".</w:t>
      </w:r>
      <w:r>
        <w:rPr>
          <w:rFonts w:cs="Arial" w:ascii="Arial" w:hAnsi="Arial"/>
          <w:i/>
          <w:iCs/>
          <w:sz w:val="32"/>
          <w:szCs w:val="32"/>
        </w:rPr>
        <w:t xml:space="preserve"> В центре повести скромный заместитель начальника  районного УВД волей случая столкнулся с "антикварной мафией",  действующей в Грузии. </w:t>
      </w:r>
      <w:r>
        <w:rPr>
          <w:rFonts w:cs="Arial" w:ascii="Arial" w:hAnsi="Arial"/>
          <w:b/>
          <w:bCs/>
          <w:i/>
          <w:iCs/>
          <w:sz w:val="32"/>
          <w:szCs w:val="32"/>
        </w:rPr>
        <w:t>"Меморандум Квиллера".</w:t>
      </w:r>
      <w:r>
        <w:rPr>
          <w:rFonts w:cs="Arial" w:ascii="Arial" w:hAnsi="Arial"/>
          <w:i/>
          <w:iCs/>
          <w:sz w:val="32"/>
          <w:szCs w:val="32"/>
        </w:rPr>
        <w:t xml:space="preserve"> Политический  детектив Адама Холла (р. 1920, псевдоним Эллестона Тревора)  описывает события, происходящие в Берлине в 60-е годы. Герой  романа, разведчик Квиллер, согласно легенде - сотрудник  Красного Креста, который разыскивает родственников беженцев,  умерших в Англии. Но его истинная миссия (сформулированная во  врученном ему "меморандуме") - выследить и уничтожить  нацистского преступника Гейириха Цоссена.</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eastAsia="Arial" w:cs="Arial"/>
          <w:i/>
          <w:i/>
          <w:iCs/>
          <w:sz w:val="32"/>
          <w:szCs w:val="32"/>
        </w:rPr>
      </w:pPr>
      <w:r>
        <w:rPr>
          <w:rFonts w:eastAsia="Arial" w:cs="Arial" w:ascii="Arial" w:hAnsi="Arial"/>
          <w:i/>
          <w:iCs/>
          <w:sz w:val="32"/>
          <w:szCs w:val="32"/>
        </w:rPr>
        <w:t xml:space="preserve"> </w:t>
      </w:r>
    </w:p>
    <w:p>
      <w:pPr>
        <w:pStyle w:val="Style17"/>
        <w:rPr/>
      </w:pPr>
      <w:r>
        <w:rPr>
          <w:rFonts w:cs="Arial" w:ascii="Arial" w:hAnsi="Arial"/>
          <w:sz w:val="32"/>
          <w:szCs w:val="32"/>
        </w:rPr>
        <w:t>Вельскопф-Генрих, Л. Ночь над прерией [Электронный ресурс] : [16+] ; Купер Д. Зверобой, или Первая тропа войны ; Купер Д. Пионеры, или У истоков Саскуиханны ; Моуэт Ф. Проклятие могилы Викинга. - Кем. б-ка для незрячих, 2017. - С изд. : М. : Логосвос, 2014. - 1 ф. - (69 ч. 18 мин.).</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Ночь над прерией".</w:t>
      </w:r>
      <w:r>
        <w:rPr>
          <w:rFonts w:cs="Arial" w:ascii="Arial" w:hAnsi="Arial"/>
          <w:i/>
          <w:iCs/>
          <w:sz w:val="32"/>
          <w:szCs w:val="32"/>
        </w:rPr>
        <w:t xml:space="preserve"> Перу известной немецкой писательницы  Лизелотты Вельскопф-Генрих принадлежит много произведений для  юношества о борьбе индейцев за свою независимость. Настоящий  роман рассказывает о сегодняшнем положении американских  индейцев. Острый сюжет, динамично развертывающиеся приключения  героев заставляют читателя заинтересованно следить за  событиями, описываемыми в романе.</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 xml:space="preserve">"Зверобой, или Первая тропа  войны". </w:t>
      </w:r>
      <w:r>
        <w:rPr>
          <w:rFonts w:cs="Arial" w:ascii="Arial" w:hAnsi="Arial"/>
          <w:i/>
          <w:iCs/>
          <w:sz w:val="32"/>
          <w:szCs w:val="32"/>
        </w:rPr>
        <w:t xml:space="preserve">Первая книга пенталогии, в которой рассказывается о  приключениях охотника Натаниэля Бампо по прозвищу Зверобой. В  этом романе повествуется о его юности, о зарождении дружбы с  могиканином Чингачгуком. Действие происходит в 40-е годы XVIII  века. </w:t>
      </w:r>
    </w:p>
    <w:p>
      <w:pPr>
        <w:pStyle w:val="Style17"/>
        <w:jc w:val="both"/>
        <w:rPr/>
      </w:pPr>
      <w:r>
        <w:rPr>
          <w:rFonts w:cs="Arial" w:ascii="Arial" w:hAnsi="Arial"/>
          <w:b/>
          <w:bCs/>
          <w:i/>
          <w:iCs/>
          <w:sz w:val="32"/>
          <w:szCs w:val="32"/>
        </w:rPr>
        <w:t xml:space="preserve">"Пионеры, или У истоков Саскуиханны". </w:t>
      </w:r>
      <w:r>
        <w:rPr>
          <w:rFonts w:cs="Arial" w:ascii="Arial" w:hAnsi="Arial"/>
          <w:i/>
          <w:iCs/>
          <w:sz w:val="32"/>
          <w:szCs w:val="32"/>
        </w:rPr>
        <w:t xml:space="preserve">Один из самых  популярных историко-приключенческих романов великого  американского писателя Джеймса Фенимора Купера. Это четвертая  книга пеиталогии о приключениях охотника Натаниэля Бампо по  прозвищу Кожаный Чулок, однако знакомство читателей с этим  героем началось именно с "Пионеров", остальные книги были  написаны позднее. В основе сюжета романа - запутанные  взаимоотношения семей Темплов и Эффингемов и любовь дочери  судьи Элизабет Темпл и Оливера Эффингема. Молодым людям  помогают отважный Кожаный Чулок и его благородный друг  Чингачгук. </w:t>
      </w:r>
      <w:r>
        <w:rPr>
          <w:rFonts w:cs="Arial" w:ascii="Arial" w:hAnsi="Arial"/>
          <w:b/>
          <w:bCs/>
          <w:i/>
          <w:iCs/>
          <w:sz w:val="32"/>
          <w:szCs w:val="32"/>
        </w:rPr>
        <w:t>"Проклятие могилы Викинга".</w:t>
      </w:r>
      <w:r>
        <w:rPr>
          <w:rFonts w:cs="Arial" w:ascii="Arial" w:hAnsi="Arial"/>
          <w:i/>
          <w:iCs/>
          <w:sz w:val="32"/>
          <w:szCs w:val="32"/>
        </w:rPr>
        <w:t xml:space="preserve"> Приключенческая повесть  из современной жизни народив канадского Севера - индейцев и  эскимосов. Герои повести - три мальчика-подростка и одна  девочка. С ними случаются самые неожиданные происшествия, им  приходится одним проделать огромный путь через весь Север  страны, по дороге у них много интересных встреч, знакомств и  открытий.</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Гальперин, Ю. А. Русский вариант [Электронный ресурс] : [16+] ;</w:t>
      </w:r>
    </w:p>
    <w:p>
      <w:pPr>
        <w:pStyle w:val="Style17"/>
        <w:rPr/>
      </w:pPr>
      <w:r>
        <w:rPr>
          <w:rFonts w:cs="Arial" w:ascii="Arial" w:hAnsi="Arial"/>
          <w:sz w:val="32"/>
          <w:szCs w:val="32"/>
        </w:rPr>
        <w:t>Гессе Г. Демиан ; Говорухин С. Прозрачные леса под Люксембургом ; Голдинг У. Пирамида ; Харрис  Д. Пять четвертинок апельсина ; Харрис Д. Шоколад. Кн.1 ; Харрис Д. Леденцовые туфельки. Кн. 2 ; Яхонтова Г. Сны Анастасии ; Яхонтова Г. Чёрная роза Анастасии. - Кем. б-ка для незрячих, 2015. - 1 фл. (88 час. 41 мин.). – С изд. : М.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Русский вариант".</w:t>
      </w:r>
      <w:r>
        <w:rPr>
          <w:rFonts w:cs="Arial" w:ascii="Arial" w:hAnsi="Arial"/>
          <w:i/>
          <w:sz w:val="32"/>
          <w:szCs w:val="32"/>
        </w:rPr>
        <w:t xml:space="preserve"> Это произведение автор писал уже в эмиграции  и оно разительно отличается от всего прежде написанного.  Незатейливая история маленького человека времён позднего застоя  - это сильный антисоветский роман. В искаженном пространстве  тоталитаризма колесо фортуны превращается в жернов судьбы,  презумпция невиновности - в неотвратимость возмездия. </w:t>
      </w:r>
    </w:p>
    <w:p>
      <w:pPr>
        <w:pStyle w:val="Style17"/>
        <w:jc w:val="both"/>
        <w:rPr>
          <w:rFonts w:ascii="Arial" w:hAnsi="Arial" w:cs="Arial"/>
          <w:i/>
          <w:i/>
          <w:sz w:val="32"/>
          <w:szCs w:val="32"/>
        </w:rPr>
      </w:pPr>
      <w:r>
        <w:rPr>
          <w:rFonts w:cs="Arial" w:ascii="Arial" w:hAnsi="Arial"/>
          <w:b/>
          <w:i/>
          <w:sz w:val="32"/>
          <w:szCs w:val="32"/>
        </w:rPr>
        <w:t xml:space="preserve">"Демиан". </w:t>
      </w:r>
      <w:r>
        <w:rPr>
          <w:rFonts w:cs="Arial" w:ascii="Arial" w:hAnsi="Arial"/>
          <w:i/>
          <w:sz w:val="32"/>
          <w:szCs w:val="32"/>
        </w:rPr>
        <w:t xml:space="preserve"> Философский роман, мрачный и мистический. Можно считать его и  автобиографичным - об этом Гессе заявляет в предисловии.  Знаковое произведение, оказавшее огромное влияние на дальнейшее  творчество писателя, а великий Томас Манн сравнивал эту книгу  со "Страданиями юного Вертера". Это история взросления и  становления юноши, который шаг за шагом все дальше отходит от  лицемерных норм общественной морали и все яснее открывает для  себя глубинное, темное "я" - свободное, неподвластное царящему  вокруг добродетельному фарисейству. В этом ему помогает  таинственный друг Демиан - носитель "печати Каина", не то  дьявол, не то загадочное божество, не то просто порождение  воображения героя...</w:t>
      </w:r>
    </w:p>
    <w:p>
      <w:pPr>
        <w:pStyle w:val="Style17"/>
        <w:jc w:val="both"/>
        <w:rPr>
          <w:rFonts w:ascii="Arial" w:hAnsi="Arial" w:cs="Arial"/>
          <w:i/>
          <w:i/>
          <w:sz w:val="32"/>
          <w:szCs w:val="32"/>
          <w:lang w:val="en-US"/>
        </w:rPr>
      </w:pPr>
      <w:r>
        <w:rPr>
          <w:rFonts w:cs="Arial" w:ascii="Arial" w:hAnsi="Arial"/>
          <w:i/>
          <w:sz w:val="32"/>
          <w:szCs w:val="32"/>
        </w:rPr>
        <w:t>"</w:t>
      </w:r>
      <w:r>
        <w:rPr>
          <w:rFonts w:cs="Arial" w:ascii="Arial" w:hAnsi="Arial"/>
          <w:b/>
          <w:i/>
          <w:sz w:val="32"/>
          <w:szCs w:val="32"/>
        </w:rPr>
        <w:t>Прозрачные леса под Люксенбургом".</w:t>
      </w:r>
      <w:r>
        <w:rPr>
          <w:rFonts w:cs="Arial" w:ascii="Arial" w:hAnsi="Arial"/>
          <w:i/>
          <w:sz w:val="32"/>
          <w:szCs w:val="32"/>
        </w:rPr>
        <w:t xml:space="preserve"> Проза  Сергея Говорухина - о любви и сострадании, о нравственном  выборе, о том, каким испытанием бывает для человека жизнь после  войны. В сборник вошли повести, рассказы и миниатюры.  </w:t>
      </w:r>
      <w:r>
        <w:rPr>
          <w:rFonts w:cs="Arial" w:ascii="Arial" w:hAnsi="Arial"/>
          <w:b/>
          <w:i/>
          <w:sz w:val="32"/>
          <w:szCs w:val="32"/>
        </w:rPr>
        <w:t>"Пирамида".</w:t>
      </w:r>
      <w:r>
        <w:rPr>
          <w:rFonts w:cs="Arial" w:ascii="Arial" w:hAnsi="Arial"/>
          <w:i/>
          <w:sz w:val="32"/>
          <w:szCs w:val="32"/>
        </w:rPr>
        <w:t xml:space="preserve"> Балансирующая на грани фантасмагории и реализма  хроника провинциального городка, в котором жизнь подчинена  жестоким иерархическим законам, одиночество стало обыденной  нормой существования, а любовь, дружба и понимание -  непостижимыми иллюзиями... </w:t>
      </w:r>
    </w:p>
    <w:p>
      <w:pPr>
        <w:pStyle w:val="Style17"/>
        <w:jc w:val="both"/>
        <w:rPr>
          <w:rFonts w:ascii="Arial" w:hAnsi="Arial" w:cs="Arial"/>
          <w:i/>
          <w:i/>
          <w:sz w:val="32"/>
          <w:szCs w:val="32"/>
          <w:lang w:val="en-US"/>
        </w:rPr>
      </w:pPr>
      <w:r>
        <w:rPr>
          <w:rFonts w:cs="Arial" w:ascii="Arial" w:hAnsi="Arial"/>
          <w:b/>
          <w:i/>
          <w:sz w:val="32"/>
          <w:szCs w:val="32"/>
        </w:rPr>
        <w:t>"Пять четвертинок апельсина".</w:t>
      </w:r>
      <w:r>
        <w:rPr>
          <w:rFonts w:cs="Arial" w:ascii="Arial" w:hAnsi="Arial"/>
          <w:i/>
          <w:sz w:val="32"/>
          <w:szCs w:val="32"/>
        </w:rPr>
        <w:t xml:space="preserve"> От  матери в наследство Фрамбуаза получила альбом с кулинарными  рецептами - негусто, если учесть, что ее брату Кассису  досталась ферма, а старшей сестре Рен-Клод - винный погреб со  всем содержимым. Но весь фокус в том, что на полях альбома,  рядом с рецептами разных блюд и травяных снадобий, мать  записывала свои мысли и признания относительно некоторых  событий ее жизни - словом, вела своеобразный дневник. И в этом  дневнике Фрамбуаза пытается найти ответы на мрачные загадки  прошлого. </w:t>
      </w:r>
    </w:p>
    <w:p>
      <w:pPr>
        <w:pStyle w:val="Style17"/>
        <w:jc w:val="both"/>
        <w:rPr/>
      </w:pPr>
      <w:r>
        <w:rPr>
          <w:rFonts w:cs="Arial" w:ascii="Arial" w:hAnsi="Arial"/>
          <w:b/>
          <w:i/>
          <w:sz w:val="32"/>
          <w:szCs w:val="32"/>
        </w:rPr>
        <w:t>"Шоколад".</w:t>
      </w:r>
      <w:r>
        <w:rPr>
          <w:rFonts w:cs="Arial" w:ascii="Arial" w:hAnsi="Arial"/>
          <w:i/>
          <w:sz w:val="32"/>
          <w:szCs w:val="32"/>
        </w:rPr>
        <w:t xml:space="preserve"> Сонное спокойствие маленького французского  городка нарушено приездом молодой женщины Вианн и ее дочери.  Они появились вместе с шумным и ярким карнавальным шествием, а  когда карнавал закончился, его светлая радость осталась в  глазах Вианн, открывшей здесь свой шоколадный магазин. Каким-то  чудесным образом она узнает о сокровенных желаниях жителей  городка и предлагает каждому именно такое шоколадное лакомство,  которое заставляет его вновь почувствовать вкус к жизни.  "Шоколад" - это история о доброте и терпимости, о  противостоянии невинных соблазнов и закоснелой праведности.</w:t>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Леденцовые туфельки".</w:t>
      </w:r>
      <w:r>
        <w:rPr>
          <w:rFonts w:cs="Arial" w:ascii="Arial" w:hAnsi="Arial"/>
          <w:i/>
          <w:sz w:val="32"/>
          <w:szCs w:val="32"/>
        </w:rPr>
        <w:t xml:space="preserve"> На одной из тихих улиц Монмартрского  холма нашли прибежище Янна и ее дочери Розетт и Анни. Они мирно  и даже счастливо живут в квартирке над своей маленькой  шоколадной лавкой. Ветер, который в былые времена постоянно  заставлял их переезжать с места на места, затих - по крайней  мере, на время. Ничто не отличает их от остальных обитателей  Монмартра, и возле их двери больше не висят красные саше с  травами, отводящими зло. Но внезапно в их жизнь вторгается Зози де л'Альба, женщина в ярко-красных, блестящих, как леденцы,   туфлях, и все начинает стремительно меняться... "Леденцовые  туфельки" Джоанн Харрис - это новая встреча с героями  знаменитого романа "Шоколад". "Сны Анастасии".  Сны и  реальность причудливо переплетаются в сознании Анастасии.  Дорога к счастью устлана розами? Ей придется пережить горечь  разрыва и... обрести новую любовь.</w:t>
      </w:r>
    </w:p>
    <w:p>
      <w:pPr>
        <w:pStyle w:val="Style17"/>
        <w:jc w:val="both"/>
        <w:rPr/>
      </w:pPr>
      <w:r>
        <w:rPr>
          <w:rFonts w:eastAsia="Arial" w:cs="Arial" w:ascii="Arial" w:hAnsi="Arial"/>
          <w:i/>
          <w:sz w:val="32"/>
          <w:szCs w:val="32"/>
        </w:rPr>
        <w:t xml:space="preserve"> </w:t>
      </w:r>
      <w:r>
        <w:rPr>
          <w:rFonts w:cs="Arial" w:ascii="Arial" w:hAnsi="Arial"/>
          <w:b/>
          <w:i/>
          <w:sz w:val="32"/>
          <w:szCs w:val="32"/>
        </w:rPr>
        <w:t>"Чёрная роза Анастасии".</w:t>
      </w:r>
      <w:r>
        <w:rPr>
          <w:rFonts w:cs="Arial" w:ascii="Arial" w:hAnsi="Arial"/>
          <w:i/>
          <w:sz w:val="32"/>
          <w:szCs w:val="32"/>
        </w:rPr>
        <w:t xml:space="preserve">  Иногда сны сбываются... Новая любовь, как спокойная река. Но  прошлое тянется черным шлейфом по светлым волнам... Сильные  мужские руки помогают Анастасии не сломаться, прогоняют тяжелые  сны... Свет новой жизни ждет героев впереди...</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Евфимия (Пащенко) (монахиня)Приключения врача, или Христианами не рождаются  [Электр. ресурс]: [16+]; Лемешонок А. Свет любви Божией : беседы и размышления; Покров Божий над Россией; Рожнёва О. Дороги нашей жизни; Шантаев А. (Протоиерей) Асина память. - М.: Логосвос, 2016. - 1 ф. (41 час. 46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Приключения врача, или Христианами не рождаются".</w:t>
      </w:r>
      <w:r>
        <w:rPr>
          <w:rFonts w:cs="Arial" w:ascii="Arial" w:hAnsi="Arial"/>
          <w:i/>
          <w:sz w:val="32"/>
          <w:szCs w:val="32"/>
        </w:rPr>
        <w:t xml:space="preserve"> Это новая   книга известной православной писательницы и врача - монахини  Евфимии (Елены Пащенко). Ее произведения пользуются сегодня  огромным успехом как в России, так и за рубежом у читателей,  идущих по пути духовного поиска. Легко ли в наши дни основать  монастырь? Героине повести "Отравленный источник" это едва не  стоило потери рассудка. Потому что и остров Лихостров, где она  поселилась, и сам ее дом находятся под проклятием. И произнес  его перед расстрелом последний здешний священник отец Матфей...  В этой книге вы найдете еще три увлекательные повести, а также  рассказы - несколько случаев из медицинской практики автора,  который не забывает напоминать, что существуют ангельские силы  и темные воинства, что есть греховная смерть и мир истины во  Христе. </w:t>
      </w:r>
    </w:p>
    <w:p>
      <w:pPr>
        <w:pStyle w:val="Style17"/>
        <w:jc w:val="both"/>
        <w:rPr>
          <w:rFonts w:ascii="Arial" w:hAnsi="Arial" w:cs="Arial"/>
          <w:i/>
          <w:i/>
          <w:sz w:val="32"/>
          <w:szCs w:val="32"/>
        </w:rPr>
      </w:pPr>
      <w:r>
        <w:rPr>
          <w:rFonts w:cs="Arial" w:ascii="Arial" w:hAnsi="Arial"/>
          <w:b/>
          <w:i/>
          <w:sz w:val="32"/>
          <w:szCs w:val="32"/>
        </w:rPr>
        <w:t>"Свет любви Божией".</w:t>
      </w:r>
      <w:r>
        <w:rPr>
          <w:rFonts w:cs="Arial" w:ascii="Arial" w:hAnsi="Arial"/>
          <w:i/>
          <w:sz w:val="32"/>
          <w:szCs w:val="32"/>
        </w:rPr>
        <w:t xml:space="preserve"> В книгу вошли избранные беседы  духовника Минского Свято-Елисаветинского монастыря и  Сестричества в честь преподобномученицы Великой Княгини  Елизаветы протоиерея Андрея Лемешонка. </w:t>
      </w:r>
    </w:p>
    <w:p>
      <w:pPr>
        <w:pStyle w:val="Style17"/>
        <w:jc w:val="both"/>
        <w:rPr/>
      </w:pPr>
      <w:r>
        <w:rPr>
          <w:rFonts w:cs="Arial" w:ascii="Arial" w:hAnsi="Arial"/>
          <w:b/>
          <w:i/>
          <w:sz w:val="32"/>
          <w:szCs w:val="32"/>
        </w:rPr>
        <w:t>"Покров Божий над  Россией".</w:t>
      </w:r>
      <w:r>
        <w:rPr>
          <w:rFonts w:cs="Arial" w:ascii="Arial" w:hAnsi="Arial"/>
          <w:i/>
          <w:sz w:val="32"/>
          <w:szCs w:val="32"/>
        </w:rPr>
        <w:t xml:space="preserve"> О маршале Александре Михайловиче Василевском сказано  и написано несравнимо меньше, чем о других известных  полководцах, хотя масштаб его личности и деяний нисколько не  уступает им, а многих и превосходит. Из своих 82-х лет жизни  более 60-ти A.M. Василевский отдал военной службе и навсегда  остался в истории как один из великих русских полководцев.  Начальник Генерального штаба армии-победительницы в Великой  Отечественной войне, он выше чем кто-либо другой поднял  военно-теоретическую мысль и военное искусство на невиданную  высоту. Бил врага по-суворовски - не числом, а умением. Под его  руководством советские войска хорошо освоили самую решительную  форму наступления - окружение с целью уничтожения крупных  группировок противника. Такие военные операции, как  Сталинградская, Курская, Белорусская, Маньчжурская, вошли  золотой страницей в летопись советского военного искусства. Но  Александр Михайлович не приписывал победу только собственным  усилиям и усилиям солдат и офицеров. Он говорил, что на помощь  русскому воинству не раз приходили святые вместе с Пресвятой  Богородицей, защищая Небесным покровом многострадальную Русь.</w:t>
      </w:r>
    </w:p>
    <w:p>
      <w:pPr>
        <w:pStyle w:val="Style17"/>
        <w:jc w:val="both"/>
        <w:rPr/>
      </w:pPr>
      <w:r>
        <w:rPr>
          <w:rFonts w:eastAsia="Arial" w:cs="Arial" w:ascii="Arial" w:hAnsi="Arial"/>
          <w:i/>
          <w:sz w:val="32"/>
          <w:szCs w:val="32"/>
        </w:rPr>
        <w:t xml:space="preserve">  </w:t>
      </w:r>
      <w:r>
        <w:rPr>
          <w:rFonts w:cs="Arial" w:ascii="Arial" w:hAnsi="Arial"/>
          <w:b/>
          <w:i/>
          <w:sz w:val="32"/>
          <w:szCs w:val="32"/>
        </w:rPr>
        <w:t>"Дороги нашей жизни".</w:t>
      </w:r>
      <w:r>
        <w:rPr>
          <w:rFonts w:cs="Arial" w:ascii="Arial" w:hAnsi="Arial"/>
          <w:i/>
          <w:sz w:val="32"/>
          <w:szCs w:val="32"/>
        </w:rPr>
        <w:t xml:space="preserve"> Выразительные детали, четкая композиция,  доверительная интонация отличают новые рассказы Ольги Рожневой,  основанные на реальных событиях. Они повествуют о том, что  происходит с нами "здесь и сейчас" и какими разными путями  каждый из нас идет к Богу. </w:t>
      </w:r>
      <w:r>
        <w:rPr>
          <w:rFonts w:cs="Arial" w:ascii="Arial" w:hAnsi="Arial"/>
          <w:b/>
          <w:i/>
          <w:sz w:val="32"/>
          <w:szCs w:val="32"/>
        </w:rPr>
        <w:t>"Асина память".</w:t>
      </w:r>
      <w:r>
        <w:rPr>
          <w:rFonts w:cs="Arial" w:ascii="Arial" w:hAnsi="Arial"/>
          <w:i/>
          <w:sz w:val="32"/>
          <w:szCs w:val="32"/>
        </w:rPr>
        <w:t xml:space="preserve"> Протоиерей Александр  Шантаев десять лет прослужил в сельских приходах в Ярославской  епархии, а затем был настоятелем Спасо-Преображенского собора в  Угличском кремле. Не понаслышке батюшка знает, как живет Россия  вдали от мегаполисов, и с любовью и болью рассказывает об этом.  Из окна поезда мы видим маленькую станцию. Каково жить тут?  Каждый день видеть этот лес, эти покосившиеся домики. О том,  как проходят дни в том медвежьем углу, знает сельский  священник. Он ближе врача и учителя, к нему идут тогда, когда  идти уже некуда. Батюшка - хороший рассказчик. Ниточка  неторопливого повествования ведет нас вдоль железной дороги,  через редкий лес и болото, туда, где под осенним дождем, под  мелким снегом спит наша Россия. И видит во сне смешную девочку  Асю, церковных бабушек с натруженными руками, сельского  милиционера и кассиршу, которая продает билеты на маленькой,  Богом забытой станции в самом сердце большой и чудесной страны.  Неспешные рассказы - трогательные, печальные и заставляющие  смеяться до слез, собраны под обложкой этой книги.</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lang w:val="en-US"/>
        </w:rPr>
      </w:pPr>
      <w:r>
        <w:rPr>
          <w:rFonts w:eastAsia="Arial" w:cs="Arial" w:ascii="Arial" w:hAnsi="Arial"/>
          <w:sz w:val="32"/>
          <w:szCs w:val="32"/>
        </w:rPr>
        <w:t xml:space="preserve"> </w:t>
      </w:r>
    </w:p>
    <w:p>
      <w:pPr>
        <w:pStyle w:val="Style17"/>
        <w:rPr/>
      </w:pPr>
      <w:r>
        <w:rPr>
          <w:rFonts w:cs="Arial" w:ascii="Arial" w:hAnsi="Arial"/>
          <w:sz w:val="32"/>
          <w:szCs w:val="32"/>
        </w:rPr>
        <w:t>Западов, А. Забытая слава [Электр. ресурс]: [16+] : повесть;</w:t>
      </w:r>
    </w:p>
    <w:p>
      <w:pPr>
        <w:pStyle w:val="Style17"/>
        <w:rPr/>
      </w:pPr>
      <w:r>
        <w:rPr>
          <w:rFonts w:cs="Arial" w:ascii="Arial" w:hAnsi="Arial"/>
          <w:sz w:val="32"/>
          <w:szCs w:val="32"/>
        </w:rPr>
        <w:t>Западов А. Опасный дневник: повесть ; Югов А. Страшный суд: эпопея в двух романах. - М.: Логосвос, 2016. - 1 ф. (57 час. 56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sz w:val="32"/>
          <w:szCs w:val="32"/>
        </w:rPr>
        <w:t xml:space="preserve"> </w:t>
      </w:r>
      <w:r>
        <w:rPr>
          <w:rFonts w:cs="Arial" w:ascii="Arial" w:hAnsi="Arial"/>
          <w:b/>
          <w:i/>
          <w:sz w:val="32"/>
          <w:szCs w:val="32"/>
        </w:rPr>
        <w:t>"Забытая слава".</w:t>
      </w:r>
      <w:r>
        <w:rPr>
          <w:rFonts w:cs="Arial" w:ascii="Arial" w:hAnsi="Arial"/>
          <w:i/>
          <w:sz w:val="32"/>
          <w:szCs w:val="32"/>
        </w:rPr>
        <w:t xml:space="preserve"> В повести рассказывается о трудной судьбе Александра Сумарокова - талантливого драматурга и поэта </w:t>
      </w:r>
      <w:r>
        <w:rPr>
          <w:rFonts w:cs="Arial" w:ascii="Arial" w:hAnsi="Arial"/>
          <w:i/>
          <w:sz w:val="32"/>
          <w:szCs w:val="32"/>
          <w:lang w:val="en-US"/>
        </w:rPr>
        <w:t>XVIII</w:t>
      </w:r>
      <w:r>
        <w:rPr>
          <w:rFonts w:cs="Arial" w:ascii="Arial" w:hAnsi="Arial"/>
          <w:i/>
          <w:sz w:val="32"/>
          <w:szCs w:val="32"/>
        </w:rPr>
        <w:t xml:space="preserve"> века, одного из первых русских интеллигентов. Его горячее стремление через литературу и театр влиять на дворянство, напоминать ему о долге перед отечеством, улучшать нравы, бороться с неправосудием и взятками вызывало враждебность вельмож и монархов. Жизненный путь Сумарокова представлен автором на фоне исторических событий середины </w:t>
      </w:r>
      <w:r>
        <w:rPr>
          <w:rFonts w:cs="Arial" w:ascii="Arial" w:hAnsi="Arial"/>
          <w:i/>
          <w:sz w:val="32"/>
          <w:szCs w:val="32"/>
          <w:lang w:val="en-US"/>
        </w:rPr>
        <w:t>XVIII</w:t>
      </w:r>
      <w:r>
        <w:rPr>
          <w:rFonts w:cs="Arial" w:ascii="Arial" w:hAnsi="Arial"/>
          <w:i/>
          <w:sz w:val="32"/>
          <w:szCs w:val="32"/>
        </w:rPr>
        <w:t xml:space="preserve"> века. Перед читателем проходят фигуры правительницы Анны Леопольдовны и двух цариц - Елизаветы и Екатерины </w:t>
      </w:r>
      <w:r>
        <w:rPr>
          <w:rFonts w:cs="Arial" w:ascii="Arial" w:hAnsi="Arial"/>
          <w:i/>
          <w:sz w:val="32"/>
          <w:szCs w:val="32"/>
          <w:lang w:val="en-US"/>
        </w:rPr>
        <w:t>II</w:t>
      </w:r>
      <w:r>
        <w:rPr>
          <w:rFonts w:cs="Arial" w:ascii="Arial" w:hAnsi="Arial"/>
          <w:i/>
          <w:sz w:val="32"/>
          <w:szCs w:val="32"/>
        </w:rPr>
        <w:t>. В книге показаны главные</w:t>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i/>
          <w:sz w:val="32"/>
          <w:szCs w:val="32"/>
        </w:rPr>
        <w:t xml:space="preserve">пути развития общественной и художественной мысли в России </w:t>
      </w:r>
      <w:r>
        <w:rPr>
          <w:rFonts w:cs="Arial" w:ascii="Arial" w:hAnsi="Arial"/>
          <w:i/>
          <w:sz w:val="32"/>
          <w:szCs w:val="32"/>
          <w:lang w:val="en-US"/>
        </w:rPr>
        <w:t>XVIII</w:t>
      </w:r>
      <w:r>
        <w:rPr>
          <w:rFonts w:cs="Arial" w:ascii="Arial" w:hAnsi="Arial"/>
          <w:i/>
          <w:sz w:val="32"/>
          <w:szCs w:val="32"/>
        </w:rPr>
        <w:t xml:space="preserve"> века, изображены друзья и недруги Сумарокова - Ломоносов, Тредиаковский, Панины, Шувалов, Алексей Разумовский, Сивере. Повесть написана занимательно; факты, приводимые в ней, исторически достоверны.</w:t>
      </w:r>
    </w:p>
    <w:p>
      <w:pPr>
        <w:pStyle w:val="Style17"/>
        <w:jc w:val="both"/>
        <w:rPr/>
      </w:pPr>
      <w:r>
        <w:rPr>
          <w:rFonts w:eastAsia="Arial" w:cs="Arial" w:ascii="Arial" w:hAnsi="Arial"/>
          <w:i/>
          <w:sz w:val="32"/>
          <w:szCs w:val="32"/>
        </w:rPr>
        <w:t xml:space="preserve"> </w:t>
      </w:r>
      <w:r>
        <w:rPr>
          <w:rFonts w:cs="Arial" w:ascii="Arial" w:hAnsi="Arial"/>
          <w:b/>
          <w:i/>
          <w:sz w:val="32"/>
          <w:szCs w:val="32"/>
        </w:rPr>
        <w:t>"Опасный дневник".</w:t>
      </w:r>
      <w:r>
        <w:rPr>
          <w:rFonts w:cs="Arial" w:ascii="Arial" w:hAnsi="Arial"/>
          <w:i/>
          <w:sz w:val="32"/>
          <w:szCs w:val="32"/>
        </w:rPr>
        <w:t xml:space="preserve"> Повесть о Семене Андреевиче Порошине, отличном русском писателе XVIII века, одном из образованных людей своего времени. Порошин несколько лет был воспитателем наследника русского престола Павла Петровича, сына Екатерины II, вел каждодневные записи о его</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жизни, о его придворном окружении, о дворцовом быте, о событиях, волновавших тогда русское общество. Записки Порошина дают обширный материал для характеристики закулисной обстановки при царском дворе. Этот дневник, о котором узнали главный воспитатель наследника Никита Панин и императрица, был признан "опасным", Порошин получил отставку и должен был немедленно покинуть столицу. </w:t>
      </w:r>
    </w:p>
    <w:p>
      <w:pPr>
        <w:pStyle w:val="Style17"/>
        <w:jc w:val="both"/>
        <w:rPr>
          <w:rFonts w:ascii="Arial" w:hAnsi="Arial" w:cs="Arial"/>
          <w:i/>
          <w:i/>
          <w:sz w:val="32"/>
          <w:szCs w:val="32"/>
        </w:rPr>
      </w:pPr>
      <w:r>
        <w:rPr>
          <w:rFonts w:cs="Arial" w:ascii="Arial" w:hAnsi="Arial"/>
          <w:b/>
          <w:i/>
          <w:sz w:val="32"/>
          <w:szCs w:val="32"/>
        </w:rPr>
        <w:t>"Страшный суд".</w:t>
      </w:r>
      <w:r>
        <w:rPr>
          <w:rFonts w:cs="Arial" w:ascii="Arial" w:hAnsi="Arial"/>
          <w:i/>
          <w:sz w:val="32"/>
          <w:szCs w:val="32"/>
        </w:rPr>
        <w:t xml:space="preserve"> Действие романа-эпопеи развертывается на переломе истории: в 1916-1917 гг. В ней освещается предреволюционная жизнь Сибири, подготовка революции и становление здесь Советской власти, работа коммунистической партии по организации и сплочению масс на борьбу с контрреволюцией.</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Картленд, Б.  Неотразимый кавалер [Электронный ресурс] : [18+]; Кьюсак Д. Солнце - это еще не всё ; Кьюсак Д. Чёрная молния ; Моррисон Т. Возлюбленная ; Оутс Д. Делай со мной что захочешь. - Кем. б-ка для незрячих, 2017. - 1 фл. (82 час. 51 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sz w:val="32"/>
          <w:szCs w:val="32"/>
        </w:rPr>
        <w:t xml:space="preserve">  </w:t>
      </w:r>
      <w:r>
        <w:rPr>
          <w:rFonts w:cs="Arial" w:ascii="Arial" w:hAnsi="Arial"/>
          <w:b/>
          <w:i/>
          <w:sz w:val="32"/>
          <w:szCs w:val="32"/>
        </w:rPr>
        <w:t xml:space="preserve">"Неотразимый кавалер". </w:t>
      </w:r>
      <w:r>
        <w:rPr>
          <w:rFonts w:cs="Arial" w:ascii="Arial" w:hAnsi="Arial"/>
          <w:i/>
          <w:sz w:val="32"/>
          <w:szCs w:val="32"/>
        </w:rPr>
        <w:t xml:space="preserve">Кларинда Верной с ранних лет испытывает ненависть к лорду Мельбурну, светскому ловеласу, пользующемуся  славой Неотразимого. Но именно его в мужья любимой племяннице  выбирает Родерик Верной. Девушка соглашается, не желая  противоречить любимому дяде, дни которого сочтены. Но вскоре  стойкая неприязнь к красавцу лорду, добивающемуся ее  расположения, сменяется странным волнением и робостью перед  этим неотразимым мужчиной. </w:t>
      </w:r>
    </w:p>
    <w:p>
      <w:pPr>
        <w:pStyle w:val="Style17"/>
        <w:jc w:val="both"/>
        <w:rPr>
          <w:rFonts w:ascii="Arial" w:hAnsi="Arial" w:cs="Arial"/>
          <w:i/>
          <w:i/>
          <w:sz w:val="32"/>
          <w:szCs w:val="32"/>
          <w:lang w:val="en-US"/>
        </w:rPr>
      </w:pPr>
      <w:r>
        <w:rPr>
          <w:rFonts w:cs="Arial" w:ascii="Arial" w:hAnsi="Arial"/>
          <w:b/>
          <w:i/>
          <w:sz w:val="32"/>
          <w:szCs w:val="32"/>
        </w:rPr>
        <w:t>"Солнце - это ещё не всё".</w:t>
      </w:r>
      <w:r>
        <w:rPr>
          <w:rFonts w:cs="Arial" w:ascii="Arial" w:hAnsi="Arial"/>
          <w:i/>
          <w:sz w:val="32"/>
          <w:szCs w:val="32"/>
        </w:rPr>
        <w:t xml:space="preserve"> Роман о  проблеме иммиграции новоавстралийцев, разочаровавшихся в новой  родине, где только климат не обманул их ожиданий. Роман,  "Солнце - это еще не все", построенный на фактическом  материале, посвящен проблеме распространения идей неонацизма в  Австралии. "Чёрная молния". Повествует о трудных, упорных  поисках утраченного смысла жизни. В конце концов героиня  находит себя в благородном деле борьбы против дискриминации  аборигенов Австралии. Так же, как и все другие произведения  Димфны Кьюсак, этот роман имеет острую социальную  направленность. </w:t>
      </w:r>
    </w:p>
    <w:p>
      <w:pPr>
        <w:pStyle w:val="Style17"/>
        <w:jc w:val="both"/>
        <w:rPr>
          <w:rFonts w:ascii="Arial" w:hAnsi="Arial" w:cs="Arial"/>
          <w:i/>
          <w:i/>
          <w:sz w:val="32"/>
          <w:szCs w:val="32"/>
          <w:lang w:val="en-US"/>
        </w:rPr>
      </w:pPr>
      <w:r>
        <w:rPr>
          <w:rFonts w:cs="Arial" w:ascii="Arial" w:hAnsi="Arial"/>
          <w:b/>
          <w:i/>
          <w:sz w:val="32"/>
          <w:szCs w:val="32"/>
        </w:rPr>
        <w:t>"Возлюбленная".</w:t>
      </w:r>
      <w:r>
        <w:rPr>
          <w:rFonts w:cs="Arial" w:ascii="Arial" w:hAnsi="Arial"/>
          <w:i/>
          <w:sz w:val="32"/>
          <w:szCs w:val="32"/>
        </w:rPr>
        <w:t xml:space="preserve"> Это удивительная история  чернокожей рабыни Сэти, решившейся на страшный поступок -  подарить свободу, но забрать жизнь. Роман о том, как трудно  порой бывает вырвать из сердца память о прошлом, о сложном  выборе, меняющем судьбу, и людях, которые навсегда остаются  любимыми. </w:t>
      </w:r>
    </w:p>
    <w:p>
      <w:pPr>
        <w:pStyle w:val="Style17"/>
        <w:jc w:val="both"/>
        <w:rPr/>
      </w:pPr>
      <w:r>
        <w:rPr>
          <w:rFonts w:cs="Arial" w:ascii="Arial" w:hAnsi="Arial"/>
          <w:b/>
          <w:i/>
          <w:sz w:val="32"/>
          <w:szCs w:val="32"/>
        </w:rPr>
        <w:t>"Делай со мной что захочешь".</w:t>
      </w:r>
      <w:r>
        <w:rPr>
          <w:rFonts w:cs="Arial" w:ascii="Arial" w:hAnsi="Arial"/>
          <w:i/>
          <w:sz w:val="32"/>
          <w:szCs w:val="32"/>
        </w:rPr>
        <w:t xml:space="preserve"> Действие романа  охватывает период 1951-1973 годов. Это история жизни молодой  американки Элины Росе, ее поисков своего места в жизни. Автор  рисует "климат насилия", всевластия Государственных институтов  США.</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t>Кирносов, А. Страна мудрецов [Электр. ресурс] : [12+] ; повесть-сказка; Крапивин В. Бабочка на штанге ; Лаурин М. Парцифаль и путь к Граалю; Рушди С. Лука и огонь жизни: повесть; Яблоков А. Бакулина  Э. Волшебный браслет: повесть-сказка. - М.: Логосвос, 2016. - 1 ф. (39 час. 42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b/>
          <w:i/>
          <w:sz w:val="32"/>
          <w:szCs w:val="32"/>
        </w:rPr>
        <w:t>"Страна мудрецов".</w:t>
      </w:r>
      <w:r>
        <w:rPr>
          <w:rFonts w:cs="Arial" w:ascii="Arial" w:hAnsi="Arial"/>
          <w:i/>
          <w:sz w:val="32"/>
          <w:szCs w:val="32"/>
        </w:rPr>
        <w:t xml:space="preserve"> Весёлая и увлекательная книга Алексея</w:t>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i/>
          <w:sz w:val="32"/>
          <w:szCs w:val="32"/>
        </w:rPr>
        <w:t xml:space="preserve">Кирносова о приключениях ребят в сказочной стране. Мурлындия -  Страна мудрецов, где правит смешной и добрый король Мур  Семнадцатый. В этой стране можно жить вольной жизнью и делать  всё что хочешь. Лида, Петька и Миша попадают в Мурлындию. А что  из этого получилось, вы узнаете, когда прочтёте повесть.  </w:t>
      </w:r>
    </w:p>
    <w:p>
      <w:pPr>
        <w:pStyle w:val="Style17"/>
        <w:jc w:val="both"/>
        <w:rPr/>
      </w:pPr>
      <w:r>
        <w:rPr>
          <w:rFonts w:cs="Arial" w:ascii="Arial" w:hAnsi="Arial"/>
          <w:b/>
          <w:i/>
          <w:sz w:val="32"/>
          <w:szCs w:val="32"/>
        </w:rPr>
        <w:t>"Бабочка на штанге".</w:t>
      </w:r>
      <w:r>
        <w:rPr>
          <w:rFonts w:cs="Arial" w:ascii="Arial" w:hAnsi="Arial"/>
          <w:i/>
          <w:sz w:val="32"/>
          <w:szCs w:val="32"/>
        </w:rPr>
        <w:t xml:space="preserve"> Все в этом мире уравновешено,  взаимосвязано и сбалансировано. Повлиять на ход событий,  изменить его в ту либо иную сторону может малейший фактор.  Подобно тому, как невесомая бабочка, севшая на штангу, поднятую  атлетом, может нарушить зыбкий баланс. Невидимые струны тонких  материй мироздания сходятся в кафе "Арцеуловъ". Именно здесь, в  загадочном кафе, друзья Максим Чибисов и Клим Ермилкин  встречают новых товарищей. Именно здесь открывается дверь в  удивительные сказочные и совсем реальные пространства. Узнав  много нового о "законе бабочки и штанги", герои новой книги  Владислава Крапивина вместе с новыми друзьями пытаются понять  законы гармонии Вселенной и сделать лучше жизнь тех, кто рядом  с ними..</w:t>
      </w:r>
    </w:p>
    <w:p>
      <w:pPr>
        <w:pStyle w:val="Style17"/>
        <w:jc w:val="both"/>
        <w:rPr/>
      </w:pPr>
      <w:r>
        <w:rPr>
          <w:rFonts w:eastAsia="Arial" w:cs="Arial" w:ascii="Arial" w:hAnsi="Arial"/>
          <w:i/>
          <w:sz w:val="32"/>
          <w:szCs w:val="32"/>
        </w:rPr>
        <w:t xml:space="preserve"> </w:t>
      </w:r>
      <w:r>
        <w:rPr>
          <w:rFonts w:cs="Arial" w:ascii="Arial" w:hAnsi="Arial"/>
          <w:b/>
          <w:i/>
          <w:sz w:val="32"/>
          <w:szCs w:val="32"/>
        </w:rPr>
        <w:t>"Парцифаль и путь к Граалю".</w:t>
      </w:r>
      <w:r>
        <w:rPr>
          <w:rFonts w:cs="Arial" w:ascii="Arial" w:hAnsi="Arial"/>
          <w:i/>
          <w:sz w:val="32"/>
          <w:szCs w:val="32"/>
        </w:rPr>
        <w:t xml:space="preserve"> Предлагаемая вниманию  читателей книга погружает нас в фантастически прекрасный мир  эпохи короля Артура и рыцарей Круглого Стола. Молодой еще  рыцарь, Парцифаль, демонстрируя подлинные благородство и  достоинство, достигает царства Грааль - того, "что считается  истоком всех жизненных сил, одновременно корнем и плодом  земного совершенства". Много преград встретил он на своем пути,  но сумел преодолеть их все. "Лука и огонь жизни". Эта книга  стала первой для писателя с того момента, как аятолла Хомейни  заочно приговорил его к смерти за роман "Сатанинские стихи". Ее  герой, 12-летний Гарун, помогает своему отцу вернуть дар  рассказчика историй. "Луку" Рушди пишет уже для младшего сына,  Милана. Герой продолжения, младший брат Гаруна, также будет  помогать отцу - на этот раз искать огонь жизни.</w:t>
      </w:r>
    </w:p>
    <w:p>
      <w:pPr>
        <w:pStyle w:val="Style17"/>
        <w:jc w:val="both"/>
        <w:rPr/>
      </w:pPr>
      <w:r>
        <w:rPr>
          <w:rFonts w:eastAsia="Arial" w:cs="Arial" w:ascii="Arial" w:hAnsi="Arial"/>
          <w:i/>
          <w:sz w:val="32"/>
          <w:szCs w:val="32"/>
        </w:rPr>
        <w:t xml:space="preserve"> </w:t>
      </w:r>
      <w:r>
        <w:rPr>
          <w:rFonts w:cs="Arial" w:ascii="Arial" w:hAnsi="Arial"/>
          <w:b/>
          <w:i/>
          <w:sz w:val="32"/>
          <w:szCs w:val="32"/>
        </w:rPr>
        <w:t>"Волшебный  браслет".</w:t>
      </w:r>
      <w:r>
        <w:rPr>
          <w:rFonts w:cs="Arial" w:ascii="Arial" w:hAnsi="Arial"/>
          <w:i/>
          <w:sz w:val="32"/>
          <w:szCs w:val="32"/>
        </w:rPr>
        <w:t xml:space="preserve"> Мальчик Тимка неожиданно становится обладателем  волшебного браслета, который ведет его через опасные  приключения к знакомству с основными законами развития живой  природы. Вместе с героем этой повести-сказки читатель побывает  в гнезде ворона и в норе выхухоли, услышит разговоры растений и  попадет в разные эпохи развития жизни на Земле.</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Окуджава, Б. Ш. Путешествие дилетантов [Электронный ресурс] :</w:t>
      </w:r>
    </w:p>
    <w:p>
      <w:pPr>
        <w:pStyle w:val="Style17"/>
        <w:rPr/>
      </w:pPr>
      <w:r>
        <w:rPr>
          <w:rFonts w:cs="Arial" w:ascii="Arial" w:hAnsi="Arial"/>
          <w:sz w:val="32"/>
          <w:szCs w:val="32"/>
        </w:rPr>
        <w:t>[16+] ; Розинер Ф. Ахилл бегущий ; Ряшенцев Ю. В. Маковниках и больше нигде ; Смирнов В. Заулки ; Смит З. Собиратель автографов. - Кем. б-ка для незрячих, 2017. - 1 фл. (85 час. 18 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Путешествие дилетантов".</w:t>
      </w:r>
      <w:r>
        <w:rPr>
          <w:rFonts w:cs="Arial" w:ascii="Arial" w:hAnsi="Arial"/>
          <w:i/>
          <w:sz w:val="32"/>
          <w:szCs w:val="32"/>
        </w:rPr>
        <w:t xml:space="preserve"> Действие романа относится ко времени  последнего десятилетия царствования Николая I - к 1845-1855  годам. Еще живы некоторые декабристы, живо воспоминание об  убийствах Пушкина и Лермонтова, герои романа были свидетелями и  участниками Крымской кампании. Все это составляет фон  повествования, на котором развивается романтическая история  любви, сметающей все преграды на своем пути. </w:t>
      </w:r>
    </w:p>
    <w:p>
      <w:pPr>
        <w:pStyle w:val="Style17"/>
        <w:jc w:val="both"/>
        <w:rPr>
          <w:rFonts w:ascii="Arial" w:hAnsi="Arial" w:cs="Arial"/>
          <w:i/>
          <w:i/>
          <w:sz w:val="32"/>
          <w:szCs w:val="32"/>
          <w:lang w:val="en-US"/>
        </w:rPr>
      </w:pPr>
      <w:r>
        <w:rPr>
          <w:rFonts w:cs="Arial" w:ascii="Arial" w:hAnsi="Arial"/>
          <w:b/>
          <w:i/>
          <w:sz w:val="32"/>
          <w:szCs w:val="32"/>
        </w:rPr>
        <w:t xml:space="preserve">"Ахилл бегущий". </w:t>
      </w:r>
      <w:r>
        <w:rPr>
          <w:rFonts w:cs="Arial" w:ascii="Arial" w:hAnsi="Arial"/>
          <w:i/>
          <w:sz w:val="32"/>
          <w:szCs w:val="32"/>
        </w:rPr>
        <w:t xml:space="preserve">Феликс Розинер сочинил роман про гениального композитора. Но не   про какого-нибудь там Леверкюна. Михаил Вигдаров (он же - Ахилл) хотя мигренью мучается и додекафонией временами  забавляется, но душу дьяволу не продает. И советской власти  тоже. Зачем? Ведь дар и так имеет место. Благо, папенькой  нашего Ахилла был другой Ахилл, великий дирижер и композитор  Эли Ласков. Означенный гений-пэр перемежал любовные похождения  и ошеломительные концерты сочинением оперы из жизни  древнегреческого героя. Нежданно явившийся на свет наследник  оказался втянутым в миф своего (и папенькиного) патрона. Родила  его нереида. Музыке обучил мудрый кентавр. Было и "испытание на  Скиросе", однако энкавэдэшники, пришедшие забирать младенца  арестованной нереиды, не одержали Одиссеева триумфа - наш Ахилл  сумел сохранить себя для будущих подвигов. </w:t>
      </w:r>
    </w:p>
    <w:p>
      <w:pPr>
        <w:pStyle w:val="Style17"/>
        <w:jc w:val="both"/>
        <w:rPr/>
      </w:pPr>
      <w:r>
        <w:rPr>
          <w:rFonts w:cs="Arial" w:ascii="Arial" w:hAnsi="Arial"/>
          <w:b/>
          <w:i/>
          <w:sz w:val="32"/>
          <w:szCs w:val="32"/>
        </w:rPr>
        <w:t>"В Маковниках и  больше нигде".</w:t>
      </w:r>
      <w:r>
        <w:rPr>
          <w:rFonts w:cs="Arial" w:ascii="Arial" w:hAnsi="Arial"/>
          <w:i/>
          <w:sz w:val="32"/>
          <w:szCs w:val="32"/>
        </w:rPr>
        <w:t xml:space="preserve"> Москва - странный город. Принято ругать ее за  суету и безалаберность. Но мало кто из покинувших ее не  стремится вновь увидеть эти улицы, площади и переулки. Есть в  этом какая-то тайна. Каков город - таковы и горожане. В этой  книге известного российского поэта и прозаика Юрия Ряшенцева  соединены московская повесть и московский роман. Характеры,  населяющие обе вещи, своеобразны, как своеобразно само  пространство, где они живут: старинный район, необычный уже  тем, что расположился "между двух левых берегов одной и той же  реки". "Заулки". Повесть - о послевоенных годах, о нелегких  судьбах бывших фронтовиков, о щедрости человеческой души.  </w:t>
      </w:r>
      <w:r>
        <w:rPr>
          <w:rFonts w:cs="Arial" w:ascii="Arial" w:hAnsi="Arial"/>
          <w:b/>
          <w:i/>
          <w:sz w:val="32"/>
          <w:szCs w:val="32"/>
        </w:rPr>
        <w:t>"Собиратель автографов".</w:t>
      </w:r>
      <w:r>
        <w:rPr>
          <w:rFonts w:cs="Arial" w:ascii="Arial" w:hAnsi="Arial"/>
          <w:i/>
          <w:sz w:val="32"/>
          <w:szCs w:val="32"/>
        </w:rPr>
        <w:t xml:space="preserve"> Второй роман молодой англичанки Зэди  Смит. Как и первая ее книга, "Белые зубы", он был тепло принят  читателями и критикой, удостоен престижных литературных наград.  С юмором и любовью он повествует о жизни современного  мультикультурного Лондона. Алекс Ли Тандем не слишком удачливый  малый. Он зарабатывает на жизнь тем, что покупает и продает  автографы знаменитостей. С юных лет Алекс мечтает заполучить  подпись звезды пятидесятых Кити Александер, которая сошла с  голливудского небосклона и живет затворницей. И вот из Америки  приходит открытка с заветным автографом. Но не мистификация ли  это?</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Рощин, М. М. Повести [Электронный ресурс] : [16+] ; Рощин М.</w:t>
      </w:r>
    </w:p>
    <w:p>
      <w:pPr>
        <w:pStyle w:val="Style17"/>
        <w:rPr/>
      </w:pPr>
      <w:r>
        <w:rPr>
          <w:rFonts w:cs="Arial" w:ascii="Arial" w:hAnsi="Arial"/>
          <w:sz w:val="32"/>
          <w:szCs w:val="32"/>
        </w:rPr>
        <w:t>Рассказы ; Рощин М. Эшелон ; Тевекелян В. За Москвою - рекой. Кн. 1, 2 ; Токарева В. Летающие качели. Ничего особенного ; Шаров В. Воскрешение Лазаря. - Кем. б-ка для незрячих, 2017. - 1 фл.(90 час. 29 мин.). - С изд. : М. : Логосвос,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Эшелон".</w:t>
      </w:r>
      <w:r>
        <w:rPr>
          <w:rFonts w:cs="Arial" w:ascii="Arial" w:hAnsi="Arial"/>
          <w:i/>
          <w:sz w:val="32"/>
          <w:szCs w:val="32"/>
        </w:rPr>
        <w:t xml:space="preserve"> "Я посвящаю эту повесть своей матери, потому что речь   здесь пойдет о войне, но не о сражениях и бойцах, не о  героях-воинах, кому и положено быть мужественными и стойкими, а  о тех, кто выжил и выстоял, когда, казалось бы, нельзя было ни  выжить, ни выстоять. Наши матери были простые женщины, самые  простые, слабые женщины - те, кого принято называть простыми,  слабыми женщинами. И даже если каждый день, словно молитву, мы  будем повторять слова благодарности за то, что мы живы, за то,  что мы есть - такие, как мы есть, - что мы сидим все вместе  сегодня в тепле и уюте театра, то и тогда не уменьшится и не  истончится перед ними наш долг..." М. Рощин. </w:t>
      </w:r>
    </w:p>
    <w:p>
      <w:pPr>
        <w:pStyle w:val="Style17"/>
        <w:jc w:val="both"/>
        <w:rPr/>
      </w:pPr>
      <w:r>
        <w:rPr>
          <w:rFonts w:cs="Arial" w:ascii="Arial" w:hAnsi="Arial"/>
          <w:b/>
          <w:i/>
          <w:sz w:val="32"/>
          <w:szCs w:val="32"/>
        </w:rPr>
        <w:t>"За Москвою  - рекой".</w:t>
      </w:r>
      <w:r>
        <w:rPr>
          <w:rFonts w:cs="Arial" w:ascii="Arial" w:hAnsi="Arial"/>
          <w:i/>
          <w:sz w:val="32"/>
          <w:szCs w:val="32"/>
        </w:rPr>
        <w:t xml:space="preserve"> Это книга об активной творческой роли рабочего класса, по-хозяйски заинтересованного в завтрашнем дне своей Родины;  конфликт между директором текстильного комбината коммунистом  Власовым и начальником главка Толстяковым положен в основу  сюжета первой книги романа. Во второй книге рассказывается о  дальнейшей перестройке работы комбината. Ломка старых привычек  и навыков порождает новые конфликты и столкновения характеров.</w:t>
      </w:r>
    </w:p>
    <w:p>
      <w:pPr>
        <w:pStyle w:val="Style17"/>
        <w:jc w:val="both"/>
        <w:rPr/>
      </w:pPr>
      <w:r>
        <w:rPr>
          <w:rFonts w:eastAsia="Arial" w:cs="Arial" w:ascii="Arial" w:hAnsi="Arial"/>
          <w:i/>
          <w:sz w:val="32"/>
          <w:szCs w:val="32"/>
        </w:rPr>
        <w:t xml:space="preserve">  </w:t>
      </w:r>
      <w:r>
        <w:rPr>
          <w:rFonts w:cs="Arial" w:ascii="Arial" w:hAnsi="Arial"/>
          <w:b/>
          <w:i/>
          <w:sz w:val="32"/>
          <w:szCs w:val="32"/>
        </w:rPr>
        <w:t>"Летающие качели. Ничего особенного".</w:t>
      </w:r>
      <w:r>
        <w:rPr>
          <w:rFonts w:cs="Arial" w:ascii="Arial" w:hAnsi="Arial"/>
          <w:i/>
          <w:sz w:val="32"/>
          <w:szCs w:val="32"/>
        </w:rPr>
        <w:t xml:space="preserve"> В книгу вошли рассказы В.  Токаревой ("Японский зонтик", "Шла собака по роялю", "Летающие  качели", "Кошка на дороге", "Зигзаг", "Между небом и землей" и  др.) и повести ("Ехал грека", "Неромантичный человек", "Лошади  с крыльями" и др.). Персонажи ее произведений так же узнаваемы,  как и обыденные житейские обстоятельства, в которых происходит  действие, а психологические наблюдения так же просты, кратки и  понятны, как новеллистические сюжеты. </w:t>
      </w:r>
      <w:r>
        <w:rPr>
          <w:rFonts w:cs="Arial" w:ascii="Arial" w:hAnsi="Arial"/>
          <w:b/>
          <w:i/>
          <w:sz w:val="32"/>
          <w:szCs w:val="32"/>
        </w:rPr>
        <w:t xml:space="preserve">"Воскрешение Лазаря". </w:t>
      </w:r>
      <w:r>
        <w:rPr>
          <w:rFonts w:cs="Arial" w:ascii="Arial" w:hAnsi="Arial"/>
          <w:i/>
          <w:sz w:val="32"/>
          <w:szCs w:val="32"/>
        </w:rPr>
        <w:t xml:space="preserve"> Владимир Шаров известен как мастер интеллектуальной провокации,   как автор романов, в которых российская история приобретает  совершенно фантастические черты. В центре романа "Воскрешение  Лазаря" мощные фигуры двух братьев - "революционера" и  "праведника", их соперничество, а вокруг - как у Босха или  Филонова - череда лиц, сплетение событий и гротеск, гротеск...</w:t>
      </w:r>
    </w:p>
    <w:p>
      <w:pPr>
        <w:pStyle w:val="Style17"/>
        <w:rPr>
          <w:rFonts w:ascii="Arial" w:hAnsi="Arial" w:cs="Arial"/>
          <w:sz w:val="32"/>
          <w:szCs w:val="32"/>
        </w:rPr>
      </w:pPr>
      <w:r>
        <w:rPr>
          <w:rFonts w:cs="Arial" w:ascii="Arial" w:hAnsi="Arial"/>
          <w:sz w:val="32"/>
          <w:szCs w:val="32"/>
        </w:rPr>
        <w:t>Солоницын, А. Врата небесные [Электр. ресурс]: [16+] ; Солоницын А. Нательный крест, или Двенадцать  прелюдий; Чугунов В. Русские мальчики. Деревенька: повести; Шведовский Ф. По миру с барабаном; Шипошина Т. Как день вчерашний. - М.:</w:t>
      </w:r>
    </w:p>
    <w:p>
      <w:pPr>
        <w:pStyle w:val="Style17"/>
        <w:rPr>
          <w:rFonts w:ascii="Arial" w:hAnsi="Arial" w:cs="Arial"/>
          <w:sz w:val="32"/>
          <w:szCs w:val="32"/>
        </w:rPr>
      </w:pPr>
      <w:r>
        <w:rPr>
          <w:rFonts w:cs="Arial" w:ascii="Arial" w:hAnsi="Arial"/>
          <w:sz w:val="32"/>
          <w:szCs w:val="32"/>
        </w:rPr>
        <w:t>Логосвос, 2016. - 1 ф. (44 час. 01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sz w:val="32"/>
          <w:szCs w:val="32"/>
        </w:rPr>
        <w:t xml:space="preserve">  </w:t>
      </w:r>
      <w:r>
        <w:rPr>
          <w:rFonts w:cs="Arial" w:ascii="Arial" w:hAnsi="Arial"/>
          <w:b/>
          <w:i/>
          <w:sz w:val="32"/>
          <w:szCs w:val="32"/>
        </w:rPr>
        <w:t>"Врата небесные".</w:t>
      </w:r>
      <w:r>
        <w:rPr>
          <w:rFonts w:cs="Arial" w:ascii="Arial" w:hAnsi="Arial"/>
          <w:i/>
          <w:sz w:val="32"/>
          <w:szCs w:val="32"/>
        </w:rPr>
        <w:t xml:space="preserve"> В книгу Алексея Солоницына вошли рассказы,  написанные в последнее время, и повести, созданные ранее.  Героев этих произведений объединяет служение Христу, выбор того  жизненного пути, с которого они не отступают ни на шаг. Это и  подросток Алеша, который со своей бабушкой ремонтирует купол  церкви в почти умершей деревне из рассказа "Алешкина звезда"; и  Патриарх Тихон, который встречает Пасху 1918 года в  Марфо-Мариинской обители, созданной великой княгиней Елизаветой  Федоровной, накануне их ареста и мученической гибели; и герои  такого замечательного рассказа, как "Встреча, которой не было",  где по воле автора встречаются государь император Николай II и  Антон Павлович Чехов. Тот же выбор крестного пути мы видим и в  повестях писателя - пути, который открывает врата небесные.</w:t>
      </w:r>
    </w:p>
    <w:p>
      <w:pPr>
        <w:pStyle w:val="Style17"/>
        <w:jc w:val="both"/>
        <w:rPr/>
      </w:pPr>
      <w:r>
        <w:rPr>
          <w:rFonts w:eastAsia="Arial" w:cs="Arial" w:ascii="Arial" w:hAnsi="Arial"/>
          <w:i/>
          <w:sz w:val="32"/>
          <w:szCs w:val="32"/>
        </w:rPr>
        <w:t xml:space="preserve">  </w:t>
      </w:r>
      <w:r>
        <w:rPr>
          <w:rFonts w:cs="Arial" w:ascii="Arial" w:hAnsi="Arial"/>
          <w:b/>
          <w:i/>
          <w:sz w:val="32"/>
          <w:szCs w:val="32"/>
        </w:rPr>
        <w:t>"Нательный крест, или Двенадцать прелюдий".</w:t>
      </w:r>
      <w:r>
        <w:rPr>
          <w:rFonts w:cs="Arial" w:ascii="Arial" w:hAnsi="Arial"/>
          <w:i/>
          <w:sz w:val="32"/>
          <w:szCs w:val="32"/>
        </w:rPr>
        <w:t xml:space="preserve"> Новая повесть и  рассказы известного писателя Алексея Солоницына рассказывают о  тех движениях души, которые ведут человека к высшему, горнему,  дают силы преодолеть самые тяжкие испытания и прийти к вере.  Герои писателя - музыкант Алешин из повести "Нательный крест,  или двенадцать прелюдий", подростки из рассказов - выдерживают  удары жизни потому, что осознают, что путь ко Христу лежит  через страдания, очищающие душу, открывающие путь к жизни  вечной. Особняком стоит рассказ "Встреча, которой не было", в  котором автор раскрывает неожиданную похожесть характеров  государя императора Николая Второго и Антона Павловича Чехова,  описывает предполагаемую встречу своих любимых героев накануне  их ухода из жизни. "Русские мальчики. Деревенька". Церковь,  семья, Россия - основная тема книги, сфера интересов русских  мальчиков, впервые выведенных Ф.М.Достоевским в романе </w:t>
      </w:r>
      <w:r>
        <w:rPr>
          <w:rFonts w:cs="Arial" w:ascii="Arial" w:hAnsi="Arial"/>
          <w:b/>
          <w:i/>
          <w:sz w:val="32"/>
          <w:szCs w:val="32"/>
        </w:rPr>
        <w:t>"Братья  Карамазовы".</w:t>
      </w:r>
      <w:r>
        <w:rPr>
          <w:rFonts w:cs="Arial" w:ascii="Arial" w:hAnsi="Arial"/>
          <w:i/>
          <w:sz w:val="32"/>
          <w:szCs w:val="32"/>
        </w:rPr>
        <w:t xml:space="preserve"> Автор, будучи отцом многодетного семейства (девять  детей), сам всецело относит себя к этой категории и считает,  что русские мальчики неистребимы, как и волнующие их вопросы.  Хотим мы или не хотим, но каждое поколение будет решать их  по-своему, как и наше поколение тоже. И это очень важно, как  свидетельство живого опыта в деле общественного служения, в  деле воспитания детей, в плане личного спасения и в плане  нашего участия в деле державного строительства России.</w:t>
      </w:r>
    </w:p>
    <w:p>
      <w:pPr>
        <w:pStyle w:val="Style17"/>
        <w:jc w:val="both"/>
        <w:rPr/>
      </w:pPr>
      <w:r>
        <w:rPr>
          <w:rFonts w:eastAsia="Arial" w:cs="Arial" w:ascii="Arial" w:hAnsi="Arial"/>
          <w:i/>
          <w:sz w:val="32"/>
          <w:szCs w:val="32"/>
        </w:rPr>
        <w:t xml:space="preserve"> </w:t>
      </w:r>
      <w:r>
        <w:rPr>
          <w:rFonts w:cs="Arial" w:ascii="Arial" w:hAnsi="Arial"/>
          <w:b/>
          <w:i/>
          <w:sz w:val="32"/>
          <w:szCs w:val="32"/>
        </w:rPr>
        <w:t>"По миру  с барабаном".</w:t>
      </w:r>
      <w:r>
        <w:rPr>
          <w:rFonts w:cs="Arial" w:ascii="Arial" w:hAnsi="Arial"/>
          <w:i/>
          <w:sz w:val="32"/>
          <w:szCs w:val="32"/>
        </w:rPr>
        <w:t xml:space="preserve"> "Я не спешил становиться верующим, а воспринимал  буддизм скорее как исследователь-психолог. Позже я узнал, что  сам Будда советовал именно так относиться ко всем его словам:  "Ничего не берите на веру, все проверяйте на собственном  опыте:". Как бы то ни было, 8 января 1994 года я побрил голову  и стал монахом ордена Ниппондзан Мёходзи. Через полгода пришло  время ехать в Японию. Сэнсэй решил, что в Японию мы поедем  через Китай". Потом были Индия и Непал, потом опять Китай и  Япония. Пять лет странствий в желтом одеянии и с барабаном в  руках. И пять томов дневников - они перед вами. "Как день  вчерашний". Эта повесть о Всеволоде - одиноком, неверующем,  разочаровавшемся в жизни молодом человеке. Однажды он попадает  в автокатастрофу, поставившую его на грань смерти. Но Господь  чудесным образом посылает несчастному спасение, отправив в  египетскую пустыню, в 380 год по Рождестве Христовом.  Неожиданно для себя Всеволод находит там друга и наставника -  монаха Феодосия, благодаря которому он обретает веру, что  помогает ему в итоге стать священником.</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sz w:val="32"/>
          <w:szCs w:val="32"/>
          <w:lang w:val="en-US"/>
        </w:rPr>
      </w:pPr>
      <w:r>
        <w:rPr>
          <w:rFonts w:eastAsia="Courier New"/>
          <w:i/>
        </w:rPr>
        <w:t xml:space="preserve"> </w:t>
      </w:r>
    </w:p>
    <w:p>
      <w:pPr>
        <w:pStyle w:val="Style17"/>
        <w:jc w:val="center"/>
        <w:rPr>
          <w:rFonts w:ascii="Arial" w:hAnsi="Arial" w:cs="Arial"/>
          <w:b/>
          <w:b/>
          <w:color w:val="800000"/>
          <w:sz w:val="32"/>
          <w:szCs w:val="32"/>
          <w:u w:val="single"/>
          <w:lang w:val="en-US"/>
        </w:rPr>
      </w:pPr>
      <w:r>
        <w:rPr>
          <w:rFonts w:cs="Arial" w:ascii="Arial" w:hAnsi="Arial"/>
          <w:b/>
          <w:color w:val="800000"/>
          <w:sz w:val="32"/>
          <w:szCs w:val="32"/>
          <w:u w:val="single"/>
          <w:lang w:val="en-US"/>
        </w:rPr>
      </w:r>
    </w:p>
    <w:p>
      <w:pPr>
        <w:pStyle w:val="Style17"/>
        <w:jc w:val="center"/>
        <w:rPr>
          <w:rFonts w:ascii="Arial" w:hAnsi="Arial" w:cs="Arial"/>
          <w:b/>
          <w:b/>
          <w:color w:val="800000"/>
          <w:sz w:val="32"/>
          <w:szCs w:val="32"/>
          <w:u w:val="single"/>
        </w:rPr>
      </w:pPr>
      <w:r>
        <w:rPr>
          <w:rFonts w:cs="Arial" w:ascii="Arial" w:hAnsi="Arial"/>
          <w:b/>
          <w:color w:val="800000"/>
          <w:sz w:val="32"/>
          <w:szCs w:val="32"/>
          <w:u w:val="single"/>
        </w:rPr>
      </w:r>
    </w:p>
    <w:p>
      <w:pPr>
        <w:pStyle w:val="Style17"/>
        <w:jc w:val="center"/>
        <w:rPr>
          <w:rFonts w:ascii="Arial" w:hAnsi="Arial" w:cs="Arial"/>
          <w:b/>
          <w:b/>
          <w:color w:val="800000"/>
          <w:sz w:val="32"/>
          <w:szCs w:val="32"/>
          <w:u w:val="single"/>
        </w:rPr>
      </w:pPr>
      <w:r>
        <w:rPr>
          <w:rFonts w:cs="Arial" w:ascii="Arial" w:hAnsi="Arial"/>
          <w:b/>
          <w:color w:val="800000"/>
          <w:sz w:val="32"/>
          <w:szCs w:val="32"/>
          <w:u w:val="single"/>
        </w:rPr>
      </w:r>
    </w:p>
    <w:p>
      <w:pPr>
        <w:pStyle w:val="Style17"/>
        <w:jc w:val="center"/>
        <w:rPr>
          <w:rFonts w:ascii="Arial" w:hAnsi="Arial" w:cs="Arial"/>
          <w:b/>
          <w:b/>
          <w:color w:val="800000"/>
          <w:sz w:val="32"/>
          <w:szCs w:val="32"/>
          <w:u w:val="single"/>
        </w:rPr>
      </w:pPr>
      <w:r>
        <w:rPr>
          <w:rFonts w:cs="Arial" w:ascii="Arial" w:hAnsi="Arial"/>
          <w:b/>
          <w:color w:val="800000"/>
          <w:sz w:val="32"/>
          <w:szCs w:val="32"/>
          <w:u w:val="single"/>
        </w:rPr>
      </w:r>
    </w:p>
    <w:p>
      <w:pPr>
        <w:pStyle w:val="Style17"/>
        <w:jc w:val="center"/>
        <w:rPr>
          <w:rFonts w:ascii="Arial" w:hAnsi="Arial" w:cs="Arial"/>
          <w:b/>
          <w:b/>
          <w:color w:val="800000"/>
          <w:sz w:val="32"/>
          <w:szCs w:val="32"/>
          <w:u w:val="single"/>
        </w:rPr>
      </w:pPr>
      <w:r>
        <w:rPr>
          <w:rFonts w:cs="Arial" w:ascii="Arial" w:hAnsi="Arial"/>
          <w:b/>
          <w:color w:val="800000"/>
          <w:sz w:val="32"/>
          <w:szCs w:val="32"/>
          <w:u w:val="single"/>
        </w:rPr>
      </w:r>
    </w:p>
    <w:p>
      <w:pPr>
        <w:pStyle w:val="Style17"/>
        <w:jc w:val="center"/>
        <w:rPr>
          <w:rFonts w:ascii="Arial" w:hAnsi="Arial" w:cs="Arial"/>
          <w:b/>
          <w:b/>
          <w:color w:val="800000"/>
          <w:sz w:val="32"/>
          <w:szCs w:val="32"/>
          <w:u w:val="single"/>
        </w:rPr>
      </w:pPr>
      <w:r>
        <w:rPr>
          <w:rFonts w:cs="Arial" w:ascii="Arial" w:hAnsi="Arial"/>
          <w:b/>
          <w:color w:val="800000"/>
          <w:sz w:val="32"/>
          <w:szCs w:val="32"/>
          <w:u w:val="single"/>
        </w:rPr>
        <w:t>ПСИХОЛОГИЯ</w:t>
      </w:r>
    </w:p>
    <w:p>
      <w:pPr>
        <w:pStyle w:val="Style17"/>
        <w:rPr>
          <w:rFonts w:ascii="Arial" w:hAnsi="Arial" w:cs="Arial"/>
          <w:b/>
          <w:b/>
          <w:color w:val="800000"/>
          <w:sz w:val="32"/>
          <w:szCs w:val="32"/>
          <w:u w:val="single"/>
        </w:rPr>
      </w:pPr>
      <w:r>
        <w:rPr>
          <w:rFonts w:cs="Arial" w:ascii="Arial" w:hAnsi="Arial"/>
          <w:b/>
          <w:color w:val="800000"/>
          <w:sz w:val="32"/>
          <w:szCs w:val="32"/>
          <w:u w:val="single"/>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Блум, П. Наука удовольствия [Эл. рес.]: [16+] ; Викнер Т.  Типология мужчин; Вуйчич Н. Любовь без границ; Казанцева А. Кто бы мог подумать!; Курпатов А. Одна совершенно секретная таблетка; Лемберг Б.  Какого пола ваш мозг; Лоргус А. Книга о счастье;  Максимов А. Психофилисофия 2.0; Сакс О. Зримые</w:t>
      </w:r>
    </w:p>
    <w:p>
      <w:pPr>
        <w:pStyle w:val="Style17"/>
        <w:rPr>
          <w:rFonts w:ascii="Arial" w:hAnsi="Arial" w:cs="Arial"/>
          <w:sz w:val="32"/>
          <w:szCs w:val="32"/>
        </w:rPr>
      </w:pPr>
      <w:r>
        <w:rPr>
          <w:rFonts w:cs="Arial" w:ascii="Arial" w:hAnsi="Arial"/>
          <w:sz w:val="32"/>
          <w:szCs w:val="32"/>
        </w:rPr>
        <w:t>голоса . - М.: Логосвос, 2016. - 1 ф. (61 час.   03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sz w:val="32"/>
          <w:szCs w:val="32"/>
        </w:rPr>
        <w:t xml:space="preserve">  </w:t>
      </w:r>
      <w:r>
        <w:rPr>
          <w:rFonts w:cs="Arial" w:ascii="Arial" w:hAnsi="Arial"/>
          <w:b/>
          <w:i/>
          <w:sz w:val="32"/>
          <w:szCs w:val="32"/>
        </w:rPr>
        <w:t>"Наука удовольствия".</w:t>
      </w:r>
      <w:r>
        <w:rPr>
          <w:rFonts w:cs="Arial" w:ascii="Arial" w:hAnsi="Arial"/>
          <w:i/>
          <w:sz w:val="32"/>
          <w:szCs w:val="32"/>
        </w:rPr>
        <w:t xml:space="preserve"> Что есть человек? "Существо бескрылое,  двуногое, с плоскими ногтями, восприимчивое к знанию,  основанному на рассуждениях", - утверждал Платон. И -  прибавляет профессор психологии Йельского университета Пол Блум  - падкое до удовольствий. Ученый объясняет привлекательность,  иногда парадоксальную, вещей и явлений - от пищи до безделья,  от религии до шопинга, от искусства до порнографии, - и  размышляет, стоит ли спорить о вкусах. </w:t>
      </w:r>
      <w:r>
        <w:rPr>
          <w:rFonts w:cs="Arial" w:ascii="Arial" w:hAnsi="Arial"/>
          <w:b/>
          <w:i/>
          <w:sz w:val="32"/>
          <w:szCs w:val="32"/>
        </w:rPr>
        <w:t>"Типология мужчин, или  Почему я мучаюсь именно с этим "типом"?".</w:t>
      </w:r>
      <w:r>
        <w:rPr>
          <w:rFonts w:cs="Arial" w:ascii="Arial" w:hAnsi="Arial"/>
          <w:i/>
          <w:sz w:val="32"/>
          <w:szCs w:val="32"/>
        </w:rPr>
        <w:t xml:space="preserve"> Известный столичный  психолог анализирует противоречивую мужскую натуру. Детально. Эмоционально. Профессионально. Рассматриваются различные мужские типы темперамента и их особенности во взаимоотношениях с женщинами. На страницах книги приводится описание отношений с разными типами мужчин, как они начинаются, по каким стадиям развиваются, как заканчиваются и для чего они даны женщине. Рассматривая отношения с разными типами мужчин, вы сможете понять, почему мужчина ведет себя определенным образом, как найти к нему подход, справиться с негативными эмоциями на данном этапе отношений и нужен ли вам этот мужчина. Книга адресована женщинам всех возрастов, которые хотят сделать свою жизнь счастливой. </w:t>
      </w:r>
      <w:r>
        <w:rPr>
          <w:rFonts w:cs="Arial" w:ascii="Arial" w:hAnsi="Arial"/>
          <w:b/>
          <w:i/>
          <w:sz w:val="32"/>
          <w:szCs w:val="32"/>
        </w:rPr>
        <w:t>"Любовь без границ".</w:t>
      </w:r>
      <w:r>
        <w:rPr>
          <w:rFonts w:cs="Arial" w:ascii="Arial" w:hAnsi="Arial"/>
          <w:i/>
          <w:sz w:val="32"/>
          <w:szCs w:val="32"/>
        </w:rPr>
        <w:t xml:space="preserve"> Миллионам людей во всем мире знакомо улыбающееся лицо Ника Вуйчича и его вдохновляющие выступления. Несмотря на то, что Ник родился без рук и ног, он построил успешную карьеру, много путешествует, женился, стал отцом. До встречи со своей будущей женой Канаэ Ник был уверен, что ни одна женщина его не полюбит и не захочет выйти за него замуж. Он сомневался в том, что сможет стать хорошим мужем и отцом. Честно говоря, в этом сомневались даже его близкие. В этой книге Ник и Канаэ делятся с читателями историей своей любви и рассказывают о том, что они узнали и чему научились - на собственных ошибках и благодаря другим людям. Каждая глава</w:t>
      </w:r>
      <w:r>
        <w:rPr>
          <w:i/>
        </w:rPr>
        <w:t xml:space="preserve"> </w:t>
      </w:r>
      <w:r>
        <w:rPr>
          <w:rFonts w:cs="Arial" w:ascii="Arial" w:hAnsi="Arial"/>
          <w:i/>
          <w:sz w:val="32"/>
          <w:szCs w:val="32"/>
        </w:rPr>
        <w:t xml:space="preserve">этой книги посвящена определенному аспекту поиска любви: зарождение отношений, шаги к браку, свадьба, создание семьи, укрепление уз, соединяющих супругов и помогающих преодолетьлюбые проблемы и трудности. Советы этой удивительной пары будут полезны всем: и тем, кто находится в поиске своей второй половинки, и тем, кто ее уже нашел. </w:t>
      </w:r>
    </w:p>
    <w:p>
      <w:pPr>
        <w:pStyle w:val="Style17"/>
        <w:jc w:val="both"/>
        <w:rPr>
          <w:rFonts w:ascii="Arial" w:hAnsi="Arial" w:cs="Arial"/>
          <w:i/>
          <w:i/>
          <w:sz w:val="32"/>
          <w:szCs w:val="32"/>
        </w:rPr>
      </w:pPr>
      <w:r>
        <w:rPr>
          <w:rFonts w:cs="Arial" w:ascii="Arial" w:hAnsi="Arial"/>
          <w:i/>
          <w:sz w:val="32"/>
          <w:szCs w:val="32"/>
        </w:rPr>
        <w:t>"</w:t>
      </w:r>
      <w:r>
        <w:rPr>
          <w:rFonts w:cs="Arial" w:ascii="Arial" w:hAnsi="Arial"/>
          <w:b/>
          <w:i/>
          <w:sz w:val="32"/>
          <w:szCs w:val="32"/>
        </w:rPr>
        <w:t>Кто бы мог подумать!".</w:t>
      </w:r>
      <w:r>
        <w:rPr>
          <w:rFonts w:cs="Arial" w:ascii="Arial" w:hAnsi="Arial"/>
          <w:i/>
          <w:sz w:val="32"/>
          <w:szCs w:val="32"/>
        </w:rPr>
        <w:t xml:space="preserve"> Книга молодого научного журналиста Аси Казанцевой - об "основных биологических ловушках, которые мешают нам жить счастливо и вести себя хорошо". Опираясь по большей части на авторитетные научные труды и лишь иногда - на личный опыт, автор увлекательно и доступно рассказывает, откуда берутся вредные привычки, почему в ноябре так трудно работать и какие вещества лежат в основе "химии любви". Выпускница биофака СПбГУ Ася Казанцева - ревностный популяризатор большой науки. Она была одним из создателей программы "Прогресс" на Пятом канале и участником проекта "Наука 2.0" на телеканале Россия; ее статьи и колонки публиковались в самых разных изданиях - от "Троицкого варианта" до Men's Health. "Как мозг заставляет нас делать глупости" - ее первая книга. </w:t>
      </w:r>
    </w:p>
    <w:p>
      <w:pPr>
        <w:pStyle w:val="Style17"/>
        <w:jc w:val="both"/>
        <w:rPr>
          <w:rFonts w:ascii="Arial" w:hAnsi="Arial" w:cs="Arial"/>
          <w:i/>
          <w:i/>
          <w:sz w:val="32"/>
          <w:szCs w:val="32"/>
        </w:rPr>
      </w:pPr>
      <w:r>
        <w:rPr>
          <w:rFonts w:cs="Arial" w:ascii="Arial" w:hAnsi="Arial"/>
          <w:b/>
          <w:i/>
          <w:sz w:val="32"/>
          <w:szCs w:val="32"/>
        </w:rPr>
        <w:t xml:space="preserve">"Одна совершенно секретная таблетка от страха". </w:t>
      </w:r>
      <w:r>
        <w:rPr>
          <w:rFonts w:cs="Arial" w:ascii="Arial" w:hAnsi="Arial"/>
          <w:i/>
          <w:sz w:val="32"/>
          <w:szCs w:val="32"/>
        </w:rPr>
        <w:t>Эта книга - посредник. Она научит вас пользоваться разумом в моменты, когда он обычно отказывает. Вы</w:t>
      </w:r>
      <w:r>
        <w:rPr>
          <w:i/>
        </w:rPr>
        <w:t xml:space="preserve"> </w:t>
      </w:r>
      <w:r>
        <w:rPr>
          <w:rFonts w:cs="Arial" w:ascii="Arial" w:hAnsi="Arial"/>
          <w:i/>
          <w:sz w:val="32"/>
          <w:szCs w:val="32"/>
        </w:rPr>
        <w:t>научитесь быть сильнее своего страха. А когда ваш страх почувствует это, он ретируется, можете мне поверить. Страх любит слабых, сильных он обходит стороной.</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Какого пола ваш мозг".</w:t>
      </w:r>
      <w:r>
        <w:rPr>
          <w:rFonts w:cs="Arial" w:ascii="Arial" w:hAnsi="Arial"/>
          <w:i/>
          <w:sz w:val="32"/>
          <w:szCs w:val="32"/>
        </w:rPr>
        <w:t xml:space="preserve"> То, что мужчины и женщины подобны представителям двух разных планет, сегодня знает каждый. А как трудно порой бывает договориться! Женщина говорит одно, подразумевает другое, мужчина же и вовсе понимает третье... Психолог Борис Лемберг предлагает разобраться в особенностях физиологии мозга мужчины и женщины, чтобы научиться взаимодействовать с людьми независимо от их пола. </w:t>
      </w:r>
    </w:p>
    <w:p>
      <w:pPr>
        <w:pStyle w:val="Style17"/>
        <w:jc w:val="both"/>
        <w:rPr/>
      </w:pPr>
      <w:r>
        <w:rPr>
          <w:rFonts w:cs="Arial" w:ascii="Arial" w:hAnsi="Arial"/>
          <w:b/>
          <w:i/>
          <w:sz w:val="32"/>
          <w:szCs w:val="32"/>
        </w:rPr>
        <w:t>"Книга о счастье".</w:t>
      </w:r>
      <w:r>
        <w:rPr>
          <w:rFonts w:cs="Arial" w:ascii="Arial" w:hAnsi="Arial"/>
          <w:i/>
          <w:sz w:val="32"/>
          <w:szCs w:val="32"/>
        </w:rPr>
        <w:t xml:space="preserve"> Автор книги Андрей Лоргус - православный священник и одновременно – практикующий психолог, рек-тор Института христианской психологии. Уже только поэтому интересно прочитать то, что он пишет. В этой книге отец Андрей взялся за рискованную тему, в которой каждый может считать себя специалистом. Однако счастливы далеко не все. В чем же проблема? В книге автор не предлагает "рецептов</w:t>
      </w:r>
    </w:p>
    <w:p>
      <w:pPr>
        <w:pStyle w:val="Style17"/>
        <w:jc w:val="both"/>
        <w:rPr>
          <w:rFonts w:ascii="Arial" w:hAnsi="Arial" w:cs="Arial"/>
          <w:i/>
          <w:i/>
          <w:sz w:val="32"/>
          <w:szCs w:val="32"/>
        </w:rPr>
      </w:pPr>
      <w:r>
        <w:rPr>
          <w:rFonts w:cs="Arial" w:ascii="Arial" w:hAnsi="Arial"/>
          <w:i/>
          <w:sz w:val="32"/>
          <w:szCs w:val="32"/>
        </w:rPr>
        <w:t>счастья". Вместе с читателем он ставит вопросы, размышляет, делится своим опытом, ищет дорогу к счастью, помогает разгрести завалы мифологии, стереотипов и ложных представлений на этом пути. Вне Церкви, вне Пасхальной радости отец Андрей не мыслит счастья. Однако он адресует книгу не</w:t>
      </w:r>
      <w:r>
        <w:rPr>
          <w:i/>
        </w:rPr>
        <w:t xml:space="preserve"> </w:t>
      </w:r>
      <w:r>
        <w:rPr>
          <w:rFonts w:cs="Arial" w:ascii="Arial" w:hAnsi="Arial"/>
          <w:i/>
          <w:sz w:val="32"/>
          <w:szCs w:val="32"/>
        </w:rPr>
        <w:t xml:space="preserve">только христианам, но и всем, кто задумывается о фундаментальных жизненных вопросах. </w:t>
      </w:r>
      <w:r>
        <w:rPr>
          <w:rFonts w:cs="Arial" w:ascii="Arial" w:hAnsi="Arial"/>
          <w:b/>
          <w:i/>
          <w:sz w:val="32"/>
          <w:szCs w:val="32"/>
        </w:rPr>
        <w:t xml:space="preserve">"Психофилософия 2.0". </w:t>
      </w:r>
      <w:r>
        <w:rPr>
          <w:rFonts w:cs="Arial" w:ascii="Arial" w:hAnsi="Arial"/>
          <w:i/>
          <w:sz w:val="32"/>
          <w:szCs w:val="32"/>
        </w:rPr>
        <w:t xml:space="preserve">Известный телеведущий и писатель Андрей МАКСИМОВ продолжает разговор, начатый в предыдущей книге "Психофилософия. Книга для тех, кто перепутал себя с камнем", - разговор, который может быть интересен и полезен каждому человеку. И если Вас пугает окружающая жизнь, если Вы не можете разобраться с самим собой - прочтите "Психофилософию 2.0". Она не предлагает готовых рецептов. Она помогает понять себя и окружающий мир. </w:t>
      </w:r>
    </w:p>
    <w:p>
      <w:pPr>
        <w:pStyle w:val="Style17"/>
        <w:jc w:val="both"/>
        <w:rPr/>
      </w:pPr>
      <w:r>
        <w:rPr>
          <w:rFonts w:cs="Arial" w:ascii="Arial" w:hAnsi="Arial"/>
          <w:b/>
          <w:i/>
          <w:sz w:val="32"/>
          <w:szCs w:val="32"/>
        </w:rPr>
        <w:t>"Зримые голоса".</w:t>
      </w:r>
      <w:r>
        <w:rPr>
          <w:rFonts w:cs="Arial" w:ascii="Arial" w:hAnsi="Arial"/>
          <w:i/>
          <w:sz w:val="32"/>
          <w:szCs w:val="32"/>
        </w:rPr>
        <w:t xml:space="preserve"> "Язык жестов" глухонемых. Что он собой представляет - пантомиму, более или менее удачно иллюстрирующую фонетическую речь? Или самостоятельный язык, обладающий собственной грамматикой и семантикой и ни в чем не уступающий устной речи? В работе "Зримые голоса" - одном из самых интересных своих произведений - Оливер Сакс выдвигает смелую и оригинальную теорию, согласно которой именно язык жестов - подлинный и первоначальный язык головного мозга. Однако главную ценность книги составляют реальные истории людей с ограниченными возможностями, не просто боровшихся за полноценную жизнь, но и победивших в этой борьбе!..</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Курпатов, А. Психология большого города [Электр. ресурс] : [16+] ; Сэндберг Ш. Не бойся действовать; Темплар Р. Правила родителей; Хакамада И. В предвкушении себя; Шаргородская И. Дзин Ослика, или Притчи Иа-Иа; Эпштейн М. Sola amore: любовь</w:t>
      </w:r>
    </w:p>
    <w:p>
      <w:pPr>
        <w:pStyle w:val="Style17"/>
        <w:rPr/>
      </w:pPr>
      <w:r>
        <w:rPr>
          <w:rFonts w:cs="Arial" w:ascii="Arial" w:hAnsi="Arial"/>
          <w:sz w:val="32"/>
          <w:szCs w:val="32"/>
        </w:rPr>
        <w:t>в пяти измерениях; Эпштейн М. Клейкие листочки. Мысли вразброс и вопреки : сборник эссе. - М.: Логосвос, 2016. - 1 ф. (51 час. 58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сихология большого города".</w:t>
      </w:r>
      <w:r>
        <w:rPr>
          <w:rFonts w:cs="Arial" w:ascii="Arial" w:hAnsi="Arial"/>
          <w:sz w:val="32"/>
          <w:szCs w:val="32"/>
        </w:rPr>
        <w:t xml:space="preserve"> </w:t>
      </w:r>
      <w:r>
        <w:rPr>
          <w:rFonts w:cs="Arial" w:ascii="Arial" w:hAnsi="Arial"/>
          <w:i/>
          <w:sz w:val="32"/>
          <w:szCs w:val="32"/>
        </w:rPr>
        <w:t xml:space="preserve">Книга доктора Курпатова - в своем  роде уникальна. На ее страницах автор говорит коротко о  главном, делится с читателями своим опытом и размышлениями на  самые актуальные для нашего времени темы. Ведь все мы живем в  бешеном темпе большого города, все подвержены синдрому  хронической усталости, стрессам и психологическим травмам. В  погоне за достижениями люди порой теряют личную свободу, время,  свою индивидуальность, в конце концов. А ведь все мы хотим  просто дышать полной грудью и испытывать радость от жизни. О  том, как достичь этого, и расскажет вам доктор Курпатов. Как  чувствовать себя свободным и не бояться ответственности за эту  свободу, как избавиться от страхов и стрессов, присущих  современным людям, как научиться быть самодостаточным и  счастливым - обо все этом вы узнаете из этой книги. </w:t>
      </w:r>
    </w:p>
    <w:p>
      <w:pPr>
        <w:pStyle w:val="Style17"/>
        <w:jc w:val="both"/>
        <w:rPr/>
      </w:pPr>
      <w:r>
        <w:rPr>
          <w:rFonts w:cs="Arial" w:ascii="Arial" w:hAnsi="Arial"/>
          <w:b/>
          <w:i/>
          <w:sz w:val="32"/>
          <w:szCs w:val="32"/>
        </w:rPr>
        <w:t>"Не бойся действовать".</w:t>
      </w:r>
      <w:r>
        <w:rPr>
          <w:rFonts w:cs="Arial" w:ascii="Arial" w:hAnsi="Arial"/>
          <w:i/>
          <w:sz w:val="32"/>
          <w:szCs w:val="32"/>
        </w:rPr>
        <w:t xml:space="preserve"> Шерил Сэндберг, операционный директор Facebook ,  одна из самых влиятельных фигур в мире бизнеса, рассказывает, с  какими препятствиями ей приходилось сталкиваться на своем  профессиональном пути. Эта книга - манифест и источник  вдохновения для тех, кто считает, что женщина может и имеет  право искать самореализации в карьере и бизнесе, а отношения в  семье должны строиться на основе равного партнерства. Книга  полна практических советов о том, как найти верный баланс между  семьей и карьерой и как побороть страхи, которые мешают  женщинам идти вперед. "Правила родителей". Искусством быть  хорошими родителями обладают далеко не все. Есть люди, всегда  умеющие найти подход к своему ребенку, они словно от природы  одарены талантом воспитывать детей на радость себе и во благо  им самим. Другим же, при всем старании, родительский труд  дается нелегко. Ричард Темплар, уже знакомый российскому   читателю как мастер дельных советов, считает, что секрет  хороших мам и пап состоит в следовании определенным правилам.  Эти 100 правил он и предлагает читателю. Их можно с интересом  прочитать все подряд, проверяя себя и узнавая много нового. А  можно обратиться к автору за помощью, оказавшись в сложной  ситуации: просто загляните в книгу.</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В предвкушении себя: От  имиджа к стилю".</w:t>
      </w:r>
      <w:r>
        <w:rPr>
          <w:rFonts w:cs="Arial" w:ascii="Arial" w:hAnsi="Arial"/>
          <w:i/>
          <w:sz w:val="32"/>
          <w:szCs w:val="32"/>
        </w:rPr>
        <w:t xml:space="preserve"> В книге Ирина Хакамада, общественный деятель и  публицист, говорит о том, какую роль в карьере и личной жизни  человека играет его внешний образ. Автор вспоминает собственный  профессиональный путь, раскрывает свою жизненную философию и в  то же время дает читателю ряд ценных советов по созданию  уникального стиля, который станет отражением личности, будет  дополнять ее.</w:t>
      </w:r>
    </w:p>
    <w:p>
      <w:pPr>
        <w:pStyle w:val="Style17"/>
        <w:jc w:val="both"/>
        <w:rPr>
          <w:rFonts w:ascii="Arial" w:hAnsi="Arial" w:cs="Arial"/>
          <w:i/>
          <w:i/>
          <w:sz w:val="32"/>
          <w:szCs w:val="32"/>
        </w:rPr>
      </w:pPr>
      <w:r>
        <w:rPr>
          <w:rFonts w:cs="Arial" w:ascii="Arial" w:hAnsi="Arial"/>
          <w:b/>
          <w:i/>
          <w:sz w:val="32"/>
          <w:szCs w:val="32"/>
        </w:rPr>
        <w:t>"Дзин Ослика, или Притча Иа-Иа".</w:t>
      </w:r>
      <w:r>
        <w:rPr>
          <w:rFonts w:cs="Arial" w:ascii="Arial" w:hAnsi="Arial"/>
          <w:i/>
          <w:sz w:val="32"/>
          <w:szCs w:val="32"/>
        </w:rPr>
        <w:t xml:space="preserve"> Великолепное   продолжение бестселлеров Хоффа "Дао Вини-Пуха" и "Дэ Пятачка".  Все по-настоящему важное давно уже сказано, и "что было, то и  будет; что делалось, то и будет делаться, и нет ничего нового  под солнцем". Истина всегда рядом, под рукой. Никогда не  знаешь, в какой момент жизни и в каком месте она тебя найдет,  как говаривал о поэзии Винни-Пух. Истина может найти во время  чтения сказки. Или притчи, которая повествует о путях, ведущих  к совершенству, которого в мире нет. Тем более, если ее  рассказывает один из друзей Винни-Пуха - ослик Иа-Иа,  блистательный и ироничный мудрец и пророк. Можно даже сказать,  своего рода Экклезиаст Дремучего Леса. </w:t>
      </w:r>
    </w:p>
    <w:p>
      <w:pPr>
        <w:pStyle w:val="Style17"/>
        <w:jc w:val="both"/>
        <w:rPr>
          <w:rFonts w:ascii="Arial" w:hAnsi="Arial" w:cs="Arial"/>
          <w:i/>
          <w:i/>
          <w:sz w:val="32"/>
          <w:szCs w:val="32"/>
        </w:rPr>
      </w:pPr>
      <w:r>
        <w:rPr>
          <w:rFonts w:cs="Arial" w:ascii="Arial" w:hAnsi="Arial"/>
          <w:b/>
          <w:i/>
          <w:sz w:val="32"/>
          <w:szCs w:val="32"/>
        </w:rPr>
        <w:t>"Solo amore: любовь в  пяти измерениях".</w:t>
      </w:r>
      <w:r>
        <w:rPr>
          <w:rFonts w:cs="Arial" w:ascii="Arial" w:hAnsi="Arial"/>
          <w:i/>
          <w:sz w:val="32"/>
          <w:szCs w:val="32"/>
        </w:rPr>
        <w:t xml:space="preserve"> Дано ли нам постичь тайну любви? Понимаем ли   мы самих себя, когда нас внезапно настигает это чувство? Книга  известного филолога и философа Михаила Эпштейна с предельной  откровенностью раскрывает многомерный мир любви, поражая  глубиной анализа и парадоксальностью выводов. Читателю  откроются тончайшие оттенки любви, разнообразие ее духовных и  чувственных проявлений: причуды желания, полеты воображения,  нежность и боль: Автор рассматривает не только физические, но и  психологические, художественные, лингвистические, религиозные  измерения любви и эроса. Книга предназначена для всех  читателей, желающих постичь природу любви в контексте развития  современной мысли. </w:t>
      </w:r>
    </w:p>
    <w:p>
      <w:pPr>
        <w:pStyle w:val="Style17"/>
        <w:jc w:val="both"/>
        <w:rPr/>
      </w:pPr>
      <w:r>
        <w:rPr>
          <w:rFonts w:cs="Arial" w:ascii="Arial" w:hAnsi="Arial"/>
          <w:b/>
          <w:i/>
          <w:sz w:val="32"/>
          <w:szCs w:val="32"/>
        </w:rPr>
        <w:t xml:space="preserve">"Клейкие листочки. Мысли вразброс и  вопреки". </w:t>
      </w:r>
      <w:r>
        <w:rPr>
          <w:rFonts w:cs="Arial" w:ascii="Arial" w:hAnsi="Arial"/>
          <w:i/>
          <w:sz w:val="32"/>
          <w:szCs w:val="32"/>
        </w:rPr>
        <w:t>Эта книга - собрание мыслей о Главном: о жизни и  смерти, о любви и творчестве, о природе и технике, о мышлении и  языке. При всем своем тематическом многообразии, мысли  объединены философско-поэтическим умонастроением, которое можно  определить как "достоверность невероятного". Книга написана в  том же жанре, что "Записки у изголовья" Сэй-Сёнагон, "Мысли"  Б.Паскаля и "Опавшие листья" В. Розанова. Каждая запись - взрыв  устойчивых понятий, проникновение в таинственные хитросплетения  жизни, которая противится любой логике. Книга раскрывает  глубинную парадоксальность бытия и учит принимать его с  мужеством, надеждой и праздничным ожиданием, вопреки инерции  будней. В книге 144 записи - примерно столько же, сколько  небудничных дней в году. По листочку в день - на год вдумчивого  чтения и постепенного освобождения из-под власти предрассудков  и стереотипов.</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eastAsia="Arial" w:cs="Arial"/>
          <w:i/>
          <w:i/>
          <w:sz w:val="32"/>
          <w:szCs w:val="32"/>
        </w:rPr>
      </w:pPr>
      <w:r>
        <w:rPr>
          <w:rFonts w:eastAsia="Arial" w:cs="Arial" w:ascii="Arial" w:hAnsi="Arial"/>
          <w:i/>
          <w:sz w:val="32"/>
          <w:szCs w:val="32"/>
        </w:rPr>
        <w:t xml:space="preserve"> </w:t>
      </w:r>
    </w:p>
    <w:p>
      <w:pPr>
        <w:pStyle w:val="Style17"/>
        <w:rPr/>
      </w:pPr>
      <w:r>
        <w:rPr>
          <w:rFonts w:cs="Arial" w:ascii="Arial" w:hAnsi="Arial"/>
          <w:sz w:val="32"/>
          <w:szCs w:val="32"/>
        </w:rPr>
        <w:t>Старостин, А. Встречи на футбольной орбите [Электр. ресурс] :</w:t>
      </w:r>
    </w:p>
    <w:p>
      <w:pPr>
        <w:pStyle w:val="Style17"/>
        <w:rPr/>
      </w:pPr>
      <w:r>
        <w:rPr>
          <w:rFonts w:cs="Arial" w:ascii="Arial" w:hAnsi="Arial"/>
          <w:sz w:val="32"/>
          <w:szCs w:val="32"/>
        </w:rPr>
        <w:t>[16+]; Штильмарк Р. За Москвой-рекой. Александр Николаевич Островский: Страницы жизни; Чуйков В. От Сталинграда до Берлина. - М.: Логосвос, 2016. - 1 ф. (55 час. 20 мин.).</w:t>
      </w:r>
    </w:p>
    <w:p>
      <w:pPr>
        <w:pStyle w:val="Style17"/>
        <w:jc w:val="both"/>
        <w:rPr>
          <w:rFonts w:ascii="Arial" w:hAnsi="Arial" w:cs="Arial"/>
          <w:sz w:val="32"/>
          <w:szCs w:val="32"/>
        </w:rPr>
      </w:pPr>
      <w:r>
        <w:rPr>
          <w:rFonts w:cs="Arial" w:ascii="Arial" w:hAnsi="Arial"/>
          <w:sz w:val="32"/>
          <w:szCs w:val="32"/>
        </w:rPr>
      </w:r>
    </w:p>
    <w:p>
      <w:pPr>
        <w:pStyle w:val="Style17"/>
        <w:jc w:val="both"/>
        <w:rPr/>
      </w:pPr>
      <w:r>
        <w:rPr>
          <w:rFonts w:cs="Arial" w:ascii="Arial" w:hAnsi="Arial"/>
          <w:i/>
          <w:sz w:val="32"/>
          <w:szCs w:val="32"/>
        </w:rPr>
        <w:t>"</w:t>
      </w:r>
      <w:r>
        <w:rPr>
          <w:rFonts w:cs="Arial" w:ascii="Arial" w:hAnsi="Arial"/>
          <w:b/>
          <w:i/>
          <w:sz w:val="32"/>
          <w:szCs w:val="32"/>
        </w:rPr>
        <w:t>Встречи на футбольной орбите".</w:t>
      </w:r>
      <w:r>
        <w:rPr>
          <w:rFonts w:cs="Arial" w:ascii="Arial" w:hAnsi="Arial"/>
          <w:i/>
          <w:sz w:val="32"/>
          <w:szCs w:val="32"/>
        </w:rPr>
        <w:t xml:space="preserve"> Автор книги А.П.Старостин прошел   большой путь в спорте, начав играть в футбол в 1920-е годы и не  покидал его до конца жизни. За свою долгую жизнь в футболе ему  пришлось встречаться с различными людьми, увлеченными спортом,  почитающими его как великую воспитательную силу, - это  писатели, художники, актеры. О встречах и дружбе с А.Фадеевым,  Ю. Олешей, М.Яншиным и другими рассказывает автор в своей книге  воспоминаний.</w:t>
      </w:r>
    </w:p>
    <w:p>
      <w:pPr>
        <w:pStyle w:val="Style17"/>
        <w:jc w:val="both"/>
        <w:rPr>
          <w:rFonts w:ascii="Arial" w:hAnsi="Arial" w:cs="Arial"/>
          <w:i/>
          <w:i/>
          <w:sz w:val="32"/>
          <w:szCs w:val="32"/>
        </w:rPr>
      </w:pPr>
      <w:r>
        <w:rPr>
          <w:rFonts w:cs="Arial" w:ascii="Arial" w:hAnsi="Arial"/>
          <w:b/>
          <w:i/>
          <w:sz w:val="32"/>
          <w:szCs w:val="32"/>
        </w:rPr>
        <w:t>"За Москвой рекой".</w:t>
      </w:r>
      <w:r>
        <w:rPr>
          <w:rFonts w:cs="Arial" w:ascii="Arial" w:hAnsi="Arial"/>
          <w:i/>
          <w:sz w:val="32"/>
          <w:szCs w:val="32"/>
        </w:rPr>
        <w:t xml:space="preserve"> Книга посвящена жизни и   творчеству А. Н. Островского, основоположника новой,  современной реалистической школы драматургии в России,  виднейшему общественному деятелю. Около 50 пьес, написанных  Островским, лежат в основе классического репертуара наших  современных театров, а также входят в репертуар зарубежных  театров. </w:t>
      </w:r>
    </w:p>
    <w:p>
      <w:pPr>
        <w:pStyle w:val="Style17"/>
        <w:jc w:val="both"/>
        <w:rPr/>
      </w:pPr>
      <w:r>
        <w:rPr>
          <w:rFonts w:cs="Arial" w:ascii="Arial" w:hAnsi="Arial"/>
          <w:b/>
          <w:i/>
          <w:sz w:val="32"/>
          <w:szCs w:val="32"/>
        </w:rPr>
        <w:t>"От Сталинграда до Берлина".</w:t>
      </w:r>
      <w:r>
        <w:rPr>
          <w:rFonts w:cs="Arial" w:ascii="Arial" w:hAnsi="Arial"/>
          <w:i/>
          <w:sz w:val="32"/>
          <w:szCs w:val="32"/>
        </w:rPr>
        <w:t xml:space="preserve"> Прославленный советский  военачальник дважды Герой Советского Союза Маршал Советского  Союза Василий Иванович Чуйков более шестидесяти лет своей жизни  отдал службе в рядах родной армии. В годы гражданской войны  сражался за молодую Советскую республику, в 19 лет стал  командиром полка, был награжден двумя орденами Красного  Знамени. А с сентября 1942 года возглавил 62-ю армию,  переименованную впоследствии в 8-ю гвардейскую, которая вместе  с другими войсками отстояла от врага Сталинград, участвовала в  освобождении Донбасса, Запорожья, Одессы, форсировала Вислу,  Одер и закончила свой боевой путь штурмом Берлина.</w:t>
      </w:r>
    </w:p>
    <w:p>
      <w:pPr>
        <w:pStyle w:val="Style17"/>
        <w:jc w:val="both"/>
        <w:rPr>
          <w:rFonts w:ascii="Arial" w:hAnsi="Arial" w:cs="Arial"/>
          <w:i/>
          <w:i/>
          <w:sz w:val="32"/>
          <w:szCs w:val="32"/>
        </w:rPr>
      </w:pPr>
      <w:r>
        <w:rPr>
          <w:rFonts w:cs="Arial" w:ascii="Arial" w:hAnsi="Arial"/>
          <w:i/>
          <w:sz w:val="32"/>
          <w:szCs w:val="32"/>
        </w:rPr>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03:00Z</dcterms:created>
  <dc:creator>manams</dc:creator>
  <dc:description/>
  <cp:keywords/>
  <dc:language>en-US</dc:language>
  <cp:lastModifiedBy>manams</cp:lastModifiedBy>
  <dcterms:modified xsi:type="dcterms:W3CDTF">2017-06-29T04:15:00Z</dcterms:modified>
  <cp:revision>7</cp:revision>
  <dc:subject/>
  <dc:title/>
</cp:coreProperties>
</file>