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41">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8.2017 –</w:t>
      </w:r>
      <w:r>
        <w:rPr>
          <w:rFonts w:cs="Arial" w:ascii="Arial" w:hAnsi="Arial"/>
          <w:b/>
          <w:bCs/>
          <w:imprint/>
          <w:color w:val="8E1B0C"/>
          <w:sz w:val="56"/>
          <w:szCs w:val="56"/>
        </w:rPr>
        <w:t xml:space="preserve"> </w:t>
      </w:r>
      <w:r>
        <w:rPr>
          <w:rFonts w:cs="Arial" w:ascii="Arial" w:hAnsi="Arial"/>
          <w:b/>
          <w:bCs/>
          <w:color w:val="8E1B0C"/>
          <w:sz w:val="52"/>
          <w:szCs w:val="52"/>
        </w:rPr>
        <w:t>31.08.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078-Ф3115</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1"/>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Русские писатели - детям [Электр. ресурс] ; Леонов А. А. Солнечный ветер ; Аверченко А. Т. Шалуны и ротозеи ; Прокофьева С. Л. Кот в  сапогах и великан ; Книга новогодних сказок ; Бёрнс Р. Джон Ячменное Зерно : [6+]. - Кем. б-ка  для незрячих, 2017. - 1 фл. - (11 час. 5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Русские писатели - детям".</w:t>
      </w:r>
      <w:r>
        <w:rPr>
          <w:rFonts w:cs="Arial" w:ascii="Arial" w:hAnsi="Arial"/>
          <w:i/>
          <w:iCs/>
          <w:sz w:val="32"/>
          <w:szCs w:val="32"/>
        </w:rPr>
        <w:t xml:space="preserve"> В книгу вошли стихи, басни, рассказы  известных русских писателей, таких как Пушкин, Крылов, Фет,  Тютчев, Некрасов, Маршак, Барто и др. </w:t>
      </w:r>
      <w:r>
        <w:rPr>
          <w:rFonts w:cs="Arial" w:ascii="Arial" w:hAnsi="Arial"/>
          <w:b/>
          <w:bCs/>
          <w:i/>
          <w:iCs/>
          <w:sz w:val="32"/>
          <w:szCs w:val="32"/>
        </w:rPr>
        <w:t>"Солнечный ветер".</w:t>
      </w:r>
      <w:r>
        <w:rPr>
          <w:rFonts w:cs="Arial" w:ascii="Arial" w:hAnsi="Arial"/>
          <w:i/>
          <w:iCs/>
          <w:sz w:val="32"/>
          <w:szCs w:val="32"/>
        </w:rPr>
        <w:t xml:space="preserve"> Книга  советского летчика-космонавта Алексея Леонова написана для  детей. Автор рассказывает о космическом полете "Союз" -  "Аполлон", который положил начало новому, международному  сотрудничеству в освоении околоземного пространства. </w:t>
      </w:r>
    </w:p>
    <w:p>
      <w:pPr>
        <w:pStyle w:val="Style17"/>
        <w:jc w:val="both"/>
        <w:rPr>
          <w:rFonts w:ascii="Arial" w:hAnsi="Arial" w:cs="Arial"/>
          <w:i/>
          <w:i/>
          <w:iCs/>
          <w:sz w:val="32"/>
          <w:szCs w:val="32"/>
        </w:rPr>
      </w:pPr>
      <w:r>
        <w:rPr>
          <w:rFonts w:cs="Arial" w:ascii="Arial" w:hAnsi="Arial"/>
          <w:b/>
          <w:bCs/>
          <w:i/>
          <w:iCs/>
          <w:sz w:val="32"/>
          <w:szCs w:val="32"/>
        </w:rPr>
        <w:t xml:space="preserve">"Шалуны и  ротозеи". </w:t>
      </w:r>
      <w:r>
        <w:rPr>
          <w:rFonts w:cs="Arial" w:ascii="Arial" w:hAnsi="Arial"/>
          <w:i/>
          <w:iCs/>
          <w:sz w:val="32"/>
          <w:szCs w:val="32"/>
        </w:rPr>
        <w:t xml:space="preserve">В книгу вошли рассказы талантливого русского  писателя-юмориста Аркадия Аверченко. Герои этих веселых историй  - гимназисты. Чего они только не изобретают, чтобы избежать  скучных и надоедливых уроков! Естественно, не обходится без  курьезов и недоразумений... </w:t>
      </w:r>
      <w:r>
        <w:rPr>
          <w:rFonts w:cs="Arial" w:ascii="Arial" w:hAnsi="Arial"/>
          <w:b/>
          <w:bCs/>
          <w:i/>
          <w:iCs/>
          <w:sz w:val="32"/>
          <w:szCs w:val="32"/>
        </w:rPr>
        <w:t>"Кот в сапогах и великан".</w:t>
      </w:r>
      <w:r>
        <w:rPr>
          <w:rFonts w:cs="Arial" w:ascii="Arial" w:hAnsi="Arial"/>
          <w:i/>
          <w:iCs/>
          <w:sz w:val="32"/>
          <w:szCs w:val="32"/>
        </w:rPr>
        <w:t xml:space="preserve"> Сказки  Софьи Прокофьевой и Генриха Сапгира, полные фантазии и  поэтической выдумки, повествуют о добре и зле, о любви и  мужестве и напоминают о том, что сказочный мир - это отражение  истинных чувств и настоящей жизни. </w:t>
      </w:r>
    </w:p>
    <w:p>
      <w:pPr>
        <w:pStyle w:val="Style17"/>
        <w:jc w:val="both"/>
        <w:rPr>
          <w:rFonts w:ascii="Arial" w:hAnsi="Arial" w:cs="Arial"/>
          <w:i/>
          <w:i/>
          <w:iCs/>
          <w:sz w:val="32"/>
          <w:szCs w:val="32"/>
        </w:rPr>
      </w:pPr>
      <w:r>
        <w:rPr>
          <w:rFonts w:cs="Arial" w:ascii="Arial" w:hAnsi="Arial"/>
          <w:i/>
          <w:iCs/>
          <w:sz w:val="32"/>
          <w:szCs w:val="32"/>
        </w:rPr>
        <w:t>"</w:t>
      </w:r>
      <w:r>
        <w:rPr>
          <w:rFonts w:cs="Arial" w:ascii="Arial" w:hAnsi="Arial"/>
          <w:b/>
          <w:bCs/>
          <w:i/>
          <w:iCs/>
          <w:sz w:val="32"/>
          <w:szCs w:val="32"/>
        </w:rPr>
        <w:t>Книга новогодних сказок".</w:t>
      </w:r>
      <w:r>
        <w:rPr>
          <w:rFonts w:cs="Arial" w:ascii="Arial" w:hAnsi="Arial"/>
          <w:i/>
          <w:iCs/>
          <w:sz w:val="32"/>
          <w:szCs w:val="32"/>
        </w:rPr>
        <w:t xml:space="preserve"> В  сборник вошли чудесные произведения великих зарубежных и  русских сказочников: Х.-К.Андерсена, В.Одоевского,  Д. Мамина-Сибиряка, П.Бажова. Ведь всем известно, что лучший  подарок - это книга, и, несомненно, Книга новогодних сказок   станет желанным подарком для ваших детей. Они с удовольствием  познакомятся с волшебными сказками и приобщатся к миру  прекрасного. </w:t>
      </w:r>
    </w:p>
    <w:p>
      <w:pPr>
        <w:pStyle w:val="Style17"/>
        <w:jc w:val="both"/>
        <w:rPr>
          <w:rFonts w:ascii="Arial" w:hAnsi="Arial" w:cs="Arial"/>
          <w:i/>
          <w:i/>
          <w:iCs/>
          <w:sz w:val="32"/>
          <w:szCs w:val="32"/>
        </w:rPr>
      </w:pPr>
      <w:r>
        <w:rPr>
          <w:rFonts w:cs="Arial" w:ascii="Arial" w:hAnsi="Arial"/>
          <w:b/>
          <w:bCs/>
          <w:i/>
          <w:iCs/>
          <w:sz w:val="32"/>
          <w:szCs w:val="32"/>
        </w:rPr>
        <w:t>"Джон Ячменное Зерно".</w:t>
      </w:r>
      <w:r>
        <w:rPr>
          <w:rFonts w:cs="Arial" w:ascii="Arial" w:hAnsi="Arial"/>
          <w:i/>
          <w:iCs/>
          <w:sz w:val="32"/>
          <w:szCs w:val="32"/>
        </w:rPr>
        <w:t xml:space="preserve"> Роберта Бёрнса (25.01.1759  - 21.07.1796) по праву называют великим поэтом Шотландии. На  родине день его рождения отмечается как национальный праздник,  его стихи и песни вошли в дом каждой шотландской семьи. Поэзия  Бёрнса сразу же располагает к себе ясностью, простотой,  мелодичностью; он - певец, и все, что выходит из-под его пера,  сродни песне, будь то поэтическая песнь о любви, историческая  баллада, гимн природе или ячменному зерну. В его стихотворениях  перед читателем возникает жизнь простых людей, которые грустят,  радуются, страдают и любят. Бёрнс писал о своем народе,  выходцем из которого был, и для своего народа, за что  заслуженно пользуется его любовью и по сегодняшний день.</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 xml:space="preserve">Алексеева, Т. С. Декабристки. Тысячи вёрт до любви [Электр. ресурс] ; Владимирская А. О. Объяснение в ненависти ; Гоголев М. П. Сель ; Ефимов И. М. Новгородский толмач ; Солженицын А. И. Рассказы и крохотки ; Яхина Г. Ш. Зулейха открывает  глаза: [18+]. - Кем. б-ка для незрячих, 2017. </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Декабристки. Тысячи вёрст до любви".</w:t>
      </w:r>
      <w:r>
        <w:rPr>
          <w:rFonts w:cs="Arial" w:ascii="Arial" w:hAnsi="Arial"/>
          <w:i/>
          <w:iCs/>
          <w:sz w:val="32"/>
          <w:szCs w:val="32"/>
        </w:rPr>
        <w:t xml:space="preserve"> Восстание декабристов   жестоко подавлено. Зачинщики повешены, а остальные бунтари с  Сенатской площади сосланы в Сибирь на каторгу. Дворяне, честь и  совесть офицерского корпуса России, умнейшие,  высокообразованные люди, вмиг низвергнуты до уровня самых  бесправных каторжан. Втоптано в грязь золото их эполетов,  преданы забвению все былые заслуги. У них остались только жены  - такие же униженные и опозоренные. А у жен осталось право - на  верность и любовь, которое даже император отнять не в силах. И  они, изнеженные дворянки, выпускницы институтов благородных  девиц, оставляют детей на попечение родных и близких и  отправляются в самое безумное путешествие в истории  человечества - в промерзшую Сибирь к мужьям, чтобы разделить с  ними всю тяжесть царского наказания. Спустя тридцать лет царь  Александр II разрешил декабристам вернуться и жить в любом  городе, кроме Москвы и Петербурга. Но к тому времени в живых  уже почти никого не осталось.</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Объяснение в ненависти".</w:t>
      </w:r>
      <w:r>
        <w:rPr>
          <w:rFonts w:cs="Arial" w:ascii="Arial" w:hAnsi="Arial"/>
          <w:i/>
          <w:iCs/>
          <w:sz w:val="32"/>
          <w:szCs w:val="32"/>
        </w:rPr>
        <w:t xml:space="preserve"> В жизни  главной героини психотерапевта Веры Алексеевны Лученко  наступает черная полоса. Личная жизнь трещит по швам, а  неприятности на работе грозят увольнением. Но Вера Лученко не  просто талантливый психотерапевт - она владеет уникальным даром  признания и предощущения, умеет "тринадцатым" чувством  предугадывать события и считывать мысли. И эти ее способности  вдруг оказываются как никогда кстати, потому что врач Лученко  становится участницей детективной истории, когда один за другим  гибнут люди, имевшие к ней то или иное отношение. </w:t>
      </w:r>
    </w:p>
    <w:p>
      <w:pPr>
        <w:pStyle w:val="Style17"/>
        <w:jc w:val="both"/>
        <w:rPr/>
      </w:pPr>
      <w:r>
        <w:rPr>
          <w:rFonts w:cs="Arial" w:ascii="Arial" w:hAnsi="Arial"/>
          <w:b/>
          <w:bCs/>
          <w:i/>
          <w:iCs/>
          <w:sz w:val="32"/>
          <w:szCs w:val="32"/>
        </w:rPr>
        <w:t>"Сель".</w:t>
      </w:r>
      <w:r>
        <w:rPr>
          <w:rFonts w:cs="Arial" w:ascii="Arial" w:hAnsi="Arial"/>
          <w:i/>
          <w:iCs/>
          <w:sz w:val="32"/>
          <w:szCs w:val="32"/>
        </w:rPr>
        <w:t xml:space="preserve"> На  судьбах героев повести отразилось действие осуществляемых в  стране рыночных реформ. Сюжет ассоциируется со стихийным  катастрофическим явлением: стремительным грязевым потоком,  разрушающим и смывающим все на своем пути - селем. Отсюда и  название. Кто-то в такой ситуации прибрал к рукам немалые  ценности, кто-то потерял все, и даже и саму жизнь. Читая эту  повесть, порой принимающую детективно-криминальный характер,  нельзя не переживать вместе с автором за судьбу Родины, народа.  Сюжет развивается динамично, заставляя читателя с интересом  следить за событиями, а в конце задуматься над происходящим.</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Новгородский толмач".</w:t>
      </w:r>
      <w:r>
        <w:rPr>
          <w:rFonts w:cs="Arial" w:ascii="Arial" w:hAnsi="Arial"/>
          <w:i/>
          <w:iCs/>
          <w:sz w:val="32"/>
          <w:szCs w:val="32"/>
        </w:rPr>
        <w:t xml:space="preserve"> Новый роман Игоря Ефимова повествует о  времени правления князя Ивана Третьего, о заключительном этапе  противоборства Москвы с Великим Новгородом. В центре романа -  молодой чех Стефан Златобрад, приезжающий в Россию в качестве  переводчика при немецком торговом доме, но также с тайным  заданием сообщать подробные сведения о русских княжествах  своему патрону, епископу Любека. Бурные события политической  жизни, военные столкновения, придворные интриги и убийства в  Кремле всплывают в письмах-донесениях Стефана и переплетаются с  историей его любви к русской женщине. Драма одного человека  разворачивается на фоне широкого исторического полотна и  заставляет читателя следовать за героем с неослабевающим  волнением.</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Солженицын А. И. "Рассказы и крохотки".</w:t>
      </w:r>
      <w:r>
        <w:rPr>
          <w:rFonts w:cs="Arial" w:ascii="Arial" w:hAnsi="Arial"/>
          <w:i/>
          <w:iCs/>
          <w:sz w:val="32"/>
          <w:szCs w:val="32"/>
        </w:rPr>
        <w:t xml:space="preserve">  А.И.Солженицын - выдающийся русский писатель, лауреат  Нобелевской премии. Первый же его рассказ, "Один день Ивана  Денисовича", опубликованный в 1962 году, принес ему мировую  известность. После выхода на Западе его книги "Архипелаг  ГУЛАГ", Солженицын был лишен советского гражданства и выслан из  страны. В 1994 году вернулся на Родину. В книгу вошли все  рассказы и "Крохотки", написанные А.И.Солженицыным с 1958 по  1999 год.</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Зулейха открывает глаза".</w:t>
      </w:r>
      <w:r>
        <w:rPr>
          <w:rFonts w:cs="Arial" w:ascii="Arial" w:hAnsi="Arial"/>
          <w:i/>
          <w:iCs/>
          <w:sz w:val="32"/>
          <w:szCs w:val="32"/>
        </w:rPr>
        <w:t xml:space="preserve"> Роман начинается зимой  1930 года в глухой татарской деревне. Крестьянку Зулейху вместе  с сотнями других переселенцев отправляют в вагоне-теплушке по  извечному каторжному маршруту в Сибирь. Дремучие крестьяне и  ленинградские интеллигенты, деклассированный элемент и  уголовники, мусульмане и христиане, язычники и атеисты,  русские, татары, немцы, чуваши - все встретятся на берегах  Ангары, ежедневно отстаивая у тайги и безжалостного государства  свое право на жизнь. Всем раскулаченным и переселенным  посвящается.</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Воронов-Оренбургский, А. Дарго [Электр. ресурс] ; Марков Г. М. Сибирь ; Попов М. М. Обречённый царевич ; Сергеев В. А.</w:t>
      </w:r>
    </w:p>
    <w:p>
      <w:pPr>
        <w:pStyle w:val="Style17"/>
        <w:rPr/>
      </w:pPr>
      <w:r>
        <w:rPr>
          <w:rFonts w:cs="Arial" w:ascii="Arial" w:hAnsi="Arial"/>
          <w:sz w:val="32"/>
          <w:szCs w:val="32"/>
        </w:rPr>
        <w:t>Унтовое войско : [18+]. - Кем. б-ка для незрячих, 2017. - 1 фл. - (90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Дарго".</w:t>
      </w:r>
      <w:r>
        <w:rPr>
          <w:rFonts w:cs="Arial" w:ascii="Arial" w:hAnsi="Arial"/>
          <w:i/>
          <w:sz w:val="32"/>
          <w:szCs w:val="32"/>
        </w:rPr>
        <w:t xml:space="preserve"> Продолжение эпопеи про покорении русскими Кавказа. Июнь   1845 года. Корпус графа Воронцова все глубже и гибельнее  проникает в сердце Ичкерии - Дарго. Кровь и смерть, словно  коршуны, день и ночь кружат над отрядом. Похоже, конечная  остановка всего беспримерного движения русской армии находится  в аду. Но как бы ни был крепок дух корпуса, что может он  противопоставить врагу, если враг его - целая страна, а  предводитель этой страны - легендарный Шамиль, защитник всех  горцев Кавказа? Мюридов больше чем много. Государевых же штыков  в пять раз меньше, но они - лучшие из лучших, они - потомки  петровских солдат, чудо-богатырей, которые оставили в  наследство русской армии науку побеждать. </w:t>
      </w:r>
    </w:p>
    <w:p>
      <w:pPr>
        <w:pStyle w:val="Style17"/>
        <w:jc w:val="both"/>
        <w:rPr>
          <w:rFonts w:ascii="Arial" w:hAnsi="Arial" w:cs="Arial"/>
          <w:i/>
          <w:i/>
          <w:sz w:val="32"/>
          <w:szCs w:val="32"/>
        </w:rPr>
      </w:pPr>
      <w:r>
        <w:rPr>
          <w:rFonts w:cs="Arial" w:ascii="Arial" w:hAnsi="Arial"/>
          <w:b/>
          <w:i/>
          <w:sz w:val="32"/>
          <w:szCs w:val="32"/>
        </w:rPr>
        <w:t>"Сибирь".</w:t>
      </w:r>
      <w:r>
        <w:rPr>
          <w:rFonts w:cs="Arial" w:ascii="Arial" w:hAnsi="Arial"/>
          <w:i/>
          <w:sz w:val="32"/>
          <w:szCs w:val="32"/>
        </w:rPr>
        <w:t xml:space="preserve"> Роман  посвящен событиям, охватившим край в 1914-1917 годах. Через  судьбы своих героев - охотников и студентов, рабочих и ученых -  автор убедительно и ярко показывает, как несмотря на различия в  образовании, вере и политических убеждений главным для людей  оставалась тревога за будущее Сибири, за сохранение и  преумножение ее природы и богатства. В 1976 году роман "Сибирь"  был удостоен Ленинской премии, а позже по нему был снят  одноименный фильм.</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Обречённый царевич".</w:t>
      </w:r>
      <w:r>
        <w:rPr>
          <w:rFonts w:cs="Arial" w:ascii="Arial" w:hAnsi="Arial"/>
          <w:i/>
          <w:sz w:val="32"/>
          <w:szCs w:val="32"/>
        </w:rPr>
        <w:t xml:space="preserve"> В центре романа -  загадочный народ гиксосы, впервые в истории поставивший себе  целью мировое господство, завоевавший Древний Египет и через  двести лет бесследно исчезнувший с исторической сцены. Можно  сказать, что это не только чрезвычайно занимательное, но и  весьма содержательное чтение для мыслящих люде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Унтовое  войско".</w:t>
      </w:r>
      <w:r>
        <w:rPr>
          <w:rFonts w:cs="Arial" w:ascii="Arial" w:hAnsi="Arial"/>
          <w:i/>
          <w:sz w:val="32"/>
          <w:szCs w:val="32"/>
        </w:rPr>
        <w:t xml:space="preserve"> Роман известного сибирского писателя Виктора Сергеева  посвящен знаменательному историческому периоду отечественной  истории. В середине XIX века происходит дальнейшее усиление  влияния России на Дальнем Востоке. В результате  русско-китайских переговоров к Русскому государству были  присоединены на добровольной основе Приамурье и Уссурийский  край. В романе много действующих лиц. Тут и русские цари с  министрами, и генерал-губернатор Восточной Сибири Н.Н.  Муравьев, и китайские амбани, и купцы, и каторжники, и солдаты.  Главным же действующим лицом в романе выступает вольнолюбивый,  сильный духом сибирский народ, объединенный в Забайкальское  казачье войско. Казаки осуществляют сплавы по Амуру, участвуют  в обороне Камчатки от нападений англо-французов, обживают новые  земли по Амуру и Уссури.</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Чаковский, А. Б. Блокада [Электр. ресурс] : роман : в 5 кн. Кн.</w:t>
      </w:r>
    </w:p>
    <w:p>
      <w:pPr>
        <w:pStyle w:val="Style17"/>
        <w:rPr/>
      </w:pPr>
      <w:r>
        <w:rPr>
          <w:rFonts w:cs="Arial" w:ascii="Arial" w:hAnsi="Arial"/>
          <w:sz w:val="32"/>
          <w:szCs w:val="32"/>
        </w:rPr>
        <w:t>3-4 ; Чаковский А. Б. Блокада : роман : в 5 кн. Кн. 5 ; Мошляк И. Н. Вспомним мы пехоту... ; Семёнов Ю. С. Лицом к лицу : [12+]. - Кем. б-ка для незрячих, 2017. - 1 фл. - (83 час. 0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Блокада. Кн. 3-4".</w:t>
      </w:r>
      <w:r>
        <w:rPr>
          <w:rFonts w:cs="Arial" w:ascii="Arial" w:hAnsi="Arial"/>
          <w:i/>
          <w:sz w:val="32"/>
          <w:szCs w:val="32"/>
        </w:rPr>
        <w:t xml:space="preserve"> Третья и четвертая книги романа "Блокада"  рассказывает о наиболее напряженном периоде в войне осени 1941  года когда враг блокировал город Ленина и стоял на подступах к  Москве. Героическую защиту Ленинграда писатель связывает с  борьбой всего советского народа, руководимого Коммунистической  партией, против зловещих гитлеровских полчищ.</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локада. Кн. 5".</w:t>
      </w:r>
      <w:r>
        <w:rPr>
          <w:rFonts w:cs="Arial" w:ascii="Arial" w:hAnsi="Arial"/>
          <w:i/>
          <w:sz w:val="32"/>
          <w:szCs w:val="32"/>
        </w:rPr>
        <w:t xml:space="preserve">  Пятая книга "Блокады" завершает роман-эпопею Александра  Чаковского, посвященную героической обороне Ленинграда. Действие   в ней начинается в конце ноября 1941 года и заканчивается  январем 1943 года - днями прорыва блокады. В пятой книге  рассказывается о создании Ладожской ледовой трассы- знаменитой  Дороги жизни, о том, как ленинградцам удалось не только  выстоять, но и совершить подвиг, являющийся одной из наиболее  ярких страниц Великой Отечественной войны. </w:t>
      </w:r>
    </w:p>
    <w:p>
      <w:pPr>
        <w:pStyle w:val="Style17"/>
        <w:jc w:val="both"/>
        <w:rPr>
          <w:rFonts w:ascii="Arial" w:hAnsi="Arial" w:cs="Arial"/>
          <w:i/>
          <w:i/>
          <w:sz w:val="32"/>
          <w:szCs w:val="32"/>
        </w:rPr>
      </w:pPr>
      <w:r>
        <w:rPr>
          <w:rFonts w:cs="Arial" w:ascii="Arial" w:hAnsi="Arial"/>
          <w:b/>
          <w:i/>
          <w:sz w:val="32"/>
          <w:szCs w:val="32"/>
        </w:rPr>
        <w:t>"Вспомним мы пехоту…".</w:t>
      </w:r>
      <w:r>
        <w:rPr>
          <w:rFonts w:cs="Arial" w:ascii="Arial" w:hAnsi="Arial"/>
          <w:i/>
          <w:sz w:val="32"/>
          <w:szCs w:val="32"/>
        </w:rPr>
        <w:t xml:space="preserve"> Автор этой книги Иван Никонович Мошляк стал бойцом  Красной Армии в 1929 году. За тридцать восемь лет службы он  прошел путь от рядового до генерала. В годы Великой  Отечественной войны И.Н.Мошляк командовал 62-й гвардейской  стрелковой дивизией. Под его командованием воины дивизии  участвовали в форсировании Днепра, в Корсунь-Шевченковской и  Ясско-Кишиневской операциях, в освобождении Венгрии и Австрии.  О напряженной работе своего штаба, о подвигах бойцов,  командиров, политработников дивизии рассказывает генерал-майор  в своей книге. </w:t>
      </w:r>
    </w:p>
    <w:p>
      <w:pPr>
        <w:pStyle w:val="Style17"/>
        <w:jc w:val="both"/>
        <w:rPr/>
      </w:pPr>
      <w:r>
        <w:rPr>
          <w:rFonts w:cs="Arial" w:ascii="Arial" w:hAnsi="Arial"/>
          <w:b/>
          <w:i/>
          <w:sz w:val="32"/>
          <w:szCs w:val="32"/>
        </w:rPr>
        <w:t>"Лицом к лицу".</w:t>
      </w:r>
      <w:r>
        <w:rPr>
          <w:rFonts w:cs="Arial" w:ascii="Arial" w:hAnsi="Arial"/>
          <w:i/>
          <w:sz w:val="32"/>
          <w:szCs w:val="32"/>
        </w:rPr>
        <w:t xml:space="preserve"> Книга Ю.Семенова посвящена в   основном поиску культурных ценностей, похищенных гитлеровцами  во время второй мировой войны. Автор, идя по следу нацистских  грабителей, сталкивается в ФРГ и других странах  капиталистического мира с неонацизмом, мафией, агрессивным  антикоммунизмом, расизмом. Однако его встречи с честными людьми   внушают оптимизм, веру в то, что широкое движение за мир и  социальную справедливость, за то, чтобы реакция и империализм  никогда не смогли ввергнуть человечество в новую военную  катастрофу, одержит победу.</w:t>
      </w:r>
    </w:p>
    <w:p>
      <w:pPr>
        <w:pStyle w:val="Style17"/>
        <w:rPr>
          <w:rFonts w:ascii="Arial" w:hAnsi="Arial" w:cs="Arial"/>
          <w:i/>
          <w:i/>
          <w:sz w:val="32"/>
          <w:szCs w:val="32"/>
        </w:rPr>
      </w:pPr>
      <w:r>
        <w:rPr>
          <w:rFonts w:cs="Arial" w:ascii="Arial" w:hAnsi="Arial"/>
          <w:i/>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21"/>
        <w:pBdr>
          <w:top w:val="single" w:sz="6" w:space="0"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7"/>
        <w:rPr>
          <w:i/>
          <w:i/>
          <w:iCs/>
          <w:color w:val="8E1B0C"/>
          <w:sz w:val="32"/>
          <w:szCs w:val="32"/>
          <w:u w:val="single"/>
        </w:rPr>
      </w:pPr>
      <w:r>
        <w:rPr>
          <w:i/>
          <w:iCs/>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ЕСТЕСТВЕННЫЕ НАУКИ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rFonts w:ascii="Arial" w:hAnsi="Arial" w:cs="Arial"/>
          <w:sz w:val="32"/>
          <w:szCs w:val="32"/>
        </w:rPr>
      </w:pPr>
      <w:r>
        <w:rPr>
          <w:rFonts w:cs="Arial" w:ascii="Arial" w:hAnsi="Arial"/>
          <w:sz w:val="32"/>
          <w:szCs w:val="32"/>
        </w:rPr>
        <w:t>Акимушкин, И. Мир животных. Млекопитающие, или звери [Электр. ресурс] ; Акимушкин И. Мир животных. Птицы, рыбы, земноводные и пресмыкающиеся ; Браун О. Почему панда стоит на голове и другие удивительные истории о животных : [6+]. - Кем. б-ка для незрячих, 2017. - 1 фл. - (73 час. 50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Мир животных. Млекопитающие, или звери".</w:t>
      </w:r>
      <w:r>
        <w:rPr>
          <w:rFonts w:cs="Arial" w:ascii="Arial" w:hAnsi="Arial"/>
          <w:i/>
          <w:iCs/>
          <w:sz w:val="32"/>
          <w:szCs w:val="32"/>
        </w:rPr>
        <w:t xml:space="preserve"> Почему Австралию до  прихода человека населяли только сумчатые и яйцекладущие звери?  Кто сильнее: лев, тигр или медведь? Тайны за иглами - о  непонятных повадках ежей. Сорок тысяч полевок. О зверях в   латных доспехах. Парад китов... Игорь Акимушкин приглашает  читателей совершить с ним увлекательное путешествие в царство  животных. В этой книге автор рассказывает о мире млекопитающих.  Красной нитью через всю книгу проходит тема ответственности  человека за судьбу животных нашей планеты.</w:t>
      </w:r>
    </w:p>
    <w:p>
      <w:pPr>
        <w:pStyle w:val="Style17"/>
        <w:jc w:val="both"/>
        <w:rPr/>
      </w:pPr>
      <w:r>
        <w:rPr>
          <w:rFonts w:cs="Arial" w:ascii="Arial" w:hAnsi="Arial"/>
          <w:b/>
          <w:bCs/>
          <w:i/>
          <w:iCs/>
          <w:sz w:val="32"/>
          <w:szCs w:val="32"/>
        </w:rPr>
        <w:t>"Мир животных: Птицы, рыбы, земноводные и пресмыкающиеся".</w:t>
      </w:r>
      <w:r>
        <w:rPr>
          <w:rFonts w:cs="Arial" w:ascii="Arial" w:hAnsi="Arial"/>
          <w:i/>
          <w:iCs/>
          <w:sz w:val="32"/>
          <w:szCs w:val="32"/>
        </w:rPr>
        <w:t xml:space="preserve"> Может ли летать  рожденный ползать? Птицы ростом со слона - миф или факт? Бывают  ли ядовитые ящерицы? Что мы знаем о рыбах с радарами, о змеях, наделенных термолокаторами? На эти и многие интересные вопросы   вы найдете ответ в книге Игоря Акимушкина «Мир животных». В ней описываются представители шести классов животного царства. Вы  узнаете, прочтя ее, о жизни разных птиц, миног и миксин, акул и  скатов, электрических и других рыб, тритонов, саламандр,  лягушек, черепах, крокодилов, змей и многих других земноводных  и пресмыкающихся животных всех стран мира. </w:t>
      </w:r>
      <w:r>
        <w:rPr>
          <w:rFonts w:cs="Arial" w:ascii="Arial" w:hAnsi="Arial"/>
          <w:b/>
          <w:bCs/>
          <w:i/>
          <w:iCs/>
          <w:sz w:val="32"/>
          <w:szCs w:val="32"/>
        </w:rPr>
        <w:t>"Почему панда стоит  на голове и другие удивительные истории о животных".</w:t>
      </w:r>
      <w:r>
        <w:rPr>
          <w:rFonts w:cs="Arial" w:ascii="Arial" w:hAnsi="Arial"/>
          <w:i/>
          <w:iCs/>
          <w:sz w:val="32"/>
          <w:szCs w:val="32"/>
        </w:rPr>
        <w:t xml:space="preserve"> Людям   свойственно спокойно принимать тот факт, что зачастую они ведут  себя как животные, они даже порой гордятся, что способны на  "подлинную страсть". Но люди всегда страшно удивляются, что  животным часто оказываются свойственны привычки, считающиеся  чисто человеческими, - от шумных пирушек (с последующим  неизбежным похмельем) до конфликтов "отцов и детей", от  гомосексуализма до мафии. Английский писатель и биолог Огастес  Браун пишет об этом с чисто английским юмором и тонкой  наблюдательностью.</w:t>
      </w:r>
    </w:p>
    <w:p>
      <w:pPr>
        <w:pStyle w:val="Style17"/>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ОБЩЕСТВЕННО-ПОЛИТИЧЕСК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Семевский, М. И. Царица Просковья. 1664-1723 [Электр. ресурс]; Соловьёв Вс. Капитан гренадерской роты ; Соловьёв Вс. Русские крестоносцы ; Соловьёв Вс. Юный император ; Степанов Г. Закат в крови ; Шишова З. Великое плавание : [16+]. - Кем. б-ка для незрячих, 2017. - 1 фл. - (85 час. 33 мин.).-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Царица Прасковья".</w:t>
      </w:r>
      <w:r>
        <w:rPr>
          <w:rFonts w:cs="Arial" w:ascii="Arial" w:hAnsi="Arial"/>
          <w:i/>
          <w:iCs/>
          <w:sz w:val="32"/>
          <w:szCs w:val="32"/>
        </w:rPr>
        <w:t xml:space="preserve"> Произведение, написанное в жанре  исторической беллетристики, создано выдающимся русским  историком XIX века. Прасковья - жена царя Ивана Алексеевича,  правящего в конце XVII столетия, - отнюдь не главное  действующее лицо отечественной истории на ее переломном этапе.  Царица не стремилась опережать эпоху. Она принимала  действительность такой, какой она была - со всеми радостями,  невзгодами, пороками - ибо Прасковья и сама являлась органичной  частью этой действительности, во всех подробностях описанной  историком. </w:t>
      </w:r>
    </w:p>
    <w:p>
      <w:pPr>
        <w:pStyle w:val="Style17"/>
        <w:jc w:val="both"/>
        <w:rPr/>
      </w:pPr>
      <w:r>
        <w:rPr>
          <w:rFonts w:cs="Arial" w:ascii="Arial" w:hAnsi="Arial"/>
          <w:b/>
          <w:bCs/>
          <w:i/>
          <w:iCs/>
          <w:sz w:val="32"/>
          <w:szCs w:val="32"/>
        </w:rPr>
        <w:t>"Капитан гренадерской роты".</w:t>
      </w:r>
      <w:r>
        <w:rPr>
          <w:rFonts w:cs="Arial" w:ascii="Arial" w:hAnsi="Arial"/>
          <w:i/>
          <w:iCs/>
          <w:sz w:val="32"/>
          <w:szCs w:val="32"/>
        </w:rPr>
        <w:t xml:space="preserve"> XVIII век. На троне  Российском восседает чужеземец курляндский - регент Эрнст  Иоганн Бирон. Бывший конюший, фаворит императрицы Анны  Иоанновны, про которого один австрийский посол сказал как-то:  "Бирон говорит с лошадьми как человек, а с людьми - как  лошадь". С каждым днем все более свирепеет курляндский  временщик, лакеи да шпионы доносят ему о заговорах и  недовольствах. В руках Бирона большое дело, империя огромная, а  тут какие-то недовольные солдаты, какие-то офицеры, народ  какой-то, которого он знать не знает и знать не хочет. Надо на  кого-то положиться, а положиться-то не на кого. В романе  Всеволода Соловьева живо повествуется о дворцовых интригах  времён бироновщины - малоизвестного в литературе периода  русской истории. </w:t>
      </w:r>
      <w:r>
        <w:rPr>
          <w:rFonts w:cs="Arial" w:ascii="Arial" w:hAnsi="Arial"/>
          <w:b/>
          <w:bCs/>
          <w:i/>
          <w:iCs/>
          <w:sz w:val="32"/>
          <w:szCs w:val="32"/>
        </w:rPr>
        <w:t>"Русские крестоносцы".</w:t>
      </w:r>
      <w:r>
        <w:rPr>
          <w:rFonts w:cs="Arial" w:ascii="Arial" w:hAnsi="Arial"/>
          <w:i/>
          <w:iCs/>
          <w:sz w:val="32"/>
          <w:szCs w:val="32"/>
        </w:rPr>
        <w:t xml:space="preserve"> Повесть представляет  читателям события на Балканах. "Юный император". В основу  романа легли дворцовые интриги, пагубное влияние фаворитизма и  интимная жизнь государя-отрока Петра II, со смертью которого  прекратилась мужская линия дома Романовых. </w:t>
      </w:r>
      <w:r>
        <w:rPr>
          <w:rFonts w:cs="Arial" w:ascii="Arial" w:hAnsi="Arial"/>
          <w:b/>
          <w:bCs/>
          <w:i/>
          <w:iCs/>
          <w:sz w:val="32"/>
          <w:szCs w:val="32"/>
        </w:rPr>
        <w:t>"Закат в крови".</w:t>
      </w:r>
      <w:r>
        <w:rPr>
          <w:rFonts w:cs="Arial" w:ascii="Arial" w:hAnsi="Arial"/>
          <w:i/>
          <w:iCs/>
          <w:sz w:val="32"/>
          <w:szCs w:val="32"/>
        </w:rPr>
        <w:t xml:space="preserve">  Роман возвращает нас в годы гражданской войны. В центре  повествования - судьба белогвардейского офицера, совершающего  мучительный путь познания в мире, расколотом революцией.  Корнилов, Деникин, Врангель - вот те этапы агонии белого  движения, участником которого был поручик Ивлев, решившийся, в  конце концов, остаться в России, с тем чтобы отдать себя суду  народа, против которого он сражался.</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Великое плавание".</w:t>
      </w:r>
      <w:r>
        <w:rPr>
          <w:rFonts w:cs="Arial" w:ascii="Arial" w:hAnsi="Arial"/>
          <w:i/>
          <w:iCs/>
          <w:sz w:val="32"/>
          <w:szCs w:val="32"/>
        </w:rPr>
        <w:t xml:space="preserve"> В  книге рассказывается о великом плавании итальянца, генуэзца  Христофора Колумба, который родился в Генуе в середине XV века.  Повесть "Великое плавание" - это первая книга о Колумбе. О его  третьем и четвертом путешествии, о его безвестной кончине, а  также о дальнейшей биографии Франческо Руппи и Орниччо вы  узнаете из повести "Путешествие в страну Офир".</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Радуга [Электр. ресурс] : художественно - публицистический альманах. - 2006. - №1-12 : [16+]. - Кем. б-ка для незрячих, 2017. - 1 фл. - (78 час. 30 мин.). - С изд. : М. : Логосвос,   2012.</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бгарян, Н. Люди, которые всегда со мной [Электр. ресурс] ;</w:t>
      </w:r>
    </w:p>
    <w:p>
      <w:pPr>
        <w:pStyle w:val="Style17"/>
        <w:rPr/>
      </w:pPr>
      <w:r>
        <w:rPr>
          <w:rFonts w:cs="Arial" w:ascii="Arial" w:hAnsi="Arial"/>
          <w:sz w:val="32"/>
          <w:szCs w:val="32"/>
        </w:rPr>
        <w:t xml:space="preserve">Дивов О. Симбионты ; Филатов Л. А. Эликсир любви ; Басов Н. В. Жажда. Доказательство человечности ; Якубович Е. Л. Программист для преисподней : [16+]. - Кем. б-ка для незрячих, 2017. - 1 фл. -(39 час. 21 мин.). - С изд. : М. : АСТ. </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Люди, которые всегда со мной".</w:t>
      </w:r>
      <w:r>
        <w:rPr>
          <w:rFonts w:cs="Arial" w:ascii="Arial" w:hAnsi="Arial"/>
          <w:i/>
          <w:iCs/>
          <w:sz w:val="32"/>
          <w:szCs w:val="32"/>
        </w:rPr>
        <w:t xml:space="preserve"> Это семейная сага, история   нескольких поколений одной семьи. История людей, переживших  немало тяжелых испытаний, но сохранивших в сердце доброту,  человечность и любовь друг к другу. Роман о старших, о близких,  которые всю жизнь поддерживают нас - даже уже уйдя, даже  незримо - и делают нас теми, кто мы есть.</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Симбионты".</w:t>
      </w:r>
      <w:r>
        <w:rPr>
          <w:rFonts w:cs="Arial" w:ascii="Arial" w:hAnsi="Arial"/>
          <w:i/>
          <w:iCs/>
          <w:sz w:val="32"/>
          <w:szCs w:val="32"/>
        </w:rPr>
        <w:t xml:space="preserve"> В  маленьком российском городке работает НИИ микромашиностроения,  которое ведет разработку медицинских микроботов, но  международный запрет на производство самовоспроизводящихся  микроботов ограничивает возможности для развития направления.  Однако трагическая необходимость заставляет главу НИИ нарушить  запрет.</w:t>
      </w:r>
    </w:p>
    <w:p>
      <w:pPr>
        <w:pStyle w:val="Style17"/>
        <w:jc w:val="both"/>
        <w:rPr/>
      </w:pPr>
      <w:r>
        <w:rPr>
          <w:rFonts w:cs="Arial" w:ascii="Arial" w:hAnsi="Arial"/>
          <w:b/>
          <w:bCs/>
          <w:i/>
          <w:iCs/>
          <w:sz w:val="32"/>
          <w:szCs w:val="32"/>
        </w:rPr>
        <w:t>"Эликсир любви".</w:t>
      </w:r>
      <w:r>
        <w:rPr>
          <w:rFonts w:cs="Arial" w:ascii="Arial" w:hAnsi="Arial"/>
          <w:i/>
          <w:iCs/>
          <w:sz w:val="32"/>
          <w:szCs w:val="32"/>
        </w:rPr>
        <w:t xml:space="preserve"> Комедия в двух частях на темы  старинных французских фарсов. Доктор Мишель создал волшебный  напиток - эликсир любви, который случайно оказывается в  ненадежных руках слуги. Неосторожное обращение с заветным  питьем приводит к плачевным последствиям, и избавить доктора от  них не может даже его изобретение... "Жажда. Доказательство человечности". Лотар Желтоголовый, обычный охранник купеческих караванов пытается определить свою судьбу после произошедшей с  ним метаморфозы. Кто он теперь для людей? Враг или неожиданный  союзник в борьбе с демонами? Мало самому знать ответ - нужно  уметь подкрепить его делами. Ареной действий, в которые  оказался втянут Лотар, выбравшись из пустыни, становится город  Ашмилона, где набирает обороты странная напасть. Однако не  только враги могут неожиданно возникнуть на пути к себе.</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Программист для преисподней".</w:t>
      </w:r>
      <w:r>
        <w:rPr>
          <w:rFonts w:cs="Arial" w:ascii="Arial" w:hAnsi="Arial"/>
          <w:i/>
          <w:iCs/>
          <w:sz w:val="32"/>
          <w:szCs w:val="32"/>
        </w:rPr>
        <w:t xml:space="preserve"> Когда Александра, работавшего  программистом в крупной компании, неожиданно уволили, вокруг  него начинают происходить странные и непонятные события.  Увольнение, разбитая вдребезги без малейшего прикосновения  стеклянная дверь и проколотые по дороге домой все четыре колеса  в машине - самые безобидные из них. Но это Александр понимает  только когда перед ним появляется Сатана с предложением  заключить контракт.</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Арсеньева, Е. Прекрасна и очень опасна [Электр. ресурс] ;</w:t>
      </w:r>
    </w:p>
    <w:p>
      <w:pPr>
        <w:pStyle w:val="Style17"/>
        <w:rPr/>
      </w:pPr>
      <w:r>
        <w:rPr>
          <w:rFonts w:cs="Arial" w:ascii="Arial" w:hAnsi="Arial"/>
          <w:sz w:val="32"/>
          <w:szCs w:val="32"/>
        </w:rPr>
        <w:t>Арсеньева Е. Сага о семье Русановых : Кн. 1 : Последнее лето ; Арсеньева Е. Сага о семье Русановых : Кн. 2 : Осень на краю ; Арсеньева  Е.Сага о семье Русановых : Кн. 3 : Зима в раю ;</w:t>
      </w:r>
    </w:p>
    <w:p>
      <w:pPr>
        <w:pStyle w:val="Style17"/>
        <w:rPr/>
      </w:pPr>
      <w:r>
        <w:rPr>
          <w:rFonts w:cs="Arial" w:ascii="Arial" w:hAnsi="Arial"/>
          <w:sz w:val="32"/>
          <w:szCs w:val="32"/>
        </w:rPr>
        <w:t>Арсеньева Е. Сага о семье Русановых : Кн. 4 :Несбывшаяся весна : [18+]. - Кем. б-ка для незрячих, 2017. - 1 фл. - (84 час. 09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Прекрасна и очень опасна".</w:t>
      </w:r>
      <w:r>
        <w:rPr>
          <w:rFonts w:cs="Arial" w:ascii="Arial" w:hAnsi="Arial"/>
          <w:i/>
          <w:sz w:val="32"/>
          <w:szCs w:val="32"/>
        </w:rPr>
        <w:t xml:space="preserve"> Лиде сразу показалось странным это  совпадение - название нового ночного клуба "Красная волчица" и  та песня о красной волчице, под звуки которой умирал ее брат  Сергей. Его освободили из лагеря досрочно - из-за тяжелого  увечья, полученного на лесоповале. Вместо гордого красавца  домой вернулась тень прежнего Сергея - страшная, изуродованная.  Но он недолго прожил дома - уехал в деревню, где угорел, выпив  водки, в старом теткином доме. Лида нашла в плейере кассету с  невыносимо грустной и красивой песней о волчице. Она нутром  почуяла, что брат покончил с собой... И вот она в клубе  "Красная волчица" и видит эту хищную женщину с красноватыми  волосами, которая поет ту самую песню-плач. На пленке тоже  звучал ее голос... И как она испугалась, увидев Лиду! Лида  навела о ней справки, прочла дело брата и все поняла. Месть ее  будет страшна!.. </w:t>
      </w:r>
    </w:p>
    <w:p>
      <w:pPr>
        <w:pStyle w:val="Style17"/>
        <w:jc w:val="both"/>
        <w:rPr>
          <w:rFonts w:ascii="Arial" w:hAnsi="Arial" w:cs="Arial"/>
          <w:i/>
          <w:i/>
          <w:sz w:val="32"/>
          <w:szCs w:val="32"/>
          <w:lang w:val="en-US"/>
        </w:rPr>
      </w:pPr>
      <w:r>
        <w:rPr>
          <w:rFonts w:cs="Arial" w:ascii="Arial" w:hAnsi="Arial"/>
          <w:b/>
          <w:i/>
          <w:sz w:val="32"/>
          <w:szCs w:val="32"/>
        </w:rPr>
        <w:t>"Сага о семье Русановых. Кн. 1. Последнее</w:t>
      </w:r>
      <w:r>
        <w:rPr>
          <w:rFonts w:cs="Arial" w:ascii="Arial" w:hAnsi="Arial"/>
          <w:b/>
          <w:i/>
          <w:sz w:val="32"/>
          <w:szCs w:val="32"/>
          <w:lang w:val="en-US"/>
        </w:rPr>
        <w:t xml:space="preserve"> </w:t>
      </w:r>
      <w:r>
        <w:rPr>
          <w:rFonts w:cs="Arial" w:ascii="Arial" w:hAnsi="Arial"/>
          <w:b/>
          <w:i/>
          <w:sz w:val="32"/>
          <w:szCs w:val="32"/>
        </w:rPr>
        <w:t>лето".</w:t>
      </w:r>
      <w:r>
        <w:rPr>
          <w:rFonts w:cs="Arial" w:ascii="Arial" w:hAnsi="Arial"/>
          <w:i/>
          <w:sz w:val="32"/>
          <w:szCs w:val="32"/>
        </w:rPr>
        <w:t xml:space="preserve"> Начало ХХ века. Тихий город Энск на Волге. В дружной  семье адвоката Константина Русанова не так уж все, оказывается,  мило и спокойно. Вот-вот будет раскрыта тайна, которую  респектабельный господин тщательно скрывал: сбежавшая от него  жена жива, а не умерла, как он всю жизнь уверял детей и  общество. К тому же, в город приехала сестра его супруги,  когда-то также влюбленная в красавца Константина. Любовница  требует немедленно обвенчаться - но Русанов этого сделать не  может... Да, страсти кипят. А на пороге - август 1914 года.  Скоро жизнь взорвется, и судьбы людей сплетутся в огненных  вихрях первой мировой войны. Впереди еще столько событий... Но  о них знаем мы, живущие в веке двадцать первом, и совершенно не  имеют понятия наши прабабушки и прадедушки, герои "Русской  семейной саги"... </w:t>
      </w:r>
      <w:r>
        <w:rPr>
          <w:rFonts w:cs="Arial" w:ascii="Arial" w:hAnsi="Arial"/>
          <w:b/>
          <w:i/>
          <w:sz w:val="32"/>
          <w:szCs w:val="32"/>
        </w:rPr>
        <w:t>"Сага о семье Русановых. Кн. 2. Осень на  краю".</w:t>
      </w:r>
      <w:r>
        <w:rPr>
          <w:rFonts w:cs="Arial" w:ascii="Arial" w:hAnsi="Arial"/>
          <w:i/>
          <w:sz w:val="32"/>
          <w:szCs w:val="32"/>
        </w:rPr>
        <w:t xml:space="preserve"> Первая мировая война. Агония старой России... Вот-вот  изменится государственный строй - да так, что страшное эхо  прокатится по всему миру. Но страсти, которые правят  человеческим сердцем и ведут по жизни людей, остаются все теми  же! Мечтает о мести сосланная на Дальний Восток, вконец  озлобившаяся Марина Аверьянова. Сгорает от любви к актеру Игорю  Вознесенскому так и не нашедшая счастья в семейной жизни ее  троюродная сестра Саша Русанова, теперь Аксакова. Ее муж  Дмитрий ежеминутно рискует жизнью на фронте, а брат - пытаясь  выследить таинственных подпольщиков... И никому из них не  ведомо, что впереди - очередной трагический излом судеб,  который обрушится на них в одну роковую осень... </w:t>
      </w:r>
    </w:p>
    <w:p>
      <w:pPr>
        <w:pStyle w:val="Style17"/>
        <w:jc w:val="both"/>
        <w:rPr>
          <w:rFonts w:ascii="Arial" w:hAnsi="Arial" w:cs="Arial"/>
          <w:i/>
          <w:i/>
          <w:sz w:val="32"/>
          <w:szCs w:val="32"/>
          <w:lang w:val="en-US"/>
        </w:rPr>
      </w:pPr>
      <w:r>
        <w:rPr>
          <w:rFonts w:cs="Arial" w:ascii="Arial" w:hAnsi="Arial"/>
          <w:b/>
          <w:i/>
          <w:sz w:val="32"/>
          <w:szCs w:val="32"/>
        </w:rPr>
        <w:t>"Сага о семье  Русановых. Кн.3. Зима в раю".</w:t>
      </w:r>
      <w:r>
        <w:rPr>
          <w:rFonts w:cs="Arial" w:ascii="Arial" w:hAnsi="Arial"/>
          <w:i/>
          <w:sz w:val="32"/>
          <w:szCs w:val="32"/>
        </w:rPr>
        <w:t xml:space="preserve"> "Вечно любимому" - начертано на  простом кресте, стоящем на могиле актера Игоря Вознесенского.  Надпись сделала его жена, но вечно любить выпало Саше  Русановой. Вот уже двадцать лет она ходит сюда, на старое  кладбище, где покоятся не только родные, но и ее неизбывная  любовь... А что же муж Митя Аксаков? Судьба забросила его в  Париж, где Дмитрий благополучно женился на другой - молодой  эмигрантке Танечке, родственнице Русановых. И теперь их  счастливый брак должен быть расторгнут: только так Аксаков  может спасти любимую супругу и дочь от деятелей Советской  разведки и безжалостных людей из некого "Общества возвращения  на родину", которые затеяли какую-то невероятно опасную и  безжалостную игру. А на дворе 1937 год... </w:t>
      </w:r>
    </w:p>
    <w:p>
      <w:pPr>
        <w:pStyle w:val="Style17"/>
        <w:jc w:val="both"/>
        <w:rPr/>
      </w:pPr>
      <w:r>
        <w:rPr>
          <w:rFonts w:cs="Arial" w:ascii="Arial" w:hAnsi="Arial"/>
          <w:b/>
          <w:i/>
          <w:sz w:val="32"/>
          <w:szCs w:val="32"/>
        </w:rPr>
        <w:t>"Сага о семье  Русановых. Кн. 4. Несбывшаяся весна".</w:t>
      </w:r>
      <w:r>
        <w:rPr>
          <w:rFonts w:cs="Arial" w:ascii="Arial" w:hAnsi="Arial"/>
          <w:i/>
          <w:sz w:val="32"/>
          <w:szCs w:val="32"/>
        </w:rPr>
        <w:t xml:space="preserve"> Сорок первый год. К порогу  каждого дома пришла беда - война... Оля Аксакова, как и ее мама  когда-то, работает в госпитале простой санитаркой - получить  образование не удалось, ведь она дочь и племянница врагов  народа. И именно в это страшное время к девушке пришла любовь -  горькая, трагичная, но светлая. Но кого она полюбила - убийцу  Шурки Русанова, майора НКВД Егора Полякова! Да, того самого  Полякова, который, помня давние обиды и мстя за смерть своего  отца, не пощадил Олиного дядю, но помог Александре, ее матери,  остаться в живых. Одобрит ли Александра выбор дочери - да и  жива ли она, сосланная в далекий сибирский лагерь?..</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стафьев, В. П. Прокляты и убиты [Электр. ресурс] : Кн. 1 ;</w:t>
      </w:r>
    </w:p>
    <w:p>
      <w:pPr>
        <w:pStyle w:val="Style17"/>
        <w:rPr/>
      </w:pPr>
      <w:r>
        <w:rPr>
          <w:rFonts w:cs="Arial" w:ascii="Arial" w:hAnsi="Arial"/>
          <w:sz w:val="32"/>
          <w:szCs w:val="32"/>
        </w:rPr>
        <w:t>Астафьев В. П. Прокляты и убиты. Кн. 2 ;  Астафьев В. П. Улыбка волчицы ; Астафьев В. П. Зрячий посох ; Астафьев В. П. Печальный детектив ; Астафьев В. П. Рассказы : [16+]. - Кем. б-ка</w:t>
      </w:r>
    </w:p>
    <w:p>
      <w:pPr>
        <w:pStyle w:val="Style17"/>
        <w:rPr>
          <w:rFonts w:ascii="Arial" w:hAnsi="Arial" w:cs="Arial"/>
          <w:sz w:val="32"/>
          <w:szCs w:val="32"/>
        </w:rPr>
      </w:pPr>
      <w:r>
        <w:rPr>
          <w:rFonts w:cs="Arial" w:ascii="Arial" w:hAnsi="Arial"/>
          <w:sz w:val="32"/>
          <w:szCs w:val="32"/>
        </w:rPr>
        <w:t>для незрячих, 2017. - 1 фл. - (84 час. 44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Прокляты и убиты".</w:t>
      </w:r>
      <w:r>
        <w:rPr>
          <w:rFonts w:cs="Arial" w:ascii="Arial" w:hAnsi="Arial"/>
          <w:i/>
          <w:sz w:val="32"/>
          <w:szCs w:val="32"/>
        </w:rPr>
        <w:t xml:space="preserve"> 1942 год. В полк прибыли новобранцы: силач  Коля Рындин, блатной Зеленцов, своевольный Леха Булдаков,  симулянт Петька. Холод, голод, муштра и жестокость командира -  вот что ждет их. На их глазах офицер расстреливает ни в чем не  повинных братьев Снигиревых... Но на фронте толпа мальчишек  постепенно превращается в солдатское братство, где все связаны,  где каждый готов поделиться с соседом последней краюхой,  последним патроном. Какая же судьба их ждет? </w:t>
      </w:r>
    </w:p>
    <w:p>
      <w:pPr>
        <w:pStyle w:val="Style17"/>
        <w:jc w:val="both"/>
        <w:rPr>
          <w:rFonts w:ascii="Arial" w:hAnsi="Arial" w:cs="Arial"/>
          <w:i/>
          <w:i/>
          <w:sz w:val="32"/>
          <w:szCs w:val="32"/>
        </w:rPr>
      </w:pPr>
      <w:r>
        <w:rPr>
          <w:rFonts w:cs="Arial" w:ascii="Arial" w:hAnsi="Arial"/>
          <w:b/>
          <w:i/>
          <w:sz w:val="32"/>
          <w:szCs w:val="32"/>
        </w:rPr>
        <w:t>"Улыбка волчицы".</w:t>
      </w:r>
      <w:r>
        <w:rPr>
          <w:rFonts w:cs="Arial" w:ascii="Arial" w:hAnsi="Arial"/>
          <w:i/>
          <w:sz w:val="32"/>
          <w:szCs w:val="32"/>
        </w:rPr>
        <w:t xml:space="preserve">  Несмотря на разные даты написания произведений, вошедших в этот  сборник, он читается единой книгой, подготовленной писателем за  более чем десять лет. Она рассказывает о юности, "увиденной  глазами человека, прожившего трудную и большую жизнь", о войне,  об истоках духовности человека, о любви и верности. </w:t>
      </w:r>
    </w:p>
    <w:p>
      <w:pPr>
        <w:pStyle w:val="Style17"/>
        <w:jc w:val="both"/>
        <w:rPr>
          <w:rFonts w:ascii="Arial" w:hAnsi="Arial" w:cs="Arial"/>
          <w:i/>
          <w:i/>
          <w:sz w:val="32"/>
          <w:szCs w:val="32"/>
        </w:rPr>
      </w:pPr>
      <w:r>
        <w:rPr>
          <w:rFonts w:cs="Arial" w:ascii="Arial" w:hAnsi="Arial"/>
          <w:b/>
          <w:i/>
          <w:sz w:val="32"/>
          <w:szCs w:val="32"/>
        </w:rPr>
        <w:t>"Зрячий посох".</w:t>
      </w:r>
      <w:r>
        <w:rPr>
          <w:rFonts w:cs="Arial" w:ascii="Arial" w:hAnsi="Arial"/>
          <w:i/>
          <w:sz w:val="32"/>
          <w:szCs w:val="32"/>
        </w:rPr>
        <w:t xml:space="preserve"> В книгу прозы лауреата Государственных премий СССР и   РСФСР имени М. Горького Виктора Астафьева вошли "Затеси" и  повесть "Зрячий посох". "Затеси" - это короткие  рассказы-воспоминания, лирико-философские раздумья о жизни, о  природе, о любви, бытовые зарисовки. В основе повести "Зрячий  посох" лежит переписка автора с известным критиком А. Н.  Макаровым. Это произведение о времени и о себе, здесь нашли  место заметки В. Астафьева о своем творчестве, о творчестве  товарищей по перу.</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ечальный детектив".</w:t>
      </w:r>
      <w:r>
        <w:rPr>
          <w:rFonts w:cs="Arial" w:ascii="Arial" w:hAnsi="Arial"/>
          <w:i/>
          <w:sz w:val="32"/>
          <w:szCs w:val="32"/>
        </w:rPr>
        <w:t xml:space="preserve"> Главный герой повести   Виктора Петровича Астафьева - бывший оперативник уголовного  розыска Леонид Сошнин, вспоминая прожитые годы, не может  ответить на собственный вопрос: почему в жизни так много места  горю и страданию, но всегда тесно любви и счастью? Он понимает,  что среди прочих непостижимых вещей и явлений ему предстоит  постигать так называемую русскую душу и начинать ему надо со  своих близких, с эпизодов, свидетелем которых он был, с судеб  людей, с которыми сталкивался... Почему русские люди готовы  пожалеть костолома и кровопускателя и не заметить, как рядом, в  соседней квартире, умирает беспомощный инвалид войны?.. Почему  так вольно и куражливо живется преступнику средь такого  добросердечного народа?.. </w:t>
      </w:r>
    </w:p>
    <w:p>
      <w:pPr>
        <w:pStyle w:val="Style17"/>
        <w:jc w:val="both"/>
        <w:rPr/>
      </w:pPr>
      <w:r>
        <w:rPr>
          <w:rFonts w:cs="Arial" w:ascii="Arial" w:hAnsi="Arial"/>
          <w:b/>
          <w:i/>
          <w:sz w:val="32"/>
          <w:szCs w:val="32"/>
        </w:rPr>
        <w:t>Астафьев В. "Рассказы".</w:t>
      </w:r>
      <w:r>
        <w:rPr>
          <w:rFonts w:cs="Arial" w:ascii="Arial" w:hAnsi="Arial"/>
          <w:i/>
          <w:sz w:val="32"/>
          <w:szCs w:val="32"/>
        </w:rPr>
        <w:t xml:space="preserve"> В книгу вошли  лучшие рассказы 60 - 70-х годов, а также лирический монолог  "Ода русскому огороду" и очерк "Паруня" . Произведения  объединены образом нашего современника, труженика, влюбленного  в родную землю, в людей, работающих на ней, проникнуты заботой  об охране русской природ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енцони, Ж. Князь ночи [Электр. ресурс] ; Бенцони Ж. Волки Лозарга ; Бенцони Ж. Сделка с дьяволом ; Бенцони Ж. Король нищих ; Дюма А. Соратники Иегу : [16+]. - Кем. б-ка для незрячих, 2017. - 1 фл. - (76 час. 39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нязь ночи".</w:t>
      </w:r>
      <w:r>
        <w:rPr>
          <w:rFonts w:cs="Arial" w:ascii="Arial" w:hAnsi="Arial"/>
          <w:i/>
          <w:sz w:val="32"/>
          <w:szCs w:val="32"/>
        </w:rPr>
        <w:t xml:space="preserve"> Осиротев после гибели родителей, юная Гортензия  вынуждена уехать к своему дяде - жестокому и жадному маркизу де  Лозаргу, мечтающему прибрать к рукам ее наследство. В суровом  горном краю девушку ждут не только печали. Она встречает  удивительного человека, Жана Князя ночи, повелителя волков,  который становится ее единственной, хотя и тайной, любовью и  отцом ее сына. Но чтобы вырваться из жадных лап маркиза, на  совести которого уже не одно убийство, Гортензии приходится  расстаться с любимым... </w:t>
      </w:r>
    </w:p>
    <w:p>
      <w:pPr>
        <w:pStyle w:val="Style17"/>
        <w:jc w:val="both"/>
        <w:rPr>
          <w:rFonts w:ascii="Arial" w:hAnsi="Arial" w:cs="Arial"/>
          <w:i/>
          <w:i/>
          <w:sz w:val="32"/>
          <w:szCs w:val="32"/>
        </w:rPr>
      </w:pPr>
      <w:r>
        <w:rPr>
          <w:rFonts w:cs="Arial" w:ascii="Arial" w:hAnsi="Arial"/>
          <w:b/>
          <w:i/>
          <w:sz w:val="32"/>
          <w:szCs w:val="32"/>
        </w:rPr>
        <w:t>"Волки Лозарга".</w:t>
      </w:r>
      <w:r>
        <w:rPr>
          <w:rFonts w:cs="Arial" w:ascii="Arial" w:hAnsi="Arial"/>
          <w:i/>
          <w:sz w:val="32"/>
          <w:szCs w:val="32"/>
        </w:rPr>
        <w:t xml:space="preserve"> Вырвавшись из жадных  лап маркиза де Лозарга, решившего под угрозой смерти сделать  Гортензию своей любовницей, юная графиня едет в родной Париж.  Но и здесь ее ждут опасности и разочарования. Могущественный  враг, убийца ее родителей, завладел всем ее имуществом и жаждет  расправиться с ней самой. На помощь приходят друзья - отважная  Фелисия Морозини и художник Делакруа. Гортензия полна решимости  отомстить, но сама судьба выносит убийце смертный приговор. Она  же неумолимо влечет Гортензию назад к любимому Жану Князю ночи  и к их маленькому сыну... </w:t>
      </w:r>
    </w:p>
    <w:p>
      <w:pPr>
        <w:pStyle w:val="Style17"/>
        <w:jc w:val="both"/>
        <w:rPr/>
      </w:pPr>
      <w:r>
        <w:rPr>
          <w:rFonts w:cs="Arial" w:ascii="Arial" w:hAnsi="Arial"/>
          <w:b/>
          <w:i/>
          <w:sz w:val="32"/>
          <w:szCs w:val="32"/>
        </w:rPr>
        <w:t>"Сделка с дьяволом".</w:t>
      </w:r>
      <w:r>
        <w:rPr>
          <w:rFonts w:cs="Arial" w:ascii="Arial" w:hAnsi="Arial"/>
          <w:i/>
          <w:sz w:val="32"/>
          <w:szCs w:val="32"/>
        </w:rPr>
        <w:t xml:space="preserve"> Долг дружбы и  романтические мечты юности вновь зовут Гортензию де Лозарг в  путь. Вызволив из парижской тюрьмы свою подругу Фелисию  Морозипи, Гортензия едет вместе с ней в Вену. Отважные женщины  мечтают спасти из плена сына Наполеона и привести его к власти  во Франции. Их заговор едва не удается, и все же, оставив после  себя могилы друзей и врагов, они уезжают ни с чем. Гортензия  возвращается домой к своему любимому Жану, ночному князю  Лозарга, однако здесь ее ожидает невероятное известие...</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Король нищих".</w:t>
      </w:r>
      <w:r>
        <w:rPr>
          <w:rFonts w:cs="Arial" w:ascii="Arial" w:hAnsi="Arial"/>
          <w:i/>
          <w:sz w:val="32"/>
          <w:szCs w:val="32"/>
        </w:rPr>
        <w:t xml:space="preserve"> У прелестной юной Сильви - фрейлины королевы  Анны Австрийской - много могущественных врагов, в числе которых  сам кардинал Ришелье. Причина в том, что Сильви известна важная  государственная тайна: отец будущего короля Франции вовсе не  Людовик XIII, а молодой неотразимый герцог де Бофор. Хранить  этот секрет особенно мучительно для девушки, ведь ее сердце  давно отдано смелому, но ветреному герцогу, оно бьется лишь  ради того, чтобы когда-нибудь услышать от него три волшебных  слова: "Я люблю тебя...". </w:t>
      </w:r>
    </w:p>
    <w:p>
      <w:pPr>
        <w:pStyle w:val="Style17"/>
        <w:jc w:val="both"/>
        <w:rPr/>
      </w:pPr>
      <w:r>
        <w:rPr>
          <w:rFonts w:cs="Arial" w:ascii="Arial" w:hAnsi="Arial"/>
          <w:b/>
          <w:i/>
          <w:sz w:val="32"/>
          <w:szCs w:val="32"/>
        </w:rPr>
        <w:t>"Соратники Иегу".</w:t>
      </w:r>
      <w:r>
        <w:rPr>
          <w:rFonts w:cs="Arial" w:ascii="Arial" w:hAnsi="Arial"/>
          <w:i/>
          <w:sz w:val="32"/>
          <w:szCs w:val="32"/>
        </w:rPr>
        <w:t xml:space="preserve"> В романе  изображаются события на рубеже XVIII- XIX веков, последовавшие  после Великой Французской революции. Захватывающая интрига  "Соратников Иегу" разворачивается на фоне борьбы тайного  общества роялистов против Республики в период установления  режима личной власти Наполеона Бонапарт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енцони, Ж. Катрин [Электр. ресурс] : Кн. 1-2 ; Бенцони Ж.</w:t>
      </w:r>
    </w:p>
    <w:p>
      <w:pPr>
        <w:pStyle w:val="Style17"/>
        <w:rPr/>
      </w:pPr>
      <w:r>
        <w:rPr>
          <w:rFonts w:cs="Arial" w:ascii="Arial" w:hAnsi="Arial"/>
          <w:sz w:val="32"/>
          <w:szCs w:val="32"/>
        </w:rPr>
        <w:t>Катрин : Кн. 3-4 ; Бенцони Ж. Катрин : Кн. 5-6 ; Бенцони Ж. Катрин : Кн. 7 : [18+]. - Кем. б-ка для незрячих, 2017. - 1 фл. - (101 час. 52 мин.). - С изд. : М. : Логосвос, 2013.</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Обольстительная Катрин - дочь золотых дел мастера Гоше Легуа - с  юных лет притягивала к себе мужчин, среди которых были и  сиятельные вельможи, и благородные рыцари, и простолюдины. Ее  мужем стал главный казначей Гарен де Бразен, любовником -  герцог Бургундский Филипп, любимым - рыцарь Арно де Монсальви.  Совершая роковые ошибки, искушая мужчин и сама поддаваясь  соблазнам, Катрин неудержимо стремилась к тому единственному,  кто навсегда завладел ее сердцем. И эта любовь вела Катрин  через все испытания, давала силы и надежду, вознаграждала за  унижения. Любовь Катрин победила все!</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Берсенева, А. Гадание при свечах [Электр. ресурс] ; Берсенева</w:t>
      </w:r>
    </w:p>
    <w:p>
      <w:pPr>
        <w:pStyle w:val="Style17"/>
        <w:rPr>
          <w:rFonts w:ascii="Arial" w:hAnsi="Arial" w:cs="Arial"/>
          <w:sz w:val="32"/>
          <w:szCs w:val="32"/>
        </w:rPr>
      </w:pPr>
      <w:r>
        <w:rPr>
          <w:rFonts w:cs="Arial" w:ascii="Arial" w:hAnsi="Arial"/>
          <w:sz w:val="32"/>
          <w:szCs w:val="32"/>
        </w:rPr>
        <w:t>А. Игры сердца ; Берсенева А. Ответный темперамент ; Берсенева А. Французская жена ; Пучков Л. Профессия - киллер ; Трапезников А. Отель призрак : [16+]. - Кем. б-ка для незрячих,</w:t>
      </w:r>
    </w:p>
    <w:p>
      <w:pPr>
        <w:pStyle w:val="Style17"/>
        <w:rPr>
          <w:rFonts w:ascii="Arial" w:hAnsi="Arial" w:cs="Arial"/>
          <w:sz w:val="32"/>
          <w:szCs w:val="32"/>
        </w:rPr>
      </w:pPr>
      <w:r>
        <w:rPr>
          <w:rFonts w:cs="Arial" w:ascii="Arial" w:hAnsi="Arial"/>
          <w:sz w:val="32"/>
          <w:szCs w:val="32"/>
        </w:rPr>
        <w:t>2017. - 1 фл. - (79 час. 00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Гадание при свечах".</w:t>
      </w:r>
      <w:r>
        <w:rPr>
          <w:rFonts w:cs="Arial" w:ascii="Arial" w:hAnsi="Arial"/>
          <w:i/>
          <w:sz w:val="32"/>
          <w:szCs w:val="32"/>
        </w:rPr>
        <w:t xml:space="preserve"> Молодая медсестра Марина Стенич обладает  экстрасенсорными способностями. Однако этот дар обрекает ее на  одиночество, потому что кажется непонятным и пугающим человеку,  которого она любит. Вскоре Марина оказывается среди  представителей "колдовской Москвы". Хозяйка известного  магического салона пытается использовать ее способности в  собственных целях. Но главную свою способность Марине еще  только предстоит в себе открыть.</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Ответный темперамент".</w:t>
      </w:r>
      <w:r>
        <w:rPr>
          <w:rFonts w:cs="Arial" w:ascii="Arial" w:hAnsi="Arial"/>
          <w:i/>
          <w:sz w:val="32"/>
          <w:szCs w:val="32"/>
        </w:rPr>
        <w:t xml:space="preserve"> Наши  желания, стремления, а в конечном счете и жизнь слишком зависят  от биологических процессов организма. К такому безрадостному  выводу приходит Ольга Луговская на том возрастном рубеже,  который деликатно называется постбальзаковским. Но как ей жить,  если человеческие отношения, оказывается, подчинены лишь  примитивным законам? Все, что казалось ей таким прочным -  счастливый брак, добрый и тонко организованный мир, - не  выдерживает простой проверки возрастом. Мамины советы,  наверное, не помогут? Ведь у мамы за плечами совсем другая  "проверка" - война. Но что-то общее все же есть в судьбах  разных поколений семьи Луговских - единый и очень точный  камертон... </w:t>
      </w:r>
    </w:p>
    <w:p>
      <w:pPr>
        <w:pStyle w:val="Style17"/>
        <w:jc w:val="both"/>
        <w:rPr/>
      </w:pPr>
      <w:r>
        <w:rPr>
          <w:rFonts w:cs="Arial" w:ascii="Arial" w:hAnsi="Arial"/>
          <w:b/>
          <w:i/>
          <w:sz w:val="32"/>
          <w:szCs w:val="32"/>
        </w:rPr>
        <w:t>"Игры сердца".</w:t>
      </w:r>
      <w:r>
        <w:rPr>
          <w:rFonts w:cs="Arial" w:ascii="Arial" w:hAnsi="Arial"/>
          <w:i/>
          <w:sz w:val="32"/>
          <w:szCs w:val="32"/>
        </w:rPr>
        <w:t xml:space="preserve"> Молодость, любовные игры юного  сердца - как это увлекательно! Нелли Луговская постаралась  продлить их на всю жизнь. И это ей удалось: годы идут, а она  по-прежнему выглядит как цветок - хотя и поблекший, но  прекрасный. Только вот даже самые близкие люди не знают, какой  глубокой душевной горечью обернулись для нее беспечные игры  юности, которая пришлась на незабываемые 60-е годы с их  романтикой и иллюзиями... Роковые ошибки маминой молодости  приходится исправлять ее взрослому сыну Ивану. Хватит ли у него  для этого мужества и воли? И как он поведет себя, когда после  долгих и увлекательных странствий по всему свету судьба вдруг  забросит его из Москвы в маленький провинциальный городок?..</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Французская жена". </w:t>
      </w:r>
      <w:r>
        <w:rPr>
          <w:rFonts w:cs="Arial" w:ascii="Arial" w:hAnsi="Arial"/>
          <w:i/>
          <w:sz w:val="32"/>
          <w:szCs w:val="32"/>
        </w:rPr>
        <w:t xml:space="preserve">Сердце и разум - антагонисты в судьбе  человеческой. Во всяком случае, в женской судьбе. Так принято  думать, и так думают все, с кем жизнь сводит Марию Луговскую, в  которой течет французская и русская кровь. Москва и Париж,  уральская деревня и Французская Ривьера - все это слилось в ее  жизни причудливым образом. Жизнь жестоко убеждает Марию, что  сердцем не проживешь: ее русская любовь заканчивается крахом и  разочарованием. Может быть, ей передал "ген страдания" отец,  доктор Луговской, которого судьба оторвала от его русской  семьи, забросив во Францию? А может быть, наоборот:  мама-француженка наделила ее тем загадочным качеством, которое  называется разумное сердце? Но принесет ли ей счастье такое  странное сочетание?.. </w:t>
      </w:r>
    </w:p>
    <w:p>
      <w:pPr>
        <w:pStyle w:val="Style17"/>
        <w:jc w:val="both"/>
        <w:rPr>
          <w:rFonts w:ascii="Arial" w:hAnsi="Arial" w:cs="Arial"/>
          <w:i/>
          <w:i/>
          <w:sz w:val="32"/>
          <w:szCs w:val="32"/>
        </w:rPr>
      </w:pPr>
      <w:r>
        <w:rPr>
          <w:rFonts w:cs="Arial" w:ascii="Arial" w:hAnsi="Arial"/>
          <w:b/>
          <w:i/>
          <w:sz w:val="32"/>
          <w:szCs w:val="32"/>
        </w:rPr>
        <w:t>"Профессия - килер".</w:t>
      </w:r>
      <w:r>
        <w:rPr>
          <w:rFonts w:cs="Arial" w:ascii="Arial" w:hAnsi="Arial"/>
          <w:i/>
          <w:sz w:val="32"/>
          <w:szCs w:val="32"/>
        </w:rPr>
        <w:t xml:space="preserve"> Уйдя из армии,  офицер спецназа работает в коммерческой фирме. Убив в угоду  своему шефу конкурента, он становится объектом пристального  внимания могущественной организации, которая делает на него  ставку. Спецназовец попадает в сверхсекретную школу, где  готовят профессиональных убийц.</w:t>
      </w:r>
    </w:p>
    <w:p>
      <w:pPr>
        <w:pStyle w:val="Style17"/>
        <w:jc w:val="both"/>
        <w:rPr/>
      </w:pPr>
      <w:r>
        <w:rPr>
          <w:rFonts w:eastAsia="Arial" w:cs="Arial" w:ascii="Arial" w:hAnsi="Arial"/>
          <w:b/>
          <w:i/>
          <w:sz w:val="32"/>
          <w:szCs w:val="32"/>
        </w:rPr>
        <w:t xml:space="preserve"> </w:t>
      </w:r>
      <w:r>
        <w:rPr>
          <w:rFonts w:cs="Arial" w:ascii="Arial" w:hAnsi="Arial"/>
          <w:b/>
          <w:i/>
          <w:sz w:val="32"/>
          <w:szCs w:val="32"/>
        </w:rPr>
        <w:t>"Отель призрак".</w:t>
      </w:r>
      <w:r>
        <w:rPr>
          <w:rFonts w:cs="Arial" w:ascii="Arial" w:hAnsi="Arial"/>
          <w:i/>
          <w:sz w:val="32"/>
          <w:szCs w:val="32"/>
        </w:rPr>
        <w:t xml:space="preserve"> Отель в горах.  Тринадцать постояльцев. Канун Нового года. Неожиданно  праздничную суету нарушает зверское убийство. Паника. Ужас.  Обреченность. За дело берется частный детектив. Но даже ему  внушает страх невидимый убийц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ерсенева, А. Яблоки из чужого рая [Электр. ресурс] : Кн. 1 из</w:t>
      </w:r>
    </w:p>
    <w:p>
      <w:pPr>
        <w:pStyle w:val="Style17"/>
        <w:rPr/>
      </w:pPr>
      <w:r>
        <w:rPr>
          <w:rFonts w:cs="Arial" w:ascii="Arial" w:hAnsi="Arial"/>
          <w:sz w:val="32"/>
          <w:szCs w:val="32"/>
        </w:rPr>
        <w:t>цикла "Ермоловы" ; Берсенева А. Антистерва : Кн.  2 из цикла "Ермоловы" ; Берсенева А. Мурка, Маруся Климова : Кн. 3 из цикла "Ермоловы" ; Кларов Ю. Розыск ; Клугер Д. Смерть в Кесари : [18+]. - Кем. б-ка для незрячих, 2017. - 1 фл. - (75 час. 33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Яблоки из чужого рая".</w:t>
      </w:r>
      <w:r>
        <w:rPr>
          <w:rFonts w:cs="Arial" w:ascii="Arial" w:hAnsi="Arial"/>
          <w:i/>
          <w:sz w:val="32"/>
          <w:szCs w:val="32"/>
        </w:rPr>
        <w:t xml:space="preserve"> Даже Рай может оказаться Адом, если он  чужой, и тебе приходится лишь любоваться яблоками в райских  садах, а не вкушать прекрасные плоды. Анна Ермолова встречает  сорокалетний юбилей и подводит некие итоги прожитого. Она  успешный издатель, у мужа хорошо отлаженный бизнес, сын вырос.  Но есть одно важное обстоятельство, омрачающее существование  Анны. Ее муж уже давно обзавелся второй семьей, в которой у  него подрастает дочь. </w:t>
      </w:r>
    </w:p>
    <w:p>
      <w:pPr>
        <w:pStyle w:val="Style17"/>
        <w:jc w:val="both"/>
        <w:rPr>
          <w:rFonts w:ascii="Arial" w:hAnsi="Arial" w:cs="Arial"/>
          <w:i/>
          <w:i/>
          <w:sz w:val="32"/>
          <w:szCs w:val="32"/>
        </w:rPr>
      </w:pPr>
      <w:r>
        <w:rPr>
          <w:rFonts w:cs="Arial" w:ascii="Arial" w:hAnsi="Arial"/>
          <w:b/>
          <w:i/>
          <w:sz w:val="32"/>
          <w:szCs w:val="32"/>
        </w:rPr>
        <w:t>"Антистерва".</w:t>
      </w:r>
      <w:r>
        <w:rPr>
          <w:rFonts w:cs="Arial" w:ascii="Arial" w:hAnsi="Arial"/>
          <w:i/>
          <w:sz w:val="32"/>
          <w:szCs w:val="32"/>
        </w:rPr>
        <w:t xml:space="preserve"> Быть стервой модно.  Приобрести этот привлекательный имидж мечтают юные девушки и  взрослые женщины. Инструкции о том, как стать стервой, и  многочисленные энциклопедии стервологии составляют обширную  библиотеку. И женщина, не желающая пронзать каблучками сердца  богатых мужчин, вызывает в наше время недоумение. Тем более что  у этой женщины, Лолы Ермоловой, есть все данные для того, чтобы  добиться успеха. Она красива, обладает холодным умом, умеет  выглядеть эффектно... Ради чего же она отказывается от  блестящих возможностей, открывающихся перед умелой стервой, и  что получит взамен?</w:t>
      </w:r>
    </w:p>
    <w:p>
      <w:pPr>
        <w:pStyle w:val="Style17"/>
        <w:jc w:val="both"/>
        <w:rPr>
          <w:rFonts w:ascii="Arial" w:hAnsi="Arial" w:cs="Arial"/>
          <w:i/>
          <w:i/>
          <w:sz w:val="32"/>
          <w:szCs w:val="32"/>
        </w:rPr>
      </w:pPr>
      <w:r>
        <w:rPr>
          <w:rFonts w:cs="Arial" w:ascii="Arial" w:hAnsi="Arial"/>
          <w:b/>
          <w:i/>
          <w:sz w:val="32"/>
          <w:szCs w:val="32"/>
        </w:rPr>
        <w:t>"Мурка, Маруся Климова".</w:t>
      </w:r>
      <w:r>
        <w:rPr>
          <w:rFonts w:cs="Arial" w:ascii="Arial" w:hAnsi="Arial"/>
          <w:i/>
          <w:sz w:val="32"/>
          <w:szCs w:val="32"/>
        </w:rPr>
        <w:t xml:space="preserve"> Если тебя зовут   Маруся Климова, то песню "Мурка" ты с детства знаешь наизусть.  Все знакомые то и дело напоминают, что согласно этой самой  песенке твое жизненное предназначение - простить любимого. Но  правда ли это? Ведь любимый - отставной военный, настоящий  полковник - относится к Мурке так, что прощать его совсем не  хочется... Может, судьба предназначила Марусе Климовой быть  клоуном в цирке? А что, ей это нравится! Ни о чем, кроме  цирковой арены, она не думает. И неожиданное знакомство с  Матвеем Ермоловым не кажется ей серьезным... </w:t>
      </w:r>
      <w:r>
        <w:rPr>
          <w:rFonts w:cs="Arial" w:ascii="Arial" w:hAnsi="Arial"/>
          <w:b/>
          <w:i/>
          <w:sz w:val="32"/>
          <w:szCs w:val="32"/>
        </w:rPr>
        <w:t>"Розыск".</w:t>
      </w:r>
      <w:r>
        <w:rPr>
          <w:rFonts w:cs="Arial" w:ascii="Arial" w:hAnsi="Arial"/>
          <w:i/>
          <w:sz w:val="32"/>
          <w:szCs w:val="32"/>
        </w:rPr>
        <w:t xml:space="preserve"> Дилогию  рассказывающую о борьбе чекистов с нелегальными организациями  русских контрреволюционеров в первые годы Советской власти.  </w:t>
      </w:r>
    </w:p>
    <w:p>
      <w:pPr>
        <w:pStyle w:val="Style17"/>
        <w:jc w:val="both"/>
        <w:rPr/>
      </w:pPr>
      <w:r>
        <w:rPr>
          <w:rFonts w:cs="Arial" w:ascii="Arial" w:hAnsi="Arial"/>
          <w:b/>
          <w:i/>
          <w:sz w:val="32"/>
          <w:szCs w:val="32"/>
        </w:rPr>
        <w:t>"Смерть в Кесари".</w:t>
      </w:r>
      <w:r>
        <w:rPr>
          <w:rFonts w:cs="Arial" w:ascii="Arial" w:hAnsi="Arial"/>
          <w:i/>
          <w:sz w:val="32"/>
          <w:szCs w:val="32"/>
        </w:rPr>
        <w:t xml:space="preserve"> На вилле близ приморского городка Кесария  загадочно погибает бизнесмен Ари Розенфельд, в прошлом -  российский гражданин... Спустя некоторое время в гостинице  Тель-Авива убивают бывшую жену бизнесмена, Галину Соколову,  прилетевшую в Израиль из Москвы... Еще один человек, тоже  репатриант из России и предприниматель, находит свою смерть в  автокатастрофе... В Тель-Авивском университете, за чтением  старинной книги, умирает молодой лаборант... Фолиант,  приносящий смерть, не имеет никакого отношения к прочим  убийствам, но только частный сыщик Натаниэль Розовски,   постоянный герой произведений Даниэля Клугера, угадывает связь  между событиями конца семнадцатого века и конца века двадцатого  и выходит на след преступников.</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ородыня, А. Бесы... [Электр. ресурс] ; Бунич И. Золото партии ; Бутузова О. Дом ; Бушан Э. Месть женщины среднего возраста ; Виндзор В. Лгунья ; Винниченко В. Золотые россыпи ; Вольская М. Четыре с половиной холостяка : [18+]. - Кем. б-ка для незрячих, 2017. - 1 фл. - (106 час. 28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есы...".</w:t>
      </w:r>
      <w:r>
        <w:rPr>
          <w:rFonts w:cs="Arial" w:ascii="Arial" w:hAnsi="Arial"/>
          <w:i/>
          <w:sz w:val="32"/>
          <w:szCs w:val="32"/>
        </w:rPr>
        <w:t xml:space="preserve"> Еще сто сорок лет тому назад великий Достоевский в  знаменитом романе "Бесы" предсказал явление тоталитарного  монстра. Но демоны не исчезли с распадом коммунистической  системы. Современные бесы приняли иное обличие, новые  искусители составляют хитрые яды, которыми можно отравить  человеческую душу. Наша цивилизация опять под угрозой...  </w:t>
      </w:r>
    </w:p>
    <w:p>
      <w:pPr>
        <w:pStyle w:val="Style17"/>
        <w:jc w:val="both"/>
        <w:rPr>
          <w:rFonts w:ascii="Arial" w:hAnsi="Arial" w:cs="Arial"/>
          <w:i/>
          <w:i/>
          <w:sz w:val="32"/>
          <w:szCs w:val="32"/>
        </w:rPr>
      </w:pPr>
      <w:r>
        <w:rPr>
          <w:rFonts w:cs="Arial" w:ascii="Arial" w:hAnsi="Arial"/>
          <w:b/>
          <w:i/>
          <w:sz w:val="32"/>
          <w:szCs w:val="32"/>
        </w:rPr>
        <w:t>"Золото партии".</w:t>
      </w:r>
      <w:r>
        <w:rPr>
          <w:rFonts w:cs="Arial" w:ascii="Arial" w:hAnsi="Arial"/>
          <w:i/>
          <w:sz w:val="32"/>
          <w:szCs w:val="32"/>
        </w:rPr>
        <w:t xml:space="preserve"> Воспользовавшись демократическим хаосом  после свержения монархии, власть в стране захватила  "международная террористическая организация", чей лозунг "Грабь награбленное!" нашел немедленный отклик у многомиллионной   российской черни. Однако этот лозунг призывал к грабежам вовсе  не их... Разграбление национального достояния страны шло  быстро... Огромные средства, стекавшиеся в ЦК компартии, прямым  путем уходили за границу, оседая на счетах в зарубежных банках.  Теперь никакими средствами, кроме, конечно, ленинских, у них  этого богатства не отобрать...</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Дом".</w:t>
      </w:r>
      <w:r>
        <w:rPr>
          <w:rFonts w:cs="Arial" w:ascii="Arial" w:hAnsi="Arial"/>
          <w:i/>
          <w:sz w:val="32"/>
          <w:szCs w:val="32"/>
        </w:rPr>
        <w:t xml:space="preserve"> Нет на свете такого  места, которое человек видит и о котором думает чаще, чем его  собственный дом. Для большинства это понятие однозначно -  надежный фундамент, крепкие стены, крыша над головой,  защищающая от дождя, ветра и жары. Человек строит дом,  противопоставляя свою жизнь стихии. Он борется с ней, чтобы  одержать победу. Или же все это иллюзия? И тогда жизнь и стихия  - части одного целого, ставшего удивительно точным и ярким  образом роман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Месть женщины среднего возраста".</w:t>
      </w:r>
      <w:r>
        <w:rPr>
          <w:rFonts w:cs="Arial" w:ascii="Arial" w:hAnsi="Arial"/>
          <w:i/>
          <w:sz w:val="32"/>
          <w:szCs w:val="32"/>
        </w:rPr>
        <w:t xml:space="preserve"> Роуз Ллойд  даже не подозревала, что после двадцати пяти лет счастливого  супружества ее муж Натан завел любовницу и подумывает о  разводе. Но главное потрясение ждало впереди: любовницей Натана  оказалась лучшая подруга Роуз и ее коллега по работе Минти...  </w:t>
      </w:r>
    </w:p>
    <w:p>
      <w:pPr>
        <w:pStyle w:val="Style17"/>
        <w:jc w:val="both"/>
        <w:rPr>
          <w:rFonts w:ascii="Arial" w:hAnsi="Arial" w:cs="Arial"/>
          <w:i/>
          <w:i/>
          <w:sz w:val="32"/>
          <w:szCs w:val="32"/>
        </w:rPr>
      </w:pPr>
      <w:r>
        <w:rPr>
          <w:rFonts w:cs="Arial" w:ascii="Arial" w:hAnsi="Arial"/>
          <w:b/>
          <w:i/>
          <w:sz w:val="32"/>
          <w:szCs w:val="32"/>
        </w:rPr>
        <w:t>"Лгунья".</w:t>
      </w:r>
      <w:r>
        <w:rPr>
          <w:rFonts w:cs="Arial" w:ascii="Arial" w:hAnsi="Arial"/>
          <w:i/>
          <w:sz w:val="32"/>
          <w:szCs w:val="32"/>
        </w:rPr>
        <w:t xml:space="preserve"> Трудно даже вообразить, на что готова пойти женщин,  которая решила круто изменить свою жизнь. Книга Валерии Виндзор  - именно из таких глубоко жизненных, надолго запоминающихся  историй. В результате нелепой автомобильной аварии все для  главной героини роман остается позади - нелюбимый муж,  собственная несостоятельность, годы лжи и непонимания...</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олотые россыпи".</w:t>
      </w:r>
      <w:r>
        <w:rPr>
          <w:rFonts w:cs="Arial" w:ascii="Arial" w:hAnsi="Arial"/>
          <w:i/>
          <w:sz w:val="32"/>
          <w:szCs w:val="32"/>
        </w:rPr>
        <w:t xml:space="preserve"> На Запад попадают сенсационные секретные   документы об открытии в Украине богатейших месторождений  золота. Начинается неистовая гонка за драгоценным металлом, -  между чекистами и французским парламентарием... </w:t>
      </w:r>
    </w:p>
    <w:p>
      <w:pPr>
        <w:pStyle w:val="Style17"/>
        <w:jc w:val="both"/>
        <w:rPr/>
      </w:pPr>
      <w:r>
        <w:rPr>
          <w:rFonts w:cs="Arial" w:ascii="Arial" w:hAnsi="Arial"/>
          <w:b/>
          <w:i/>
          <w:sz w:val="32"/>
          <w:szCs w:val="32"/>
        </w:rPr>
        <w:t>"Четыре с  половиной холостяка".</w:t>
      </w:r>
      <w:r>
        <w:rPr>
          <w:rFonts w:cs="Arial" w:ascii="Arial" w:hAnsi="Arial"/>
          <w:i/>
          <w:sz w:val="32"/>
          <w:szCs w:val="32"/>
        </w:rPr>
        <w:t xml:space="preserve"> Пора замуж - решила Наталья. И подруге  Альбине тоже, хоть пока ее в этом убедить не удается. Так что  пришлось Наталье действовать одной. Где взять жениха? Да хотя  бы в родном офисе! Она составила список холостяков, на которых  стоит обратить внимание... И что же? Пункт №1 пусть и не сразу,  но ответил ей взаимностью! В пылу охоты Наташа сама не  заметила, как влюбилась в этого мужчину не на шутку. Однако  откуда ни возьмись на горизонте появилась его бывшая жена -  настоящая красавица по имени Любовь. И начались такие интриги,  что Наталье хоть в петлю лезь... А тем временем у Альбины тоже,  кажется, начался роман. Только и на ее пути встала... все та же  Любовь... И что теперь подругам делать?..</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аничев, В. Н. Росс непобедимый [Электр. ресурс] ; Герман Ю.</w:t>
      </w:r>
    </w:p>
    <w:p>
      <w:pPr>
        <w:pStyle w:val="Style17"/>
        <w:rPr/>
      </w:pPr>
      <w:r>
        <w:rPr>
          <w:rFonts w:cs="Arial" w:ascii="Arial" w:hAnsi="Arial"/>
          <w:sz w:val="32"/>
          <w:szCs w:val="32"/>
        </w:rPr>
        <w:t>Россия молодая ; Глинка В. История унтера Иванова ; Глинка В. Старосольская повесть ; Глинка В. Судьба дворцового гренадера : [16+]. - Кем. б-ка для незрячих, 2017. - 1 фл. - (79 час.   29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Росс непобедимый".</w:t>
      </w:r>
      <w:r>
        <w:rPr>
          <w:rFonts w:cs="Arial" w:ascii="Arial" w:hAnsi="Arial"/>
          <w:i/>
          <w:sz w:val="32"/>
          <w:szCs w:val="32"/>
        </w:rPr>
        <w:t xml:space="preserve"> Роман известного русского писателя Валерия  Ганичева, повествующий о выходе России к Черному морю и  освоении южных земель - Новороссии. Это было время Ломоносова и  Потемкина, Державина и Татищева, время неудержных походов  полководца Суворова и флотоводца Ушакова... </w:t>
      </w:r>
    </w:p>
    <w:p>
      <w:pPr>
        <w:pStyle w:val="Style17"/>
        <w:jc w:val="both"/>
        <w:rPr>
          <w:rFonts w:ascii="Arial" w:hAnsi="Arial" w:cs="Arial"/>
          <w:i/>
          <w:i/>
          <w:sz w:val="32"/>
          <w:szCs w:val="32"/>
        </w:rPr>
      </w:pPr>
      <w:r>
        <w:rPr>
          <w:rFonts w:cs="Arial" w:ascii="Arial" w:hAnsi="Arial"/>
          <w:b/>
          <w:i/>
          <w:sz w:val="32"/>
          <w:szCs w:val="32"/>
        </w:rPr>
        <w:t>"Россия молодая".</w:t>
      </w:r>
      <w:r>
        <w:rPr>
          <w:rFonts w:cs="Arial" w:ascii="Arial" w:hAnsi="Arial"/>
          <w:i/>
          <w:sz w:val="32"/>
          <w:szCs w:val="32"/>
        </w:rPr>
        <w:t xml:space="preserve">  Идет тяжелая война со Швецией. Молодой монарх Петр I понимает,  что только сильный флот и крепкие границы дадут право России  разговаривать на равных с сильнейшими державами мира. На  Северной Двине закладывают верфи, и даже политические интриги,  шпионские заговоры, казнокрадство не могут остановить спуск  новых кораблей. Рядом с царем - его верные соратники, суровый  поморский кормщик "от бога" Иван Рябов, беззаветно преданный  своему делу офицер Сильвестр Иевлев, неподкупный таможенник  Афанасий Крыков и тысячи простых тружеников, которые дорогой  ценой строят великую славу Росси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История унтера Иванова".</w:t>
      </w:r>
      <w:r>
        <w:rPr>
          <w:rFonts w:cs="Arial" w:ascii="Arial" w:hAnsi="Arial"/>
          <w:i/>
          <w:sz w:val="32"/>
          <w:szCs w:val="32"/>
        </w:rPr>
        <w:t xml:space="preserve">  Повесть из русской истории первой четверти XIX века, в центре  которой - простой солдат, находившийся 14 декабря 1825 года на  Сенатской площад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таросольская повесть".</w:t>
      </w:r>
      <w:r>
        <w:rPr>
          <w:rFonts w:cs="Arial" w:ascii="Arial" w:hAnsi="Arial"/>
          <w:i/>
          <w:sz w:val="32"/>
          <w:szCs w:val="32"/>
        </w:rPr>
        <w:t xml:space="preserve"> Повесть В. М.  Глинки построена на материале русской истории XIX века. Высокие  литературные достоинства повести в соединении с глубокими  научными знаниями их автора, одного из лучших знатоков русского  исторического быта XVIII-XIX веков, будут интересны современному читателю, испытывающему интерес к отечественной   истории. </w:t>
      </w:r>
    </w:p>
    <w:p>
      <w:pPr>
        <w:pStyle w:val="Style17"/>
        <w:jc w:val="both"/>
        <w:rPr/>
      </w:pPr>
      <w:r>
        <w:rPr>
          <w:rFonts w:cs="Arial" w:ascii="Arial" w:hAnsi="Arial"/>
          <w:b/>
          <w:i/>
          <w:sz w:val="32"/>
          <w:szCs w:val="32"/>
        </w:rPr>
        <w:t>"Судьба дворцового гренадера".</w:t>
      </w:r>
      <w:r>
        <w:rPr>
          <w:rFonts w:cs="Arial" w:ascii="Arial" w:hAnsi="Arial"/>
          <w:i/>
          <w:sz w:val="32"/>
          <w:szCs w:val="32"/>
        </w:rPr>
        <w:t xml:space="preserve"> Исторический роман  рассказывает о жизни русского солдата первой половины XIX века.  Действие романа происходит в Зимнем дворце в Петербурге и в  крепостной деревне Тульской губернии. Участник войны с  французами конногвардеец Александр Иванов испытал на себе всю  жестокость солдатской муштры. Разгром восстания на Сенатской  площади, в котором Иванов принимал участие в строю своего  полка, разрушил все надежды коренного изменения социального  уклада царской России. Превращенные волей Николая I в  декоративное украшение его резиденции отборные солдаты гвардии  - герои 1812 года, - застывшие на своих постах, видят всю  пустоту и фальшь придворного быта, все ничтожество первых  сановников империи. Изверившись после разгрома движения  декабристов в возможности всеобщего освобождения крестьян,  Иванов употребляет все силы, чтобы накопить денег и выкупить у  помещика своих родных. Иванов погибает при пожаре Зимнего  дворца, спасая художественные ценности. О его гибели и  предыдущей службе говорят скупые строки официальных документов,  ставших исходными данными для писателя, не один год собиравшего  необходимые для романа материалы.</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Гранин, Д. Генерал Коммуны [Электр. ресурс] ; Гранин Д. Зубр ; Гранин Д. Эта странная жизнь ;  Домбровский Ю. Факультет ненужных вещей ; Домбровский Ю. Хранитель древностей : [12+]. - Кем. б-ка для незрячих, 2017. - 1 фл. - (67 час. 41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Генерал Коммуны".</w:t>
      </w:r>
      <w:r>
        <w:rPr>
          <w:rFonts w:cs="Arial" w:ascii="Arial" w:hAnsi="Arial"/>
          <w:i/>
          <w:sz w:val="32"/>
          <w:szCs w:val="32"/>
        </w:rPr>
        <w:t xml:space="preserve"> Эта книга о выдающемся польском революционере   Ярославе Домбровском. Борец за свободу Польши, он был учеником  Чернышевского в России, соратником Гарибальди в Италии,  генералом Коммуны во Франции. Жизнь его была яркой и  удивительной. Он погиб на парижских баррикадах, защищая свободу  французских пролетариев, погиб с мечтой об освобождении  трудящихся всех стран. Книга известного советского писателя  Даниила Гранина о Ярославе Домбровском получила заслуженное  признание не только у советских читателей, но и на родине  Домбровского, в Польше, и во Франции. </w:t>
      </w:r>
    </w:p>
    <w:p>
      <w:pPr>
        <w:pStyle w:val="Style17"/>
        <w:jc w:val="both"/>
        <w:rPr>
          <w:rFonts w:ascii="Arial" w:hAnsi="Arial" w:cs="Arial"/>
          <w:i/>
          <w:i/>
          <w:sz w:val="32"/>
          <w:szCs w:val="32"/>
        </w:rPr>
      </w:pPr>
      <w:r>
        <w:rPr>
          <w:rFonts w:cs="Arial" w:ascii="Arial" w:hAnsi="Arial"/>
          <w:b/>
          <w:i/>
          <w:sz w:val="32"/>
          <w:szCs w:val="32"/>
        </w:rPr>
        <w:t>"Зубр".</w:t>
      </w:r>
      <w:r>
        <w:rPr>
          <w:rFonts w:cs="Arial" w:ascii="Arial" w:hAnsi="Arial"/>
          <w:i/>
          <w:sz w:val="32"/>
          <w:szCs w:val="32"/>
        </w:rPr>
        <w:t xml:space="preserve"> Герой  документальной повести Даниила Гранина Н.В.Тимофеев-Ресовский -  лицо историческое. Яркая фигура этого крупного ученого,  основоположника советской радиационной генетики, оставила  заметный след в науке. Вернадский, Эйнштейн, Бор, Гейзенберг,  Вавилов и другие - вот круг его коллег, где он был принят на  равных. Автор лично знал своего героя и, написав о нем,  рассказал о целой эпохе, о трудной науке оставаться самим собой  в изменчивых обстоятельствах, отдавая людям и обществу то, к  чему был призван.</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Эта странная жизнь".</w:t>
      </w:r>
      <w:r>
        <w:rPr>
          <w:rFonts w:cs="Arial" w:ascii="Arial" w:hAnsi="Arial"/>
          <w:i/>
          <w:sz w:val="32"/>
          <w:szCs w:val="32"/>
        </w:rPr>
        <w:t xml:space="preserve"> Герой новой повести  известного писателя Даниила Гранина - ученый Александр Любищев.  Размышляя над архивом ученого - дневниками, письмами,  заметками, автор потрясен огромной нравственной силой своего  героя. В сборник вошли произведения, иллюстрирующие  многогранность художественного таланта Даниила Гранина.  Содержание: "Эта странная жизнь"; "Клавдия Вилор"; "Размышления  перед портретом, которого нет"; "Повесть об одном ученом и  одном императоре". </w:t>
      </w:r>
      <w:r>
        <w:rPr>
          <w:rFonts w:cs="Arial" w:ascii="Arial" w:hAnsi="Arial"/>
          <w:b/>
          <w:i/>
          <w:sz w:val="32"/>
          <w:szCs w:val="32"/>
        </w:rPr>
        <w:t>"Факультет ненужных вещей".</w:t>
      </w:r>
      <w:r>
        <w:rPr>
          <w:rFonts w:cs="Arial" w:ascii="Arial" w:hAnsi="Arial"/>
          <w:i/>
          <w:sz w:val="32"/>
          <w:szCs w:val="32"/>
        </w:rPr>
        <w:t xml:space="preserve"> Это роман-притча  о предателе, жертве и палаче, о том, что в нашей стране понятия  эти тесно и трагически переплетены. Главный герой, "хранитель  древностей" Зыбин противостоит конкретному злу - его предали,  он жертва, он арестован, но и здесь выходит победителем,  несломленным человеком. Так же, как и автор романа.</w:t>
      </w:r>
    </w:p>
    <w:p>
      <w:pPr>
        <w:pStyle w:val="Style17"/>
        <w:jc w:val="both"/>
        <w:rPr/>
      </w:pPr>
      <w:r>
        <w:rPr>
          <w:rFonts w:eastAsia="Arial" w:cs="Arial" w:ascii="Arial" w:hAnsi="Arial"/>
          <w:b/>
          <w:i/>
          <w:sz w:val="32"/>
          <w:szCs w:val="32"/>
        </w:rPr>
        <w:t xml:space="preserve"> </w:t>
      </w:r>
      <w:r>
        <w:rPr>
          <w:rFonts w:cs="Arial" w:ascii="Arial" w:hAnsi="Arial"/>
          <w:b/>
          <w:i/>
          <w:sz w:val="32"/>
          <w:szCs w:val="32"/>
        </w:rPr>
        <w:t>"Хранитель древностей".</w:t>
      </w:r>
      <w:r>
        <w:rPr>
          <w:rFonts w:cs="Arial" w:ascii="Arial" w:hAnsi="Arial"/>
          <w:i/>
          <w:sz w:val="32"/>
          <w:szCs w:val="32"/>
        </w:rPr>
        <w:t xml:space="preserve"> 1937 год. Главный герой романа - молодой научный  сотрудник краеведческого музея Алма-Аты, уговаривает себя: он -  "хранитель древностей: древностей - и все!". Просто историк,  который живет и делает свою работу, перебирает палеолит,  бронзу, керамику, стараясь никого "не толкнуть, не задеть, не  рассердить". Но оказывается, чтобы впустить в жизнь  повседневный ужас этой зловещей эпохи достаточно всего лишь  оставаться свободным человеком с чувством собственного достоинства и с ясностью осознавать: происходящее далеко  превосходит масштабом отдельные частные трагедии и давно  обернулось трагедией народа в целом...</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Далквист, Г. Стеклянные книги пожирателей снов [Электр. ресурс] ; Кристи А. Загадка Ситтафорда ; Кристи А. Отель "Бертрам" ; Кристи А. После похорон ; Кристи А. Рассказы ; Кристи А. Убийство Роджера Экройда : [16+]. - Кем. б-ка для незрячих, 2017. - 1 фл. - (77 час. 46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Стеклянные книги пожирателей снов".</w:t>
      </w:r>
      <w:r>
        <w:rPr>
          <w:rFonts w:cs="Arial" w:ascii="Arial" w:hAnsi="Arial"/>
          <w:i/>
          <w:sz w:val="32"/>
          <w:szCs w:val="32"/>
        </w:rPr>
        <w:t xml:space="preserve"> Мисс Темпл прибыла в город  вовсе не на поиск приключений - она ищет мужа. Но когда ее  жених Роджер Баскомб, восходящая звезда в секретариате  министерства иностранных дел, ни с того ни с сего разрывает их  помолвку, мисс Темпл решает выяснить почему. Она тайком следует  за Роджером на зловещий бал-маскарад, и ее с головой затягивает  кровавый - в самом буквальном смысле слова - водоворот...  Кардинал Чань - наемный убийца, широко известный в узких  кругах. Обнаружив, что его очередная цель - полковник драгун в  красном мундире и карнавальной маске - уже убита, он твердо  решает найти истинных виновников и вынужден теперь спасаться  как от них, так и от своих бывших работодателей... Доктор  Свенсон призван отнюдь не только следить за здоровьем  вверенного его попечению наследного принца Мекленбургского, но  и спасать того из различных опасных ситуаций. Обычно речь не  более чем о последствиях очередного кутежа или дебоша, но  сейчас принц стал жертвой некоего дьявольского "процесса",  угрожающего самой душе человеческой... Пути их пересекутся.</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агадка Ситтафорда".</w:t>
      </w:r>
      <w:r>
        <w:rPr>
          <w:rFonts w:cs="Arial" w:ascii="Arial" w:hAnsi="Arial"/>
          <w:i/>
          <w:sz w:val="32"/>
          <w:szCs w:val="32"/>
        </w:rPr>
        <w:t xml:space="preserve"> Кому понадобилась смерть тихого  отставного военного, никому не делавшего зла и на досуге  составлявшего кроссворды? Как получилось, что это убийство было  предсказано во время спиритического сеанса, со скуки  устроенного группой молодых людей? Кто все-таки сможет  разгадать сложнейшую "Загадку Ситтафорда"? </w:t>
      </w:r>
      <w:r>
        <w:rPr>
          <w:rFonts w:cs="Arial" w:ascii="Arial" w:hAnsi="Arial"/>
          <w:b/>
          <w:i/>
          <w:sz w:val="32"/>
          <w:szCs w:val="32"/>
        </w:rPr>
        <w:t>"Отель "Бертрам".</w:t>
      </w:r>
      <w:r>
        <w:rPr>
          <w:rFonts w:cs="Arial" w:ascii="Arial" w:hAnsi="Arial"/>
          <w:i/>
          <w:sz w:val="32"/>
          <w:szCs w:val="32"/>
        </w:rPr>
        <w:t xml:space="preserve">  Если уж несравненную мисс Марпл угораздило, бросив свой  цветник, выбраться из дома и поселиться в отеле, пусть даже  весьма респектабельном, там непременно произойдет преступление.  Причем такое, что пожилой леди придется для раскрытия не только  применить свою знаменитую логику, но и воспользоваться  достижениями научно-технического прогресса. </w:t>
      </w:r>
    </w:p>
    <w:p>
      <w:pPr>
        <w:pStyle w:val="Style17"/>
        <w:jc w:val="both"/>
        <w:rPr/>
      </w:pPr>
      <w:r>
        <w:rPr>
          <w:rFonts w:cs="Arial" w:ascii="Arial" w:hAnsi="Arial"/>
          <w:b/>
          <w:i/>
          <w:sz w:val="32"/>
          <w:szCs w:val="32"/>
        </w:rPr>
        <w:t>"После похорон".</w:t>
      </w:r>
      <w:r>
        <w:rPr>
          <w:rFonts w:cs="Arial" w:ascii="Arial" w:hAnsi="Arial"/>
          <w:i/>
          <w:sz w:val="32"/>
          <w:szCs w:val="32"/>
        </w:rPr>
        <w:t xml:space="preserve"> В  основе сюжета этого романа - классическая ситуация: съехавшиеся  на похороны миллионера-холостяка родственники делят наследство.  Однако тот факт, что почившему помогли отправиться на тот свет,  очевиден даже для слепого. Но только великому Эркюлю Пуаро по  силам вычислить убийцу среди многочисленной родни... </w:t>
      </w:r>
      <w:r>
        <w:rPr>
          <w:rFonts w:cs="Arial" w:ascii="Arial" w:hAnsi="Arial"/>
          <w:b/>
          <w:i/>
          <w:sz w:val="32"/>
          <w:szCs w:val="32"/>
        </w:rPr>
        <w:t>Кристи А.  "Рассказы".</w:t>
      </w:r>
      <w:r>
        <w:rPr>
          <w:rFonts w:cs="Arial" w:ascii="Arial" w:hAnsi="Arial"/>
          <w:i/>
          <w:sz w:val="32"/>
          <w:szCs w:val="32"/>
        </w:rPr>
        <w:t xml:space="preserve"> Содержание: "Свидетель обвинения", "Слишком дешевая   квартира", "Коттедж "Соловей"", "Цыганка", "Потерянный ключ",  "Шутки старых дядюшек". </w:t>
      </w:r>
      <w:r>
        <w:rPr>
          <w:rFonts w:cs="Arial" w:ascii="Arial" w:hAnsi="Arial"/>
          <w:b/>
          <w:i/>
          <w:sz w:val="32"/>
          <w:szCs w:val="32"/>
        </w:rPr>
        <w:t>"Убийство Роджера Экройда".</w:t>
      </w:r>
      <w:r>
        <w:rPr>
          <w:rFonts w:cs="Arial" w:ascii="Arial" w:hAnsi="Arial"/>
          <w:i/>
          <w:sz w:val="32"/>
          <w:szCs w:val="32"/>
        </w:rPr>
        <w:t xml:space="preserve"> Поначалу  убийство эсквайра Роджера Экройда не казалось полиции  загадочным - все указывало на виновность пасынка убитого. Но  иначе считает Эркюль Пуаро, который недавно переехал в эти  места, в очередной раз решив уйти на покой. Его попросила  помочь племянница Экройда, которая не верит в виновность  молодого человека. И Эркюль Пуаро начинает расследование, имея  вокруг множество подозреваемых - родственников и знакомых  эсквайра, каждый из которых был заинтересован в его смерти.  Повествование ведется от имени доктора Шеппарда, последнего,  кто видел Экройда живым. С помощью его записей Пуаро предстоит  вычислить хитроумного преступник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Дафф, ХЭликсир [Электр. ресурс] ; Дашкова П. Вечная</w:t>
      </w:r>
    </w:p>
    <w:p>
      <w:pPr>
        <w:pStyle w:val="Style17"/>
        <w:rPr/>
      </w:pPr>
      <w:r>
        <w:rPr>
          <w:rFonts w:cs="Arial" w:ascii="Arial" w:hAnsi="Arial"/>
          <w:sz w:val="32"/>
          <w:szCs w:val="32"/>
        </w:rPr>
        <w:t>ночь ; Дашкова П. Лёгкие шаги безумия ; Дашкова П. Никто не заплачет ; Деверо Д. Завоевание ; Егорова Т. Русская роза : [16+]. - Кем. б-ка для незрячих, 2017. - 1 фл. - (87 час. 09 мин.). – С изд. : М. : Логосвос, 2013.</w:t>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Эликсир".</w:t>
      </w:r>
      <w:r>
        <w:rPr>
          <w:rFonts w:cs="Arial" w:ascii="Arial" w:hAnsi="Arial"/>
          <w:i/>
          <w:sz w:val="32"/>
          <w:szCs w:val="32"/>
        </w:rPr>
        <w:t xml:space="preserve"> Еще до того, как Клиа Раймонд исполнилось семнадцать   лет, она успела познать и славу, и внимание публики. Являясь  дочерью известного хирурга и выдающегося политического деятеля,  девушка оказалась достаточно талантливой фотожурналисткой и  успела побывать в самых экзотических местах мира. Но однажды  случилось несчастье: ее отец пропал без вести во время  очередной гуманитарной миссии. Тогда-то Клиа и обнаружила на  сделанных ею снимках размытый, нечеткий образ юноши,  поразившего ее своей красотой. Встретив этого загадочного  человека в жизни, Клиа попала в сети непреодолимого влечения.  По мере того, как их связь крепла и углублялась, ей открывались  все новые обстоятельства трагического исчезновения ее отца и  причины ее привязанности к странному незнакомцу, уходящие в  глубину столетий. Зажатые в жестоких тисках любовного  треугольника и смертельно опасных тайн, сокрытых в их прошлом,  вместе они вынуждены вступить в состязание с неумолимым  временем. Они готовы на все, чтобы приоткрыть завесу тайны над  запутанным прошлым, и избежав гибели вернуть надежду на  будущее. </w:t>
      </w:r>
    </w:p>
    <w:p>
      <w:pPr>
        <w:pStyle w:val="Style17"/>
        <w:jc w:val="both"/>
        <w:rPr/>
      </w:pPr>
      <w:r>
        <w:rPr>
          <w:rFonts w:cs="Arial" w:ascii="Arial" w:hAnsi="Arial"/>
          <w:b/>
          <w:i/>
          <w:sz w:val="32"/>
          <w:szCs w:val="32"/>
        </w:rPr>
        <w:t>"Вечная ночь".</w:t>
      </w:r>
      <w:r>
        <w:rPr>
          <w:rFonts w:cs="Arial" w:ascii="Arial" w:hAnsi="Arial"/>
          <w:i/>
          <w:sz w:val="32"/>
          <w:szCs w:val="32"/>
        </w:rPr>
        <w:t xml:space="preserve"> Убита дочь известного эстрадного певца,  пятнадцатилетняя Женя Качалова. Что это - месть? Деньги?  Конкуренция? Или спасение ангела, как считает сам убийца?  Поисками маньяка-философа занимаются следователь Соловьев и его  бывшая одноклассница - судебный психиатр доктор Филиппов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ёгкие шаги безумия".</w:t>
      </w:r>
      <w:r>
        <w:rPr>
          <w:rFonts w:cs="Arial" w:ascii="Arial" w:hAnsi="Arial"/>
          <w:i/>
          <w:sz w:val="32"/>
          <w:szCs w:val="32"/>
        </w:rPr>
        <w:t xml:space="preserve"> Маньяк-убийца задержан, осужден и  казнен. Но почему прошлое снова вернулось чередой необъяснимых  смертей? Что же произошло тогда: торжество правосудия или  роковая судебная ошибка? Судьбы людей вновь переплелись в  кровавом клубке событий. </w:t>
      </w:r>
    </w:p>
    <w:p>
      <w:pPr>
        <w:pStyle w:val="Style17"/>
        <w:jc w:val="both"/>
        <w:rPr>
          <w:rFonts w:ascii="Arial" w:hAnsi="Arial" w:cs="Arial"/>
          <w:i/>
          <w:i/>
          <w:sz w:val="32"/>
          <w:szCs w:val="32"/>
        </w:rPr>
      </w:pPr>
      <w:r>
        <w:rPr>
          <w:rFonts w:cs="Arial" w:ascii="Arial" w:hAnsi="Arial"/>
          <w:b/>
          <w:i/>
          <w:sz w:val="32"/>
          <w:szCs w:val="32"/>
        </w:rPr>
        <w:t>"Никто не заплачет".</w:t>
      </w:r>
      <w:r>
        <w:rPr>
          <w:rFonts w:cs="Arial" w:ascii="Arial" w:hAnsi="Arial"/>
          <w:i/>
          <w:sz w:val="32"/>
          <w:szCs w:val="32"/>
        </w:rPr>
        <w:t xml:space="preserve"> Убийство   коммерсанта Дениса Курбатова и пропажа миллиона долларов у  представителя русской мафии в Праге неожиданно врываются в  жизнь одинокой московской переводчицы - Веры Салтыковой. Теперь  за ней охотятся бандиты, пытающиеся возвратить деньги. Что это?  Просто совпадение или продолжение одной истории?. </w:t>
      </w:r>
    </w:p>
    <w:p>
      <w:pPr>
        <w:pStyle w:val="Style17"/>
        <w:jc w:val="both"/>
        <w:rPr>
          <w:rFonts w:ascii="Arial" w:hAnsi="Arial" w:cs="Arial"/>
          <w:i/>
          <w:i/>
          <w:sz w:val="32"/>
          <w:szCs w:val="32"/>
        </w:rPr>
      </w:pPr>
      <w:r>
        <w:rPr>
          <w:rFonts w:cs="Arial" w:ascii="Arial" w:hAnsi="Arial"/>
          <w:b/>
          <w:i/>
          <w:sz w:val="32"/>
          <w:szCs w:val="32"/>
        </w:rPr>
        <w:t>"Завоевание".</w:t>
      </w:r>
      <w:r>
        <w:rPr>
          <w:rFonts w:cs="Arial" w:ascii="Arial" w:hAnsi="Arial"/>
          <w:i/>
          <w:sz w:val="32"/>
          <w:szCs w:val="32"/>
        </w:rPr>
        <w:t xml:space="preserve">  Примирение между Говардами и Перегринами невозможно. Но если в  дело вмешивается ее величество Любовь, то устоять перед ней не  может ни отважный рыцарь Тирль Говард, ни еще более отважная  Зарид Перегрин. Только Тирль смог рассмотреть в Зарид женщину.  Но как завоевать расположение девушки из враждебной семьи?  Можно отказаться от своего имени, от семьи, от титула и  состоять при ней ангелом-хранителем, проявляя вместе с  ангельской любовью и ангельское терпение, прежде чем Зарид  поймет, что и для нее есть что-то более важное, чем семейные  распри...</w:t>
      </w:r>
    </w:p>
    <w:p>
      <w:pPr>
        <w:pStyle w:val="Style17"/>
        <w:jc w:val="both"/>
        <w:rPr/>
      </w:pPr>
      <w:r>
        <w:rPr>
          <w:rFonts w:eastAsia="Arial" w:cs="Arial" w:ascii="Arial" w:hAnsi="Arial"/>
          <w:b/>
          <w:i/>
          <w:sz w:val="32"/>
          <w:szCs w:val="32"/>
        </w:rPr>
        <w:t xml:space="preserve"> </w:t>
      </w:r>
      <w:r>
        <w:rPr>
          <w:rFonts w:cs="Arial" w:ascii="Arial" w:hAnsi="Arial"/>
          <w:b/>
          <w:i/>
          <w:sz w:val="32"/>
          <w:szCs w:val="32"/>
        </w:rPr>
        <w:t>"Русская роза".</w:t>
      </w:r>
      <w:r>
        <w:rPr>
          <w:rFonts w:cs="Arial" w:ascii="Arial" w:hAnsi="Arial"/>
          <w:i/>
          <w:sz w:val="32"/>
          <w:szCs w:val="32"/>
        </w:rPr>
        <w:t xml:space="preserve"> Автор знаменитого бестселлера "Андрей  Миронов и я" Татьяна Егорова представляет долгожданный новый  автобиографический роман "Русская роза" - о странной, необычной  и очень сильной любв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Дивов, О. Оружие Возмездия [Электр. ресурс] ; Громов А. Н. Первый из могикан ; Кошко А. Ф. Сыскной аппарат ; Кротков А. Мёртвая петля для штрафбата ; Крестовский В. В. Деды ; Малышева А. Авантюристка. Потерявшая сердце : [18+]. - Кем. б-ка для незрячих, 2017. - 1 фл. - (63 час. 1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Оружие Возмездия".</w:t>
      </w:r>
      <w:r>
        <w:rPr>
          <w:rFonts w:cs="Arial" w:ascii="Arial" w:hAnsi="Arial"/>
          <w:i/>
          <w:sz w:val="32"/>
          <w:szCs w:val="32"/>
        </w:rPr>
        <w:t xml:space="preserve"> Очень смешная, местами просто  издевательская, а местами и трагичная история из армейской  жизни. Ничего подобного раньше не печатали: это воспоминания  сержанта, служившего в уникальной части. Добро пожаловать в  Бригаду Большой Мощности, которая давит все на своем пути и  стреляет так, что земля трясется. Автор уверяет: если вы были в  Советской Армии, то, прочитав "Оружие возмездия", лишний раз  убедитесь, что служили не зря. А кто не служил, лишний раз  порадуется, что армия обошлась без него. Но и тем, и другим он  обещает несколько часов здорового смеха вперемежку со светлой  грустью.</w:t>
      </w:r>
    </w:p>
    <w:p>
      <w:pPr>
        <w:pStyle w:val="Style17"/>
        <w:jc w:val="both"/>
        <w:rPr/>
      </w:pPr>
      <w:r>
        <w:rPr>
          <w:rFonts w:eastAsia="Arial" w:cs="Arial" w:ascii="Arial" w:hAnsi="Arial"/>
          <w:i/>
          <w:sz w:val="32"/>
          <w:szCs w:val="32"/>
        </w:rPr>
        <w:t xml:space="preserve"> </w:t>
      </w:r>
      <w:r>
        <w:rPr>
          <w:rFonts w:cs="Arial" w:ascii="Arial" w:hAnsi="Arial"/>
          <w:b/>
          <w:i/>
          <w:sz w:val="32"/>
          <w:szCs w:val="32"/>
        </w:rPr>
        <w:t>"Первый из могикан".</w:t>
      </w:r>
      <w:r>
        <w:rPr>
          <w:rFonts w:cs="Arial" w:ascii="Arial" w:hAnsi="Arial"/>
          <w:i/>
          <w:sz w:val="32"/>
          <w:szCs w:val="32"/>
        </w:rPr>
        <w:t xml:space="preserve"> Прямое продолжение романа -  антиутопии Александра Громова "Тысяча и один день". Женщины  правят цивилизацией. Но лишь мужчина способен спасти  цивилизацию от надвигающейся из космоса угрозы тотального  уничтожения. Но - КТО даст ему воспользоваться плодами победы?  Победитель не нужен уже НИКОМУ - и ему снова готовят участь  раба! Мир матриархата держится лишь на насилии, он искусственен  и лжив. Казалось бы, один толчок - и он обвалится, вслед за чем  наступит всеобщая гармония... Так ли это? Избежав страшной  опасности извне, не похоронит ли человечество само себя?</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ыскной аппарат".</w:t>
      </w:r>
      <w:r>
        <w:rPr>
          <w:rFonts w:cs="Arial" w:ascii="Arial" w:hAnsi="Arial"/>
          <w:i/>
          <w:sz w:val="32"/>
          <w:szCs w:val="32"/>
        </w:rPr>
        <w:t xml:space="preserve"> Аркадий Францевич Кошко по праву считается  лучшим сыщиком Царской России. Он первым стал активно применять  дактилоскопию и другие методы раскрытия преступлений, которые  сейчас признаны во всем мире. В книге описываются самые громкие   и скандальные преступления из реальной практики автора:  похищения знаменитых драгоценностей, крупные разбойные  нападения, убийство Распутина, убийства известных чиновников и  купцов, брачные аферисты, проституция, организация сыскной  полиции и борьба со взятками в ее сред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ёртвая петля для  штрафбата".</w:t>
      </w:r>
      <w:r>
        <w:rPr>
          <w:rFonts w:cs="Arial" w:ascii="Arial" w:hAnsi="Arial"/>
          <w:i/>
          <w:sz w:val="32"/>
          <w:szCs w:val="32"/>
        </w:rPr>
        <w:t xml:space="preserve"> Перед летчиком-асом, легендой воздушного штрафбата  Борисом Неведовым по кличе "Анархист" ставят задачу создать  команду сорвиголов, которым уже нечего терять, способных на  любые безумства. Их новое задание считается невыполнимым. Все  группы пилотов, пытавшихся его выполнить, погибали при  невыясненных обстоятельствах. Операцию лично курирует Василий  Сталин. Однако задание настолько опасно, что к делу привлекают  Вольфа Мессинга. </w:t>
      </w:r>
    </w:p>
    <w:p>
      <w:pPr>
        <w:pStyle w:val="Style17"/>
        <w:jc w:val="both"/>
        <w:rPr>
          <w:rFonts w:ascii="Arial" w:hAnsi="Arial" w:cs="Arial"/>
          <w:i/>
          <w:i/>
          <w:sz w:val="32"/>
          <w:szCs w:val="32"/>
        </w:rPr>
      </w:pPr>
      <w:r>
        <w:rPr>
          <w:rFonts w:cs="Arial" w:ascii="Arial" w:hAnsi="Arial"/>
          <w:b/>
          <w:i/>
          <w:sz w:val="32"/>
          <w:szCs w:val="32"/>
        </w:rPr>
        <w:t>"Деды".</w:t>
      </w:r>
      <w:r>
        <w:rPr>
          <w:rFonts w:cs="Arial" w:ascii="Arial" w:hAnsi="Arial"/>
          <w:i/>
          <w:sz w:val="32"/>
          <w:szCs w:val="32"/>
        </w:rPr>
        <w:t xml:space="preserve"> Историческая повесть о выдающемся  полководце А.В.Суворове. Действие повести разворачивается во  времена правления Павла I. </w:t>
      </w:r>
    </w:p>
    <w:p>
      <w:pPr>
        <w:pStyle w:val="Style17"/>
        <w:jc w:val="both"/>
        <w:rPr/>
      </w:pPr>
      <w:r>
        <w:rPr>
          <w:rFonts w:cs="Arial" w:ascii="Arial" w:hAnsi="Arial"/>
          <w:b/>
          <w:i/>
          <w:sz w:val="32"/>
          <w:szCs w:val="32"/>
        </w:rPr>
        <w:t>"Авантюристка. Потерявшая сердце".</w:t>
      </w:r>
      <w:r>
        <w:rPr>
          <w:rFonts w:cs="Arial" w:ascii="Arial" w:hAnsi="Arial"/>
          <w:i/>
          <w:sz w:val="32"/>
          <w:szCs w:val="32"/>
        </w:rPr>
        <w:t xml:space="preserve">  Серия исторических романов, совместно созданных двумя  известными писателями, адресована любителям авантюрного жанра и  ценителям классической русской прозы. Помимо увлекательного  сюжета, эти книги особенно интересны тем, что многие их герои  являются реальными историческими фигурами, вершителями судеб  России первой половины XIX века. Александр I, Николай I,  Бенкендорф, московский губернатор Ростопчин - эти и другие  исторические персонажи достоверно и ярко выписаны на основе  писем и мемуаров современников и являются столь же активными  участниками сюжета, как и вымышленные герои. Действие второго  романа происходит в 1813 году, в Санкт-Петербурге. Не найдя  справедливости и правосудия в Москве, юная графиня Елена  Мещерская пытается прибегнуть к покровительству вдовствующей  императрицы, чтобы вернуть себе утраченное имя и состояние.  Цель почти достигнута, но судьба уготовила ей новые жестокие  испытани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Елизаров, М. Библиотекарь [Электр. ресурс] ; Ефимов Б. Мой</w:t>
      </w:r>
    </w:p>
    <w:p>
      <w:pPr>
        <w:pStyle w:val="Style17"/>
        <w:rPr/>
      </w:pPr>
      <w:r>
        <w:rPr>
          <w:rFonts w:cs="Arial" w:ascii="Arial" w:hAnsi="Arial"/>
          <w:sz w:val="32"/>
          <w:szCs w:val="32"/>
        </w:rPr>
        <w:t>век ; Ефимов Б. Зрелища ; Ефимов Б. Не мир, но  меч ; Ефимов Б. Неверная ; Жапризо С. Бег зайца через поля ; Жапризо С. Помолвка долгим воскресным днём ; Жвалевский А. Время всегда хорошее : [18+]. - Кем. б-ка для незрячих, 2017. - 1 фл. - (84 час. 43 мин.). - С изд. : М. : Логосвос, 201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иблиотекарь".</w:t>
      </w:r>
      <w:r>
        <w:rPr>
          <w:rFonts w:cs="Arial" w:ascii="Arial" w:hAnsi="Arial"/>
          <w:i/>
          <w:sz w:val="32"/>
          <w:szCs w:val="32"/>
        </w:rPr>
        <w:t xml:space="preserve"> Главный герой узнает, что несколько книг  забытого советского писателя Громова обладают магическими  свойствами, и различные группы читателей ведут за них  ожесточенную борьбу. </w:t>
      </w:r>
    </w:p>
    <w:p>
      <w:pPr>
        <w:pStyle w:val="Style17"/>
        <w:jc w:val="both"/>
        <w:rPr/>
      </w:pPr>
      <w:r>
        <w:rPr>
          <w:rFonts w:cs="Arial" w:ascii="Arial" w:hAnsi="Arial"/>
          <w:b/>
          <w:i/>
          <w:sz w:val="32"/>
          <w:szCs w:val="32"/>
        </w:rPr>
        <w:t>"Мой век".</w:t>
      </w:r>
      <w:r>
        <w:rPr>
          <w:rFonts w:cs="Arial" w:ascii="Arial" w:hAnsi="Arial"/>
          <w:i/>
          <w:sz w:val="32"/>
          <w:szCs w:val="32"/>
        </w:rPr>
        <w:t xml:space="preserve"> Ефимов Борис Ефимович -  художник в области политической сатиры, автор многочисленных  плакатов, статей, очерков, книг. Книга Б.Ефимова "Мой век" - о  временах, событиях, явлениях и людских деяниях, которым  свидетелем был автор на протяжении трех четвертей век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релища".</w:t>
      </w:r>
      <w:r>
        <w:rPr>
          <w:rFonts w:cs="Arial" w:ascii="Arial" w:hAnsi="Arial"/>
          <w:i/>
          <w:sz w:val="32"/>
          <w:szCs w:val="32"/>
        </w:rPr>
        <w:t xml:space="preserve"> Герой его не прошедшего советскую цензуру романа Сережа Соболевский, влюбленный в актрису непрофессионального  театра, которая в какой-то степени отвечает ему, но не  раскрывается полностью и в конце концов отказывается принимать  его жертву. Тем не менее непредсказуемость и непостоянство  любимой женщины он предпочитает ее уступкам из чувства долга  или жалости - и это принципиальная позиция ефимовского героя,  умеющего любить преданно и самоотверженно, все принимая в  любимом человеке, но не теряя при этом чувства собственного  достоинства. </w:t>
      </w:r>
    </w:p>
    <w:p>
      <w:pPr>
        <w:pStyle w:val="Style17"/>
        <w:jc w:val="both"/>
        <w:rPr>
          <w:rFonts w:ascii="Arial" w:hAnsi="Arial" w:cs="Arial"/>
          <w:i/>
          <w:i/>
          <w:sz w:val="32"/>
          <w:szCs w:val="32"/>
        </w:rPr>
      </w:pPr>
      <w:r>
        <w:rPr>
          <w:rFonts w:cs="Arial" w:ascii="Arial" w:hAnsi="Arial"/>
          <w:b/>
          <w:i/>
          <w:sz w:val="32"/>
          <w:szCs w:val="32"/>
        </w:rPr>
        <w:t>"Не мир, но меч".</w:t>
      </w:r>
      <w:r>
        <w:rPr>
          <w:rFonts w:cs="Arial" w:ascii="Arial" w:hAnsi="Arial"/>
          <w:i/>
          <w:sz w:val="32"/>
          <w:szCs w:val="32"/>
        </w:rPr>
        <w:t xml:space="preserve"> Римская империя начала IV века.  Христианство уже стало государственной религией, язычество  разгромлено. Но среди победителей нет единства. Различные  направления христианства ведут непримиримую борьбу между собой  и побеждённым не будет пощады. А варвары меж тем отрывают от  Империи одну область за друго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еверная".</w:t>
      </w:r>
      <w:r>
        <w:rPr>
          <w:rFonts w:cs="Arial" w:ascii="Arial" w:hAnsi="Arial"/>
          <w:i/>
          <w:sz w:val="32"/>
          <w:szCs w:val="32"/>
        </w:rPr>
        <w:t xml:space="preserve"> Героиня романа с  юных лет неспособна сохранять верность в любви. Когда очередная  влюбленность втягивает ее в неразрешимую драму, только преданно  любящий друг находит способ спасти героиню от смертельной  опасности. Умение Игоря Ефимова сплетать лиризм и  философичность повествования с напряженным проявилось в романе  "Неверная" с новой силой. "Бег зайца через поля". Бывший летчик  Тони оказался не в том месте и не в то время. Его преследуют  цыгане, считающие его виновным в смерти своих родных и жаждущие  мести. Убегая от них, он становится свидетелем убийства, и  попадает в плен к странной банде, готовящей крупное ограбление.  Он повинен в смерти одного из бандитов, но их главарь Чарли  постепенно проникается к нему симпатией... Причина такой  странной привязанности остается тайной до самого конца этой  увлекательной и немного грустной книги. "Помолвка долгим  воскресным днём". Великолепная тонкая драма-загадка, принесшая  ее автору всемирное признание. Жених расстрелян по приговору  военно-полевого суда? - но это еще не повод, чтобы прервать  долгую, затянувшуюся на годы, помолвку. Матильда ищет Манеша -  среди живых или мертвых. </w:t>
      </w:r>
    </w:p>
    <w:p>
      <w:pPr>
        <w:pStyle w:val="Style17"/>
        <w:jc w:val="both"/>
        <w:rPr/>
      </w:pPr>
      <w:r>
        <w:rPr>
          <w:rFonts w:cs="Arial" w:ascii="Arial" w:hAnsi="Arial"/>
          <w:b/>
          <w:i/>
          <w:sz w:val="32"/>
          <w:szCs w:val="32"/>
        </w:rPr>
        <w:t>"Время всегда хорошее".</w:t>
      </w:r>
      <w:r>
        <w:rPr>
          <w:rFonts w:cs="Arial" w:ascii="Arial" w:hAnsi="Arial"/>
          <w:i/>
          <w:sz w:val="32"/>
          <w:szCs w:val="32"/>
        </w:rPr>
        <w:t xml:space="preserve"> Что будет,  если девчонка из 2018 года вдруг окажется в 1980 году? А  мальчик из 1980 года перенесется на ее место? Где лучше? И что  такое "лучше"? Где интереснее играть: на компьютере или во  дворе? Что важнее: свобода и раскованность в чате или умение  разговаривать, глядя в глаза друг другу? И самое главное -  правда ли, что "время тогда было другое"? А может быть, время  всегда хорошее, и вообще, все зависит только от тебя...</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Ильин, А. А. Государевы люди [Электр. ресурс] ; Калашников И.</w:t>
      </w:r>
    </w:p>
    <w:p>
      <w:pPr>
        <w:pStyle w:val="Style17"/>
        <w:rPr/>
      </w:pPr>
      <w:r>
        <w:rPr>
          <w:rFonts w:cs="Arial" w:ascii="Arial" w:hAnsi="Arial"/>
          <w:sz w:val="32"/>
          <w:szCs w:val="32"/>
        </w:rPr>
        <w:t>Жестокий век ; Тедеев Г. Чёрная жемчужина :  [16+]. - Кем. б-ка для незрячих, 2017. - 1 фл. - (77 час. 02 мин.). - С изд. : М. : Логосвос,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Государевы люди".</w:t>
      </w:r>
      <w:r>
        <w:rPr>
          <w:rFonts w:cs="Arial" w:ascii="Arial" w:hAnsi="Arial"/>
          <w:i/>
          <w:sz w:val="32"/>
          <w:szCs w:val="32"/>
        </w:rPr>
        <w:t xml:space="preserve"> Государь Петр Алексеевич повелел создать   "рентерею" - хранилище императорских сокровищ. А во главе ее  поставил голландского ювелира Густава Фирлефанца, которого  весьма уважал. Только недаром напророчили Густаву, что не будет  ему и потомкам его от этого прока. Так и случилось! Дорогую  цену Густав заплатил... А в смутном 1917 году, между Февралем и  Октябрем, мечется Мишель Фирфанцев, офицер бывшего Департамента  полиции, надеясь отыскать утерянные государевы драгоценности.  Но мало что получается - то его чуть не убьют, то в тюрьму  посадят, то к стенке поставят... И в наши дни та же история.  Попал в переделку Мишель-Герхард-фон-Штольц, он же Мишка Шутов,  в серьезную переделку. Искал колье из "рентереи", выполняя  государственное поручение, а на него неожиданно наехали. Да так  круто, хоть вешайся. Впрочем, выход есть - надо побеждать! Как  и прежде, это дело серьезное, дело, которое длится триста  лет...</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Жестокий век". Это красочное полотно жизни монголов в   конце ХII - начале XIII века. Молниеносные степные переходы,  дымы кочевий, необузданная вольная жизнь, где неразлучны  смертельная опасность и удача... Войско гениального полководца  и чудовища Чингисхана, подобно огнедышащей вулканической лаве,  сметало на своем пути все живое: истребляло племена и народы,  превращало в пепел цветущие цивилизации. Желание Чингисхана,  вершителя этого жесточайшего абсурда, стать единственным  правителем Вселенной, толкало его к новым и новым кровавым  завоевательным походам... </w:t>
      </w:r>
    </w:p>
    <w:p>
      <w:pPr>
        <w:pStyle w:val="Style17"/>
        <w:jc w:val="both"/>
        <w:rPr/>
      </w:pPr>
      <w:r>
        <w:rPr>
          <w:rFonts w:cs="Arial" w:ascii="Arial" w:hAnsi="Arial"/>
          <w:b/>
          <w:i/>
          <w:sz w:val="32"/>
          <w:szCs w:val="32"/>
        </w:rPr>
        <w:t>"Чёрная жемчужина".</w:t>
      </w:r>
      <w:r>
        <w:rPr>
          <w:rFonts w:cs="Arial" w:ascii="Arial" w:hAnsi="Arial"/>
          <w:i/>
          <w:sz w:val="32"/>
          <w:szCs w:val="32"/>
        </w:rPr>
        <w:t xml:space="preserve"> Роман   представляет собой путешествие в историю Осетии, в те времена,  когда на её земли вторглись монголы. Стремительно гибнет от  безжалостных монголов древний город Фатран, потеряв большую  часть своих воинов и обывателей. Сын старейшины города, считая,  что сопротивляться врагу и обрекать себя тем самым на верную  смерть бесполезно и бессмысленно, предлагает отцу покориться  захватчикам.</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рлье, Л.  Тайна "Альтамаре" [Электр. ресурс] ; Карнович Е.</w:t>
      </w:r>
    </w:p>
    <w:p>
      <w:pPr>
        <w:pStyle w:val="Style17"/>
        <w:rPr/>
      </w:pPr>
      <w:r>
        <w:rPr>
          <w:rFonts w:cs="Arial" w:ascii="Arial" w:hAnsi="Arial"/>
          <w:sz w:val="32"/>
          <w:szCs w:val="32"/>
        </w:rPr>
        <w:t>Пагуба ; Колоколов Б. Русская сага ; Костейн Т. Чёрная роза ; Краснов П. Екатерина Великая ; Краснов П. Понять - простить ; Масальский К. Стрельцы : [16+]. - Кем. б-ка для незрячих,</w:t>
      </w:r>
    </w:p>
    <w:p>
      <w:pPr>
        <w:pStyle w:val="Style17"/>
        <w:rPr/>
      </w:pPr>
      <w:r>
        <w:rPr>
          <w:rFonts w:cs="Arial" w:ascii="Arial" w:hAnsi="Arial"/>
          <w:sz w:val="32"/>
          <w:szCs w:val="32"/>
        </w:rPr>
        <w:t>2017. - 1 фл. - (79 час. 29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айна "Альтмаре".</w:t>
      </w:r>
      <w:r>
        <w:rPr>
          <w:rFonts w:cs="Arial" w:ascii="Arial" w:hAnsi="Arial"/>
          <w:i/>
          <w:sz w:val="32"/>
          <w:szCs w:val="32"/>
        </w:rPr>
        <w:t xml:space="preserve"> Повесть бельгийского писателя о трех  братьях-подростках из портового города Антверпена, о том, как  они оснастили старую шлюпку и пустились в плавание по реке,  помогли разоблачить международных аферистов, а потом и местных  гангстеров.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Исторический роман </w:t>
      </w:r>
      <w:r>
        <w:rPr>
          <w:rFonts w:cs="Arial" w:ascii="Arial" w:hAnsi="Arial"/>
          <w:b/>
          <w:i/>
          <w:sz w:val="32"/>
          <w:szCs w:val="32"/>
        </w:rPr>
        <w:t>"Пагуба"</w:t>
      </w:r>
      <w:r>
        <w:rPr>
          <w:rFonts w:cs="Arial" w:ascii="Arial" w:hAnsi="Arial"/>
          <w:i/>
          <w:sz w:val="32"/>
          <w:szCs w:val="32"/>
        </w:rPr>
        <w:t xml:space="preserve"> посвящен секретной  странице русской истории - "Лопухинскому делу", "заговору"  придворных дам против императрицы Елизаветы Петровны. В центре  повествования - клубок дворцовых, политических, любовных  интриг, жертвами которых стали невинные люди. Основанный на  документальных источниках, роман достоверно воссоздает быт,  нравы и судьбы людей елизаветинской эпохи. Повесть "Переполох в  Петербурге" - тоже история, история первого в России публичного  дом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Русская сага".</w:t>
      </w:r>
      <w:r>
        <w:rPr>
          <w:rFonts w:cs="Arial" w:ascii="Arial" w:hAnsi="Arial"/>
          <w:i/>
          <w:sz w:val="32"/>
          <w:szCs w:val="32"/>
        </w:rPr>
        <w:t xml:space="preserve"> В исторической хронике Бориса Колоколова  воссоздана картина плавания двух русских кораблей "Святой Петр"  и "Святой Павел", совершенного в 1740-1742 годах и  увенчавшегося открытием северозападных берегов Америки. На ее  страницах прослеживаются судьбы отдельных участников и, может  быть впервые в нашей литературе, так отчетливо выявлены герои  того знаменательного плавания, - одни незаслуженно забытые,  другие заслоненные фигурой знаменитого командора В. Беринга. </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Чёрная роза".</w:t>
      </w:r>
      <w:r>
        <w:rPr>
          <w:rFonts w:cs="Arial" w:ascii="Arial" w:hAnsi="Arial"/>
          <w:i/>
          <w:sz w:val="32"/>
          <w:szCs w:val="32"/>
        </w:rPr>
        <w:t xml:space="preserve"> Таинственный и далекий ХIII век. Англия и  Восток. На фоне ярких исторических событий происходит  драматическая история любви главного героя романа "Черная Роза"  Уолтера, незаконнорожденного сына графа, искателя приключений в  далеких экзотических странах.</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Екатерина Великая".</w:t>
      </w:r>
      <w:r>
        <w:rPr>
          <w:rFonts w:cs="Arial" w:ascii="Arial" w:hAnsi="Arial"/>
          <w:i/>
          <w:sz w:val="32"/>
          <w:szCs w:val="32"/>
        </w:rPr>
        <w:t xml:space="preserve"> В творческом  наследии Краснова особое место занимают исторические романы.  Лучший из них - "Екатерина Великая", воссоздающий облик  знаменитой государыни и живые черты блестящего для России  восемнадцатого века. Талантливо написанный, роман заставляет  читателя задуматься об исторической судьбе России.</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нять -  простить".</w:t>
      </w:r>
      <w:r>
        <w:rPr>
          <w:rFonts w:cs="Arial" w:ascii="Arial" w:hAnsi="Arial"/>
          <w:i/>
          <w:sz w:val="32"/>
          <w:szCs w:val="32"/>
        </w:rPr>
        <w:t xml:space="preserve"> Роман рассказывает о судьбе русского офицера Федора  Михайловича Кускова, любящего родину, ненавидящего большевиков  и все же вынужденного им служить. По-разному, но всегда  драматично, складывается жизнь и членов его семейства, которых  российская катастрофа разбросала по всему миру. Краснов дает  свою оценку происходящим в России событиям, объясняющую  поступки героя. </w:t>
      </w:r>
    </w:p>
    <w:p>
      <w:pPr>
        <w:pStyle w:val="Style17"/>
        <w:jc w:val="both"/>
        <w:rPr/>
      </w:pPr>
      <w:r>
        <w:rPr>
          <w:rFonts w:cs="Arial" w:ascii="Arial" w:hAnsi="Arial"/>
          <w:b/>
          <w:i/>
          <w:sz w:val="32"/>
          <w:szCs w:val="32"/>
        </w:rPr>
        <w:t>"Стрельцы".</w:t>
      </w:r>
      <w:r>
        <w:rPr>
          <w:rFonts w:cs="Arial" w:ascii="Arial" w:hAnsi="Arial"/>
          <w:i/>
          <w:sz w:val="32"/>
          <w:szCs w:val="32"/>
        </w:rPr>
        <w:t xml:space="preserve"> Захватывающий исторический роман  известного писателя XIX века К.П. Масальского (1802-1861)  мгновенно переносит читателя в атмосферу стрелецких бунтов и  Хованщины - важнейший для России период выбора между  патриархальной стариной и резким взлетом радикальных петровских  реформ, когда Царевна Софья и царь Пётр вынуждены не просто  считаться со стрелецким войском, но даже бояться его. Роман  написан богатым образным языком, а главные герои, вовлечённые в  хитросплетение судьбоносных событий, оставят неизгладимый след  в душе каждого читател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рр, Д. Ведьмино логово [Электр. ресурс] ; Загадка безумного шляпника ; Зловещий шёпот ; Игра в кошки-мышки ; Отравление в шутку ; Стук мертвеца ; Табакерка императора ; Убийство в музее восковых фигур ; Череда самоубийств : [16+]. - Кем. б-ка для незрячих, 2017. - 1 фл. - (77 час. 39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Ведьмино логово".</w:t>
      </w:r>
      <w:r>
        <w:rPr>
          <w:rFonts w:cs="Arial" w:ascii="Arial" w:hAnsi="Arial"/>
          <w:i/>
          <w:sz w:val="32"/>
          <w:szCs w:val="32"/>
        </w:rPr>
        <w:t xml:space="preserve"> Молодой американец Тэд Рэмпоул приезжает в   Англию - страну традиции и легенд - и знакомится с семейством  Старбетов, которые, по преданию, умирают, сломав шею. Однако  многоопытного доктора Гидеона Феям так просто не проведешь. Он  с присущим ему блеском разоблачает убийцу, решившего  воспользоваться страшной легендой в своих корыстных целях.</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агадка безумного шляпника".</w:t>
      </w:r>
      <w:r>
        <w:rPr>
          <w:rFonts w:cs="Arial" w:ascii="Arial" w:hAnsi="Arial"/>
          <w:i/>
          <w:sz w:val="32"/>
          <w:szCs w:val="32"/>
        </w:rPr>
        <w:t xml:space="preserve"> В очередной раз приехав в Англию,  Тэд Рэмпоул становится свидетелем того, как доктор Фелл и  полицейские из Скотленд-Ярда разгадывают криминальную  головоломку с кражей шляп. "Зловещий шёпот". Одно из  интереснейших дел оксфордского профессора и детектива-любителя  Гидеона Фелла. Этого убийства не могло случиться по  определению, потому что никто не смог бы подобраться  незамеченным к миллионеру Говарду Бруксу на открытой площадке  башни средневекового замка практически на глазах у свидетелей,  заколоть его - и бесследно исчезнуть. Но... порой случается и  невозможное. Полиция - в растерянности. И тогда за  расследование берется Гидеон Фелл - единственный, кто принимает  всерьез пугающие и странные легенды, которые рассказывают о  старом замке... </w:t>
      </w:r>
    </w:p>
    <w:p>
      <w:pPr>
        <w:pStyle w:val="Style17"/>
        <w:jc w:val="both"/>
        <w:rPr>
          <w:rFonts w:ascii="Arial" w:hAnsi="Arial" w:cs="Arial"/>
          <w:i/>
          <w:i/>
          <w:sz w:val="32"/>
          <w:szCs w:val="32"/>
        </w:rPr>
      </w:pPr>
      <w:r>
        <w:rPr>
          <w:rFonts w:cs="Arial" w:ascii="Arial" w:hAnsi="Arial"/>
          <w:b/>
          <w:i/>
          <w:sz w:val="32"/>
          <w:szCs w:val="32"/>
        </w:rPr>
        <w:t>"Игра в кошки-мышки".</w:t>
      </w:r>
      <w:r>
        <w:rPr>
          <w:rFonts w:cs="Arial" w:ascii="Arial" w:hAnsi="Arial"/>
          <w:i/>
          <w:sz w:val="32"/>
          <w:szCs w:val="32"/>
        </w:rPr>
        <w:t xml:space="preserve"> Странные и  непредсказуемые события происходят с героями знаменитого автора  детективов Джона Диксона Карра. Разгадывать их берется один из  любимых героев писателя, сыщик Гидеон Фелл. В романе "Игра в  кошки-мышки" он распутывает преступление, в котором подозревают  известного своей безжалостностью судью.</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Отравление в шутку".</w:t>
      </w:r>
      <w:r>
        <w:rPr>
          <w:rFonts w:cs="Arial" w:ascii="Arial" w:hAnsi="Arial"/>
          <w:i/>
          <w:sz w:val="32"/>
          <w:szCs w:val="32"/>
        </w:rPr>
        <w:t xml:space="preserve">  Шедевр Джона Диксона Карра, в котором тайну загадочного   преступления предстоит раскрыть одному из его любимых героев -  частному детективу Пату Росситеру - и его добровольному  помощнику Джеффу Марлу, который появляется в большинстве  романов Карра. Клан новоанглийских миллионеров Куэйлов известен  тем, что решительно все его представители ненавидят друг друга.  Но патриарха клана с равной силой мечтают увидеть мертвым все  Куэйлы. Что же удивительного в том, что однажды его находят  убитым? Случайно оказавшиеся на месте преступления Джефф Марл и  Пат Росситер понимают: искать придется не тех, кто имел мотив,  а того, кто сумел воплотить свой план в реальность. </w:t>
      </w:r>
    </w:p>
    <w:p>
      <w:pPr>
        <w:pStyle w:val="Style17"/>
        <w:jc w:val="both"/>
        <w:rPr>
          <w:rFonts w:ascii="Arial" w:hAnsi="Arial" w:cs="Arial"/>
          <w:i/>
          <w:i/>
          <w:sz w:val="32"/>
          <w:szCs w:val="32"/>
        </w:rPr>
      </w:pPr>
      <w:r>
        <w:rPr>
          <w:rFonts w:cs="Arial" w:ascii="Arial" w:hAnsi="Arial"/>
          <w:b/>
          <w:i/>
          <w:sz w:val="32"/>
          <w:szCs w:val="32"/>
        </w:rPr>
        <w:t>"Стук мертвеца".</w:t>
      </w:r>
      <w:r>
        <w:rPr>
          <w:rFonts w:cs="Arial" w:ascii="Arial" w:hAnsi="Arial"/>
          <w:i/>
          <w:sz w:val="32"/>
          <w:szCs w:val="32"/>
        </w:rPr>
        <w:t xml:space="preserve"> Странные и непредсказуемые события происходят с   героями знаменитого автора детективов Джона Диксона Карра.  Разгадывать их берется один из любимых героев писателя, сыщик  Гидеон Фелл. В данном романе он ищет объяснения таинственным  происшествиям в стенах респектабельного колледж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абакерка императора".</w:t>
      </w:r>
      <w:r>
        <w:rPr>
          <w:rFonts w:cs="Arial" w:ascii="Arial" w:hAnsi="Arial"/>
          <w:i/>
          <w:sz w:val="32"/>
          <w:szCs w:val="32"/>
        </w:rPr>
        <w:t xml:space="preserve"> В своем парижском доме жестоко убит богатый  английский аристократ сэр Морис Лоуз. Полиция подозревает его  сына - молодого и легкомысленного Тоби Лоуза, которому очень не  помешало бы отцовское наследство. Однако мудрый префект полиции  Горон уверен: все далеко не так просто. Он просит подключиться  к расследованию своего старого друга - профессора  криминалистики и прирожденного сыщика-любителя Дермота Кинроса.  Дермот берется разгадать тайну убийства. Но единственная  зацепка - найденная рядом с телом разбитая табакерка, некогда  принадлежавшая самому императору </w:t>
      </w:r>
      <w:r>
        <w:rPr>
          <w:rFonts w:cs="Arial" w:ascii="Arial" w:hAnsi="Arial"/>
          <w:b/>
          <w:i/>
          <w:sz w:val="32"/>
          <w:szCs w:val="32"/>
        </w:rPr>
        <w:t>"Убийство в музее восковых  фигур".</w:t>
      </w:r>
      <w:r>
        <w:rPr>
          <w:rFonts w:cs="Arial" w:ascii="Arial" w:hAnsi="Arial"/>
          <w:i/>
          <w:sz w:val="32"/>
          <w:szCs w:val="32"/>
        </w:rPr>
        <w:t xml:space="preserve"> Анри Бенколен, лучший детектив Парижа, расследует дело  об убийствах двух юных красавиц. Тело одной найдено в Сене,  труп другой сжимает в объятиях восковая фигура Сатира из  местного музея. Вскоре становится ясно: обе жертвы были связаны  с таинственным закрытым клубом, где самые богатые и известные  мужчины и женщины столицы развлекаются, устраивая безумные  оргии... Но кто из членов клуба зашел в своих развлечениях так  далеко, что переступил запретную грань?</w:t>
      </w:r>
    </w:p>
    <w:p>
      <w:pPr>
        <w:pStyle w:val="Style17"/>
        <w:jc w:val="both"/>
        <w:rPr/>
      </w:pPr>
      <w:r>
        <w:rPr>
          <w:rFonts w:eastAsia="Arial" w:cs="Arial" w:ascii="Arial" w:hAnsi="Arial"/>
          <w:b/>
          <w:i/>
          <w:sz w:val="32"/>
          <w:szCs w:val="32"/>
        </w:rPr>
        <w:t xml:space="preserve"> </w:t>
      </w:r>
      <w:r>
        <w:rPr>
          <w:rFonts w:cs="Arial" w:ascii="Arial" w:hAnsi="Arial"/>
          <w:b/>
          <w:i/>
          <w:sz w:val="32"/>
          <w:szCs w:val="32"/>
        </w:rPr>
        <w:t>"Череда самоубийств".</w:t>
      </w:r>
      <w:r>
        <w:rPr>
          <w:rFonts w:cs="Arial" w:ascii="Arial" w:hAnsi="Arial"/>
          <w:i/>
          <w:sz w:val="32"/>
          <w:szCs w:val="32"/>
        </w:rPr>
        <w:t xml:space="preserve"> В  романе известного американского писателя Джона Диксона Карра  можно вновь встретится с постоянным героем этого мастера  детективов - доктором Гидеоном Феллом. Слушателей ожидают  неразрешимая на первый взгляд загадка, напряженное действие и  неожиданная, даже парадоксальная развязк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Лажечников, И. И. Ледяной дом [Электр. ресурс] ; Северин Н.</w:t>
      </w:r>
    </w:p>
    <w:p>
      <w:pPr>
        <w:pStyle w:val="Style17"/>
        <w:rPr/>
      </w:pPr>
      <w:r>
        <w:rPr>
          <w:rFonts w:cs="Arial" w:ascii="Arial" w:hAnsi="Arial"/>
          <w:sz w:val="32"/>
          <w:szCs w:val="32"/>
        </w:rPr>
        <w:t>Авантюристы ; Северин Н. Звезда цесаревны ; Сегень А. Тамерлан ; Тоболкин З. Грустный шут : [16+]. - Кем. б-ка для незрячих, 2017. - 1 фл. -  (78 час. 24 мин.). - С изд. : М. : Логосвос,</w:t>
      </w:r>
    </w:p>
    <w:p>
      <w:pPr>
        <w:pStyle w:val="Style17"/>
        <w:rPr>
          <w:rFonts w:ascii="Arial" w:hAnsi="Arial" w:cs="Arial"/>
          <w:sz w:val="32"/>
          <w:szCs w:val="32"/>
        </w:rPr>
      </w:pPr>
      <w:r>
        <w:rPr>
          <w:rFonts w:cs="Arial" w:ascii="Arial" w:hAnsi="Arial"/>
          <w:sz w:val="32"/>
          <w:szCs w:val="32"/>
        </w:rPr>
        <w:t>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Ледяной дом".</w:t>
      </w:r>
      <w:r>
        <w:rPr>
          <w:rFonts w:cs="Arial" w:ascii="Arial" w:hAnsi="Arial"/>
          <w:i/>
          <w:sz w:val="32"/>
          <w:szCs w:val="32"/>
        </w:rPr>
        <w:t xml:space="preserve"> Обратившись к эпохе правления Анны Иоанновны -  точнее, к событиям последнего года ее царствования, -  Лажечников оказался первым из романистов, кто рассказал об этом  времени своим современникам. В увлекательном повествовании в  духе Вальтера Скотта он сумел передать атмосферу одного из  самых сложных и драматичных периодов русской истории XVII века.</w:t>
      </w:r>
    </w:p>
    <w:p>
      <w:pPr>
        <w:pStyle w:val="Style17"/>
        <w:jc w:val="both"/>
        <w:rPr/>
      </w:pPr>
      <w:r>
        <w:rPr>
          <w:rFonts w:eastAsia="Arial" w:cs="Arial" w:ascii="Arial" w:hAnsi="Arial"/>
          <w:b/>
          <w:i/>
          <w:sz w:val="32"/>
          <w:szCs w:val="32"/>
        </w:rPr>
        <w:t xml:space="preserve">  </w:t>
      </w:r>
      <w:r>
        <w:rPr>
          <w:rFonts w:cs="Arial" w:ascii="Arial" w:hAnsi="Arial"/>
          <w:b/>
          <w:i/>
          <w:sz w:val="32"/>
          <w:szCs w:val="32"/>
        </w:rPr>
        <w:t>"Авантюристы".</w:t>
      </w:r>
      <w:r>
        <w:rPr>
          <w:rFonts w:cs="Arial" w:ascii="Arial" w:hAnsi="Arial"/>
          <w:i/>
          <w:sz w:val="32"/>
          <w:szCs w:val="32"/>
        </w:rPr>
        <w:t xml:space="preserve"> Захватывающие события романа разворачиваются во  времена правления Елизаветы Петровны. Главный герой, офицер  гвардии её величества императрицы Владимир Борисович Углов  волею судьбы попадает в круговорот событий, сопровождающий  любую борьбу за власть, где в полной мере испытывает на себе  интриги, доносы, наветы, предательство. На кон поставлены его  честь и любовь. И движимый этими высокими чувствами, прежде  легкомысленный корнет пускается в опасный заграничный вояж...</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везда цесаревны".</w:t>
      </w:r>
      <w:r>
        <w:rPr>
          <w:rFonts w:cs="Arial" w:ascii="Arial" w:hAnsi="Arial"/>
          <w:i/>
          <w:sz w:val="32"/>
          <w:szCs w:val="32"/>
        </w:rPr>
        <w:t xml:space="preserve"> Роман создан талантливой писательницей  конца XIX - начала XX столетия Надеждой Ивановной Мердер,  известной под псевдонимом Н.Северин. В нем воссозданы  драматические коллизии, предшествовавшие восхождению на престол  дочери Петра Великого Елизаветы. Автор искусно воскрешает  атмосферу описываемой эпохи, создает яркие, запоминающиеся  образы.</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амерлан".</w:t>
      </w:r>
      <w:r>
        <w:rPr>
          <w:rFonts w:cs="Arial" w:ascii="Arial" w:hAnsi="Arial"/>
          <w:i/>
          <w:sz w:val="32"/>
          <w:szCs w:val="32"/>
        </w:rPr>
        <w:t xml:space="preserve"> Святой отшельник предупредил молодого   Тамерлана, что у него нет жизненного пути. Смерть ждет впереди,  смерть затаилась позади, и еще неизвестно, какая из них  неотвратимее. Но того, кто с детства питался молоком волчицы,  не испугать и не остановить. Тамерлан строил башни из  человеческих голов, разрушал города и возводил храмы, помогал и  предавал, карал и миловал, находил друзей и наживал врагов.  Смерть шла с ним рядом, но всегда отступала перед ним. Так кем  же был Железный Хромец - Тамерлан? Чудовищем или человеком?  Разбойником, привыкшим с детства присваивать чужое, или  выдающимся полководцем и мудрецом, понимавшим толк в искусстве  и превратившим Самарканд в величественную столицу грозной  империи? Эта книга о том, кто, создавая и меняя ход истории,  прожил жизнь долгую и насыщенную, но, даже считая себя  бессмертным властелином вселенной, так и не смог уйти от своей  судьбы.</w:t>
      </w:r>
    </w:p>
    <w:p>
      <w:pPr>
        <w:pStyle w:val="Style17"/>
        <w:jc w:val="both"/>
        <w:rPr/>
      </w:pPr>
      <w:r>
        <w:rPr>
          <w:rFonts w:eastAsia="Arial" w:cs="Arial" w:ascii="Arial" w:hAnsi="Arial"/>
          <w:b/>
          <w:i/>
          <w:sz w:val="32"/>
          <w:szCs w:val="32"/>
        </w:rPr>
        <w:t xml:space="preserve"> </w:t>
      </w:r>
      <w:r>
        <w:rPr>
          <w:rFonts w:cs="Arial" w:ascii="Arial" w:hAnsi="Arial"/>
          <w:b/>
          <w:i/>
          <w:sz w:val="32"/>
          <w:szCs w:val="32"/>
        </w:rPr>
        <w:t>"Грустный шут".</w:t>
      </w:r>
      <w:r>
        <w:rPr>
          <w:rFonts w:cs="Arial" w:ascii="Arial" w:hAnsi="Arial"/>
          <w:i/>
          <w:sz w:val="32"/>
          <w:szCs w:val="32"/>
        </w:rPr>
        <w:t xml:space="preserve"> В романе тюменский писатель Зот  Тоболкин знакомит нас с Сибирью начала XVIII столетия, когда  была она не столько кладовой несметных природных богатств,  сколько местом ссылок для опальных граждан России. Главные  герои романа - люди отважные в помыслах своих и стойкие к  превратностям судьбы в поисках свободы и счастья.</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Роллинс, Д. Амазония [Электр. ресурс] ; Роллинс Д. Кости</w:t>
      </w:r>
    </w:p>
    <w:p>
      <w:pPr>
        <w:pStyle w:val="Style17"/>
        <w:rPr/>
      </w:pPr>
      <w:r>
        <w:rPr>
          <w:rFonts w:cs="Arial" w:ascii="Arial" w:hAnsi="Arial"/>
          <w:sz w:val="32"/>
          <w:szCs w:val="32"/>
        </w:rPr>
        <w:t>волхвов ; Роллинс Д. Печать Иуды ; Роллинс Д. Последний оракул : [16+]. - Кем. б-ка для незрячих, 2017. - 1 фл. - (77 час. 50 мин.). – С изд. : М. :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мазония".</w:t>
      </w:r>
      <w:r>
        <w:rPr>
          <w:rFonts w:cs="Arial" w:ascii="Arial" w:hAnsi="Arial"/>
          <w:i/>
          <w:sz w:val="32"/>
          <w:szCs w:val="32"/>
        </w:rPr>
        <w:t xml:space="preserve"> В джунглях Амазонии находят белого человека без  языка. Он умирает, успев передать миссионеру жетон с именем  Джеральда Кларка, спецназовца армии США. Джеральд Кларк был  агентом разведки и пропал в Бразилии четыре года назад вместе с  экспедицией, организованной специалистом по тропическим  растениям Карлом Рэндом. Какие тайны хранит в своих девственных  лесах эта самая загадочная область земного шара? Где находился  Кларк целых четыре года? И какая судьба постигла остальных  членов экспедиции?</w:t>
      </w:r>
    </w:p>
    <w:p>
      <w:pPr>
        <w:pStyle w:val="Style17"/>
        <w:jc w:val="both"/>
        <w:rPr/>
      </w:pPr>
      <w:r>
        <w:rPr>
          <w:rFonts w:eastAsia="Arial" w:cs="Arial" w:ascii="Arial" w:hAnsi="Arial"/>
          <w:b/>
          <w:i/>
          <w:sz w:val="32"/>
          <w:szCs w:val="32"/>
        </w:rPr>
        <w:t xml:space="preserve"> </w:t>
      </w:r>
      <w:r>
        <w:rPr>
          <w:rFonts w:cs="Arial" w:ascii="Arial" w:hAnsi="Arial"/>
          <w:b/>
          <w:i/>
          <w:sz w:val="32"/>
          <w:szCs w:val="32"/>
        </w:rPr>
        <w:t>"Кости волхвов".</w:t>
      </w:r>
      <w:r>
        <w:rPr>
          <w:rFonts w:cs="Arial" w:ascii="Arial" w:hAnsi="Arial"/>
          <w:i/>
          <w:sz w:val="32"/>
          <w:szCs w:val="32"/>
        </w:rPr>
        <w:t xml:space="preserve"> В Кельнском соборе во время  праздничной службы происходит массовое убийство: все прихожане  погибают мучительной смертью. Преступники, облаченные в  монашеские рясы, похищают бесценную реликвию, хранившуюся в  соборе с XII века, - кости библейских волхвов. Из Вашингтона  для расследования преступления послана группа спецагентов  секретной организации "Сигма" во главе с Греем Пирсом.  Совместно с учеными Ватикана группе удается установить, что в  убийстве и похищении замешан Имперский орден дракона - тайное  братство алхимиков, корни которого уходят в глубь веков...</w:t>
      </w:r>
    </w:p>
    <w:p>
      <w:pPr>
        <w:pStyle w:val="Style17"/>
        <w:jc w:val="both"/>
        <w:rPr/>
      </w:pPr>
      <w:r>
        <w:rPr>
          <w:rFonts w:eastAsia="Arial" w:cs="Arial" w:ascii="Arial" w:hAnsi="Arial"/>
          <w:i/>
          <w:sz w:val="32"/>
          <w:szCs w:val="32"/>
        </w:rPr>
        <w:t xml:space="preserve">  </w:t>
      </w:r>
      <w:r>
        <w:rPr>
          <w:rFonts w:cs="Arial" w:ascii="Arial" w:hAnsi="Arial"/>
          <w:b/>
          <w:i/>
          <w:sz w:val="32"/>
          <w:szCs w:val="32"/>
        </w:rPr>
        <w:t>"Печать Иуды".</w:t>
      </w:r>
      <w:r>
        <w:rPr>
          <w:rFonts w:cs="Arial" w:ascii="Arial" w:hAnsi="Arial"/>
          <w:i/>
          <w:sz w:val="32"/>
          <w:szCs w:val="32"/>
        </w:rPr>
        <w:t xml:space="preserve"> Из глубин Индийского океана поднимается ужасная  чума, грозящая уничтожить человечество. Природа этой  смертельной болезни неизвестна, ее распространение невозможно  остановить. Двое ученых из секретного отряда "Сигма" - Лиза  Каммингс и Монк Коккалис - направлены в Индонезию, чтобы  выяснить причины зловещей эпидемии. Каким-то непонятным образом  в Тайном архиве Ватикана появляется на полу знак ордена дракона  - страшной секты, недавно уничтоженной отрядом "Сигма". Под  знаком высечена надпись, сделанная на древнейшем языке на земле  - языке ангелов. Хранитель архива понимает, что в этой надписи  может быть зашифровано средство спасения человечества.</w:t>
      </w:r>
    </w:p>
    <w:p>
      <w:pPr>
        <w:pStyle w:val="Style17"/>
        <w:jc w:val="both"/>
        <w:rPr/>
      </w:pPr>
      <w:r>
        <w:rPr>
          <w:rFonts w:eastAsia="Arial" w:cs="Arial" w:ascii="Arial" w:hAnsi="Arial"/>
          <w:i/>
          <w:sz w:val="32"/>
          <w:szCs w:val="32"/>
        </w:rPr>
        <w:t xml:space="preserve">  </w:t>
      </w:r>
      <w:r>
        <w:rPr>
          <w:rFonts w:cs="Arial" w:ascii="Arial" w:hAnsi="Arial"/>
          <w:b/>
          <w:i/>
          <w:sz w:val="32"/>
          <w:szCs w:val="32"/>
        </w:rPr>
        <w:t>"Последний оракул".</w:t>
      </w:r>
      <w:r>
        <w:rPr>
          <w:rFonts w:cs="Arial" w:ascii="Arial" w:hAnsi="Arial"/>
          <w:i/>
          <w:sz w:val="32"/>
          <w:szCs w:val="32"/>
        </w:rPr>
        <w:t xml:space="preserve"> Нищий оборванец, застреленный снайпером у  самых дверей штаб-квартиры спецотряда "Сигма", успевает  передать коммандеру Грею Пирсону старинную греческую монету с  изображением храма Дельфийского оракула. Убитый опознан: это  Арчибальд Полк, входивший в сообщество элитных ученых,  известное под названием "Ясоны". В последнее время отколовшаяся  группа "Ясонов" проводила секретные эксперименты с  детьми-аутистами, усиливая проявляемые ими необыкновенные  способности. Однако у маленьких подопытных возникает странный  побочный эффект, и его неконтролируемое развитие грозит  ужасными последствиями для всего человечества. Видимо, об этом  Арчибальд Полк и пытался предупредить "Сигму". Но какое  отношение к этому имеет древнегреческий оракул? Чтобы понять  это, Грей Пирсон и его товарищи должны разгадать тайну,  окутанную векам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lang w:val="ru-RU"/>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54:00Z</dcterms:created>
  <dc:creator>manams</dc:creator>
  <dc:description/>
  <cp:keywords/>
  <dc:language>en-US</dc:language>
  <cp:lastModifiedBy>xsr</cp:lastModifiedBy>
  <dcterms:modified xsi:type="dcterms:W3CDTF">2017-08-30T05:14:00Z</dcterms:modified>
  <cp:revision>4</cp:revision>
  <dc:subject/>
  <dc:title/>
</cp:coreProperties>
</file>