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9.2017 –</w:t>
      </w:r>
      <w:r>
        <w:rPr>
          <w:rFonts w:cs="Arial" w:ascii="Arial" w:hAnsi="Arial"/>
          <w:b/>
          <w:bCs/>
          <w:imprint/>
          <w:color w:val="8E1B0C"/>
          <w:sz w:val="56"/>
          <w:szCs w:val="56"/>
        </w:rPr>
        <w:t xml:space="preserve"> </w:t>
      </w:r>
      <w:r>
        <w:rPr>
          <w:rFonts w:cs="Arial" w:ascii="Arial" w:hAnsi="Arial"/>
          <w:b/>
          <w:bCs/>
          <w:color w:val="8E1B0C"/>
          <w:sz w:val="52"/>
          <w:szCs w:val="52"/>
        </w:rPr>
        <w:t>30.09.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116-Ф3145</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7"/>
        <w:jc w:val="center"/>
        <w:rPr>
          <w:rFonts w:ascii="Arial" w:hAnsi="Arial" w:cs="Arial"/>
          <w:b/>
          <w:b/>
          <w:bCs/>
          <w:color w:val="8E1B0C"/>
          <w:sz w:val="32"/>
          <w:szCs w:val="32"/>
          <w:u w:val="single"/>
        </w:rPr>
      </w:pPr>
      <w:r>
        <w:rPr>
          <w:rFonts w:cs="Arial" w:ascii="Arial" w:hAnsi="Arial"/>
          <w:b/>
          <w:bCs/>
          <w:color w:val="8E1B0C"/>
          <w:sz w:val="32"/>
          <w:szCs w:val="32"/>
          <w:u w:val="single"/>
        </w:rPr>
        <w:t>ИСТОРИЯ</w:t>
      </w:r>
    </w:p>
    <w:p>
      <w:pPr>
        <w:pStyle w:val="Style17"/>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Покорители Америки: Колумб. Кортес [Электр. ресурс] ; Воробьёв Е. З. Москва : Близко к сердцу. Страницы героической защиты города,1941-1942 ; Деко А. Великие загадки истории ;</w:t>
      </w:r>
    </w:p>
    <w:p>
      <w:pPr>
        <w:pStyle w:val="Style17"/>
        <w:rPr/>
      </w:pPr>
      <w:r>
        <w:rPr>
          <w:rFonts w:cs="Arial" w:ascii="Arial" w:hAnsi="Arial"/>
          <w:sz w:val="32"/>
          <w:szCs w:val="32"/>
        </w:rPr>
        <w:t>Дюма А. Бонапарт ; Поликанова Л. М. Дороги Тулеева ; Труайя А. Александр III : [12+]. - Кем. б-ка для незрячих, 2017. - 1 фл.</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Покорители Америки: Колумб. Кортес".</w:t>
      </w:r>
      <w:r>
        <w:rPr>
          <w:rFonts w:cs="Arial" w:ascii="Arial" w:hAnsi="Arial"/>
          <w:i/>
          <w:iCs/>
          <w:sz w:val="32"/>
          <w:szCs w:val="32"/>
        </w:rPr>
        <w:t xml:space="preserve"> Колумб сделал величайшее  географическое открытие всех времен, хотя при этом он исходил  из ошибочных представлений и упорно придерживался своих  заблуждений. Поэтому он и сомневался в значимости своих  открытий. Но это заблуждение принесло свои плоды. Эрнан Кортес  - продолжатель дела Колумба - известен как завоеватель Мексики  и губернатор Новой Испании. Они создали современный западный  мир, и заложили основы атлантической цивилизации, судьба  которой тесно связана с судьбой цивилизации всего мира.</w:t>
      </w:r>
    </w:p>
    <w:p>
      <w:pPr>
        <w:pStyle w:val="Style17"/>
        <w:jc w:val="both"/>
        <w:rPr/>
      </w:pPr>
      <w:r>
        <w:rPr>
          <w:rFonts w:cs="Arial" w:ascii="Arial" w:hAnsi="Arial"/>
          <w:b/>
          <w:bCs/>
          <w:i/>
          <w:iCs/>
          <w:sz w:val="32"/>
          <w:szCs w:val="32"/>
        </w:rPr>
        <w:t>"Москва: Близко к сердцу. Страницы героической защиты города,  1941-1942".</w:t>
      </w:r>
      <w:r>
        <w:rPr>
          <w:rFonts w:cs="Arial" w:ascii="Arial" w:hAnsi="Arial"/>
          <w:i/>
          <w:iCs/>
          <w:sz w:val="32"/>
          <w:szCs w:val="32"/>
        </w:rPr>
        <w:t xml:space="preserve"> С первых дней Великой Отечественной войны и до ее  конца автор этой книги был военным корреспондентом газеты  Западного (3-го Белорусского) фронта "Красноармейская правда".  Он безотлучно находился в войсках, когда шли бои в верховьях  Днепра на смоленской земле, на дальних подступах к Москве, а  позднее на солнечногорском, волоколамском, можайском,  наро-фоминском, малоярославец-ком направлениях и на южной  окраине Тулы в поселке Рогожинском. Вместе с войсками входил в  свобожденные Ельню, Истру, Наро-Фоминск, в усадьбу Ясная  Поляна, Малоярославец, Юхнов, Медынь, Можайск, Вязьму. Очерки,  репортажи, зарисовки, записи, сделанные во фронтовых блокнотах,  дополнены беседами после войны с маршалами, генералами,  военными историками, героями битвы за Москву, бойцами народного  ополчения, партизанами Подмосковья, рабочими и работницами  оборонных заводов, пожарными, железнодорожниками, медиками,  трамвайщиками, журналистами, минерами и другими участниками  событий. Работая над книгой, автор обращался к военным  мемуарам, а также к документам и материалам в архивах и музеях.</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Великие загадки истории".</w:t>
      </w:r>
      <w:r>
        <w:rPr>
          <w:rFonts w:cs="Arial" w:ascii="Arial" w:hAnsi="Arial"/>
          <w:i/>
          <w:iCs/>
          <w:sz w:val="32"/>
          <w:szCs w:val="32"/>
        </w:rPr>
        <w:t xml:space="preserve"> Книга Алена Деко - именитого  французского писателя, авторитетного историка и публициста, приглашает читателей совершить увлекательное путешествие в мир  исторических загадок, волнующих человечество. Антлантида,  Потоп, Великая пирамида, Туринская плащаница, судьбы Жанны  д'Арк и княжны Таракановой, тайна смерти Наполеона - вот только  несколько тем, которые затрагивает в своей книге талантливый  автор. </w:t>
      </w:r>
    </w:p>
    <w:p>
      <w:pPr>
        <w:pStyle w:val="Style17"/>
        <w:jc w:val="both"/>
        <w:rPr>
          <w:rFonts w:ascii="Arial" w:hAnsi="Arial" w:cs="Arial"/>
          <w:i/>
          <w:i/>
          <w:iCs/>
          <w:sz w:val="32"/>
          <w:szCs w:val="32"/>
        </w:rPr>
      </w:pPr>
      <w:r>
        <w:rPr>
          <w:rFonts w:cs="Arial" w:ascii="Arial" w:hAnsi="Arial"/>
          <w:b/>
          <w:bCs/>
          <w:i/>
          <w:iCs/>
          <w:sz w:val="32"/>
          <w:szCs w:val="32"/>
        </w:rPr>
        <w:t>"Бонапарт".</w:t>
      </w:r>
      <w:r>
        <w:rPr>
          <w:rFonts w:cs="Arial" w:ascii="Arial" w:hAnsi="Arial"/>
          <w:i/>
          <w:iCs/>
          <w:sz w:val="32"/>
          <w:szCs w:val="32"/>
        </w:rPr>
        <w:t xml:space="preserve"> Наполеон Бонапарт - первый император  Франции, гениальный полководец и легендарный государственный  деятель. Спустя десятилетие после его смерти Александр  Дюма-старший, автор "Трех мушкетеров" и "Графа Монте-Кристо",  написал историко-биографический роман о человеке, изменившем  мир его эпохи. Дюма прослеживает жизненный путь Наполеона между  двумя островами - Корсикой и Святой Елены: между солнечным  краем, где тот родился, и сумрачным местом кончины в изгнании.  Рассвет карьеры Бонапарта наступает в двадцать четыре года,  когда он становится бригадным генералом. Следующие годы - годы  восхождения новой военной и политической звезды. Триумфальные  победы его армии меняют карту Европы, одна за другой страны  склоняют головы перед французским лидером. Но только не Россия.  Чаяния о мировом господстве рушатся в тяжелых условиях русской  зимы, удача оставляет Наполеона, впереди - поражение под  Ватерлоо и ссылка на далекий остров Святой Елены. Последним  аккордом романа звучит завещание Наполеона Бонапарта, в котором  он открывается перед читателями с неожиданной стороны. </w:t>
      </w:r>
    </w:p>
    <w:p>
      <w:pPr>
        <w:pStyle w:val="Style17"/>
        <w:jc w:val="both"/>
        <w:rPr>
          <w:rFonts w:ascii="Arial" w:hAnsi="Arial" w:cs="Arial"/>
          <w:i/>
          <w:i/>
          <w:iCs/>
          <w:sz w:val="32"/>
          <w:szCs w:val="32"/>
        </w:rPr>
      </w:pPr>
      <w:r>
        <w:rPr>
          <w:rFonts w:cs="Arial" w:ascii="Arial" w:hAnsi="Arial"/>
          <w:b/>
          <w:bCs/>
          <w:i/>
          <w:iCs/>
          <w:sz w:val="32"/>
          <w:szCs w:val="32"/>
        </w:rPr>
        <w:t>"Дороги   Тулеева".</w:t>
      </w:r>
      <w:r>
        <w:rPr>
          <w:rFonts w:cs="Arial" w:ascii="Arial" w:hAnsi="Arial"/>
          <w:i/>
          <w:iCs/>
          <w:sz w:val="32"/>
          <w:szCs w:val="32"/>
        </w:rPr>
        <w:t xml:space="preserve"> В романе сделана попытка разобраться в истоках   формирования сильной личности и влиянии предыдущих поколений на  судьбу современного человека. Через призму времени автор  пытается разглядеть феномен А. Г. Тулеева, губернатора  Кемеровской области. Исторические факты соседствуют с  размышлениями самого героя, а утраченные во времени кусочки  информации - плод восприятия автора, многие годы работавшего  плечом к плечу с губернатором. Книга будет полезна широкому  кругу читателей.</w:t>
      </w:r>
    </w:p>
    <w:p>
      <w:pPr>
        <w:pStyle w:val="Style17"/>
        <w:jc w:val="both"/>
        <w:rPr>
          <w:rFonts w:ascii="Arial" w:hAnsi="Arial" w:cs="Arial"/>
          <w:i/>
          <w:i/>
          <w:iCs/>
          <w:sz w:val="32"/>
          <w:szCs w:val="32"/>
          <w:lang w:val="en-US"/>
        </w:rPr>
      </w:pPr>
      <w:r>
        <w:rPr>
          <w:rFonts w:cs="Arial" w:ascii="Arial" w:hAnsi="Arial"/>
          <w:b/>
          <w:bCs/>
          <w:i/>
          <w:iCs/>
          <w:sz w:val="32"/>
          <w:szCs w:val="32"/>
        </w:rPr>
        <w:t>"Александр III".</w:t>
      </w:r>
      <w:r>
        <w:rPr>
          <w:rFonts w:cs="Arial" w:ascii="Arial" w:hAnsi="Arial"/>
          <w:i/>
          <w:iCs/>
          <w:sz w:val="32"/>
          <w:szCs w:val="32"/>
        </w:rPr>
        <w:t xml:space="preserve"> Император Александр III   Миротворец (1845 - 1894) был прекрасным семьянином, глубоко  религиозным человеком, государственным деятелем с большим  чувством ответственности, отцом шестерых детей. При нем был  проведен целый ряд эпохальных политических и экономических  реформ: поэтапная отмена подушной подати, обязательный выкуп  земли, понижение выкупных платежей. Но главной особенностью его  правления было полное отсутствие войн. За свою продуманную  внешнюю политику он был прозван Миротворцем. Однако ближайшее  окружение Александра III - К.П. Победоносцев, С.Ю. Витте, М.Н.  Катков оставили об императоре довольно противоречивые  воспоминания. Анри Труайя предлагает читателям свою помощь,  чтобы они могли составить собственное мнение об этом  незаурядном человеке и правителе.</w:t>
      </w:r>
    </w:p>
    <w:p>
      <w:pPr>
        <w:pStyle w:val="Style17"/>
        <w:jc w:val="both"/>
        <w:rPr>
          <w:rFonts w:ascii="Arial" w:hAnsi="Arial" w:cs="Arial"/>
          <w:i/>
          <w:i/>
          <w:iCs/>
          <w:sz w:val="32"/>
          <w:szCs w:val="32"/>
          <w:lang w:val="en-US"/>
        </w:rPr>
      </w:pPr>
      <w:r>
        <w:rPr>
          <w:rFonts w:cs="Arial" w:ascii="Arial" w:hAnsi="Arial"/>
          <w:i/>
          <w:iCs/>
          <w:sz w:val="32"/>
          <w:szCs w:val="32"/>
          <w:lang w:val="en-US"/>
        </w:rPr>
      </w:r>
    </w:p>
    <w:p>
      <w:pPr>
        <w:pStyle w:val="Style17"/>
        <w:rPr/>
      </w:pPr>
      <w:r>
        <w:rPr>
          <w:rFonts w:cs="Arial" w:ascii="Arial" w:hAnsi="Arial"/>
          <w:sz w:val="32"/>
          <w:szCs w:val="32"/>
        </w:rPr>
        <w:t>Иконников-Галицкий, А. Хроники петербургских преступлений : Чёрные тени  красного города. 1917-1922 [Электр. ресурс] ;</w:t>
      </w:r>
    </w:p>
    <w:p>
      <w:pPr>
        <w:pStyle w:val="Style17"/>
        <w:rPr/>
      </w:pPr>
      <w:r>
        <w:rPr>
          <w:rFonts w:cs="Arial" w:ascii="Arial" w:hAnsi="Arial"/>
          <w:sz w:val="32"/>
          <w:szCs w:val="32"/>
        </w:rPr>
        <w:t>Лафайет М. М. де Принцесса Клевская ; Носов С. А. Грачи улетели ; Тейлор Э. Анатомия призраков ; Хэдли М. Царица царей : [16+]. - Кем. б-ка для незрячих, 2017. - 1 фл. (70 час. 3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b/>
          <w:i/>
          <w:sz w:val="32"/>
          <w:szCs w:val="32"/>
        </w:rPr>
        <w:t>"Хроники петербургских преступлений : Чёрные тени красного  города. 1917-1922".</w:t>
      </w:r>
      <w:r>
        <w:rPr>
          <w:rFonts w:cs="Arial" w:ascii="Arial" w:hAnsi="Arial"/>
          <w:i/>
          <w:sz w:val="32"/>
          <w:szCs w:val="32"/>
        </w:rPr>
        <w:t xml:space="preserve"> Книга известного историка и публициста А. А. Иконникова-Галицкого посвящена одному из трагических периодов в истории Петербурга-Петрограда-Ленинграда и в истории России - годам революции и Гражданской войны. Автор рассказывает о разгуле преступности, охватившей Петроград после  Февральской, и в особенности после Октябрьской революции, о  политических силах и лидерах, вдохновлявших мир криминала, о  борьбе с преступностью, которая повлекла за собой установление  красного террора. Особое внимание автор уделяет непростым, а  подчас похожим на авантюрный роман судьбам идеологов красного и  белого движения, в чьей деятельности политика оказалась  неотделима от криминала. Книга написана на основании обширного  материала: судебной и милицейской хроники, научных  исследований, архивных источников. </w:t>
      </w:r>
    </w:p>
    <w:p>
      <w:pPr>
        <w:pStyle w:val="Style17"/>
        <w:jc w:val="both"/>
        <w:rPr/>
      </w:pPr>
      <w:r>
        <w:rPr>
          <w:rFonts w:cs="Arial" w:ascii="Arial" w:hAnsi="Arial"/>
          <w:b/>
          <w:i/>
          <w:sz w:val="32"/>
          <w:szCs w:val="32"/>
        </w:rPr>
        <w:t xml:space="preserve">"Принцесса Клевская" </w:t>
      </w:r>
      <w:r>
        <w:rPr>
          <w:rFonts w:cs="Arial" w:ascii="Arial" w:hAnsi="Arial"/>
          <w:i/>
          <w:sz w:val="32"/>
          <w:szCs w:val="32"/>
        </w:rPr>
        <w:t>-  вершина французской прозы XVII века, бестселлер той эпохи,  первый любовно-психологический роман в истории жанра, был  опубликован без указания имени автора. Однако современники  знали, что этот маленький лирический шедевр написан женской  рукой, а именно Мари Мадлен де Лафайет. О прозе мадам де  Лафайет с восторгом отзывались Руссо и Вольтер, Стендаль,  Анатоль Франс, Камю, Мишель Фуко. Любовь - взаимное и в то же  время обреченное чувство - это ключевая тема романа.</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Принцесса Клевская".</w:t>
      </w:r>
      <w:r>
        <w:rPr>
          <w:rFonts w:cs="Arial" w:ascii="Arial" w:hAnsi="Arial"/>
          <w:i/>
          <w:sz w:val="32"/>
          <w:szCs w:val="32"/>
        </w:rPr>
        <w:t xml:space="preserve"> Центральная сцена, когда героиня рассказывает мужу о своей любви, возбудила среди современников писательницы жаркие  споры: должна ли замужняя дама, влюбленная не в мужа,  признаваться мужу в том, что она влюблена в другого.</w:t>
      </w:r>
    </w:p>
    <w:p>
      <w:pPr>
        <w:pStyle w:val="Style17"/>
        <w:jc w:val="both"/>
        <w:rPr/>
      </w:pPr>
      <w:r>
        <w:rPr>
          <w:rFonts w:cs="Arial" w:ascii="Arial" w:hAnsi="Arial"/>
          <w:b/>
          <w:i/>
          <w:sz w:val="32"/>
          <w:szCs w:val="32"/>
        </w:rPr>
        <w:t>"Грачи  улетели".</w:t>
      </w:r>
      <w:r>
        <w:rPr>
          <w:rFonts w:cs="Arial" w:ascii="Arial" w:hAnsi="Arial"/>
          <w:i/>
          <w:sz w:val="32"/>
          <w:szCs w:val="32"/>
        </w:rPr>
        <w:t xml:space="preserve"> Сергей Носов -блестящий стилист и остроумный  рассказчик. Герои его четвертого романа - петербургские  оригиналы, чудаки, ставшие авантюристами волею обстоятельств.  Их сумасбродные приключения, связанные с дерзаниями в области  актуального искусства, наводят на нешуточные мысли о  предназначении человека. </w:t>
      </w:r>
      <w:r>
        <w:rPr>
          <w:rFonts w:cs="Arial" w:ascii="Arial" w:hAnsi="Arial"/>
          <w:b/>
          <w:i/>
          <w:sz w:val="32"/>
          <w:szCs w:val="32"/>
        </w:rPr>
        <w:t>"Анатомия призраков".</w:t>
      </w:r>
      <w:r>
        <w:rPr>
          <w:rFonts w:cs="Arial" w:ascii="Arial" w:hAnsi="Arial"/>
          <w:i/>
          <w:sz w:val="32"/>
          <w:szCs w:val="32"/>
        </w:rPr>
        <w:t xml:space="preserve"> Богатая и  знатная меценатка, патронирующая один из элитных колледжей в  Кембридже, нанимает Джона Холдсворта, автора популярной книги о  призраках, провести частное расследование. Джон должен выяснить,  почему ее сын Фрэнк, студент того же колледжа, внезапно тронулся рассудком. Считается, что причиной умопомешательства  стало привидение, которое Фрэнк увидел в университетском саду. Холдсворт допускает существование нечистой силы, однако, попав  в стены Кембриджа, он задумывается, так ли уж виноваты в беде  Фрэнка местные призраки. Его подозрения в том, что здесь не  обошлось без человеческого участия, крепнут, когда Джон узнает,  что в колледже действует некое тайное общество, известное под  названием Клуб Святого Духа, а Фрэнк являлся его активным  участником...</w:t>
      </w:r>
    </w:p>
    <w:p>
      <w:pPr>
        <w:pStyle w:val="Style17"/>
        <w:jc w:val="both"/>
        <w:rPr/>
      </w:pPr>
      <w:r>
        <w:rPr>
          <w:rFonts w:cs="Arial" w:ascii="Arial" w:hAnsi="Arial"/>
          <w:b/>
          <w:i/>
          <w:sz w:val="32"/>
          <w:szCs w:val="32"/>
        </w:rPr>
        <w:t>"Цари царей".</w:t>
      </w:r>
      <w:r>
        <w:rPr>
          <w:rFonts w:cs="Arial" w:ascii="Arial" w:hAnsi="Arial"/>
          <w:i/>
          <w:sz w:val="32"/>
          <w:szCs w:val="32"/>
        </w:rPr>
        <w:t xml:space="preserve"> Клеопатра - самая загадочная царица  Древнего мира. Она была женой самого Цезаря, великого  императора Римской империи. Однако сердце ее завоевал вовсе не  грозный владыка мира, а его самый преданный воин - Марк  Антоний. Именно ему она предложила помощь, когда тот вел войну  с Октавианом. Именно из-за сообщения о его смерти, она стала  такой... странной. Принеся жертву кровавой богине Сохмет,  Клеопатра обрела невиданные ранее силу и власть, и теперь она  отомстит Риму за всё.</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lang w:val="en-US"/>
        </w:rPr>
      </w:pPr>
      <w:r>
        <w:rPr>
          <w:rFonts w:cs="Arial" w:ascii="Arial" w:hAnsi="Arial"/>
          <w:i/>
          <w:sz w:val="32"/>
          <w:szCs w:val="32"/>
          <w:lang w:val="en-US"/>
        </w:rPr>
      </w:r>
    </w:p>
    <w:p>
      <w:pPr>
        <w:pStyle w:val="Style17"/>
        <w:rPr>
          <w:rFonts w:ascii="Arial" w:hAnsi="Arial" w:cs="Arial"/>
          <w:sz w:val="32"/>
          <w:szCs w:val="32"/>
        </w:rPr>
      </w:pPr>
      <w:r>
        <w:rPr>
          <w:rFonts w:cs="Arial" w:ascii="Arial" w:hAnsi="Arial"/>
          <w:sz w:val="32"/>
          <w:szCs w:val="32"/>
        </w:rPr>
        <w:t>Лихачёв, Д. С.Раздумья о России [Электр. ресурс] ; Бондаренко</w:t>
      </w:r>
    </w:p>
    <w:p>
      <w:pPr>
        <w:pStyle w:val="Style17"/>
        <w:rPr/>
      </w:pPr>
      <w:r>
        <w:rPr>
          <w:rFonts w:cs="Arial" w:ascii="Arial" w:hAnsi="Arial"/>
          <w:sz w:val="32"/>
          <w:szCs w:val="32"/>
        </w:rPr>
        <w:t>В. В. Вяземский ; Николай Островский – человек и писатель - в воспоминаниях современников ; Дамаскин И. А. Богини разведки и шпионажа ; Караченцов Н. П. Авось! ; Пропп В. Я. Проблемы</w:t>
      </w:r>
    </w:p>
    <w:p>
      <w:pPr>
        <w:pStyle w:val="Style17"/>
        <w:rPr>
          <w:rFonts w:ascii="Arial" w:hAnsi="Arial" w:cs="Arial"/>
          <w:sz w:val="32"/>
          <w:szCs w:val="32"/>
        </w:rPr>
      </w:pPr>
      <w:r>
        <w:rPr>
          <w:rFonts w:cs="Arial" w:ascii="Arial" w:hAnsi="Arial"/>
          <w:sz w:val="32"/>
          <w:szCs w:val="32"/>
        </w:rPr>
        <w:t>комизма и смеха : [16+]. - Кем. б-ка для для незрячих, 2017. - 1 фл.</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Раздумья о России".</w:t>
      </w:r>
      <w:r>
        <w:rPr>
          <w:rFonts w:cs="Arial" w:ascii="Arial" w:hAnsi="Arial"/>
          <w:i/>
          <w:sz w:val="32"/>
          <w:szCs w:val="32"/>
        </w:rPr>
        <w:t xml:space="preserve"> В этой последней изданной при жизни Д.С. Лихачева книге объединены работы, посвященные проблемам истории  культуры России, ее месту в истории мировой цивилизации, ее  национальным особенностям и наиболее характерным чертам.</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Вяземский".</w:t>
      </w:r>
      <w:r>
        <w:rPr>
          <w:rFonts w:cs="Arial" w:ascii="Arial" w:hAnsi="Arial"/>
          <w:i/>
          <w:sz w:val="32"/>
          <w:szCs w:val="32"/>
        </w:rPr>
        <w:t xml:space="preserve"> Друг Карамзина и Жуковского, Пушкина и Мицкевича,  Тютчева и Стендаля, один из крупнейших русских поэтов Золотого  века, прошедший 70-летний творческий путь, мастер журнальной  полемики, историк литературы и русского быта, переводчик,  мемуарист, советник и собеседник Александра I и Александра II,  блестящий светский лев, остроумец и сердцеед... и одна из самых  драматических судеб за всю историю русской литературы.  Любимейшим жанром князя П.А. Вяземского были записные книжки, с  которыми он на закате дней сравнил самого себя, "Я просто  записная книжка, где жизнь играет роль писца...". Первое полное  жизнеописание поэта, основанное на материалах Остафьевского  архива, дает возможность заглянуть в эту "записную книжку" и по  достоинству оценить уникальность талантов князя П.А.  Вяземского. </w:t>
      </w:r>
    </w:p>
    <w:p>
      <w:pPr>
        <w:pStyle w:val="Style17"/>
        <w:jc w:val="both"/>
        <w:rPr>
          <w:rFonts w:ascii="Arial" w:hAnsi="Arial" w:cs="Arial"/>
          <w:i/>
          <w:i/>
          <w:sz w:val="32"/>
          <w:szCs w:val="32"/>
          <w:lang w:val="en-US"/>
        </w:rPr>
      </w:pPr>
      <w:r>
        <w:rPr>
          <w:rFonts w:cs="Arial" w:ascii="Arial" w:hAnsi="Arial"/>
          <w:b/>
          <w:i/>
          <w:sz w:val="32"/>
          <w:szCs w:val="32"/>
        </w:rPr>
        <w:t>"Николай Островский - человек и писатель в  воспоминаниях современников".</w:t>
      </w:r>
      <w:r>
        <w:rPr>
          <w:rFonts w:cs="Arial" w:ascii="Arial" w:hAnsi="Arial"/>
          <w:i/>
          <w:sz w:val="32"/>
          <w:szCs w:val="32"/>
        </w:rPr>
        <w:t xml:space="preserve"> Книга издана к 100-летию  писателя-борца, которое было отмечено в 2004 году, победившего,  прежде всего, свою судьбу, преодолевшего тяжелый недуг. Его  пример дал возможность миллионам людей с ограниченными  возможностями, инвалидам не пасть духом, возвыситься над  судьбой, стать полноправными членами общества. </w:t>
      </w:r>
    </w:p>
    <w:p>
      <w:pPr>
        <w:pStyle w:val="Style17"/>
        <w:jc w:val="both"/>
        <w:rPr/>
      </w:pPr>
      <w:r>
        <w:rPr>
          <w:rFonts w:cs="Arial" w:ascii="Arial" w:hAnsi="Arial"/>
          <w:b/>
          <w:i/>
          <w:sz w:val="32"/>
          <w:szCs w:val="32"/>
        </w:rPr>
        <w:t>"Богини разведки  и шпионажа".</w:t>
      </w:r>
      <w:r>
        <w:rPr>
          <w:rFonts w:cs="Arial" w:ascii="Arial" w:hAnsi="Arial"/>
          <w:i/>
          <w:sz w:val="32"/>
          <w:szCs w:val="32"/>
        </w:rPr>
        <w:t xml:space="preserve"> Любовь и смерть, верность и предательство. Именно  любовь толкала героинь нашей книги в пучину политических  интриг, заставляла предавать свои прошлые идеалы, но оставаться  верными любимому человеку. Читатель найдет для себя много  интересных и малоизвестных фактов о жизни женщин разных эпох,  разных национальностей, женщин с удивительной, подчас  трагической судьбой, нередко жертвовавших своей жизнью во имя  любви.</w:t>
      </w:r>
    </w:p>
    <w:p>
      <w:pPr>
        <w:pStyle w:val="Style17"/>
        <w:jc w:val="both"/>
        <w:rPr>
          <w:rFonts w:ascii="Arial" w:hAnsi="Arial" w:cs="Arial"/>
          <w:i/>
          <w:i/>
          <w:sz w:val="32"/>
          <w:szCs w:val="32"/>
          <w:lang w:val="en-US"/>
        </w:rPr>
      </w:pPr>
      <w:r>
        <w:rPr>
          <w:rFonts w:cs="Arial" w:ascii="Arial" w:hAnsi="Arial"/>
          <w:b/>
          <w:i/>
          <w:sz w:val="32"/>
          <w:szCs w:val="32"/>
        </w:rPr>
        <w:t>"Авось!!!".</w:t>
      </w:r>
      <w:r>
        <w:rPr>
          <w:rFonts w:cs="Arial" w:ascii="Arial" w:hAnsi="Arial"/>
          <w:i/>
          <w:sz w:val="32"/>
          <w:szCs w:val="32"/>
        </w:rPr>
        <w:t xml:space="preserve"> Известный актер Николай Петрович Караченцов  рассказывает в своей книге об учителях, друзьях и коллегах, о  людях, с которыми сводит его жизнь, о семье. Но главная тема  размышлений актера - тема творчества. Вместе с Николем  Петровичем читатель может проникнуть за кулисы театра и прежде  всего его родного "Ленкома", побывать на съемках кинофильмов, в  студиях звукозаписи, увидеть в домашней обстановке многих  знаменитостей - от звезд театра, кино и спорта до людей,  облеченных высшей государственной властью. Работа над книгой  была прервана 28 февраля 2005 года. Караченцов попал в  автокатастрофу, после которой он долгие месяцы возвращался к  жизни. Людмила Поргина рассказывает в заключительной главе  книги, как они сражались за Караченцова "Мы выстояли!" - пишет  она. </w:t>
      </w:r>
    </w:p>
    <w:p>
      <w:pPr>
        <w:pStyle w:val="Style17"/>
        <w:jc w:val="both"/>
        <w:rPr>
          <w:rFonts w:ascii="Arial" w:hAnsi="Arial" w:cs="Arial"/>
          <w:i/>
          <w:i/>
          <w:iCs/>
          <w:sz w:val="32"/>
          <w:szCs w:val="32"/>
        </w:rPr>
      </w:pPr>
      <w:r>
        <w:rPr>
          <w:rFonts w:cs="Arial" w:ascii="Arial" w:hAnsi="Arial"/>
          <w:b/>
          <w:i/>
          <w:sz w:val="32"/>
          <w:szCs w:val="32"/>
        </w:rPr>
        <w:t>"Проблемы комизма и смеха".</w:t>
      </w:r>
      <w:r>
        <w:rPr>
          <w:rFonts w:cs="Arial" w:ascii="Arial" w:hAnsi="Arial"/>
          <w:i/>
          <w:sz w:val="32"/>
          <w:szCs w:val="32"/>
        </w:rPr>
        <w:t xml:space="preserve"> Классификация видов смеха,  осуществленная в книге признается одной из лучших в современной  гуманитарной науке, а статья "Ритуальный смех в фольклоре"  является связующим звеном между этой, последней книгой Проппа и  его классической дилогией о волшебной сказке.</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Style17"/>
        <w:jc w:val="center"/>
        <w:rPr>
          <w:rFonts w:ascii="Arial" w:hAnsi="Arial" w:cs="Arial"/>
          <w:sz w:val="32"/>
          <w:szCs w:val="32"/>
        </w:rPr>
      </w:pPr>
      <w:r>
        <w:rPr>
          <w:rFonts w:cs="Arial" w:ascii="Arial" w:hAnsi="Arial"/>
          <w:b/>
          <w:bCs/>
          <w:color w:val="8E1B0C"/>
          <w:sz w:val="32"/>
          <w:szCs w:val="32"/>
          <w:u w:val="single"/>
        </w:rPr>
        <w:t>ХУДОЖЕСТВЕННАЯ ЛИТЕРАТУР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орольков, Ю. М. Тайны войны [Электр. ресурс] ; Шла война ; Твардовский А. Т. Книга лирики ; Черных В. Москва слезам не верит ; Лавряшина Ю. А. Под жёлтым зонтом ; Альтов С. Т. Только хиты :  [16+]. - Кем. б-ка для незрячих, 2017. - 1 фл. - (78 час. 4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Тайны войны".</w:t>
      </w:r>
      <w:r>
        <w:rPr>
          <w:rFonts w:cs="Arial" w:ascii="Arial" w:hAnsi="Arial"/>
          <w:i/>
          <w:sz w:val="32"/>
          <w:szCs w:val="32"/>
        </w:rPr>
        <w:t xml:space="preserve"> Роман-хроника, написанная Ю. Корольковым (1906 -  1981) в середине пятидесятый годов на основе документов  Нюрнбергского процесса, показывает широкую сеть международного  заговора против Советского Союза, изобличает нацистских  преступников и рассказывает о борьбе народов против фашизма.</w:t>
      </w:r>
    </w:p>
    <w:p>
      <w:pPr>
        <w:pStyle w:val="Style17"/>
        <w:jc w:val="both"/>
        <w:rPr/>
      </w:pPr>
      <w:r>
        <w:rPr>
          <w:rFonts w:eastAsia="Arial" w:cs="Arial" w:ascii="Arial" w:hAnsi="Arial"/>
          <w:i/>
          <w:sz w:val="32"/>
          <w:szCs w:val="32"/>
        </w:rPr>
        <w:t xml:space="preserve"> </w:t>
      </w:r>
      <w:r>
        <w:rPr>
          <w:rFonts w:cs="Arial" w:ascii="Arial" w:hAnsi="Arial"/>
          <w:b/>
          <w:i/>
          <w:sz w:val="32"/>
          <w:szCs w:val="32"/>
        </w:rPr>
        <w:t>"Шла война".</w:t>
      </w:r>
      <w:r>
        <w:rPr>
          <w:rFonts w:cs="Arial" w:ascii="Arial" w:hAnsi="Arial"/>
          <w:i/>
          <w:sz w:val="32"/>
          <w:szCs w:val="32"/>
        </w:rPr>
        <w:t xml:space="preserve"> В сборник вошли повести и рассказы ленинградских писателей, которые сами являлись участниками этих событий.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Книгу лирики"</w:t>
      </w:r>
      <w:r>
        <w:rPr>
          <w:rFonts w:cs="Arial" w:ascii="Arial" w:hAnsi="Arial"/>
          <w:i/>
          <w:sz w:val="32"/>
          <w:szCs w:val="32"/>
        </w:rPr>
        <w:t xml:space="preserve"> А. Твардовского составляют разделы: "Сельская   хроника", "Фронтовая хроника", "Послевоенные стихи", "Стихи  последних лет". </w:t>
      </w:r>
    </w:p>
    <w:p>
      <w:pPr>
        <w:pStyle w:val="Style17"/>
        <w:jc w:val="both"/>
        <w:rPr>
          <w:rFonts w:ascii="Arial" w:hAnsi="Arial" w:cs="Arial"/>
          <w:i/>
          <w:i/>
          <w:sz w:val="32"/>
          <w:szCs w:val="32"/>
        </w:rPr>
      </w:pPr>
      <w:r>
        <w:rPr>
          <w:rFonts w:cs="Arial" w:ascii="Arial" w:hAnsi="Arial"/>
          <w:b/>
          <w:i/>
          <w:sz w:val="32"/>
          <w:szCs w:val="32"/>
        </w:rPr>
        <w:t>"Москва слезам не верит".</w:t>
      </w:r>
      <w:r>
        <w:rPr>
          <w:rFonts w:cs="Arial" w:ascii="Arial" w:hAnsi="Arial"/>
          <w:i/>
          <w:sz w:val="32"/>
          <w:szCs w:val="32"/>
        </w:rPr>
        <w:t xml:space="preserve"> Валентин Черных -  известный российский автор и сценарист - блестяще умеет увлечь  читателя неожиданным развитием сюжета или несколько иной,  непривычной характеристикой полюбившегося персонажа. Вряд ли в  нашей стране найдется человек, который не смотрел, не любил бы  фильм "Москва слезам не верит". История провинциальной девушки  Кати, приехавшей покорять Москву, знакома уже не одному  поколению российских телезрителей. А вот литературному  произведению" Москва слезам не верит" повезло гораздо меньше.  Мало найдется читателей, которые с уверенностью могли бы  сказать, что им знакомы герои и события, не вошедшие в  кинофильм. </w:t>
      </w:r>
    </w:p>
    <w:p>
      <w:pPr>
        <w:pStyle w:val="Style17"/>
        <w:jc w:val="both"/>
        <w:rPr>
          <w:rFonts w:ascii="Arial" w:hAnsi="Arial" w:cs="Arial"/>
          <w:i/>
          <w:i/>
          <w:sz w:val="32"/>
          <w:szCs w:val="32"/>
        </w:rPr>
      </w:pPr>
      <w:r>
        <w:rPr>
          <w:rFonts w:cs="Arial" w:ascii="Arial" w:hAnsi="Arial"/>
          <w:b/>
          <w:i/>
          <w:sz w:val="32"/>
          <w:szCs w:val="32"/>
        </w:rPr>
        <w:t>"Под жёлтым зонтом".</w:t>
      </w:r>
      <w:r>
        <w:rPr>
          <w:rFonts w:cs="Arial" w:ascii="Arial" w:hAnsi="Arial"/>
          <w:i/>
          <w:sz w:val="32"/>
          <w:szCs w:val="32"/>
        </w:rPr>
        <w:t xml:space="preserve"> - Я люблю тебя,- без прежнего  страха признался я. И тогда она впервые сказала: - Ты - моя  жизнь, королевич. Ты ушел, и мне стало нечем жить. Зачастую  бывает, что двое понимают, как дороги друг другу, только  разлучившись. </w:t>
      </w:r>
    </w:p>
    <w:p>
      <w:pPr>
        <w:pStyle w:val="Style17"/>
        <w:jc w:val="both"/>
        <w:rPr>
          <w:rFonts w:ascii="Arial" w:hAnsi="Arial" w:cs="Arial"/>
          <w:i/>
          <w:i/>
          <w:sz w:val="32"/>
          <w:szCs w:val="32"/>
        </w:rPr>
      </w:pPr>
      <w:r>
        <w:rPr>
          <w:rFonts w:cs="Arial" w:ascii="Arial" w:hAnsi="Arial"/>
          <w:b/>
          <w:i/>
          <w:sz w:val="32"/>
          <w:szCs w:val="32"/>
        </w:rPr>
        <w:t>"Только хиты".</w:t>
      </w:r>
      <w:r>
        <w:rPr>
          <w:rFonts w:cs="Arial" w:ascii="Arial" w:hAnsi="Arial"/>
          <w:i/>
          <w:sz w:val="32"/>
          <w:szCs w:val="32"/>
        </w:rPr>
        <w:t xml:space="preserve"> Мы не похожи друг на друга, как  отпечатки наших пальцев. Даже между сиамскими близнецами можно  найти десять отличий. Чтобы еще больше разделить людей, провели  границы, придумали разные языки. Несмотря на это мужчины и  женщины в разных странах смеются над одним и тем же. Вот и  приходится Семену Альтову находить смешное в общечеловеческом.  Или общечеловеческое в смешном. Уже тридцать лет он придумывает  юмористические ситуации, в которые может попасть любой, живущий  на этой земле. Человек. Животное. Или насекомое.</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2"/>
        <w:pBdr>
          <w:top w:val="single" w:sz="6" w:space="0" w:color="000000"/>
          <w:left w:val="single" w:sz="6" w:space="0" w:color="000000"/>
          <w:bottom w:val="single" w:sz="6" w:space="1" w:color="000000"/>
          <w:right w:val="single" w:sz="6" w:space="1" w:color="000000"/>
        </w:pBdr>
        <w:rPr>
          <w:i/>
          <w:i/>
          <w:iCs/>
          <w:sz w:val="32"/>
          <w:szCs w:val="32"/>
        </w:rPr>
      </w:pPr>
      <w:r>
        <w:rPr>
          <w:rFonts w:eastAsia="Arial"/>
          <w:sz w:val="32"/>
          <w:szCs w:val="32"/>
        </w:rPr>
        <w:t xml:space="preserve">  </w:t>
      </w:r>
      <w:r>
        <w:rPr/>
        <w:t>Книги, записанные в других студиях</w:t>
      </w:r>
    </w:p>
    <w:p>
      <w:pPr>
        <w:pStyle w:val="Style17"/>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ОБЩЕСТВЕННО-ПОЛИТИЧЕСК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bCs/>
          <w:sz w:val="32"/>
          <w:szCs w:val="32"/>
        </w:rPr>
        <w:t>Диалог</w:t>
      </w:r>
      <w:r>
        <w:rPr>
          <w:rFonts w:cs="Arial" w:ascii="Arial" w:hAnsi="Arial"/>
          <w:sz w:val="32"/>
          <w:szCs w:val="32"/>
        </w:rPr>
        <w:t xml:space="preserve"> [Электр. ресурс] : звуковой обществ.- полит. и лит. - худож. журнал ВОС. - 2017. - вып. 2. : [12+]. - читают А. Леонов, М. Абалкина. - М. : Логосвос, 2017. - 1 ф. - (Звуч. журнала : 10 час. 15 мин. ; Звуч. прилож. : 163 час. 18 мин.).</w:t>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bCs/>
          <w:sz w:val="32"/>
          <w:szCs w:val="32"/>
        </w:rPr>
        <w:t>Диалог</w:t>
      </w:r>
      <w:r>
        <w:rPr>
          <w:rFonts w:cs="Arial" w:ascii="Arial" w:hAnsi="Arial"/>
          <w:sz w:val="32"/>
          <w:szCs w:val="32"/>
        </w:rPr>
        <w:t xml:space="preserve"> [Электр. ресурс] : звуковой обществ.- полит. и лит. - худож. журнал ВОС. - 2017. - вып. 3. : [12+]. - читают А. Леонов, М. Абалкина. - М. : Логосвос, 2017. - 1 ф. - (Звуч. журнала : 9 час. 56 мин. ; Звуч. прилож. : 152 час. 11 мин.).</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Баграмян, И. Так шли мы к победе [Электр. ресурс] ; Бодэн Н.</w:t>
      </w:r>
    </w:p>
    <w:p>
      <w:pPr>
        <w:pStyle w:val="Style17"/>
        <w:rPr/>
      </w:pPr>
      <w:r>
        <w:rPr>
          <w:rFonts w:cs="Arial" w:ascii="Arial" w:hAnsi="Arial"/>
          <w:sz w:val="32"/>
          <w:szCs w:val="32"/>
        </w:rPr>
        <w:t>Кэрри в дни войны ; Владимов Г. Генерал и его армия ; Носов Е. Усвятские шлемоносцы : [16+]. - Кем. б-ка для незрячих, 2017. - 1 фл. - (79 час. 55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Так шли мы к победе".</w:t>
      </w:r>
      <w:r>
        <w:rPr>
          <w:rFonts w:cs="Arial" w:ascii="Arial" w:hAnsi="Arial"/>
          <w:i/>
          <w:sz w:val="32"/>
          <w:szCs w:val="32"/>
        </w:rPr>
        <w:t xml:space="preserve"> Воспоминания Маршала Советского Союза   И.Х. Баграмяна рассказывают о трудных годах войны. Свое  повествование военачальник начинает с 1941 г. и доводит до  самой победы в 1945 г. В книге описание фронтовых будней и  наступательных операций сочетается с впечатлениями от встреч с  советскими полководцами и сослуживцами, особое внимание маршал  уделяет подвигам советских солдат и офицеров в годы войны. </w:t>
      </w:r>
    </w:p>
    <w:p>
      <w:pPr>
        <w:pStyle w:val="Style17"/>
        <w:jc w:val="both"/>
        <w:rPr>
          <w:rFonts w:ascii="Arial" w:hAnsi="Arial" w:cs="Arial"/>
          <w:i/>
          <w:i/>
          <w:sz w:val="32"/>
          <w:szCs w:val="32"/>
        </w:rPr>
      </w:pPr>
      <w:r>
        <w:rPr>
          <w:rFonts w:cs="Arial" w:ascii="Arial" w:hAnsi="Arial"/>
          <w:b/>
          <w:i/>
          <w:sz w:val="32"/>
          <w:szCs w:val="32"/>
        </w:rPr>
        <w:t>"Кэрри в дни войны".</w:t>
      </w:r>
      <w:r>
        <w:rPr>
          <w:rFonts w:cs="Arial" w:ascii="Arial" w:hAnsi="Arial"/>
          <w:i/>
          <w:sz w:val="32"/>
          <w:szCs w:val="32"/>
        </w:rPr>
        <w:t xml:space="preserve"> Английская писательница Нина Боден в  повести рассказывает о событиях, пережитых братом и сестрой в  дни второй мировой войны. "Генерал и его армия". Роман  известного российского писателя, публициста, правозащитника  Георгия Владимова критики недаром сравнивают с такими  масштабными произведениями в нашей литературе, как "Война и  мир" Толстого или "Жизнь и судьба" Василия Гроссмана. Это  произведение - глубокое исследование не только истории Великой  Отечественной войны, но и той цены, какую пришлось заплатить за  победу. Одна из важнейших тем, которые поднимает при этом  писатель, - нравственная целостность человека и его достоинство  в самые тяжелые для родины времена.</w:t>
      </w:r>
    </w:p>
    <w:p>
      <w:pPr>
        <w:pStyle w:val="Style17"/>
        <w:jc w:val="both"/>
        <w:rPr/>
      </w:pPr>
      <w:r>
        <w:rPr>
          <w:rFonts w:cs="Arial" w:ascii="Arial" w:hAnsi="Arial"/>
          <w:b/>
          <w:i/>
          <w:sz w:val="32"/>
          <w:szCs w:val="32"/>
        </w:rPr>
        <w:t>"Усвятские шлемоносцы".</w:t>
      </w:r>
      <w:r>
        <w:rPr>
          <w:rFonts w:cs="Arial" w:ascii="Arial" w:hAnsi="Arial"/>
          <w:i/>
          <w:sz w:val="32"/>
          <w:szCs w:val="32"/>
        </w:rPr>
        <w:t xml:space="preserve">  Повесть известного русского советского писателя, лауреата  Государственной премии РСФСР имени М.Горького Евгения Ивановича  Носова - "о самом великом, что было в нашей жизни, - об  Отечественной войне", точнее - о тех днях, с которых начиналось  время тяжелых ратных испытаний.</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color w:val="8E1B0C"/>
          <w:sz w:val="32"/>
          <w:szCs w:val="32"/>
          <w:u w:val="single"/>
        </w:rPr>
        <w:t>ХУДОЖЕСТВЕННАЯ ЛИТЕРАТУР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дамов, А. Г.  Дело "пёстрых". Со многими неизвестными. Час</w:t>
      </w:r>
    </w:p>
    <w:p>
      <w:pPr>
        <w:pStyle w:val="Style17"/>
        <w:rPr/>
      </w:pPr>
      <w:r>
        <w:rPr>
          <w:rFonts w:cs="Arial" w:ascii="Arial" w:hAnsi="Arial"/>
          <w:sz w:val="32"/>
          <w:szCs w:val="32"/>
        </w:rPr>
        <w:t>ночи [Электр. ресурс] ; Адамов А. Г. Вечерний круг ; Арсеньева Е. А. Моя подруга - месть ; Арсеньева Е. А. Охота на красавиц ; Гилфойл К. Театр теней : [16+]. - Кем. б-ка для незрячих, 2017. - 1 фл. - (75 час. 59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Дело "пёстрых".</w:t>
      </w:r>
      <w:r>
        <w:rPr>
          <w:rFonts w:cs="Arial" w:ascii="Arial" w:hAnsi="Arial"/>
          <w:i/>
          <w:sz w:val="32"/>
          <w:szCs w:val="32"/>
        </w:rPr>
        <w:t xml:space="preserve"> Благодаря повести "Дело "пестрых" о смелых и  мужественных работниках советской милиции известного писателя  Аркадия Григорьевича Адамова (1920-1991) произошло возрождение  детективного жанра в нашей стране в 1950-х годах. По  рекомендации райкома партии демобилизованный офицер Сергей  Коршунов вопреки желанию любимой девушки Лены становится  сотрудником уголовного розыска. После нескольких неудач ему и  его товарищам по МУРу удается расследовать ряд запутанных  преступлений шайки "пестрых".</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Со многими неизвестными".</w:t>
      </w:r>
      <w:r>
        <w:rPr>
          <w:rFonts w:cs="Arial" w:ascii="Arial" w:hAnsi="Arial"/>
          <w:i/>
          <w:sz w:val="32"/>
          <w:szCs w:val="32"/>
        </w:rPr>
        <w:t xml:space="preserve"> Роман,  как и большинство произведений признанного мастера детективного  жанра Аркадия Григорьевича Адамова (1920-1991), основан на  реальном уголовном деле - совместной операции сотрудников  московской и борской милиции по раскрытию мошенничества с  автомобилями. Преступники завлекали жертвы в какое-либо  учреждение под предлогом продажи там машины, выдавая себя за  его сотрудников.</w:t>
      </w:r>
    </w:p>
    <w:p>
      <w:pPr>
        <w:pStyle w:val="Style17"/>
        <w:jc w:val="both"/>
        <w:rPr>
          <w:rFonts w:ascii="Arial" w:hAnsi="Arial" w:cs="Arial"/>
          <w:i/>
          <w:i/>
          <w:sz w:val="32"/>
          <w:szCs w:val="32"/>
          <w:lang w:val="en-US"/>
        </w:rPr>
      </w:pPr>
      <w:r>
        <w:rPr>
          <w:rFonts w:cs="Arial" w:ascii="Arial" w:hAnsi="Arial"/>
          <w:b/>
          <w:i/>
          <w:sz w:val="32"/>
          <w:szCs w:val="32"/>
        </w:rPr>
        <w:t>"Час ночи. Вечерний круг".</w:t>
      </w:r>
      <w:r>
        <w:rPr>
          <w:rFonts w:cs="Arial" w:ascii="Arial" w:hAnsi="Arial"/>
          <w:i/>
          <w:sz w:val="32"/>
          <w:szCs w:val="32"/>
        </w:rPr>
        <w:t xml:space="preserve"> Две повести,  объединенные общим главным героем - молодым сотрудником  уголовного розыска Виталием Лосевым. Он и его товарищи достойно  несут свою трудную вахту, распутывая сложные и опасные  преступления и тем самым вскрывая насущные социальные и  нравственные проблемы жизни общества. </w:t>
      </w:r>
    </w:p>
    <w:p>
      <w:pPr>
        <w:pStyle w:val="Style17"/>
        <w:jc w:val="both"/>
        <w:rPr>
          <w:rFonts w:ascii="Arial" w:hAnsi="Arial" w:cs="Arial"/>
          <w:i/>
          <w:i/>
          <w:sz w:val="32"/>
          <w:szCs w:val="32"/>
        </w:rPr>
      </w:pPr>
      <w:r>
        <w:rPr>
          <w:rFonts w:cs="Arial" w:ascii="Arial" w:hAnsi="Arial"/>
          <w:b/>
          <w:i/>
          <w:sz w:val="32"/>
          <w:szCs w:val="32"/>
        </w:rPr>
        <w:t>"Моя подруга - месть".</w:t>
      </w:r>
      <w:r>
        <w:rPr>
          <w:rFonts w:cs="Arial" w:ascii="Arial" w:hAnsi="Arial"/>
          <w:i/>
          <w:sz w:val="32"/>
          <w:szCs w:val="32"/>
        </w:rPr>
        <w:t xml:space="preserve"> В  Каире похищена семья русского бизнесмена. Чуть больше суток  отпущено для жизни людям, на которых неожиданно свалилась  страшная беда. Вопрос похитители задают самый простой: где  находится глава семьи, Виктор Яценко? Его жена Лариса,  телохранитель Надежда и гувернантка маленького Марьяна должны  решить: кто купит жизнь свою и всех остальных ценой  предательства? А может быть, лучше молчать и ждать, что их  спасет чудо? Или сжалятся похитители?.. И в тот миг, когда  женщины не в силах больше выдержать бесчеловечного обращения и  готовы сломаться, они начинают постигать подлинную суть  случившегося... "Охота на красавец". Даже прекрасный день легко  может стать самым ужасным в жизни... Именно это произошло с  красивой и преуспевающей Кирой Москвиной - молодой ученой,  сделавшей открытие мирового значения. Она внезапно обнаружила,  что весь мир ополчился против нее, гибнут друзья, кругом только  враги, на каждом шагу подстерегают опасности - на нее ведется  самая настоящая охота! Никому нельзя верить, кроме  одного-единственного человека, случайного попутчика, который  вроде бы искренне хочет помочь: или только делает вид, а на  самом деле ведет Киру прямиком в западню?</w:t>
      </w:r>
    </w:p>
    <w:p>
      <w:pPr>
        <w:pStyle w:val="Style17"/>
        <w:jc w:val="both"/>
        <w:rPr/>
      </w:pPr>
      <w:r>
        <w:rPr>
          <w:rFonts w:cs="Arial" w:ascii="Arial" w:hAnsi="Arial"/>
          <w:b/>
          <w:i/>
          <w:sz w:val="32"/>
          <w:szCs w:val="32"/>
        </w:rPr>
        <w:t xml:space="preserve">"Театр теней". </w:t>
      </w:r>
      <w:r>
        <w:rPr>
          <w:rFonts w:cs="Arial" w:ascii="Arial" w:hAnsi="Arial"/>
          <w:i/>
          <w:sz w:val="32"/>
          <w:szCs w:val="32"/>
        </w:rPr>
        <w:t>В  примерочной магазина найдена убитой и изнасилованной  семнадцатилетняя Анна Кэт. Это единственная дочь доктора Дэвиса  Мура, знаменитого генетика, основателя "Клиники Новых  Технологий Оплодотворения". Следствие затягивается, и  раздавленный горем отец в конце концов теряет надежду на то,  что виновный будет когда-нибудь найден и наказан. Среди  возвращенных ему из полиции вещей дочери он находит случайно  попавшие туда образцы спермы убийцы. И доктор Мур решает  клонировать преступника, чтобы явить миру его лицо.</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Ананьев, А. А. Перевалы [Электр. ресурс] ; Андреев А. Берегите</w:t>
      </w:r>
    </w:p>
    <w:p>
      <w:pPr>
        <w:pStyle w:val="Style17"/>
        <w:rPr/>
      </w:pPr>
      <w:r>
        <w:rPr>
          <w:rFonts w:cs="Arial" w:ascii="Arial" w:hAnsi="Arial"/>
          <w:sz w:val="32"/>
          <w:szCs w:val="32"/>
        </w:rPr>
        <w:t>солнце ; Бондарев Ю. Бермудский треугольник ; Бондарев Ю. Игра ; Леонов Л. Ранняя проза : [16+]. - Кем. б-ка для незрячих, 2017. - 1 фл. -  (89 час. 45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Перевалы".</w:t>
      </w:r>
      <w:r>
        <w:rPr>
          <w:rFonts w:cs="Arial" w:ascii="Arial" w:hAnsi="Arial"/>
          <w:i/>
          <w:sz w:val="32"/>
          <w:szCs w:val="32"/>
        </w:rPr>
        <w:t xml:space="preserve"> В сборник включены повести "Малый заслон", "Жернова  славы" и рассказы. Произведения, собранные в книге,  представляют собой как бы срез нашей истории. "Верненские  рассказы" посвящены становлению Советской власти в Семиречье;  "Малый заслон" - это книга о героическом подвиге советских  артиллеристов и пехотинцев в годы Великой Отечественной войны:  повесть "Жернова славы" и рассказ "Федор Иванович" - о любви и  о тех трудных послевоенных годах, когда советским людям  приходилось восстанавливать разрушенное войной хозяйство  страны. </w:t>
      </w:r>
    </w:p>
    <w:p>
      <w:pPr>
        <w:pStyle w:val="Style17"/>
        <w:jc w:val="both"/>
        <w:rPr/>
      </w:pPr>
      <w:r>
        <w:rPr>
          <w:rFonts w:cs="Arial" w:ascii="Arial" w:hAnsi="Arial"/>
          <w:b/>
          <w:i/>
          <w:sz w:val="32"/>
          <w:szCs w:val="32"/>
        </w:rPr>
        <w:t>"Берегите солнце".</w:t>
      </w:r>
      <w:r>
        <w:rPr>
          <w:rFonts w:cs="Arial" w:ascii="Arial" w:hAnsi="Arial"/>
          <w:i/>
          <w:sz w:val="32"/>
          <w:szCs w:val="32"/>
        </w:rPr>
        <w:t xml:space="preserve"> Роман в двух книгах посвящен  событиям Великой Отечественной войны, суровому и трагическому  1941 году. Герои романа участвуют в изгнании фашистов с  Московской земли. Это дилогия о величии духа советских людей, о  красоте их подвига. Бермудский треугольник. Игра." В романе  </w:t>
      </w:r>
      <w:r>
        <w:rPr>
          <w:rFonts w:cs="Arial" w:ascii="Arial" w:hAnsi="Arial"/>
          <w:b/>
          <w:i/>
          <w:sz w:val="32"/>
          <w:szCs w:val="32"/>
        </w:rPr>
        <w:t>"Бермудский треугольник"</w:t>
      </w:r>
      <w:r>
        <w:rPr>
          <w:rFonts w:cs="Arial" w:ascii="Arial" w:hAnsi="Arial"/>
          <w:i/>
          <w:sz w:val="32"/>
          <w:szCs w:val="32"/>
        </w:rPr>
        <w:t xml:space="preserve"> описываются драматические события в  России в постсоветский период начала 1990-х годов, повествуется  о сложной судьбе литературных героев, переживших крайние  стрессовые ситуации на грани жизни и смерти и изменивших свои  жизненные помыслы, цели и отношения в обществе. Особенно ярко  раскрываются нравственные позиции и мужество главного героя  Андрея Демидова в противоречиях и отношениях его с деятелями  системы власти и ее охранников, стремящихся любыми средствами  лишить его всех материальных и духовных основ жизни. В романе  четко прослеживаются жизненные позиции автора. </w:t>
      </w:r>
    </w:p>
    <w:p>
      <w:pPr>
        <w:pStyle w:val="Style17"/>
        <w:jc w:val="both"/>
        <w:rPr>
          <w:rFonts w:ascii="Arial" w:hAnsi="Arial" w:cs="Arial"/>
          <w:i/>
          <w:i/>
          <w:sz w:val="32"/>
          <w:szCs w:val="32"/>
        </w:rPr>
      </w:pPr>
      <w:r>
        <w:rPr>
          <w:rFonts w:cs="Arial" w:ascii="Arial" w:hAnsi="Arial"/>
          <w:i/>
          <w:sz w:val="32"/>
          <w:szCs w:val="32"/>
        </w:rPr>
        <w:t xml:space="preserve">Роман </w:t>
      </w:r>
      <w:r>
        <w:rPr>
          <w:rFonts w:cs="Arial" w:ascii="Arial" w:hAnsi="Arial"/>
          <w:b/>
          <w:i/>
          <w:sz w:val="32"/>
          <w:szCs w:val="32"/>
        </w:rPr>
        <w:t>«Игра»</w:t>
      </w:r>
      <w:r>
        <w:rPr>
          <w:rFonts w:cs="Arial" w:ascii="Arial" w:hAnsi="Arial"/>
          <w:i/>
          <w:sz w:val="32"/>
          <w:szCs w:val="32"/>
        </w:rPr>
        <w:t xml:space="preserve">  логически завершает своеобразную трилогию ("Берег", "Выбор") о  современной интеллигенции. В нем поднимаются все те же вопросы  добра и зла, смысла жизни ее цели, темы любви и смерти  человека, который за недолгий срок своей жизни должен осознать  себя и оставить в ней свой неповторимый след. Роман во многом  ассоциативен. В нем поставлены проблемы предоставляющие  читателю широкое поле для раздумий. </w:t>
      </w:r>
    </w:p>
    <w:p>
      <w:pPr>
        <w:pStyle w:val="Style17"/>
        <w:jc w:val="both"/>
        <w:rPr/>
      </w:pPr>
      <w:r>
        <w:rPr>
          <w:rFonts w:cs="Arial" w:ascii="Arial" w:hAnsi="Arial"/>
          <w:b/>
          <w:i/>
          <w:sz w:val="32"/>
          <w:szCs w:val="32"/>
        </w:rPr>
        <w:t>"Ранняя проза".</w:t>
      </w:r>
      <w:r>
        <w:rPr>
          <w:rFonts w:cs="Arial" w:ascii="Arial" w:hAnsi="Arial"/>
          <w:i/>
          <w:sz w:val="32"/>
          <w:szCs w:val="32"/>
        </w:rPr>
        <w:t xml:space="preserve"> В сборник  ранней прозы выдающегося советского писателя Леонида  Максимовича Леонова вошли блещущие фантазией, замечательным  искусством слова рассказы и повести 20-х годов: "Валина кукла",  "Бубновый валет", "Гибель Егорушки", "Туатамур",  "Провинциальная история", "Белая ночь" и другие, в которых  отчетливо прозвучал молодой сильный голос писателя-гражданина,  взволнованного героической и трудной судьбой своей Родин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наньев, А. А. Годы без войны [Электр. ресурс] : в 4 кн. Кн. 1-2 ; Ананьев А. А. Годы без войны : в 4 кн. Кн. 3-4 ; Карелин Л. Риск ; Карелин Л. Свой : [16+]. - Кем. б-ка для незрячих, 2017. - 1 фл. (83 час.17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Годы без войны. Кн. 1-2 ".</w:t>
      </w:r>
      <w:r>
        <w:rPr>
          <w:rFonts w:cs="Arial" w:ascii="Arial" w:hAnsi="Arial"/>
          <w:i/>
          <w:sz w:val="32"/>
          <w:szCs w:val="32"/>
        </w:rPr>
        <w:t xml:space="preserve"> Эпически многоплановое полотно   народной жизни. В центре внимания автора - важные философские,  нравственные и социальные вопросы, тесно связанные с жизнью  нашего общества. Перед нами центральные герои двух книг романа  - полковник в отставке Коростелев, ветеран партии Сухогрудов и  его сын Дементий, молодой нефтяник, приехавший в Сибирь. Перед  читателем проходит галерея образов наших современников, их  внутренний мир, отношение к работе показаны цельно и емко,  навсегда запечатлеваясь в памят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оды без войны. Кн. 3-4".</w:t>
      </w:r>
      <w:r>
        <w:rPr>
          <w:rFonts w:cs="Arial" w:ascii="Arial" w:hAnsi="Arial"/>
          <w:i/>
          <w:sz w:val="32"/>
          <w:szCs w:val="32"/>
        </w:rPr>
        <w:t xml:space="preserve">  Прямое продолжение двух первых книг. В них автор разрабатывает  две главные сюжетные линии: молодого секретаря райкома партии  Ивана Лукина и Дементия Сухогрудова, назначенного начальником  строительства северной нитки газопровода - важного объекта  народного хозяйства. Характеры героев выписаны о яркой  художественной силой. </w:t>
      </w:r>
    </w:p>
    <w:p>
      <w:pPr>
        <w:pStyle w:val="Style17"/>
        <w:jc w:val="both"/>
        <w:rPr>
          <w:rFonts w:ascii="Arial" w:hAnsi="Arial" w:cs="Arial"/>
          <w:i/>
          <w:i/>
          <w:sz w:val="32"/>
          <w:szCs w:val="32"/>
        </w:rPr>
      </w:pPr>
      <w:r>
        <w:rPr>
          <w:rFonts w:cs="Arial" w:ascii="Arial" w:hAnsi="Arial"/>
          <w:b/>
          <w:i/>
          <w:sz w:val="32"/>
          <w:szCs w:val="32"/>
        </w:rPr>
        <w:t>"Риск".</w:t>
      </w:r>
      <w:r>
        <w:rPr>
          <w:rFonts w:cs="Arial" w:ascii="Arial" w:hAnsi="Arial"/>
          <w:i/>
          <w:sz w:val="32"/>
          <w:szCs w:val="32"/>
        </w:rPr>
        <w:t xml:space="preserve"> Жил-был такой Вадим Удальцов  (фамилия говорящая), бывший подполковник из "Альфы", а ныне  глава винно-водочного бизнеса, наживал зеленые миллионы и вдруг  почувствовал, что спина мерзнет - мишенью себя почувствовал. И  решил "рвануть". Да не куда-нибудь за кордон, а на русский  Север, туда, где и дорог-то железных нет. Бизнес был у Вадима  сомнительный, зато душа русская, и вот, под влиянием скромной  северной красы стала она потихоньку светлеть. Прибыл Удальцов в  старинный, почти не тронутый зловещим прогрессом городок, снял  комнату в старинном же, по-старинному богатом доме и влюбился  во внучку хозяйки... </w:t>
      </w:r>
    </w:p>
    <w:p>
      <w:pPr>
        <w:pStyle w:val="Style17"/>
        <w:jc w:val="both"/>
        <w:rPr/>
      </w:pPr>
      <w:r>
        <w:rPr>
          <w:rFonts w:cs="Arial" w:ascii="Arial" w:hAnsi="Arial"/>
          <w:b/>
          <w:i/>
          <w:sz w:val="32"/>
          <w:szCs w:val="32"/>
        </w:rPr>
        <w:t>"Свой".</w:t>
      </w:r>
      <w:r>
        <w:rPr>
          <w:rFonts w:cs="Arial" w:ascii="Arial" w:hAnsi="Arial"/>
          <w:i/>
          <w:sz w:val="32"/>
          <w:szCs w:val="32"/>
        </w:rPr>
        <w:t xml:space="preserve"> О сегоднешнем дне и о том, что  было только-только, но уже стало фактом истории: перемены в  Правительстве России, новая власть, профессионал-оборонщик,  вознесенный на высокий пост и ставший на пути международной  мафи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Астахов, П. А. Шпион [Электр. ресурс] ; Берендеев К. Осколки ;</w:t>
      </w:r>
    </w:p>
    <w:p>
      <w:pPr>
        <w:pStyle w:val="Style17"/>
        <w:rPr>
          <w:rFonts w:ascii="Arial" w:hAnsi="Arial" w:cs="Arial"/>
          <w:sz w:val="32"/>
          <w:szCs w:val="32"/>
        </w:rPr>
      </w:pPr>
      <w:r>
        <w:rPr>
          <w:rFonts w:cs="Arial" w:ascii="Arial" w:hAnsi="Arial"/>
          <w:sz w:val="32"/>
          <w:szCs w:val="32"/>
        </w:rPr>
        <w:t>Данилова А. Крылья страха ; Данилова А. Печальная принцесса ; Митана Д. Конец игры ; Серёгин М. Месть одноклассника : [16+]. - Кем.  б-ка для незрячих, 2017. - 1 фл. - (67 час. 58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Шпион".</w:t>
      </w:r>
      <w:r>
        <w:rPr>
          <w:rFonts w:cs="Arial" w:ascii="Arial" w:hAnsi="Arial"/>
          <w:i/>
          <w:sz w:val="32"/>
          <w:szCs w:val="32"/>
        </w:rPr>
        <w:t xml:space="preserve"> Американская гражданка Соня Ковалевская стала яблоком  раздора между друзьями - полковником госбезопасности Юрием  Соломиным и успешным адвокатом Артемом Павловым. Полковник не  сомневается: Соня - связная, прибывшая в Москву со  спецзаданием. Артем думает, что это не так. Несмотря на бурный  роман с девушкой адвокат пытается доказать, что он не меньший  патриот, чем его однокашник по высшей школе КГБ. Интуиция и  адвокатский опыт подсказывают ему, что в таком деле как шпионаж  нельзя рубить с плеча. Под пристальным контролем спецслужб он  вынужден просчитывать каждый шаг, контролировать каждое слово и  самостоятельно добывать железные доказательства. Пока полковник  и адвокат выясняют отношения, настоящий агент активно работает  в Москве. Настолько умело, что даже когда контрразведка все же  "берет" его, то практически ничего не может предъявить.  Политическим решением агента меняют на перебежчика  генерала-оборотня. В процессе этой операции раскрывается  истинное лицо и отношения героев романа. Но для некоторых  слишком поздно. Контрразведчик, адвокат и генерал-оборотень на  краю гибели барахтаются в ледяных океанских волнах. Спастись  суждено не всем... </w:t>
      </w:r>
    </w:p>
    <w:p>
      <w:pPr>
        <w:pStyle w:val="Style17"/>
        <w:jc w:val="both"/>
        <w:rPr>
          <w:rFonts w:ascii="Arial" w:hAnsi="Arial" w:cs="Arial"/>
          <w:i/>
          <w:i/>
          <w:sz w:val="32"/>
          <w:szCs w:val="32"/>
        </w:rPr>
      </w:pPr>
      <w:r>
        <w:rPr>
          <w:rFonts w:cs="Arial" w:ascii="Arial" w:hAnsi="Arial"/>
          <w:b/>
          <w:i/>
          <w:sz w:val="32"/>
          <w:szCs w:val="32"/>
        </w:rPr>
        <w:t>"Осколки".</w:t>
      </w:r>
      <w:r>
        <w:rPr>
          <w:rFonts w:cs="Arial" w:ascii="Arial" w:hAnsi="Arial"/>
          <w:i/>
          <w:sz w:val="32"/>
          <w:szCs w:val="32"/>
        </w:rPr>
        <w:t xml:space="preserve"> С вами наверняка бывало, что вы  проснулись - и не можете понять, сон это или явь. Такое  произошло и с героем романа "Осколки" - молодым человеком,  которому не очень везет в жизни и который поэтому все больше  уходит в свои удивительно реалистичные сны. Нежное внимание  сестры, общение и дружба с психиатром ведут к внешней апатии,  но зато ко внутреннему успокоению и вере в себя. Переживая (во  сне) целую историческую эпоху "своими глазами" он преображается  и в нашем мире - становится увереннее в себе, жестче... и  человечнее. Все же после катастрофы в мире снов он окончательно  погружается в свой "лучший мир", который окончательно вытесняет  в его сознании реальность - чтобы, пройдя через муки, заслужить  альтернативный вектор жизни, где он наконец обретает  неистраченные в первой жизни возможности и - что особенно ценно  - всех потерянных близких. </w:t>
      </w:r>
    </w:p>
    <w:p>
      <w:pPr>
        <w:pStyle w:val="Style17"/>
        <w:jc w:val="both"/>
        <w:rPr/>
      </w:pPr>
      <w:r>
        <w:rPr>
          <w:rFonts w:cs="Arial" w:ascii="Arial" w:hAnsi="Arial"/>
          <w:b/>
          <w:i/>
          <w:sz w:val="32"/>
          <w:szCs w:val="32"/>
        </w:rPr>
        <w:t>"Крылья страха".</w:t>
      </w:r>
      <w:r>
        <w:rPr>
          <w:rFonts w:cs="Arial" w:ascii="Arial" w:hAnsi="Arial"/>
          <w:i/>
          <w:sz w:val="32"/>
          <w:szCs w:val="32"/>
        </w:rPr>
        <w:t xml:space="preserve"> Первое дело  частного детектива Юли Земцовой едва не стало для нее  последним. Расследуя убийств бизнесмена и его жены и пробираясь  сквозь паутину фальшивых улик, Юля обнаруживает связь между  этим страшным преступлением и бесследным исчезновением  тринадцатилетних девочек - жертв маньяка, ее безжалостного и,  казалось бы, неуловимого противника в этой смертельной игр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Печальная принцесса".</w:t>
      </w:r>
      <w:r>
        <w:rPr>
          <w:rFonts w:cs="Arial" w:ascii="Arial" w:hAnsi="Arial"/>
          <w:i/>
          <w:sz w:val="32"/>
          <w:szCs w:val="32"/>
        </w:rPr>
        <w:t xml:space="preserve"> Красота и внутренняя сила Ирены  одинаково действовали на мужчин и женщин: на нее хотелось  походить, ей хотелось повиноваться. Весть об убийстве Ирены -  молодую женщину намеренно задавили машиной - поразила друзей и  ввергла в отчаяние сестру красавицы Женю Родионову. Узнав много  нового о сестре, Женя пытается понять, кто так жестоко  расправился с нею. Один из любовников, не смирившийся с  наличием соперника? Бывший муж, ревновавший ее к прошлому и  будущему? Или тот, кого Ира опередила в поисках старинного  клада, зарытого в одном из богатых стамбульских домов? </w:t>
      </w:r>
    </w:p>
    <w:p>
      <w:pPr>
        <w:pStyle w:val="Style17"/>
        <w:jc w:val="both"/>
        <w:rPr>
          <w:rFonts w:ascii="Arial" w:hAnsi="Arial" w:cs="Arial"/>
          <w:i/>
          <w:i/>
          <w:sz w:val="32"/>
          <w:szCs w:val="32"/>
        </w:rPr>
      </w:pPr>
      <w:r>
        <w:rPr>
          <w:rFonts w:cs="Arial" w:ascii="Arial" w:hAnsi="Arial"/>
          <w:b/>
          <w:i/>
          <w:sz w:val="32"/>
          <w:szCs w:val="32"/>
        </w:rPr>
        <w:t>"Конец  игры".</w:t>
      </w:r>
      <w:r>
        <w:rPr>
          <w:rFonts w:cs="Arial" w:ascii="Arial" w:hAnsi="Arial"/>
          <w:i/>
          <w:sz w:val="32"/>
          <w:szCs w:val="32"/>
        </w:rPr>
        <w:t xml:space="preserve"> Душан Митана (род. в 1946) принадлежит к поколению  словацких писателей, пришедшему в литературу в начале 70-х гг.  Его первая книга "Невезучие дни" вышла в свет в 1970 г., за ней  последовали "Патагония" (1972) и "Ночные известия" (1976). Ему  принадлежит также ряд сценариев для телевидения и кино.  Произведения Митаны были отмечены литературными премиями,  однако широкую известность принес писателю роман "Конец игры",  в котором пристальное внимание к морально-этической  проблематике, характерное и для прежних вещей этого автора,  сочетается с острой иронией и элементами детектива. </w:t>
      </w:r>
    </w:p>
    <w:p>
      <w:pPr>
        <w:pStyle w:val="Style17"/>
        <w:jc w:val="both"/>
        <w:rPr/>
      </w:pPr>
      <w:r>
        <w:rPr>
          <w:rFonts w:cs="Arial" w:ascii="Arial" w:hAnsi="Arial"/>
          <w:b/>
          <w:i/>
          <w:sz w:val="32"/>
          <w:szCs w:val="32"/>
        </w:rPr>
        <w:t>"Месть одноклассника".</w:t>
      </w:r>
      <w:r>
        <w:rPr>
          <w:rFonts w:cs="Arial" w:ascii="Arial" w:hAnsi="Arial"/>
          <w:i/>
          <w:sz w:val="32"/>
          <w:szCs w:val="32"/>
        </w:rPr>
        <w:t xml:space="preserve"> Молодой предприниматель Артем, пользуясь  возможностями популярного сайта одноклассников, пытается  разыскать свою школьную подругу Машу. Довольно быстро он  находит ее контакты и списывается с ней. Но в ответ, помимо  писем Маши, начинают приходить анонимки с угрозами. Артем  узнает, что подобные письма получают все его одноклассники,  зарегистрированные на сайте. Вскоре неизвестный маньяк от угроз  переходит к делу, и один за другим начинают погибать бывшие  одноклассники. Милиция подозревает Артема, и Артему ничего не  остается, как начать собственное расследование. Первые выводы  оказались шокирующим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Глуховский, Д. Рассказы о Родине [Электр. ресурс] ; Глуховский.Д. Сумерки ; Джером К. Дж. Вторая книжка праздных мыслей праздного человека ; Лондон Д. Дочь снегов ; Стогоff И. Ю. Отвёртка ; Шелдон С. Узы крови : [16+]. - Кем. б-ка для незрячих, 2017. - 1 фл. (53 час. 56 мин.). - С изд. : М. : Астрель : Аудиокнига,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Рассказы о Родине"</w:t>
      </w:r>
      <w:r>
        <w:rPr>
          <w:rFonts w:cs="Arial" w:ascii="Arial" w:hAnsi="Arial"/>
          <w:i/>
          <w:sz w:val="32"/>
          <w:szCs w:val="32"/>
        </w:rPr>
        <w:t xml:space="preserve"> - самая долгожданная и самая неожиданная  книга Дмитрия Глуховского. Может быть, первая за долгое время  попытка честно рассказать о нашей Родине глазами нового  поколения. Провокация. Скандал. Бомба. Новая литератур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умерки".</w:t>
      </w:r>
      <w:r>
        <w:rPr>
          <w:rFonts w:cs="Arial" w:ascii="Arial" w:hAnsi="Arial"/>
          <w:i/>
          <w:sz w:val="32"/>
          <w:szCs w:val="32"/>
        </w:rPr>
        <w:t xml:space="preserve"> Работа обычного переводчика состоит из рутины:  контракты, уставы и инструкции к бытовой технике. Но в переводе  нуждаются и другие тексты, веками терпеливо дожидающиеся того  человека, который решится за них взяться. Среди них -  манускрипт, составленный безвестным конкистадором со слов  последнего жреца индейцев майя. Манускрипт, который называет  срок, отведённый всему нашему миру и описывает его конец...  "Сумерки" Дмитрия Глуховского уже известны сотням тысяч  читателей в России и по всему миру. Переведенный на десять  иностранных языков, этот роман в 2014 году был признан лучшим  европейским литературным произведением в жанрах "фантастика" и  "мистика" и удостоен французской премии Les Utopiales. "Вторая  книжка праздных мыслей праздного человека". Очень немного  по-настоящему смешных книг. Еще меньше по-настоящему смешных  авторов. Вы держите в руках весьма редкий экземпляр именно такой  литературы. Джером Клапка Джером... Один из величайших  английских писателей-юмористов, немалая часть книг которого  пользовалась спросом на континенте даже больше, чем в самой  Англии. Или лучше дадим слово самому автору: "Этот маленький  томик с любовью и признательностью посвящается моему  истинно-дорогому и искренно любимому другу моих добрых и злых  дней; другу, который в начале нашего ближайшего знакомства хотя  и бывал частенько не в ладах со мною, но с течением времени  сделался моим лучшим товарищем; другу, который, встречая со  стороны моих домашних женского пола особ только неприязненную  холодность, а со стороны моего верного пса - недружелюбную  подозрительность, да и с моей стороны получая с каждым днем все  больше и больше разных незаслуженных огорчений, за все это лишь  сильнее и сильнее сгущал вокруг меня атмосферу своей  преданности; другу, который никогда не упрекает меня в моих  недостатках, никогда не занимает у меня денег и никогда не мнит  о себе; товарищу моих праздных часов, утешителю моих горестей,  поверенному моих радостей и надежд, - моей старой и выдержанной  трубке." </w:t>
      </w:r>
      <w:r>
        <w:rPr>
          <w:rFonts w:cs="Arial" w:ascii="Arial" w:hAnsi="Arial"/>
          <w:b/>
          <w:i/>
          <w:sz w:val="32"/>
          <w:szCs w:val="32"/>
        </w:rPr>
        <w:t>"Дочь снегов".</w:t>
      </w:r>
      <w:r>
        <w:rPr>
          <w:rFonts w:cs="Arial" w:ascii="Arial" w:hAnsi="Arial"/>
          <w:i/>
          <w:sz w:val="32"/>
          <w:szCs w:val="32"/>
        </w:rPr>
        <w:t xml:space="preserve"> Жизнь и приключения во времена "золотой  лихорадки" на Клондайке захватывающе-реалистичны. Фрона Уэлз,  главная героиня романа, натура сильная, умная, отважная и в то  же время необыкновенно обаятельная - словом, женщина, способная  думать, любить, бороться и делить испытания наравне с лучшими  из мужчин. Кто же достоин руки и сердца уверенной в себе и  независимой властительницы Севера?</w:t>
      </w:r>
    </w:p>
    <w:p>
      <w:pPr>
        <w:pStyle w:val="Style17"/>
        <w:jc w:val="both"/>
        <w:rPr/>
      </w:pPr>
      <w:r>
        <w:rPr>
          <w:rFonts w:eastAsia="Arial" w:cs="Arial" w:ascii="Arial" w:hAnsi="Arial"/>
          <w:b/>
          <w:i/>
          <w:sz w:val="32"/>
          <w:szCs w:val="32"/>
        </w:rPr>
        <w:t xml:space="preserve"> </w:t>
      </w:r>
      <w:r>
        <w:rPr>
          <w:rFonts w:cs="Arial" w:ascii="Arial" w:hAnsi="Arial"/>
          <w:b/>
          <w:i/>
          <w:sz w:val="32"/>
          <w:szCs w:val="32"/>
        </w:rPr>
        <w:t>"Отвёртка".</w:t>
      </w:r>
      <w:r>
        <w:rPr>
          <w:rFonts w:cs="Arial" w:ascii="Arial" w:hAnsi="Arial"/>
          <w:i/>
          <w:sz w:val="32"/>
          <w:szCs w:val="32"/>
        </w:rPr>
        <w:t xml:space="preserve"> Илья Cтогoff  представил на суд читателей новую книгу, энергичную, бодрую, с  крепким сюжетом, построенным по всем законам детективного  жанра. Перед вами не мармеладные истории Марининой и Донцовой,  перед вами настоящий мужской детектив - почувствуйте разницу.  Основа романа </w:t>
      </w:r>
      <w:r>
        <w:rPr>
          <w:rFonts w:cs="Arial" w:ascii="Arial" w:hAnsi="Arial"/>
          <w:b/>
          <w:i/>
          <w:sz w:val="32"/>
          <w:szCs w:val="32"/>
        </w:rPr>
        <w:t>"Узы крови"</w:t>
      </w:r>
      <w:r>
        <w:rPr>
          <w:rFonts w:cs="Arial" w:ascii="Arial" w:hAnsi="Arial"/>
          <w:i/>
          <w:sz w:val="32"/>
          <w:szCs w:val="32"/>
        </w:rPr>
        <w:t xml:space="preserve"> - расследование загадочной смерти  президента международного концерна, в которой кровно  заинтересованы все родственники и помощники убитого. Жизнь его  дочери и правопреемницы подвергается смертельной опаснос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Горбачёва, Н. Без любви жить нельзя [Электр. ресурс] ;</w:t>
      </w:r>
    </w:p>
    <w:p>
      <w:pPr>
        <w:pStyle w:val="Style17"/>
        <w:rPr/>
      </w:pPr>
      <w:r>
        <w:rPr>
          <w:rFonts w:cs="Arial" w:ascii="Arial" w:hAnsi="Arial"/>
          <w:sz w:val="32"/>
          <w:szCs w:val="32"/>
        </w:rPr>
        <w:t>Стадникова Е. Драгоценная кровь ; Бедье Ж. Тристан и Изольда ; Шендерович В. А. Пластилиновое время ; Григорович Д. В. Бобыль ; Геммел Д. Легенда : [12+]. - Кем. б-ка для незрячих, 2017. - 1 фл. (44 час. 48 мин.). – С изд. : М. : АСТ : Аудиокнига,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ез любви жить нельзя".</w:t>
      </w:r>
      <w:r>
        <w:rPr>
          <w:rFonts w:cs="Arial" w:ascii="Arial" w:hAnsi="Arial"/>
          <w:i/>
          <w:sz w:val="32"/>
          <w:szCs w:val="32"/>
        </w:rPr>
        <w:t xml:space="preserve"> Сборник рассказов известной и  светскому, и церковному читателю писательницы Натальи  Горбачевой о том, как можно увидеть Бога в своей обыденной  жизни. Современный человек, желая обратиться к Богу, всюду ищет  чудес, особого "знамения", а Бог открывается ему в простой  повседневности. Прочтите эти реальные истории, и вы научитесь  "видеть между строк", чувствовать присутствие Бога в своей  жизни. Среди героев и обычные бабушки, и отец Иоанн  Крестьянкин, и замученные бытом наши женщины, и бунтари,  пришедшие к Богу своим путем. Книга никого не оставит  равнодушным. И это самое главное. </w:t>
      </w:r>
      <w:r>
        <w:rPr>
          <w:rFonts w:cs="Arial" w:ascii="Arial" w:hAnsi="Arial"/>
          <w:b/>
          <w:i/>
          <w:sz w:val="32"/>
          <w:szCs w:val="32"/>
        </w:rPr>
        <w:t>"Драгоценная кровь".</w:t>
      </w:r>
      <w:r>
        <w:rPr>
          <w:rFonts w:cs="Arial" w:ascii="Arial" w:hAnsi="Arial"/>
          <w:i/>
          <w:sz w:val="32"/>
          <w:szCs w:val="32"/>
        </w:rPr>
        <w:t xml:space="preserve">  Согласившись выполнить необычное поручение, Кассия  Блэкбоуполучила взамен проклятие, которое многие бы посчитали  величайшим даром. Однако на деле все обернулось нагромождением  проблем. Ведь и сама Кассия стала величайшей драгоценностью,  которой многие не прочь завладеть. Как теперь отличить  настоящую дружбу от лести, любовь от корысти, искренность от  притворства? Как остаться собой, когда все кругом говорят одно,  а делают другое? Кассию затягивает водоворот событий, в  результате которых она чуть было не стала... Впрочем, именно об  этом и рассказывает эта удивительная история. </w:t>
      </w:r>
    </w:p>
    <w:p>
      <w:pPr>
        <w:pStyle w:val="Style17"/>
        <w:jc w:val="both"/>
        <w:rPr/>
      </w:pPr>
      <w:r>
        <w:rPr>
          <w:rFonts w:cs="Arial" w:ascii="Arial" w:hAnsi="Arial"/>
          <w:b/>
          <w:i/>
          <w:sz w:val="32"/>
          <w:szCs w:val="32"/>
        </w:rPr>
        <w:t>"Тристан и  Изольда".</w:t>
      </w:r>
      <w:r>
        <w:rPr>
          <w:rFonts w:cs="Arial" w:ascii="Arial" w:hAnsi="Arial"/>
          <w:i/>
          <w:sz w:val="32"/>
          <w:szCs w:val="32"/>
        </w:rPr>
        <w:t xml:space="preserve"> Роман о Тристане и Изольде восходит к старинной  кельтской легенде из знаменитого Цикла о короле Артуре. Легенда  рассказывает о любви рыцаря Тристана и жены корнуэльского  короля прекрасной Изольды. Сюжет этот на протяжении веков  вдохновлял поэтов и музыкантов, среди которых и безвестные  монахи и труверы, и такие мастера, как Вальтер Скотт, Джеймс  Джойс, Рихард Вагнер. Неразрешимый конфликт между чувством и  долгом, верность и коварство, роковая случайность, приведшая к  трагическому финалу, - все это заставляет сердце биться так,  будто мы слышим эту печальную историю впервые. </w:t>
      </w:r>
      <w:r>
        <w:rPr>
          <w:rFonts w:cs="Arial" w:ascii="Arial" w:hAnsi="Arial"/>
          <w:b/>
          <w:i/>
          <w:sz w:val="32"/>
          <w:szCs w:val="32"/>
        </w:rPr>
        <w:t>"Пластилиновое  время".</w:t>
      </w:r>
      <w:r>
        <w:rPr>
          <w:rFonts w:cs="Arial" w:ascii="Arial" w:hAnsi="Arial"/>
          <w:i/>
          <w:sz w:val="32"/>
          <w:szCs w:val="32"/>
        </w:rPr>
        <w:t xml:space="preserve"> Рассказы, конечно, пишутся для чтения. Но если рассказ  нельзя именно рассказать, то это уже какая-то другая литература  - называйте ее как хотите, а по мне, такая письменность немного  попахивает силиконом... Поэтому так интересно мне было  проверить старые собственные тексты - этой аудиозаписью.  Надеюсь, ко взаимному удовольствию. Виктор Шендерович.</w:t>
      </w:r>
    </w:p>
    <w:p>
      <w:pPr>
        <w:pStyle w:val="Style17"/>
        <w:jc w:val="both"/>
        <w:rPr/>
      </w:pPr>
      <w:r>
        <w:rPr>
          <w:rFonts w:eastAsia="Arial" w:cs="Arial" w:ascii="Arial" w:hAnsi="Arial"/>
          <w:b/>
          <w:i/>
          <w:sz w:val="32"/>
          <w:szCs w:val="32"/>
        </w:rPr>
        <w:t xml:space="preserve">  </w:t>
      </w:r>
      <w:r>
        <w:rPr>
          <w:rFonts w:cs="Arial" w:ascii="Arial" w:hAnsi="Arial"/>
          <w:b/>
          <w:i/>
          <w:sz w:val="32"/>
          <w:szCs w:val="32"/>
        </w:rPr>
        <w:t>"Бобыль".</w:t>
      </w:r>
      <w:r>
        <w:rPr>
          <w:rFonts w:cs="Arial" w:ascii="Arial" w:hAnsi="Arial"/>
          <w:i/>
          <w:sz w:val="32"/>
          <w:szCs w:val="32"/>
        </w:rPr>
        <w:t xml:space="preserve"> В основу аудиоспектакля положен замечательный, но  малоизвестный рассказ русского писателя-реалиста XIX века  Дмитрия Васильевича Григоровича. Это яркая зарисовка нескольких  дней из жизни русской деревни - трогательная и глубоко  психологичная. "Легенда". Он - Друсс. Воин-Легенда. Защитник  Дрос-Дельноха. Самый прославленный из героев Дреная. Он -  Друсс. Его обожают. Им восхищаются. Его страшатся. Но когда-то  Друсс еще не был легендой. Не был величайшим из величайших. Он  был просто человеком - пока судьба не превратила его в убийцу.  Пока женщину, которую он любил больше жизни, не похитили  работорговцы. Пока он не стал мстить - и от мести его  содрогнулись не только люди, но и боги. Месть сделала Друсса  бесстрашным и могучим. Ибо тот, кому незачем жить, не боится  когтей Смерт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sz w:val="32"/>
          <w:szCs w:val="32"/>
        </w:rPr>
        <w:t>Джордж, Э. Без единого свидетеля : в 2 кн. Кн. 1 [Электр. ресурс] ; Джордж Э. Без единого свидетеля : в 2 кн. Кн. 2 ; Джордж Э. Женщина в красном : в 2 кн. Кн. 1 ; Джордж Э. Женщина в красном : в 2 кн. Кн. 2 ; Джордж Э. Картина без Иосифа</w:t>
      </w:r>
    </w:p>
    <w:p>
      <w:pPr>
        <w:pStyle w:val="Style17"/>
        <w:rPr/>
      </w:pPr>
      <w:r>
        <w:rPr>
          <w:rFonts w:cs="Arial" w:ascii="Arial" w:hAnsi="Arial"/>
          <w:sz w:val="32"/>
          <w:szCs w:val="32"/>
        </w:rPr>
        <w:t>:[16+].- Кем. б-ка для незрячих, 2017. - 1 фл. - (76 час. 41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Без единого свидетеля".</w:t>
      </w:r>
      <w:r>
        <w:rPr>
          <w:rFonts w:cs="Arial" w:ascii="Arial" w:hAnsi="Arial"/>
          <w:i/>
          <w:sz w:val="32"/>
          <w:szCs w:val="32"/>
        </w:rPr>
        <w:t xml:space="preserve"> Лондонская полиция и не подозревала, что   имеет дело с серийным убийцей, пока не обнаружила четвертую  жертву - белого подростка, чье тело было найдено на старинной  могильной плите в парке Сент-Джордж-гарденс. Поскольку три  предыдущие жертвы были чернокожими, дело неожиданно приобретает   социальную окраску. Скотленд-Ярд начинает спешное  расследование, подключив к нему детектива Томаса Линли, чьи  мысли заняты заботами о беременной жене, и его неизменную  помощницу Барбару Хейверс, у которой опять не все ладно с  продвижением по службе. Никто из них не представляет, с каким  изощренным и упорным преступником они столкнулись на этот раз.  Элизабет Джордж - выдающийся мастер детективного романа. Ее  творчество завоевало признание 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 </w:t>
      </w:r>
      <w:r>
        <w:rPr>
          <w:rFonts w:cs="Arial" w:ascii="Arial" w:hAnsi="Arial"/>
          <w:b/>
          <w:i/>
          <w:sz w:val="32"/>
          <w:szCs w:val="32"/>
        </w:rPr>
        <w:t>"Женщина в красном".</w:t>
      </w:r>
      <w:r>
        <w:rPr>
          <w:rFonts w:cs="Arial" w:ascii="Arial" w:hAnsi="Arial"/>
          <w:i/>
          <w:sz w:val="32"/>
          <w:szCs w:val="32"/>
        </w:rPr>
        <w:t xml:space="preserve"> Пытаясь вновь обрести  себя после потери любимой жены, убитой на пороге собственного  дома, детектив Томас Линли предпринимает одинокое путешествие  по побережью Корнуолла. На сорок третий день пути он находит на  берегу тело молодого скалолаза, разбившегося при падении с  утеса. Однако вскоре выясняется, что это падение было не  случайным, и местная полиция начинает расследование. Линли  автоматически попадает в число подозреваемых как человек,  обнаруживший тело. Под подозрением оказывается и молодая  женщина, дом которой стоит неподалеку от места происшествия и  которая почему-то скрывает, что была знакома с погибшим. Линли  вынужден сотрудничать с полицией, чтобы докопаться до истины.  </w:t>
      </w:r>
      <w:r>
        <w:rPr>
          <w:rFonts w:cs="Arial" w:ascii="Arial" w:hAnsi="Arial"/>
          <w:b/>
          <w:i/>
          <w:sz w:val="32"/>
          <w:szCs w:val="32"/>
        </w:rPr>
        <w:t>"Картина без Иосифа".</w:t>
      </w:r>
      <w:r>
        <w:rPr>
          <w:rFonts w:cs="Arial" w:ascii="Arial" w:hAnsi="Arial"/>
          <w:i/>
          <w:sz w:val="32"/>
          <w:szCs w:val="32"/>
        </w:rPr>
        <w:t xml:space="preserve"> Дебора и Саймон Сент-Джеймс отправляются  отдохнуть в Ланкашир, надеясь отвлечься там от всех проблем,  грозящих разрушить их брак. Но там супругов ждет страшная  весть: викарий Уинсло, которого они приехали навестить,  скоропостижно скончался от отравления. Неудовлетворенный тем,  как ведется следствие, Саймон призывает на помощь своего  старого друга инспектора Томаса Линли. Вместе они распутывают  клубок взаимоотношений, в основе которых лежат страсти,  бросающие одних в объятия друг другу, а других - в бездну.</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Драбкина, А. В. Марина [Электр. ресурс] ; Залыгин С. После бури</w:t>
      </w:r>
    </w:p>
    <w:p>
      <w:pPr>
        <w:pStyle w:val="Style17"/>
        <w:rPr/>
      </w:pPr>
      <w:r>
        <w:rPr>
          <w:rFonts w:cs="Arial" w:ascii="Arial" w:hAnsi="Arial"/>
          <w:sz w:val="32"/>
          <w:szCs w:val="32"/>
        </w:rPr>
        <w:t>; Калинин А. Цыган ; Проскурин П. Число зверя :  [16+]. - Кем. б-ка для незрячих, 2017. - 1 фл. - (85 час. 06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Марина".</w:t>
      </w:r>
      <w:r>
        <w:rPr>
          <w:rFonts w:cs="Arial" w:ascii="Arial" w:hAnsi="Arial"/>
          <w:i/>
          <w:sz w:val="32"/>
          <w:szCs w:val="32"/>
        </w:rPr>
        <w:t xml:space="preserve"> Героиня романа Марина Морозова - натура яркая,  одаренная. В первой части ("Семеновна") рассказывается о ее  деревенском детстве; действие второй части, "Охтинский мост",  происходит на заводе, куда Марина поступает работать после  школы. Здесь находит она друзей, взрослеет, учится понимать  жизнь, ощущает в себе тягу к искусству. Третья и четвертая  части романа ("Несуществующие предметы" и "Школа переживаний")  разворачиваются в Театральном институте, студенткой которого  становится Марина. Писательница рассказывает о первых шагах в  искусстве будущих актеров, о становлении их характеров, о  нравственном возмужании, об ответственности за каждый свой  поступок, за каждое принятое решени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сле бури".</w:t>
      </w:r>
      <w:r>
        <w:rPr>
          <w:rFonts w:cs="Arial" w:ascii="Arial" w:hAnsi="Arial"/>
          <w:i/>
          <w:sz w:val="32"/>
          <w:szCs w:val="32"/>
        </w:rPr>
        <w:t xml:space="preserve"> Роман  известного сибирского писателя, лауреата Государственной премии  СССР Сергея Залыгина - произведение сложное и многоплановое.  Оно посвящено трудному и противоречивому периоду становления  Советского государства -1920-м годам, отмеченным, следуя  авторскому определению, "пересечением и переплетением частной,  коллективной и государственной деятельности" на фоне широких  мировых событий. Главный герой романа - Петр Васильевич (он же  Николаевич) Корнилов скрывает и свое подлинное имя, и свое  прошлое офицера белой армии. Показывая героя в совершенно новой  для него человеческой среде, новой общественной обстановке,  автор делает Корнилова свидетелем целого ряда событий  исторического значения, дает обширную панораму жизни Сибирского  края того времени.</w:t>
      </w:r>
    </w:p>
    <w:p>
      <w:pPr>
        <w:pStyle w:val="Style17"/>
        <w:jc w:val="both"/>
        <w:rPr>
          <w:rFonts w:ascii="Arial" w:hAnsi="Arial" w:cs="Arial"/>
          <w:i/>
          <w:i/>
          <w:sz w:val="32"/>
          <w:szCs w:val="32"/>
        </w:rPr>
      </w:pPr>
      <w:r>
        <w:rPr>
          <w:rFonts w:cs="Arial" w:ascii="Arial" w:hAnsi="Arial"/>
          <w:b/>
          <w:i/>
          <w:sz w:val="32"/>
          <w:szCs w:val="32"/>
        </w:rPr>
        <w:t>"Цыган".</w:t>
      </w:r>
      <w:r>
        <w:rPr>
          <w:rFonts w:cs="Arial" w:ascii="Arial" w:hAnsi="Arial"/>
          <w:i/>
          <w:sz w:val="32"/>
          <w:szCs w:val="32"/>
        </w:rPr>
        <w:t xml:space="preserve"> В центре известного романа Анатолия   Калинина - образ цыгана Будулая, человека чистой и искренней  души. Нелегкая судьба Будулая переплетается с судьбами других  героев романа и получает неожиданный поворот в новой,  заключительной части романа. </w:t>
      </w:r>
    </w:p>
    <w:p>
      <w:pPr>
        <w:pStyle w:val="Style17"/>
        <w:jc w:val="both"/>
        <w:rPr/>
      </w:pPr>
      <w:r>
        <w:rPr>
          <w:rFonts w:cs="Arial" w:ascii="Arial" w:hAnsi="Arial"/>
          <w:b/>
          <w:i/>
          <w:sz w:val="32"/>
          <w:szCs w:val="32"/>
        </w:rPr>
        <w:t>"Число зверя".</w:t>
      </w:r>
      <w:r>
        <w:rPr>
          <w:rFonts w:cs="Arial" w:ascii="Arial" w:hAnsi="Arial"/>
          <w:i/>
          <w:sz w:val="32"/>
          <w:szCs w:val="32"/>
        </w:rPr>
        <w:t xml:space="preserve"> В центре  авантюрного сюжета романа П.Л.Проскурина "Число зверя" -  романтическая история отношений Генерального секретаря ЦК КПСС  и известной актрис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Казан, Э. The Arrangement [Электр. ресурс] ; Коллинз Дж. Страсть ; Майер С. Гостья ; Оутс Д. В плену  любви : [16+]. - Кем. б-ка для незрячих, 2017. - 1 фл. - (82 час. 59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The Arrangement".</w:t>
      </w:r>
      <w:r>
        <w:rPr>
          <w:rFonts w:cs="Arial" w:ascii="Arial" w:hAnsi="Arial"/>
          <w:i/>
          <w:sz w:val="32"/>
          <w:szCs w:val="32"/>
        </w:rPr>
        <w:t xml:space="preserve"> В переводе на русский "Тhе Аrrangement"   означает понятие, близкое к "Договору" или "Сделке", но  содержание романа гораздо глубже и многозначнее. О непростых  жизненных ошибках и решимости изменить свое существование в  корне, о любви, преломляющей сознание и дающей силы на взлет, о  душе, мятущейся и неуспокоенной, о муках и радостях, двигающих  вперед, - вот о чем эта книга, написанная известным писателем,  режиссером и актером Элиа Казаном (США).</w:t>
      </w:r>
    </w:p>
    <w:p>
      <w:pPr>
        <w:pStyle w:val="Style17"/>
        <w:jc w:val="both"/>
        <w:rPr>
          <w:rFonts w:ascii="Arial" w:hAnsi="Arial" w:cs="Arial"/>
          <w:i/>
          <w:i/>
          <w:sz w:val="32"/>
          <w:szCs w:val="32"/>
        </w:rPr>
      </w:pPr>
      <w:r>
        <w:rPr>
          <w:rFonts w:cs="Arial" w:ascii="Arial" w:hAnsi="Arial"/>
          <w:b/>
          <w:i/>
          <w:sz w:val="32"/>
          <w:szCs w:val="32"/>
        </w:rPr>
        <w:t>"Страсть".</w:t>
      </w:r>
      <w:r>
        <w:rPr>
          <w:rFonts w:cs="Arial" w:ascii="Arial" w:hAnsi="Arial"/>
          <w:i/>
          <w:sz w:val="32"/>
          <w:szCs w:val="32"/>
        </w:rPr>
        <w:t xml:space="preserve"> Когда голливудская кинозвезда Лара Айвори познакомилась на съемках с  начинающим актером Джоуи Лоренцо, она не могла и подумать, что  встретила свою судьбу. Решится ли Лара пренебречь советами  друзей, которые не одобряют ее выбор? И кто он - избранник Лары  - искатель богатых покровительниц или преданный и искренний в  своих чувствах человек? Как распутается клубок тайн,  связывающих героев нового романа знаменитой американки Джеки  Коллинз? </w:t>
      </w:r>
    </w:p>
    <w:p>
      <w:pPr>
        <w:pStyle w:val="Style17"/>
        <w:jc w:val="both"/>
        <w:rPr>
          <w:rFonts w:ascii="Arial" w:hAnsi="Arial" w:cs="Arial"/>
          <w:i/>
          <w:i/>
          <w:sz w:val="32"/>
          <w:szCs w:val="32"/>
        </w:rPr>
      </w:pPr>
      <w:r>
        <w:rPr>
          <w:rFonts w:cs="Arial" w:ascii="Arial" w:hAnsi="Arial"/>
          <w:b/>
          <w:i/>
          <w:sz w:val="32"/>
          <w:szCs w:val="32"/>
        </w:rPr>
        <w:t>"Гостья".</w:t>
      </w:r>
      <w:r>
        <w:rPr>
          <w:rFonts w:cs="Arial" w:ascii="Arial" w:hAnsi="Arial"/>
          <w:i/>
          <w:sz w:val="32"/>
          <w:szCs w:val="32"/>
        </w:rPr>
        <w:t xml:space="preserve"> Земля - в опасности! Наше место скоро займут   Души - лишенные плотской оболочки пришельцы, вытесняющие из  человеческих тел разум и замещающие его разумом собственным.  Большая часть человечества уже погибла. Немногие выжившие  скрываются в жалкой попытке отсрочить неизбежное... Теперь  настала очередь юной Мелани. Однако происходит нечто  невероятное: девушка и инопланетная "гостья" становятся  друзьями. Случайность? Или чудо? А может, Мелани и ее незримой  спутнице предстоит стать последней надеждой человечества на  спасение?.. </w:t>
      </w:r>
    </w:p>
    <w:p>
      <w:pPr>
        <w:pStyle w:val="Style17"/>
        <w:jc w:val="both"/>
        <w:rPr/>
      </w:pPr>
      <w:r>
        <w:rPr>
          <w:rFonts w:cs="Arial" w:ascii="Arial" w:hAnsi="Arial"/>
          <w:b/>
          <w:i/>
          <w:sz w:val="32"/>
          <w:szCs w:val="32"/>
        </w:rPr>
        <w:t>"В плену любви".</w:t>
      </w:r>
      <w:r>
        <w:rPr>
          <w:rFonts w:cs="Arial" w:ascii="Arial" w:hAnsi="Arial"/>
          <w:i/>
          <w:sz w:val="32"/>
          <w:szCs w:val="32"/>
        </w:rPr>
        <w:t xml:space="preserve"> Молодая привлекательная англичанка  Линнет на похоронах своей подруги Джоанны узнает, что муж  Джоанны, итальянский аристократ Максимилиане ди Анджели,  постоянно тиранил свою жену, изменял ей, что и привело бедняжку  к гибели. Линнет решает выяснить подробности семейной жизни  подруги и отомстить за ее смерть. Она прибывает в Венецию, во  дворец ди Анджел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Райс, Э. Плач к небесам [Электр. ресурс] ; Райс. Э. Скрипка ; Стругацкий А. За миллиард лет до конца света ; Стругацкий А. Пикник на обочине ; Стругацкий А. Отель "У погибшего альпиниста" ;  Эрскин Б. Дом на краю прошлого : [16+]. - Кем.</w:t>
      </w:r>
    </w:p>
    <w:p>
      <w:pPr>
        <w:pStyle w:val="Style17"/>
        <w:rPr/>
      </w:pPr>
      <w:r>
        <w:rPr>
          <w:rFonts w:cs="Arial" w:ascii="Arial" w:hAnsi="Arial"/>
          <w:sz w:val="32"/>
          <w:szCs w:val="32"/>
        </w:rPr>
        <w:t>б-ка для незрячих, 2017. - 1 фл. - (78 час. 50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Роман </w:t>
      </w:r>
      <w:r>
        <w:rPr>
          <w:rFonts w:cs="Arial" w:ascii="Arial" w:hAnsi="Arial"/>
          <w:b/>
          <w:i/>
          <w:sz w:val="32"/>
          <w:szCs w:val="32"/>
        </w:rPr>
        <w:t>"Плач к Небесам"</w:t>
      </w:r>
      <w:r>
        <w:rPr>
          <w:rFonts w:cs="Arial" w:ascii="Arial" w:hAnsi="Arial"/>
          <w:i/>
          <w:sz w:val="32"/>
          <w:szCs w:val="32"/>
        </w:rPr>
        <w:t xml:space="preserve"> переносит читателей в Италию XVIII века -  удивительную эпоху великих амбиций и страстей. Энн Райс дает  возможность проникнуть в совершенно особый пленительный мир  музыки и разворачивает картину таинственной жизни оперных  певцов-кастратов: что скрывается за кажущейся легкостью и  внешней красотой их бытия? Мало кому известно, какая боль  таится в сердцах этих любимцев королей и кумиров публики, какие  страсти бушуют в их юных душах. Ибо за признание, славу и  поклонение заплачено слишком дорогой цено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Скрипка".</w:t>
      </w:r>
      <w:r>
        <w:rPr>
          <w:rFonts w:cs="Arial" w:ascii="Arial" w:hAnsi="Arial"/>
          <w:i/>
          <w:sz w:val="32"/>
          <w:szCs w:val="32"/>
        </w:rPr>
        <w:t xml:space="preserve">  Трагические события в жизни Трианы приводят ее на грань  безумия. И только музыка, всегда сопровождавшая ее по жизни, и  на этот раз служит утешением, не позволяя молодой женщине  окончательно утратить рассудок. Однако внезапно все меняется.  Неизвестно откуда появившийся призрак - скрипач Стефан  Стефановский - становится для Трианы добрым гением и  одновременно самым жестоким критиком ее таланта. Манипулируя  чувствами и разумом Трианы, он переносит ее в Вену XIX века.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За миллиард лет до конца света". </w:t>
      </w:r>
      <w:r>
        <w:rPr>
          <w:rFonts w:cs="Arial" w:ascii="Arial" w:hAnsi="Arial"/>
          <w:i/>
          <w:sz w:val="32"/>
          <w:szCs w:val="32"/>
        </w:rPr>
        <w:t xml:space="preserve">"Сказали мне, что дорога эта  приведет к океану смерти, и я с полпути повернул обратно. С тех  пор все тянутся предо мною кривые, глухие, окольные тропы:"  Путь к познанию - дорога в неведомое. Туда, где ты будешь  пробираться на ощупь под пристальным взглядом Мироздания. И  неважно, кричал ли ты "Эврика!" - оно уже знает, что ты  приоткрыл завесу тайны и берет тебя под прицел. Как ты  поступишь: продолжишь путь или, смирившись, свернешь на  тропинку - глухую, узкую и: безопасную? </w:t>
      </w:r>
    </w:p>
    <w:p>
      <w:pPr>
        <w:pStyle w:val="Style17"/>
        <w:jc w:val="both"/>
        <w:rPr>
          <w:rFonts w:ascii="Arial" w:hAnsi="Arial" w:cs="Arial"/>
          <w:i/>
          <w:i/>
          <w:sz w:val="32"/>
          <w:szCs w:val="32"/>
        </w:rPr>
      </w:pPr>
      <w:r>
        <w:rPr>
          <w:rFonts w:cs="Arial" w:ascii="Arial" w:hAnsi="Arial"/>
          <w:b/>
          <w:i/>
          <w:sz w:val="32"/>
          <w:szCs w:val="32"/>
        </w:rPr>
        <w:t>"Пикник на обочине".</w:t>
      </w:r>
      <w:r>
        <w:rPr>
          <w:rFonts w:cs="Arial" w:ascii="Arial" w:hAnsi="Arial"/>
          <w:i/>
          <w:sz w:val="32"/>
          <w:szCs w:val="32"/>
        </w:rPr>
        <w:t xml:space="preserve">  После взрыва на Чернобыльской атомной электростанции и создания  вокруг нее тридцатикилометровой зоны отчуждения стали говорить  о пророческом даре братьев Стругацких. Культовое произведение  советской фантастики, чей вымышленный мир во многом стал  нынешней реальностью.</w:t>
      </w:r>
    </w:p>
    <w:p>
      <w:pPr>
        <w:pStyle w:val="Style17"/>
        <w:jc w:val="both"/>
        <w:rPr>
          <w:rFonts w:ascii="Arial" w:hAnsi="Arial" w:cs="Arial"/>
          <w:i/>
          <w:i/>
          <w:sz w:val="32"/>
          <w:szCs w:val="32"/>
        </w:rPr>
      </w:pPr>
      <w:r>
        <w:rPr>
          <w:rFonts w:cs="Arial" w:ascii="Arial" w:hAnsi="Arial"/>
          <w:b/>
          <w:i/>
          <w:sz w:val="32"/>
          <w:szCs w:val="32"/>
        </w:rPr>
        <w:t>"Отель "У погибшего альпиниста".</w:t>
      </w:r>
      <w:r>
        <w:rPr>
          <w:rFonts w:cs="Arial" w:ascii="Arial" w:hAnsi="Arial"/>
          <w:i/>
          <w:sz w:val="32"/>
          <w:szCs w:val="32"/>
        </w:rPr>
        <w:t xml:space="preserve"> Одно из самых ярких произведений раннего периода творчества братьев  Стругацких - увлекательный научно-фантастический детектив  "Отель "У погибшего альпиниста", в котором немолодой усталый  полицейский, расследующий загадочное преступление в занесенном  снегом горном отеле, оказывается втянутым в сложную и  таинственную историю с "чужими", высадившимися на Земле и  творящими то ли добро, то ли зло... </w:t>
      </w:r>
    </w:p>
    <w:p>
      <w:pPr>
        <w:pStyle w:val="Style17"/>
        <w:jc w:val="both"/>
        <w:rPr/>
      </w:pPr>
      <w:r>
        <w:rPr>
          <w:rFonts w:cs="Arial" w:ascii="Arial" w:hAnsi="Arial"/>
          <w:b/>
          <w:i/>
          <w:sz w:val="32"/>
          <w:szCs w:val="32"/>
        </w:rPr>
        <w:t xml:space="preserve">"Дом на краю прошлого". </w:t>
      </w:r>
      <w:r>
        <w:rPr>
          <w:rFonts w:cs="Arial" w:ascii="Arial" w:hAnsi="Arial"/>
          <w:i/>
          <w:sz w:val="32"/>
          <w:szCs w:val="32"/>
        </w:rPr>
        <w:t>Семья Грант попала в затруднительное положение: обанкротилась   фирма, где работал муж. Но неожиданно приходит спасение. Героиня получает в наследство дом от родной матери, которая по  непонятной причине отдала маленькую девочку на удочерение в  чужую семью. Дом прекрасен, огромен, полон антикварной мебели и  старинных вещей. Но... в нем слышатся голоса умерших детей, в  темных углах таятся зловещие фигуры, то тут, то там появляются  Мертвые белые розы. Из книг, оставленных в доме, дневников и  писем героиня узнает историю дома и своей родной семьи. Дом  проклят. И только любовь и прощение смогут снять с него древнее  проклятие.</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Роу, К. Лекарство от измены [Электр. ресурс] ; Роу Д. Печальный урожай ; Роу К. Средство против шарлатана ; Трейси Пи Джей Наживка ; Трейси Пи Джей Смерть OnLine ; Ярхо В. Ищите женщину! : [16+]. - Кем. б-ка для незрячих, 2017. - 1 фл. (70 час. 09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екарство от измены".</w:t>
      </w:r>
      <w:r>
        <w:rPr>
          <w:rFonts w:cs="Arial" w:ascii="Arial" w:hAnsi="Arial"/>
          <w:i/>
          <w:sz w:val="32"/>
          <w:szCs w:val="32"/>
        </w:rPr>
        <w:t xml:space="preserve"> Испания, Жирона, 1353 год. Слепой лекарь   Исаак борется с эпидемией чумы, охватившей город. Но скоро он  узнает, что чума - не единственная напасть, угрожающая жителям.  В общественных банях обнаруживают труп монахини, которая  оказывается переодетой служанкой королевы. Сам епископ  Жиронский обращается к пользующемуся авторитетом Исааку за  помощью в выяснении обстоятельств этой странной смерти.  Расследование приводит Исаака к раскрытию коварного заговора,  нацеленного на уничтожение испанской монархии... Кэролайн Роу -  псевдоним Медоры Сейл, специалиста по средневековой истории и  автора серии исторических детективов, главным действующим  персонажем которых является слепой лекарь Исаак из  средневекового испанского города Жироны. </w:t>
      </w:r>
    </w:p>
    <w:p>
      <w:pPr>
        <w:pStyle w:val="Style17"/>
        <w:jc w:val="both"/>
        <w:rPr>
          <w:rFonts w:ascii="Arial" w:hAnsi="Arial" w:cs="Arial"/>
          <w:i/>
          <w:i/>
          <w:sz w:val="32"/>
          <w:szCs w:val="32"/>
        </w:rPr>
      </w:pPr>
      <w:r>
        <w:rPr>
          <w:rFonts w:cs="Arial" w:ascii="Arial" w:hAnsi="Arial"/>
          <w:b/>
          <w:i/>
          <w:sz w:val="32"/>
          <w:szCs w:val="32"/>
        </w:rPr>
        <w:t>"Печальный урожай".</w:t>
      </w:r>
      <w:r>
        <w:rPr>
          <w:rFonts w:cs="Arial" w:ascii="Arial" w:hAnsi="Arial"/>
          <w:i/>
          <w:sz w:val="32"/>
          <w:szCs w:val="32"/>
        </w:rPr>
        <w:t xml:space="preserve">  Алиса Олкотт - одинокая старая дева, которая всю свою жизнь  провела в загородной усадьбе. Ей не приходится часто принимать  гостей, однако раз в год ее усадьба заполняется людьми. Все  дело в том, что осенью во время уборки урожая яблок Алиса  приглашает в свою усадьбу всех желающих принять участие в сборе  урожая. Далеко не всегда эти люди оказываются честными  гражданами... </w:t>
      </w:r>
      <w:r>
        <w:rPr>
          <w:rFonts w:cs="Arial" w:ascii="Arial" w:hAnsi="Arial"/>
          <w:b/>
          <w:i/>
          <w:sz w:val="32"/>
          <w:szCs w:val="32"/>
        </w:rPr>
        <w:t>"Средство против шарлатана".</w:t>
      </w:r>
      <w:r>
        <w:rPr>
          <w:rFonts w:cs="Arial" w:ascii="Arial" w:hAnsi="Arial"/>
          <w:i/>
          <w:sz w:val="32"/>
          <w:szCs w:val="32"/>
        </w:rPr>
        <w:t xml:space="preserve"> От странной болезни  скончались трое юношей. Все уверены, что причина - в  колдовстве. Исаак должен узнать правду и разоблачить того, кто  совершил убийств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аживка".</w:t>
      </w:r>
      <w:r>
        <w:rPr>
          <w:rFonts w:cs="Arial" w:ascii="Arial" w:hAnsi="Arial"/>
          <w:i/>
          <w:sz w:val="32"/>
          <w:szCs w:val="32"/>
        </w:rPr>
        <w:t xml:space="preserve"> Добропорядочный и благополучный  Миннеаполис парализован страхом. Жители в панике: кому и по  какой причине понадобилось убивать стариков - людей уважаемых и  никому не причинивших ни малейшего вреда? Лео Магоцци со своей  командой берется за расследование. Результаты его до такой  степени шокирующие, что начисто стирают границу между добром и  злом... </w:t>
      </w:r>
    </w:p>
    <w:p>
      <w:pPr>
        <w:pStyle w:val="Style17"/>
        <w:jc w:val="both"/>
        <w:rPr>
          <w:rFonts w:ascii="Arial" w:hAnsi="Arial" w:cs="Arial"/>
          <w:i/>
          <w:i/>
          <w:sz w:val="32"/>
          <w:szCs w:val="32"/>
        </w:rPr>
      </w:pPr>
      <w:r>
        <w:rPr>
          <w:rFonts w:cs="Arial" w:ascii="Arial" w:hAnsi="Arial"/>
          <w:b/>
          <w:i/>
          <w:sz w:val="32"/>
          <w:szCs w:val="32"/>
        </w:rPr>
        <w:t>"Смерть OnLine".</w:t>
      </w:r>
      <w:r>
        <w:rPr>
          <w:rFonts w:cs="Arial" w:ascii="Arial" w:hAnsi="Arial"/>
          <w:i/>
          <w:sz w:val="32"/>
          <w:szCs w:val="32"/>
        </w:rPr>
        <w:t xml:space="preserve"> Как только к новой компьютерной игре  под названием "найди маньяка-убийцу" был открыт доступ, в  реальной жизни произошли убийства, в точности повторившие два  первых сценария. Разработчик игры Грейс Макбрайд и ее  друзья-интеллектуалы попали в тиски. Если сообщить полиции о  связи между игрой и убийствами, это привлечет внимание к их  прошлому, которое они хотели бы навсегда стереть из памяти.  Если не сообщить, то погибнет еще восемнадцать человек.</w:t>
      </w:r>
    </w:p>
    <w:p>
      <w:pPr>
        <w:pStyle w:val="Style17"/>
        <w:jc w:val="both"/>
        <w:rPr/>
      </w:pPr>
      <w:r>
        <w:rPr>
          <w:rFonts w:eastAsia="Arial" w:cs="Arial" w:ascii="Arial" w:hAnsi="Arial"/>
          <w:i/>
          <w:sz w:val="32"/>
          <w:szCs w:val="32"/>
        </w:rPr>
        <w:t xml:space="preserve"> </w:t>
      </w:r>
      <w:r>
        <w:rPr>
          <w:rFonts w:cs="Arial" w:ascii="Arial" w:hAnsi="Arial"/>
          <w:b/>
          <w:i/>
          <w:sz w:val="32"/>
          <w:szCs w:val="32"/>
        </w:rPr>
        <w:t>"Ищите женщину!"</w:t>
      </w:r>
      <w:r>
        <w:rPr>
          <w:rFonts w:cs="Arial" w:ascii="Arial" w:hAnsi="Arial"/>
          <w:i/>
          <w:sz w:val="32"/>
          <w:szCs w:val="32"/>
        </w:rPr>
        <w:t xml:space="preserve"> В сборнике увлекательных новелл собраны подлинные истории с детективными сюжетами, главными героинями которых  являются женщины. Знаменитые сыщицы, агенты полиции, грозные  террористки, ловкие воровки, мошенницы, шантажистки, а также  преступления, совершенные на почве страсти - вы не сумеете  отложить книгу, пока не дочитаете!</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cs="Cambria"/>
      <w:sz w:val="24"/>
      <w:szCs w:val="24"/>
      <w:shd w:fill="CCCCCC" w:val="clear"/>
    </w:rPr>
  </w:style>
  <w:style w:type="character" w:styleId="Style15">
    <w:name w:val=" Знак Знак"/>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11:00Z</dcterms:created>
  <dc:creator>manams</dc:creator>
  <dc:description/>
  <cp:keywords/>
  <dc:language>en-US</dc:language>
  <cp:lastModifiedBy>manams</cp:lastModifiedBy>
  <dcterms:modified xsi:type="dcterms:W3CDTF">2017-10-06T07:43:00Z</dcterms:modified>
  <cp:revision>1</cp:revision>
  <dc:subject/>
  <dc:title>ГОСУДАРСТВЕННОЕ КАЗЁННОЕ УЧРЕЖДЕНИЕ</dc:title>
</cp:coreProperties>
</file>