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Arial" w:hAnsi="Arial" w:cs="Arial"/>
          <w:b/>
          <w:b/>
          <w:bCs/>
          <w:color w:val="500000"/>
          <w:sz w:val="36"/>
          <w:szCs w:val="36"/>
          <w:lang w:val="en-US" w:eastAsia="en-US"/>
        </w:rPr>
      </w:pPr>
      <w:r>
        <w:rPr>
          <w:rFonts w:cs="Arial" w:ascii="Arial" w:hAnsi="Arial"/>
          <w:b/>
          <w:bCs/>
          <w:color w:val="500000"/>
          <w:sz w:val="36"/>
          <w:szCs w:val="36"/>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205740</wp:posOffset>
            </wp:positionV>
            <wp:extent cx="3070860"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70860" cy="3070860"/>
                    </a:xfrm>
                    <a:prstGeom prst="rect">
                      <a:avLst/>
                    </a:prstGeom>
                  </pic:spPr>
                </pic:pic>
              </a:graphicData>
            </a:graphic>
          </wp:anchor>
        </w:drawing>
      </w:r>
    </w:p>
    <w:p>
      <w:pPr>
        <w:pStyle w:val="Style17"/>
        <w:jc w:val="center"/>
        <w:rPr>
          <w:rFonts w:ascii="Georgia" w:hAnsi="Georgia" w:eastAsia="Georgia" w:cs="Georgia"/>
          <w:b/>
          <w:b/>
          <w:bCs/>
          <w:color w:val="164014"/>
          <w:sz w:val="48"/>
          <w:szCs w:val="48"/>
        </w:rPr>
      </w:pPr>
      <w:r>
        <w:rPr>
          <w:rFonts w:eastAsia="Georgia" w:cs="Georgia" w:ascii="Georgia" w:hAnsi="Georgia"/>
          <w:b/>
          <w:bCs/>
          <w:color w:val="164014"/>
          <w:sz w:val="48"/>
          <w:szCs w:val="48"/>
        </w:rPr>
        <w:t xml:space="preserve"> </w:t>
      </w:r>
    </w:p>
    <w:p>
      <w:pPr>
        <w:pStyle w:val="Style17"/>
        <w:jc w:val="center"/>
        <w:rPr>
          <w:rFonts w:ascii="Arial" w:hAnsi="Arial" w:cs="Arial"/>
          <w:b/>
          <w:b/>
          <w:bCs/>
          <w:color w:val="8E1B0C"/>
          <w:sz w:val="56"/>
          <w:szCs w:val="56"/>
        </w:rPr>
      </w:pPr>
      <w:r>
        <w:rPr>
          <w:rFonts w:cs="Arial" w:ascii="Arial" w:hAnsi="Arial"/>
          <w:b/>
          <w:bCs/>
          <w:color w:val="8E1B0C"/>
          <w:sz w:val="56"/>
          <w:szCs w:val="56"/>
        </w:rPr>
        <w:t>БЮЛЛЕТЕНЬ НОВЫХ ПОСТУПЛЕНИЙ</w:t>
      </w:r>
    </w:p>
    <w:p>
      <w:pPr>
        <w:pStyle w:val="Style17"/>
        <w:jc w:val="center"/>
        <w:rPr>
          <w:rFonts w:ascii="Arial" w:hAnsi="Arial" w:cs="Arial"/>
          <w:b/>
          <w:b/>
          <w:bCs/>
          <w:color w:val="8E1B0C"/>
          <w:sz w:val="56"/>
          <w:szCs w:val="56"/>
        </w:rPr>
      </w:pPr>
      <w:r>
        <w:rPr>
          <w:rFonts w:cs="Arial" w:ascii="Arial" w:hAnsi="Arial"/>
          <w:b/>
          <w:bCs/>
          <w:color w:val="8E1B0C"/>
          <w:sz w:val="56"/>
          <w:szCs w:val="56"/>
        </w:rPr>
        <w:t>КНИГ  НА ФЛЕШ-КАРТАХ</w:t>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t>за период</w:t>
      </w:r>
    </w:p>
    <w:p>
      <w:pPr>
        <w:pStyle w:val="Style17"/>
        <w:jc w:val="center"/>
        <w:rPr>
          <w:rFonts w:ascii="Verdana" w:hAnsi="Verdana" w:cs="Verdana"/>
          <w:color w:val="8E1B0C"/>
          <w:sz w:val="32"/>
          <w:szCs w:val="32"/>
        </w:rPr>
      </w:pPr>
      <w:r>
        <w:rPr>
          <w:rFonts w:cs="Arial" w:ascii="Arial" w:hAnsi="Arial"/>
          <w:b/>
          <w:bCs/>
          <w:color w:val="8E1B0C"/>
          <w:sz w:val="52"/>
          <w:szCs w:val="52"/>
        </w:rPr>
        <w:t>01.11.2017 –</w:t>
      </w:r>
      <w:r>
        <w:rPr>
          <w:rFonts w:cs="Arial" w:ascii="Arial" w:hAnsi="Arial"/>
          <w:b/>
          <w:bCs/>
          <w:imprint/>
          <w:color w:val="8E1B0C"/>
          <w:sz w:val="56"/>
          <w:szCs w:val="56"/>
        </w:rPr>
        <w:t xml:space="preserve"> </w:t>
      </w:r>
      <w:r>
        <w:rPr>
          <w:rFonts w:cs="Arial" w:ascii="Arial" w:hAnsi="Arial"/>
          <w:b/>
          <w:bCs/>
          <w:color w:val="8E1B0C"/>
          <w:sz w:val="52"/>
          <w:szCs w:val="52"/>
        </w:rPr>
        <w:t>30.11.2017</w:t>
      </w:r>
    </w:p>
    <w:p>
      <w:pPr>
        <w:pStyle w:val="Style17"/>
        <w:rPr>
          <w:rFonts w:ascii="Verdana" w:hAnsi="Verdana" w:cs="Verdana"/>
          <w:color w:val="8E1B0C"/>
          <w:sz w:val="32"/>
          <w:szCs w:val="32"/>
        </w:rPr>
      </w:pPr>
      <w:r>
        <w:rPr>
          <w:rFonts w:cs="Verdana" w:ascii="Verdana" w:hAnsi="Verdana"/>
          <w:color w:val="8E1B0C"/>
          <w:sz w:val="32"/>
          <w:szCs w:val="32"/>
        </w:rPr>
      </w:r>
    </w:p>
    <w:p>
      <w:pPr>
        <w:pStyle w:val="Style17"/>
        <w:jc w:val="center"/>
        <w:rPr>
          <w:rFonts w:ascii="Arial" w:hAnsi="Arial" w:cs="Arial"/>
          <w:b/>
          <w:b/>
          <w:bCs/>
          <w:color w:val="8E1B0C"/>
          <w:sz w:val="52"/>
          <w:szCs w:val="52"/>
        </w:rPr>
      </w:pPr>
      <w:r>
        <w:rPr>
          <w:rFonts w:cs="Arial" w:ascii="Arial" w:hAnsi="Arial"/>
          <w:b/>
          <w:bCs/>
          <w:color w:val="8E1B0C"/>
          <w:sz w:val="52"/>
          <w:szCs w:val="52"/>
        </w:rPr>
        <w:t>инвентарные номера</w:t>
      </w:r>
    </w:p>
    <w:p>
      <w:pPr>
        <w:pStyle w:val="Style17"/>
        <w:jc w:val="center"/>
        <w:rPr>
          <w:rFonts w:ascii="Arial" w:hAnsi="Arial" w:cs="Arial"/>
          <w:b/>
          <w:b/>
          <w:bCs/>
          <w:color w:val="8E1B0C"/>
          <w:sz w:val="48"/>
          <w:szCs w:val="48"/>
        </w:rPr>
      </w:pPr>
      <w:r>
        <w:drawing>
          <wp:anchor behindDoc="1" distT="0" distB="0" distL="114935" distR="114935" simplePos="0" locked="0" layoutInCell="0" allowOverlap="1" relativeHeight="46">
            <wp:simplePos x="0" y="0"/>
            <wp:positionH relativeFrom="column">
              <wp:posOffset>3657600</wp:posOffset>
            </wp:positionH>
            <wp:positionV relativeFrom="paragraph">
              <wp:posOffset>170180</wp:posOffset>
            </wp:positionV>
            <wp:extent cx="2667000" cy="252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67000" cy="2522220"/>
                    </a:xfrm>
                    <a:prstGeom prst="rect">
                      <a:avLst/>
                    </a:prstGeom>
                  </pic:spPr>
                </pic:pic>
              </a:graphicData>
            </a:graphic>
          </wp:anchor>
        </w:drawing>
      </w:r>
      <w:r>
        <w:rPr>
          <w:rFonts w:cs="Arial" w:ascii="Arial" w:hAnsi="Arial"/>
          <w:b/>
          <w:bCs/>
          <w:color w:val="8E1B0C"/>
          <w:sz w:val="48"/>
          <w:szCs w:val="48"/>
        </w:rPr>
        <w:t>Ф3165-Ф3204</w:t>
      </w:r>
    </w:p>
    <w:p>
      <w:pPr>
        <w:pStyle w:val="Style17"/>
        <w:rPr>
          <w:rFonts w:ascii="Arial" w:hAnsi="Arial" w:cs="Arial"/>
          <w:b/>
          <w:b/>
          <w:bCs/>
          <w:color w:val="8E1B0C"/>
          <w:sz w:val="32"/>
          <w:szCs w:val="32"/>
        </w:rPr>
      </w:pPr>
      <w:r>
        <w:rPr>
          <w:rFonts w:cs="Arial" w:ascii="Arial" w:hAnsi="Arial"/>
          <w:b/>
          <w:bCs/>
          <w:color w:val="8E1B0C"/>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Normal"/>
        <w:jc w:val="center"/>
        <w:rPr>
          <w:rFonts w:ascii="Arial" w:hAnsi="Arial" w:cs="Arial"/>
          <w:b/>
          <w:b/>
          <w:bCs/>
          <w:color w:val="8E1B0C"/>
          <w:sz w:val="32"/>
          <w:szCs w:val="32"/>
        </w:rPr>
      </w:pPr>
      <w:r>
        <w:rPr>
          <w:rFonts w:cs="Arial" w:ascii="Arial" w:hAnsi="Arial"/>
          <w:b/>
          <w:bCs/>
          <w:color w:val="8E1B0C"/>
          <w:sz w:val="32"/>
          <w:szCs w:val="32"/>
        </w:rPr>
        <w:t>КЕМЕРОВО 2017</w:t>
      </w:r>
    </w:p>
    <w:p>
      <w:pPr>
        <w:pStyle w:val="Style17"/>
        <w:rPr>
          <w:rFonts w:ascii="Arial" w:hAnsi="Arial" w:cs="Arial"/>
          <w:b/>
          <w:b/>
          <w:bCs/>
          <w:color w:val="8E1B0C"/>
          <w:sz w:val="32"/>
          <w:szCs w:val="32"/>
        </w:rPr>
      </w:pPr>
      <w:r>
        <w:rPr>
          <w:rFonts w:cs="Arial" w:ascii="Arial" w:hAnsi="Arial"/>
          <w:b/>
          <w:bCs/>
          <w:color w:val="8E1B0C"/>
          <w:sz w:val="32"/>
          <w:szCs w:val="32"/>
        </w:rPr>
      </w:r>
    </w:p>
    <w:p>
      <w:pPr>
        <w:pStyle w:val="21"/>
        <w:pBdr>
          <w:top w:val="single" w:sz="6" w:space="0" w:color="000000"/>
          <w:left w:val="single" w:sz="6" w:space="0" w:color="000000"/>
          <w:bottom w:val="single" w:sz="6" w:space="1" w:color="000000"/>
          <w:right w:val="single" w:sz="6" w:space="1" w:color="000000"/>
        </w:pBdr>
        <w:ind w:left="0" w:hanging="120"/>
        <w:rPr/>
      </w:pPr>
      <w:r>
        <w:rPr/>
        <w:t>Книги, записанные в студии облспецбиблиотеки для незрячих и слабовидящих</w:t>
      </w:r>
      <w:r>
        <w:rPr>
          <w:color w:val="8E1B0C"/>
          <w:sz w:val="32"/>
          <w:szCs w:val="32"/>
          <w:u w:val="single"/>
        </w:rPr>
        <w:t xml:space="preserve"> </w:t>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r>
    </w:p>
    <w:p>
      <w:pPr>
        <w:pStyle w:val="Style17"/>
        <w:jc w:val="center"/>
        <w:rPr>
          <w:rFonts w:ascii="Arial" w:hAnsi="Arial" w:cs="Arial"/>
          <w:b/>
          <w:b/>
          <w:bCs/>
          <w:color w:val="800000"/>
          <w:sz w:val="32"/>
          <w:szCs w:val="32"/>
          <w:u w:val="single"/>
        </w:rPr>
      </w:pPr>
      <w:r>
        <w:rPr>
          <w:rFonts w:cs="Arial" w:ascii="Arial" w:hAnsi="Arial"/>
          <w:b/>
          <w:bCs/>
          <w:color w:val="800000"/>
          <w:sz w:val="32"/>
          <w:szCs w:val="32"/>
          <w:u w:val="single"/>
        </w:rPr>
        <w:t xml:space="preserve">ЕСТЕСТВЕННЫЕ НАУКИ </w:t>
      </w:r>
    </w:p>
    <w:p>
      <w:pPr>
        <w:pStyle w:val="Style17"/>
        <w:rPr>
          <w:rFonts w:ascii="Arial" w:hAnsi="Arial" w:cs="Arial"/>
          <w:b/>
          <w:b/>
          <w:bCs/>
          <w:color w:val="800000"/>
          <w:sz w:val="32"/>
          <w:szCs w:val="32"/>
          <w:u w:val="single"/>
        </w:rPr>
      </w:pPr>
      <w:r>
        <w:rPr>
          <w:rFonts w:cs="Arial" w:ascii="Arial" w:hAnsi="Arial"/>
          <w:b/>
          <w:bCs/>
          <w:color w:val="800000"/>
          <w:sz w:val="32"/>
          <w:szCs w:val="32"/>
          <w:u w:val="single"/>
        </w:rPr>
      </w:r>
    </w:p>
    <w:p>
      <w:pPr>
        <w:pStyle w:val="Style17"/>
        <w:rPr/>
      </w:pPr>
      <w:r>
        <w:rPr>
          <w:rFonts w:cs="Arial" w:ascii="Arial" w:hAnsi="Arial"/>
          <w:sz w:val="32"/>
          <w:szCs w:val="32"/>
        </w:rPr>
        <w:t>Искусство быть здоровым [Электр. ресурс] : дайджест. - 2016. - №4 ; Искусство быть здоровым : дайджест. - 2017. - №1 ; Искусство быть здоровым : дайджест. - 2017. - №2 ; Калейдоскоп : дайджест. - 2017. - №1 ; Елисеева Т. Я вижу =</w:t>
      </w:r>
    </w:p>
    <w:p>
      <w:pPr>
        <w:pStyle w:val="Style17"/>
        <w:rPr/>
      </w:pPr>
      <w:r>
        <w:rPr>
          <w:rFonts w:cs="Arial" w:ascii="Arial" w:hAnsi="Arial"/>
          <w:sz w:val="32"/>
          <w:szCs w:val="32"/>
        </w:rPr>
        <w:t>Я живу ; Иванов М. А. Прежде всего, мы - родители : [12+]. - Кем. б-ка для незрячих, 2017. - 1 фл. (36 час. 31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b/>
          <w:bCs/>
          <w:i/>
          <w:iCs/>
          <w:sz w:val="32"/>
          <w:szCs w:val="32"/>
        </w:rPr>
        <w:t>"Искусство быть здоровым. - 2016. - № 4".</w:t>
      </w:r>
      <w:r>
        <w:rPr>
          <w:rFonts w:cs="Arial" w:ascii="Arial" w:hAnsi="Arial"/>
          <w:i/>
          <w:iCs/>
          <w:sz w:val="32"/>
          <w:szCs w:val="32"/>
        </w:rPr>
        <w:t xml:space="preserve"> 1) Чирков, А. Наш Билал в 10-й десяток вбежал; 2) Гуллер, Ю. Баня; 3) Антонова,  А. Позаботимся о своих ступнях; 4) Можарский, В. Пневмония без  осложнений; 5) Балясова, Д. Болезнь "кошачьих царапин"; 6)  Кузьминская, А. Еда для ваших ушей; 7) Конькова, Е. Коза -  кормилица; 8) Каркачёва, Н. Калина красная; 9) Поварская, М.  Поликлиника с доставкой на дом; 10) Масляева, М. Как избежать  осенней простуды; 11) Дегтярёва, Е. Мужчины, берегите себя!;  12) Силантьев, И. Чем заменяют сахар; 13) Ефимова, Н. Последняя  любовь Чехова; 14) Кузнецова, А. Металлы - проводники здоровья;  15) Политыкин, М. Хвостатые полицейские и тараканы - спасатели.</w:t>
      </w:r>
    </w:p>
    <w:p>
      <w:pPr>
        <w:pStyle w:val="Style17"/>
        <w:jc w:val="both"/>
        <w:rPr/>
      </w:pPr>
      <w:r>
        <w:rPr>
          <w:rFonts w:cs="Arial" w:ascii="Arial" w:hAnsi="Arial"/>
          <w:b/>
          <w:bCs/>
          <w:i/>
          <w:iCs/>
          <w:sz w:val="32"/>
          <w:szCs w:val="32"/>
        </w:rPr>
        <w:t>"Искусство быть здоровым. - 2017. - №1".</w:t>
      </w:r>
      <w:r>
        <w:rPr>
          <w:rFonts w:cs="Arial" w:ascii="Arial" w:hAnsi="Arial"/>
          <w:i/>
          <w:iCs/>
          <w:sz w:val="32"/>
          <w:szCs w:val="32"/>
        </w:rPr>
        <w:t xml:space="preserve"> 1) Кириллова, Ю.  Непреклонный возраст; 2) Панич, Л. "И старость полна  наслаждений!"; 3) Орлова, Н. "Жили они долго и счастливо...";  4) Письман, Л. Кино с глубоким погружением; 5) Сухарева, Г. Как разогреться в холод; системой 6) Абрамова, Т. Уймись, тревога!;  7) Автор: Геня, Л. Календула - цветок солнца; 8) Левченко, Н.  Лёд на точку фэн-фу; 9) Дмитриева, В. Зимний цистит; 10)  Кириллов, В. Грибок? Сами не лечите!; 11) Абрамова, Т. Я  пытаюсь заснуть; 12) Агушина, Т. Что нам гарантирует полис  ОМС?; 13) Шумова, Т. Три "царства" Карла Линнея; 14) Микулёнок,  И. Валенки вышли на подиум; 15) Аверченко, А. Т. Лекарство.</w:t>
      </w:r>
    </w:p>
    <w:p>
      <w:pPr>
        <w:pStyle w:val="Style17"/>
        <w:jc w:val="both"/>
        <w:rPr/>
      </w:pPr>
      <w:r>
        <w:rPr>
          <w:rFonts w:eastAsia="Arial" w:cs="Arial" w:ascii="Arial" w:hAnsi="Arial"/>
          <w:i/>
          <w:iCs/>
          <w:sz w:val="32"/>
          <w:szCs w:val="32"/>
        </w:rPr>
        <w:t xml:space="preserve">  </w:t>
      </w:r>
      <w:r>
        <w:rPr>
          <w:rFonts w:cs="Arial" w:ascii="Arial" w:hAnsi="Arial"/>
          <w:b/>
          <w:bCs/>
          <w:i/>
          <w:iCs/>
          <w:sz w:val="32"/>
          <w:szCs w:val="32"/>
        </w:rPr>
        <w:t>"Искусство быть здоровым. - 2017. - № 2".</w:t>
      </w:r>
      <w:r>
        <w:rPr>
          <w:rFonts w:cs="Arial" w:ascii="Arial" w:hAnsi="Arial"/>
          <w:i/>
          <w:iCs/>
          <w:sz w:val="32"/>
          <w:szCs w:val="32"/>
        </w:rPr>
        <w:t xml:space="preserve"> 1) Казьмина, Г. Надо  жить, сержант Маркина!; 2) Абрамова, Т. Берегите любовь; 3)  Агушина, Т. Мёд в голове; 4) Абрамова, Т. Как остановить  кровь?; 5) Каркачева, Н. Белоснежная вишня; 6) Кириллова, Ю.  Родом из печени; 7) Абрамова, Т. Не собирайте камни в почках;  8) Масляева, М. Когда руки и ноги холодные; 9) Чечилова, С.  "Священная" болезнь; 10) Абрамова, Т. Кому вредит йодный  дефицит; 11) Николай Васильевич Склифосовский; 12) Брик, Г. В  объятиях морфея; 13) Зощенко, М. М. История болезни; 14)  Линдер, В. На зарядку становись!. "Калейдоскоп. - 2017. - № 1".  1) Максименко, Л. Остров Анны; Самохин, А. Говорит и показывает  Сенкевич; Ситникова, М. Лютый; 4) Егоров, А. Легендарный: к  130-летию героя Гражданской войны Василия Ивановича Чапаева; 5)  Чудеса на войне. Небесное спасение; 6) Романчукевич, Т.  Весенняя аллергия (поллиноз): причины, симптомы, лечение; 7)  Каролина Карловна Павлова: к 210-летию со дня рождения; 8)  Святитель Иннокентий, просветитель Аляски: к 220-летию со дня  рождения и 40-летию его канонизации; 9) Самое вкусное лакомство  СССР; 10) Клиентов, А. Герои книг зовут в кино; 11) Павлова, Е.  Вам кофе в постель?; 12) Кудрина, Ю. Кругом измена, и трусость  и обман; 13) Глушаков, Ю. В последний путь; 14) Ланской, Г.  Ненавижу!; 15) Бочаров, Д. Николаевский фронт.</w:t>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Я вижу = Я   живу".</w:t>
      </w:r>
      <w:r>
        <w:rPr>
          <w:rFonts w:cs="Arial" w:ascii="Arial" w:hAnsi="Arial"/>
          <w:i/>
          <w:iCs/>
          <w:sz w:val="32"/>
          <w:szCs w:val="32"/>
        </w:rPr>
        <w:t xml:space="preserve"> Книга - энциклопедия по глазным проблемам, с  упражнениями, гимнастикой, тестами для проверки зрения. В книге  приведены тесты для определения проблем со зрением. В качестве  бонуса: тренажёры (вспомогательные инструменты, которые  используют во врачебной практике для исправления зрения).</w:t>
      </w:r>
    </w:p>
    <w:p>
      <w:pPr>
        <w:pStyle w:val="Style17"/>
        <w:jc w:val="both"/>
        <w:rPr/>
      </w:pPr>
      <w:r>
        <w:rPr>
          <w:rFonts w:eastAsia="Arial" w:cs="Arial" w:ascii="Arial" w:hAnsi="Arial"/>
          <w:i/>
          <w:iCs/>
          <w:sz w:val="32"/>
          <w:szCs w:val="32"/>
        </w:rPr>
        <w:t xml:space="preserve">  </w:t>
      </w:r>
      <w:r>
        <w:rPr>
          <w:rFonts w:cs="Arial" w:ascii="Arial" w:hAnsi="Arial"/>
          <w:b/>
          <w:bCs/>
          <w:i/>
          <w:iCs/>
          <w:sz w:val="32"/>
          <w:szCs w:val="32"/>
        </w:rPr>
        <w:t>"Прежде всего мы родители".</w:t>
      </w:r>
      <w:r>
        <w:rPr>
          <w:rFonts w:cs="Arial" w:ascii="Arial" w:hAnsi="Arial"/>
          <w:i/>
          <w:iCs/>
          <w:sz w:val="32"/>
          <w:szCs w:val="32"/>
        </w:rPr>
        <w:t xml:space="preserve"> Книга посвящена актуальной теме -  жизни семьи, воспитанию подрастающего поколения. Она  рассказывает о том, как закон регулирует взаимоотношения  родителей и детей, о сущности родительских прав и обязанностей,  о правовых последствиях, наступающих в случае их нарушения.   Насыщенная большим правовым материалом, иллюстрированная   примерами из судебной и житейской практики, книга может стать  полезным пособием и для родителей, и для подростков.</w:t>
      </w:r>
    </w:p>
    <w:p>
      <w:pPr>
        <w:pStyle w:val="Style17"/>
        <w:jc w:val="center"/>
        <w:rPr>
          <w:rFonts w:ascii="Arial" w:hAnsi="Arial" w:cs="Arial"/>
          <w:b/>
          <w:b/>
          <w:bCs/>
          <w:color w:val="800000"/>
          <w:sz w:val="32"/>
          <w:szCs w:val="32"/>
          <w:u w:val="single"/>
          <w:lang w:val="en-US"/>
        </w:rPr>
      </w:pPr>
      <w:r>
        <w:rPr>
          <w:rFonts w:cs="Arial" w:ascii="Arial" w:hAnsi="Arial"/>
          <w:b/>
          <w:bCs/>
          <w:color w:val="800000"/>
          <w:sz w:val="32"/>
          <w:szCs w:val="32"/>
          <w:u w:val="single"/>
        </w:rPr>
        <w:t>ХУДОЖЕСТВЕННАЯ ЛИТЕРАТУРА</w:t>
      </w:r>
    </w:p>
    <w:p>
      <w:pPr>
        <w:pStyle w:val="Style17"/>
        <w:jc w:val="center"/>
        <w:rPr>
          <w:rFonts w:ascii="Arial" w:hAnsi="Arial" w:cs="Arial"/>
          <w:b/>
          <w:b/>
          <w:bCs/>
          <w:color w:val="800000"/>
          <w:sz w:val="32"/>
          <w:szCs w:val="32"/>
          <w:u w:val="single"/>
          <w:lang w:val="en-US"/>
        </w:rPr>
      </w:pPr>
      <w:r>
        <w:rPr>
          <w:rFonts w:cs="Arial" w:ascii="Arial" w:hAnsi="Arial"/>
          <w:b/>
          <w:bCs/>
          <w:color w:val="800000"/>
          <w:sz w:val="32"/>
          <w:szCs w:val="32"/>
          <w:u w:val="single"/>
          <w:lang w:val="en-US"/>
        </w:rPr>
      </w:r>
    </w:p>
    <w:p>
      <w:pPr>
        <w:pStyle w:val="Style17"/>
        <w:rPr/>
      </w:pPr>
      <w:r>
        <w:rPr>
          <w:rFonts w:cs="Arial" w:ascii="Arial" w:hAnsi="Arial"/>
          <w:sz w:val="32"/>
          <w:szCs w:val="32"/>
        </w:rPr>
        <w:t>Звезда Рождества [Электр. ресурс] : святочные рассказы и стихи ; Коваль Ю. И. От девяти до девяноста ; Мамин-Сибиряк Д. Алёнушкины сказки ; Метерлинк М. Синяя птица ; Михалков С. В. Стихи и сказки ; Успенский Э. Н. Дядя Фёдор идёт в</w:t>
      </w:r>
    </w:p>
    <w:p>
      <w:pPr>
        <w:pStyle w:val="Style17"/>
        <w:rPr/>
      </w:pPr>
      <w:r>
        <w:rPr>
          <w:rFonts w:eastAsia="Arial" w:cs="Arial" w:ascii="Arial" w:hAnsi="Arial"/>
          <w:sz w:val="32"/>
          <w:szCs w:val="32"/>
        </w:rPr>
        <w:t xml:space="preserve"> </w:t>
      </w:r>
      <w:r>
        <w:rPr>
          <w:rFonts w:cs="Arial" w:ascii="Arial" w:hAnsi="Arial"/>
          <w:sz w:val="32"/>
          <w:szCs w:val="32"/>
        </w:rPr>
        <w:t>школу ; Чуковский К. И. Сказки : [12+]. - Кем. б-ка для незрячих, 2017. - 1 фл. (32 час. 39</w:t>
      </w:r>
      <w:r>
        <w:rPr>
          <w:rFonts w:cs="Arial" w:ascii="Arial" w:hAnsi="Arial"/>
          <w:sz w:val="32"/>
          <w:szCs w:val="32"/>
          <w:lang w:val="en-US"/>
        </w:rPr>
        <w:t xml:space="preserve"> </w:t>
      </w:r>
      <w:r>
        <w:rPr>
          <w:rFonts w:cs="Arial" w:ascii="Arial" w:hAnsi="Arial"/>
          <w:sz w:val="32"/>
          <w:szCs w:val="32"/>
        </w:rPr>
        <w:t>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Звезда Рождества".</w:t>
      </w:r>
      <w:r>
        <w:rPr>
          <w:rFonts w:cs="Arial" w:ascii="Arial" w:hAnsi="Arial"/>
          <w:i/>
          <w:sz w:val="32"/>
          <w:szCs w:val="32"/>
        </w:rPr>
        <w:t xml:space="preserve"> В сборник вошли рассказы и стихи русских  писателей и поэтов, посвященные великому христианскому  празднику Рождества Христова. </w:t>
      </w:r>
    </w:p>
    <w:p>
      <w:pPr>
        <w:pStyle w:val="Style17"/>
        <w:jc w:val="both"/>
        <w:rPr>
          <w:rFonts w:ascii="Arial" w:hAnsi="Arial" w:cs="Arial"/>
          <w:i/>
          <w:i/>
          <w:sz w:val="32"/>
          <w:szCs w:val="32"/>
          <w:lang w:val="en-US"/>
        </w:rPr>
      </w:pPr>
      <w:r>
        <w:rPr>
          <w:rFonts w:cs="Arial" w:ascii="Arial" w:hAnsi="Arial"/>
          <w:b/>
          <w:i/>
          <w:sz w:val="32"/>
          <w:szCs w:val="32"/>
        </w:rPr>
        <w:t>"От девяти до девяноста".</w:t>
      </w:r>
      <w:r>
        <w:rPr>
          <w:rFonts w:cs="Arial" w:ascii="Arial" w:hAnsi="Arial"/>
          <w:i/>
          <w:sz w:val="32"/>
          <w:szCs w:val="32"/>
        </w:rPr>
        <w:t xml:space="preserve">  Замечательный писатель Юрий Коваль (1939-1995) обладал  редкостным даром: его книги равно интересны и детям, и  взрослым. Самобытный язык, лиризм, тонкий юмор его произведений  - все это делает повести и рассказы безвременно ушедшего  прозаика крупным явлением современной российской литературы. В  книгу включены три наиболее известных повести Ю. Коваля -  "Недопесок", "Приключения Васи Куролесова" и "Самая легкая  лодка в мире". </w:t>
      </w:r>
    </w:p>
    <w:p>
      <w:pPr>
        <w:pStyle w:val="Style17"/>
        <w:jc w:val="both"/>
        <w:rPr/>
      </w:pPr>
      <w:r>
        <w:rPr>
          <w:rFonts w:cs="Arial" w:ascii="Arial" w:hAnsi="Arial"/>
          <w:b/>
          <w:i/>
          <w:sz w:val="32"/>
          <w:szCs w:val="32"/>
        </w:rPr>
        <w:t xml:space="preserve">"Алёнушкины сказки". </w:t>
      </w:r>
      <w:r>
        <w:rPr>
          <w:rFonts w:cs="Arial" w:ascii="Arial" w:hAnsi="Arial"/>
          <w:i/>
          <w:sz w:val="32"/>
          <w:szCs w:val="32"/>
        </w:rPr>
        <w:t xml:space="preserve">Персонажи сказок- муха,  комар, божья коровка, курица, собака, игрушки - говорят языком  людей, размышляют, вмешиваются в человеческую жизнь, оценивают  поступки человека. Содержание: Присказка, Сказка про храброго  Зайца - длинные уши, косые глаза, короткий хвост, Сказочка про  Козявочку, Сказка про Комара Комаровича - длинный нос и про  мохнатого Мишу - короткий хвост, Ванькины именины, Сказка про  Воробья Воробеича, Ерша Ершовича и веселого трубочиста Яшу,  Сказка о том, как жила-была последняя Муха, Сказочка про  Воронушку - черную головушку и желтую Канарейку, Умнее всех,  Притча о Молочке, овсяной Кашке и сером котишке Мурке, Пора  спать, Серая Шейка, Сказка про славного царя Гороха и его  прекрасных дочерей царевну Кутафью и царевну Горошинку. </w:t>
      </w:r>
      <w:r>
        <w:rPr>
          <w:rFonts w:cs="Arial" w:ascii="Arial" w:hAnsi="Arial"/>
          <w:b/>
          <w:i/>
          <w:sz w:val="32"/>
          <w:szCs w:val="32"/>
        </w:rPr>
        <w:t>"Синяя  птица".</w:t>
      </w:r>
      <w:r>
        <w:rPr>
          <w:rFonts w:cs="Arial" w:ascii="Arial" w:hAnsi="Arial"/>
          <w:i/>
          <w:sz w:val="32"/>
          <w:szCs w:val="32"/>
        </w:rPr>
        <w:t xml:space="preserve"> Сказка для детей, основанная на знаменитой пьесе  М. Метерлинка, станет прекрасным началом знакомства юных  читателей с классикой мировой литературы. Поэтичная пьеса, в  которой использованы мотивы и приемы народных сказок. В ней  участвуют не только люди, но и души животных (Кот, Пес),  предметов (Сахар, Хлеб, Вода, Огонь). В сопровождении этих  персонажей дети дровосека - мальчик Тильтиль и девочка Митиль  переживают множество приключений, странствуя в поисках Синей  птицы, которая должна излечить больную девочку. Они побывали в  царстве прошлого, в царстве будущего. Пьеса заканчивается тем,  что дети просыпаются в своей комнате. Оказывается, все было  лишь сном. Тильтиль отдает больной девочке-соседке серенькую  птичку, которая всегда жила у него в клетке и в поисках которой  не надо было странствовать так долго и далеко. Девочка сразу  выздоравливает. Правда, в последнюю минуту птичка улетает, но  Тильтиль не приходит в отчаяние: он уверен, что поймает ее.  Синяя птица в пьесе - символ человеческого счастья. Это веселое  и грустное, лиричное и мудрое повествование исполнено веры в  доброту и силу человека, в его победу над непознанными еще - но  познаваемыми - силами природы, над голодом, нищетой, войной.</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Михалков С. "Стихи и сказки".</w:t>
      </w:r>
      <w:r>
        <w:rPr>
          <w:rFonts w:cs="Arial" w:ascii="Arial" w:hAnsi="Arial"/>
          <w:i/>
          <w:sz w:val="32"/>
          <w:szCs w:val="32"/>
        </w:rPr>
        <w:t xml:space="preserve"> В сборник включена автобиография  писателя, стихотворные циклы "А что у вас", "Мой друг", "Быль  для детей", "Сказки", "Басни". "Дядя Фёдор идёт в школу". Одни  юные люди мечтают о школе, другие юные люди боятся школы как  огня (потому что дома лучше). Дядя Федор не просто пошел в  школу, а повел с собой почтальона Печкина. И Печкин решил стать  медалистом. Единственное, что ему мешало, - это негритянская  невеста, которую ему подобрал по Интернету профессор Семин.  Только когда она уехала, Печкин понял, что он всегда жил  счастливо. </w:t>
      </w:r>
    </w:p>
    <w:p>
      <w:pPr>
        <w:pStyle w:val="Style17"/>
        <w:jc w:val="both"/>
        <w:rPr>
          <w:rFonts w:ascii="Arial" w:hAnsi="Arial" w:cs="Arial"/>
          <w:i/>
          <w:i/>
          <w:sz w:val="32"/>
          <w:szCs w:val="32"/>
        </w:rPr>
      </w:pPr>
      <w:r>
        <w:rPr>
          <w:rFonts w:cs="Arial" w:ascii="Arial" w:hAnsi="Arial"/>
          <w:b/>
          <w:i/>
          <w:sz w:val="32"/>
          <w:szCs w:val="32"/>
        </w:rPr>
        <w:t>Чуковский К. "Сказки".</w:t>
      </w:r>
      <w:r>
        <w:rPr>
          <w:rFonts w:cs="Arial" w:ascii="Arial" w:hAnsi="Arial"/>
          <w:i/>
          <w:sz w:val="32"/>
          <w:szCs w:val="32"/>
        </w:rPr>
        <w:t xml:space="preserve"> Корней Чуковский (настоящее  имя - Николай Васильевич Корнейчуков) - русский советский  писатель. Доктор филологических наук, известный критик,  литературовед, переводчик - Чуковский писал чудесные сказки для  детей. Не одно поколение маленьких читателей выросло на  веселых, остроумных и лишенных назидательности сказках в  стихах. В настоящую книгу вошли сказки, наиболее известные  стихотворения и английские народные песенки.</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Вербицкая, А. А. Ключи счастья [Электр. ресурс] : в 2 т. Т. 1 ;</w:t>
      </w:r>
    </w:p>
    <w:p>
      <w:pPr>
        <w:pStyle w:val="Style17"/>
        <w:rPr/>
      </w:pPr>
      <w:r>
        <w:rPr>
          <w:rFonts w:cs="Arial" w:ascii="Arial" w:hAnsi="Arial"/>
          <w:sz w:val="32"/>
          <w:szCs w:val="32"/>
        </w:rPr>
        <w:t>Вербицкая А. А. Ключи счастья : в 2 т. Т. 2 ; Голоса Сибири : альманах. - 2016. - №2 ; Голоса Сибири : альманах. - 2017. - №1 ; Астафьев В. П. Тревожный сон : [16+]. - Кем. б-ка для незрячих,</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7. - 1 фл. (88 час. 53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Ключи счастья".</w:t>
      </w:r>
      <w:r>
        <w:rPr>
          <w:rFonts w:cs="Arial" w:ascii="Arial" w:hAnsi="Arial"/>
          <w:i/>
          <w:sz w:val="32"/>
          <w:szCs w:val="32"/>
        </w:rPr>
        <w:t xml:space="preserve"> В романе Вербицкая рассказывает "сказку о  Золушке" - талантливейшей, незаурядной натуре с тонким  художественным чутьем - Марии Ельцовой. В основе произведения -  проблема взаимоотношений художника и общества, в решении  которой Вербицкая утверждает, в русле набирающей силу  модернистской этики и эстетики, безграничную свободу творческой  личности, в том числе в половой сфере.</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 xml:space="preserve">"Голоса Сибири. -2016. -  № 2". </w:t>
      </w:r>
      <w:r>
        <w:rPr>
          <w:rFonts w:cs="Arial" w:ascii="Arial" w:hAnsi="Arial"/>
          <w:i/>
          <w:sz w:val="32"/>
          <w:szCs w:val="32"/>
        </w:rPr>
        <w:t xml:space="preserve">1) Лопушной, В. М. На тропинке к звёздам : стихи; 2)  Арнаутов, В. С. Приоткрылись родимые дали... : повесть; 3)  Тотыш, Ю. С. Алик : рассказ; 4) Ярощук, А. Куда пропала мумия  фараона Сехемхета? : эссе-исследование; 5) Арбачакова, Л.  Случай в горах и другие истории : рассказ; 6) Подгорнов, С.  Асинск; 7) Лаврина, В. На берегах Северного Афона. Валаамский  дневник; 8) Коняев, Н. Гражданин златокипящей Мангазеи; 9)  Арнаутов, В. С. Гоа - это тоже Индия!; 10) Лавряшина, Ю. А.  Рыцарь в змеиной коже. </w:t>
      </w:r>
    </w:p>
    <w:p>
      <w:pPr>
        <w:pStyle w:val="Style17"/>
        <w:jc w:val="both"/>
        <w:rPr>
          <w:rFonts w:ascii="Arial" w:hAnsi="Arial" w:cs="Arial"/>
          <w:i/>
          <w:i/>
          <w:sz w:val="32"/>
          <w:szCs w:val="32"/>
        </w:rPr>
      </w:pPr>
      <w:r>
        <w:rPr>
          <w:rFonts w:cs="Arial" w:ascii="Arial" w:hAnsi="Arial"/>
          <w:b/>
          <w:i/>
          <w:sz w:val="32"/>
          <w:szCs w:val="32"/>
        </w:rPr>
        <w:t>"Голоса Сибири. - 2017. - № 1".</w:t>
      </w:r>
      <w:r>
        <w:rPr>
          <w:rFonts w:cs="Arial" w:ascii="Arial" w:hAnsi="Arial"/>
          <w:i/>
          <w:sz w:val="32"/>
          <w:szCs w:val="32"/>
        </w:rPr>
        <w:t xml:space="preserve"> 1)  Анохина, Л. Как будто нет войны : стихи; 2) Подгорнов, С. Е.  "Ну - будем!" : повесть; 3) Лихоносов, В. И. Позднее  послесловие : повесть; 4) Кондауров, А. А. Возвращались с войны  мужики : рассказ; 5) Сухацкий, В. Великий угольный век :  полемические заметки; 6) Зайков, Н. Как фамилия у Вовки  Гуркина?; 7) Чикильдик, В. В бой их вёл Покрышкин; 8) Парпара,  А. Мы будем помнить поимённо... ; 9) Ерёменко, В. Святитель  Иннокентий : драматическая поэма; 10) Абрамов, Н. По другую  сторону океана; 11) Лаврина, В. Л. Две сказки; 12) Черемнова,  Т. А. Знакомьтесь, это Уголёшек : рассказ; 13) Поляков, Ю. С  крыши нашего сарая... </w:t>
      </w:r>
    </w:p>
    <w:p>
      <w:pPr>
        <w:pStyle w:val="Style17"/>
        <w:jc w:val="both"/>
        <w:rPr/>
      </w:pPr>
      <w:r>
        <w:rPr>
          <w:rFonts w:cs="Arial" w:ascii="Arial" w:hAnsi="Arial"/>
          <w:b/>
          <w:i/>
          <w:sz w:val="32"/>
          <w:szCs w:val="32"/>
        </w:rPr>
        <w:t>"Тревожный сон".</w:t>
      </w:r>
      <w:r>
        <w:rPr>
          <w:rFonts w:cs="Arial" w:ascii="Arial" w:hAnsi="Arial"/>
          <w:i/>
          <w:sz w:val="32"/>
          <w:szCs w:val="32"/>
        </w:rPr>
        <w:t xml:space="preserve"> Жанр короткого рассказа  является излюбленным в творчестве Астафьева. Главный герой  рассказов это простой человек "из народа", характер которого  воссоздан естественно и достоверно. Блистательный дар созидания  писателя озарен вдохновенной творческой фантазией, игрой,  озорством, поэтому его мужицкие типы удивляют читателя  подлинностью характера, доставляют эстетическое наслаждение. В  сборник вошли следующие рассказы: Сашка Лебедев; Солдат и мать;  Связистка; Ария Каварадосси; Передышка; Индия; Сибиряк; Курица  - не птица; Трофейная пушка; Старая лошадь; Кавказец; Старый да  малый; Шинель без хлястика; Последний кусок хлеба; Жизнь  прожить; Бери да помни; Ясным ли днем; Тревожный сон; Руки  жены; О чем ты плачешь, ель? Тельняшка с Тихого океана; Ночь  космонавта; Ягоды для папы; Земляника; До будущей весны; Жил на  свете Толька; Васюткино озеро; Гирманча находит друзей; Теплый  дождь; Огоньки; В страдную пору; Дядя Кузя - куриный начальник;  Глухая просека; Дикий лук; Митяй с землечерпалки; Ода русскому  огороду.</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Евсеев, Б. Т. Площадь Революции [Электр. ресурс] ; Деловая</w:t>
      </w:r>
    </w:p>
    <w:p>
      <w:pPr>
        <w:pStyle w:val="Style17"/>
        <w:rPr/>
      </w:pPr>
      <w:r>
        <w:rPr>
          <w:rFonts w:cs="Arial" w:ascii="Arial" w:hAnsi="Arial"/>
          <w:sz w:val="32"/>
          <w:szCs w:val="32"/>
        </w:rPr>
        <w:t>элита старой Сибири ; Лучшие детективные рассказы ; Паустовский К. Г. Повесть о лесах ; Мещерская сторона ; Озёрный фронт и др. ; Погоржельская И. Рецепты знаменитых людей ; Тургенев И. С. Первая любовь : [12+]. - Кем. б-ка для незрячих, 2017. - 1 фл. (86 час. 28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Площадь Революции".</w:t>
      </w:r>
      <w:r>
        <w:rPr>
          <w:rFonts w:cs="Arial" w:ascii="Arial" w:hAnsi="Arial"/>
          <w:i/>
          <w:sz w:val="32"/>
          <w:szCs w:val="32"/>
        </w:rPr>
        <w:t xml:space="preserve"> Сборник прозы Б. Евсеева включает в себя  небольшой роман "Площадь Революции" и шесть новых рассказов.  Главная героиня "Площади Революции", молодая москвичка Воля  Рокотова, неожиданно попадает в лапы террористов. А те, в свою  очередь, оказываются песиголовцами, - представителями древней и  таинственной ветви народов. Действие романа, который жанрово   обозначен как книга зимы, но имеет все признаки "философского  триллера", разворачивается стремительно: на станции метро  "Площадь Революции", на улицах столицы, в Подмосковье, Воля  Рокотова - на краю гибели. Но вдруг, разрывая роковой круг бед  и невзгод, в жизнь героини врывается любовь. </w:t>
      </w:r>
    </w:p>
    <w:p>
      <w:pPr>
        <w:pStyle w:val="Style17"/>
        <w:jc w:val="both"/>
        <w:rPr>
          <w:rFonts w:ascii="Arial" w:hAnsi="Arial" w:cs="Arial"/>
          <w:i/>
          <w:i/>
          <w:sz w:val="32"/>
          <w:szCs w:val="32"/>
        </w:rPr>
      </w:pPr>
      <w:r>
        <w:rPr>
          <w:rFonts w:cs="Arial" w:ascii="Arial" w:hAnsi="Arial"/>
          <w:b/>
          <w:i/>
          <w:sz w:val="32"/>
          <w:szCs w:val="32"/>
        </w:rPr>
        <w:t>"Деловая элита старой Сибири".</w:t>
      </w:r>
      <w:r>
        <w:rPr>
          <w:rFonts w:cs="Arial" w:ascii="Arial" w:hAnsi="Arial"/>
          <w:i/>
          <w:sz w:val="32"/>
          <w:szCs w:val="32"/>
        </w:rPr>
        <w:t xml:space="preserve"> Книга посвящена истории крупнейших  предпринимательских фамилий Томской губернии. Томская губерния   до 1917г. относилась к числу наиболее развитых в  социально-экономическом и культурном отношении регионов Сибири  и включала в себя современный Алтайский край, Новосибирскую,  Томскую, Кемеровскую области, Республику Алтай и часть  Восточно-Казахстанской области Республики Казахстан. В книге  даны подробные биографии крупнейших торговцев и промышленников  Томска, Барнаула, Новониколаевска, Бийска, Колывани, Каинска,  Камня, описана их предпринимательская, общественная,  культурная, благотворительная деятельность. Книга опирается на  серьезную источниковую базу сибирских и центральных архивов.  Многие сведения вводятся в научный оборот впервые. </w:t>
      </w:r>
    </w:p>
    <w:p>
      <w:pPr>
        <w:pStyle w:val="Style17"/>
        <w:jc w:val="both"/>
        <w:rPr>
          <w:rFonts w:ascii="Arial" w:hAnsi="Arial" w:cs="Arial"/>
          <w:i/>
          <w:i/>
          <w:sz w:val="32"/>
          <w:szCs w:val="32"/>
        </w:rPr>
      </w:pPr>
      <w:r>
        <w:rPr>
          <w:rFonts w:cs="Arial" w:ascii="Arial" w:hAnsi="Arial"/>
          <w:b/>
          <w:i/>
          <w:sz w:val="32"/>
          <w:szCs w:val="32"/>
        </w:rPr>
        <w:t>"Лучшие детективные рассказы".</w:t>
      </w:r>
      <w:r>
        <w:rPr>
          <w:rFonts w:cs="Arial" w:ascii="Arial" w:hAnsi="Arial"/>
          <w:i/>
          <w:sz w:val="32"/>
          <w:szCs w:val="32"/>
        </w:rPr>
        <w:t xml:space="preserve"> Известные аргентинские писатели Хорхе  Луис Борхес (1899-1986), Адольфо Бьой Касарес (1914-1999)  начали публиковать в 1942 году, написанные вместе детективные  новеллы под псевдонимом Бустос Домек. Их дружба и соавторство  продолжались долгие годы вместе они составили несколько  антологий лучших детективных рассказов. В сборник вошли  рассказы Уилки Коллинза, Агаты Кристи, Гилберта Честертона,  Грэма Грина, Джона Карра и других признанных мастеров  детективного жанра. Содержание: Коллинз, У. Попался!;  Честертон, Г. Три всадника из Апокалипсиса; Кливер, Х. Копия с  образца; Кристи, А. Небесное знамение; Айриш, У. Умереть бы  раньше, чем проснуться; Куин, Э. Происшествие в "Доме тьмы";  Филпотс, И. Три смерти; Грин, Г. Захудалый кинотеатр на Эджуэр  - роуд ; Карр, Д. Неизвестные люди или силы; Иннес, М. Трагедия  о платке; Домек, О. Двенадцать символов мира; Кемелмен, Г.  Прогулка в девять миль; Фолкнер, У. Дым; Пейру, М. Хульета и  маг. </w:t>
      </w:r>
    </w:p>
    <w:p>
      <w:pPr>
        <w:pStyle w:val="Style17"/>
        <w:jc w:val="both"/>
        <w:rPr/>
      </w:pPr>
      <w:r>
        <w:rPr>
          <w:rFonts w:cs="Arial" w:ascii="Arial" w:hAnsi="Arial"/>
          <w:i/>
          <w:sz w:val="32"/>
          <w:szCs w:val="32"/>
        </w:rPr>
        <w:t>"</w:t>
      </w:r>
      <w:r>
        <w:rPr>
          <w:rFonts w:cs="Arial" w:ascii="Arial" w:hAnsi="Arial"/>
          <w:b/>
          <w:i/>
          <w:sz w:val="32"/>
          <w:szCs w:val="32"/>
        </w:rPr>
        <w:t>Повесть о лесах".</w:t>
      </w:r>
      <w:r>
        <w:rPr>
          <w:rFonts w:cs="Arial" w:ascii="Arial" w:hAnsi="Arial"/>
          <w:i/>
          <w:sz w:val="32"/>
          <w:szCs w:val="32"/>
        </w:rPr>
        <w:t xml:space="preserve"> В данный том вошли "Повесть о лесах",  "Мещерская сторона" - о взаимоотношении человека и природы,  исторические повести "Озерный фронт" и "Судьба Шарля  Лонсевиля", жизнеописания людей искусства и науки ("Созвездие  Гончих Псов","Орест Кипренский", "Тарас Шевченко" и др.), книга  о писательском труде "Золотая роза". </w:t>
      </w:r>
      <w:r>
        <w:rPr>
          <w:rFonts w:cs="Arial" w:ascii="Arial" w:hAnsi="Arial"/>
          <w:b/>
          <w:i/>
          <w:sz w:val="32"/>
          <w:szCs w:val="32"/>
        </w:rPr>
        <w:t>"Рецепты знаменитых  людей".</w:t>
      </w:r>
      <w:r>
        <w:rPr>
          <w:rFonts w:cs="Arial" w:ascii="Arial" w:hAnsi="Arial"/>
          <w:i/>
          <w:sz w:val="32"/>
          <w:szCs w:val="32"/>
        </w:rPr>
        <w:t xml:space="preserve"> В книге собраны оригинальные блюда по рецептам Ф.  Шаляпина, Дж. Верди, М. Кутузова, А. Дюма, А. Грибоедова и  многих других знаменитых людей. В книге дается история  возникновения таких блюд, как пожарские котлеты, бефстроганов и  т. п. </w:t>
      </w:r>
      <w:r>
        <w:rPr>
          <w:rFonts w:cs="Arial" w:ascii="Arial" w:hAnsi="Arial"/>
          <w:b/>
          <w:i/>
          <w:sz w:val="32"/>
          <w:szCs w:val="32"/>
        </w:rPr>
        <w:t>"Первая любовь".</w:t>
      </w:r>
      <w:r>
        <w:rPr>
          <w:rFonts w:cs="Arial" w:ascii="Arial" w:hAnsi="Arial"/>
          <w:i/>
          <w:sz w:val="32"/>
          <w:szCs w:val="32"/>
        </w:rPr>
        <w:t xml:space="preserve"> Чувством любви - возвышенной и  романтичной, всеобъемлющей и вечной - пронизаны страницы лучших  произведений Ивана Сергеевича Тургенева. В сборник вошли: "Три  встречи", "Муму", "Постоялый двор", "Два приятеля", "Яков  Пасынков", "Ася", "Первая любовь", "Несчастная", "Вешние воды",  "Песнь торжествующей любви", " После смерт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21"/>
        <w:pBdr>
          <w:top w:val="single" w:sz="6" w:space="0" w:color="000000"/>
          <w:left w:val="single" w:sz="6" w:space="0" w:color="000000"/>
          <w:bottom w:val="single" w:sz="6" w:space="1" w:color="000000"/>
          <w:right w:val="single" w:sz="6" w:space="1" w:color="000000"/>
        </w:pBdr>
        <w:rPr>
          <w:i/>
          <w:i/>
          <w:iCs/>
          <w:sz w:val="32"/>
          <w:szCs w:val="32"/>
        </w:rPr>
      </w:pPr>
      <w:r>
        <w:rPr>
          <w:rFonts w:eastAsia="Arial"/>
          <w:sz w:val="32"/>
          <w:szCs w:val="32"/>
        </w:rPr>
        <w:t xml:space="preserve">  </w:t>
      </w:r>
      <w:r>
        <w:rPr/>
        <w:t>Книги, записанные в других студиях</w:t>
      </w:r>
    </w:p>
    <w:p>
      <w:pPr>
        <w:pStyle w:val="Style17"/>
        <w:rPr>
          <w:rFonts w:ascii="Arial" w:hAnsi="Arial" w:cs="Arial"/>
          <w:i/>
          <w:i/>
          <w:iCs/>
          <w:sz w:val="32"/>
          <w:szCs w:val="32"/>
        </w:rPr>
      </w:pPr>
      <w:r>
        <w:rPr>
          <w:rFonts w:cs="Arial" w:ascii="Arial" w:hAnsi="Arial"/>
          <w:i/>
          <w:iCs/>
          <w:sz w:val="32"/>
          <w:szCs w:val="32"/>
        </w:rPr>
      </w:r>
    </w:p>
    <w:p>
      <w:pPr>
        <w:pStyle w:val="Style17"/>
        <w:jc w:val="center"/>
        <w:rPr>
          <w:rFonts w:ascii="Arial" w:hAnsi="Arial" w:cs="Arial"/>
          <w:b/>
          <w:b/>
          <w:bCs/>
          <w:color w:val="800000"/>
          <w:sz w:val="32"/>
          <w:szCs w:val="32"/>
          <w:u w:val="single"/>
        </w:rPr>
      </w:pPr>
      <w:r>
        <w:rPr>
          <w:rFonts w:cs="Arial" w:ascii="Arial" w:hAnsi="Arial"/>
          <w:b/>
          <w:bCs/>
          <w:color w:val="800000"/>
          <w:sz w:val="32"/>
          <w:szCs w:val="32"/>
          <w:u w:val="single"/>
        </w:rPr>
        <w:t xml:space="preserve">ОБЩЕСТВЕННО-ПОЛИТИЧЕСКАЯ ЛИТЕРАТУРА </w:t>
      </w:r>
    </w:p>
    <w:p>
      <w:pPr>
        <w:pStyle w:val="Style17"/>
        <w:rPr>
          <w:rFonts w:ascii="Arial" w:hAnsi="Arial" w:cs="Arial"/>
          <w:b/>
          <w:b/>
          <w:bCs/>
          <w:color w:val="800000"/>
          <w:sz w:val="32"/>
          <w:szCs w:val="32"/>
          <w:u w:val="single"/>
        </w:rPr>
      </w:pPr>
      <w:r>
        <w:rPr>
          <w:rFonts w:cs="Arial" w:ascii="Arial" w:hAnsi="Arial"/>
          <w:b/>
          <w:bCs/>
          <w:color w:val="800000"/>
          <w:sz w:val="32"/>
          <w:szCs w:val="32"/>
          <w:u w:val="single"/>
        </w:rPr>
      </w:r>
    </w:p>
    <w:p>
      <w:pPr>
        <w:pStyle w:val="Style17"/>
        <w:rPr/>
      </w:pPr>
      <w:r>
        <w:rPr>
          <w:rFonts w:cs="Arial" w:ascii="Arial" w:hAnsi="Arial"/>
          <w:sz w:val="32"/>
          <w:szCs w:val="32"/>
        </w:rPr>
        <w:t>Диалог [Электр. ресурс] : звуковой обществ.- полит. и лит. - худож. журнал ВОС. - 2017. - вып. 4 : [12+]. - читают А. Леонов, М. Абалкина. - М. : Логосвос, 2017. - 1 ф. - (Звуч. журнала :10 час. 01 мин. ; Звуч. прилож. : 158 час. 54 мин.).</w:t>
      </w:r>
    </w:p>
    <w:p>
      <w:pPr>
        <w:pStyle w:val="Style17"/>
        <w:rPr>
          <w:rFonts w:ascii="Arial" w:hAnsi="Arial" w:cs="Arial"/>
          <w:sz w:val="32"/>
          <w:szCs w:val="32"/>
        </w:rPr>
      </w:pPr>
      <w:r>
        <w:rPr>
          <w:rFonts w:cs="Arial" w:ascii="Arial" w:hAnsi="Arial"/>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eastAsia="Arial" w:cs="Arial" w:ascii="Arial" w:hAnsi="Arial"/>
          <w:sz w:val="32"/>
          <w:szCs w:val="32"/>
        </w:rPr>
        <w:t xml:space="preserve"> </w:t>
      </w:r>
      <w:r>
        <w:rPr>
          <w:rFonts w:cs="Arial" w:ascii="Arial" w:hAnsi="Arial"/>
          <w:sz w:val="32"/>
          <w:szCs w:val="32"/>
        </w:rPr>
        <w:t>Диалог [Электр. ресурс] : звуковой обществ. - полит. и лит. - худож. журнал ВОС. - 2017. - вып. 5 : [12+]. - читают А. Леонов, М. Абалкина. - М. : Логосвос, 2017. - 1 ф. - (Звуч. журнала :</w:t>
      </w:r>
    </w:p>
    <w:p>
      <w:pPr>
        <w:pStyle w:val="Style17"/>
        <w:rPr/>
      </w:pPr>
      <w:r>
        <w:rPr>
          <w:rFonts w:cs="Arial" w:ascii="Arial" w:hAnsi="Arial"/>
          <w:sz w:val="32"/>
          <w:szCs w:val="32"/>
        </w:rPr>
        <w:t>10 час. 15 мин. ; Звуч. прилож. : 153 час. 48  мин.).</w:t>
      </w:r>
    </w:p>
    <w:p>
      <w:pPr>
        <w:pStyle w:val="Style17"/>
        <w:rPr>
          <w:rFonts w:ascii="Arial" w:hAnsi="Arial" w:cs="Arial"/>
          <w:sz w:val="32"/>
          <w:szCs w:val="32"/>
        </w:rPr>
      </w:pPr>
      <w:r>
        <w:rPr>
          <w:rFonts w:cs="Arial" w:ascii="Arial" w:hAnsi="Arial"/>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Низовский, А. Ю.100 великих реликвий и сокровищ [Электр. ресурс] ; Полякова С. Лестница на небеса ; Рецептер В.</w:t>
      </w:r>
    </w:p>
    <w:p>
      <w:pPr>
        <w:pStyle w:val="Style17"/>
        <w:rPr/>
      </w:pPr>
      <w:r>
        <w:rPr>
          <w:rFonts w:cs="Arial" w:ascii="Arial" w:hAnsi="Arial"/>
          <w:sz w:val="32"/>
          <w:szCs w:val="32"/>
        </w:rPr>
        <w:t>Гастрольный роман : [16+]. - Кем. б-ка для незрячих, 2017. - 1 фл. (43 час. 56 мин.). – С изд. : М. : Логосвос, 200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100 великих реликвий и сокровищ".</w:t>
      </w:r>
      <w:r>
        <w:rPr>
          <w:rFonts w:cs="Arial" w:ascii="Arial" w:hAnsi="Arial"/>
          <w:i/>
          <w:iCs/>
          <w:sz w:val="32"/>
          <w:szCs w:val="32"/>
        </w:rPr>
        <w:t xml:space="preserve"> Эту книгу из серии "Золотая  коллекция "100 великих"" можно назвать краткой популярной  энциклопедией наиболее известных реликвий и сокровищ мира. В  нее вошли очерки о ценнейших реликвиях трех мировых религий  (христианства, ислама и буддизма), о некоторых регалиях  монархов Европы, России и мусульманского Востока, о ряде  удивительных изделий декоративно-прикладного искусства. Особые  разделы посвящены кладам и сокровищам, обнаружение которых  открыло новые страницы в археологической науке и позволило  лучше понять историю Двуречья, Трои, Бактрии, Древней Фракии,  Скифии, доколумбовой Америки, Скандинавии и Руси...  Значительная часть книги посвящена всемирно известным алмазам и  другим драгоценным камням. Борьба за обладание ими порой самым  драматическим образом влияла на судьбы людей и целых династий.  События, связанные с созданием или обретением мировых реликвий  и сокровищ, оставили после себя массу неразрешенных загадок,  заставляющих исследователей спорить, размышлять, предлагать  свои версии.</w:t>
      </w:r>
    </w:p>
    <w:p>
      <w:pPr>
        <w:pStyle w:val="Style17"/>
        <w:jc w:val="both"/>
        <w:rPr>
          <w:rFonts w:ascii="Arial" w:hAnsi="Arial" w:cs="Arial"/>
          <w:i/>
          <w:i/>
          <w:iCs/>
          <w:sz w:val="32"/>
          <w:szCs w:val="32"/>
        </w:rPr>
      </w:pPr>
      <w:r>
        <w:rPr>
          <w:rFonts w:cs="Arial" w:ascii="Arial" w:hAnsi="Arial"/>
          <w:b/>
          <w:bCs/>
          <w:i/>
          <w:iCs/>
          <w:sz w:val="32"/>
          <w:szCs w:val="32"/>
        </w:rPr>
        <w:t>"Лестница на небеса".</w:t>
      </w:r>
      <w:r>
        <w:rPr>
          <w:rFonts w:cs="Arial" w:ascii="Arial" w:hAnsi="Arial"/>
          <w:i/>
          <w:iCs/>
          <w:sz w:val="32"/>
          <w:szCs w:val="32"/>
        </w:rPr>
        <w:t xml:space="preserve"> Дни и годы Анны наполнены  тревогой и ожиданием беды. А начиналось все так волшебно.  Хрупкая настороженная девушка, полюбив, обрела себя, и мир заиграл разноцветными красками. Но жестокое убийство близкого человека осталось нераскрытым и ненаказанным. Анна поставила на  личной жизни крест и с головой ушла в благотворительность.  Внезапно жизнь подарила ей яркую любовь юноши, и молодая  женщина должна решить, жить ли ей прошлым или довериться новой  любви. </w:t>
      </w:r>
    </w:p>
    <w:p>
      <w:pPr>
        <w:pStyle w:val="Style17"/>
        <w:jc w:val="both"/>
        <w:rPr/>
      </w:pPr>
      <w:r>
        <w:rPr>
          <w:rFonts w:cs="Arial" w:ascii="Arial" w:hAnsi="Arial"/>
          <w:b/>
          <w:bCs/>
          <w:i/>
          <w:iCs/>
          <w:sz w:val="32"/>
          <w:szCs w:val="32"/>
        </w:rPr>
        <w:t>"Гастрольный роман".</w:t>
      </w:r>
      <w:r>
        <w:rPr>
          <w:rFonts w:cs="Arial" w:ascii="Arial" w:hAnsi="Arial"/>
          <w:i/>
          <w:iCs/>
          <w:sz w:val="32"/>
          <w:szCs w:val="32"/>
        </w:rPr>
        <w:t xml:space="preserve"> Владимир Рецептер - необычайно  разносторонняя личность: актер, чья творческая биография долго  была связана с БДТ и его великим создателем Г.А.Товстоноговым, режиссер, поэт, литературовед-пушкинист. И автор интересной  художественной прозы о театре, где герои (всем известные,  действующие и под своими собственными, и под вымышленными  именами) живут, не различая, где "кончается искусство", а где  начинается "почва и судьба". Театр дает неисчерпаемый материал  для писателя: страсти и интриги, амбиции и неудачи, дружба и  предательство, любовь и ненависть, зависть к таланту и  искреннее благоговение перед ним... Здесь все, как в жизни, но  более ярко, выпукло - ведь "театр - не отражающее зеркало, а  увеличивающее стекло".</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Дмитриев, Ю. Д. Соседи по планете. Насекомые [Электр. ресурс] ; Дмитриев Ю. Д. Соседи по планете. Домашние животные ; Дмитриев Ю. Д. Соседи по планете. Земноводные и пресмыкающиеся : [6+]. - Кем. б-ка для незрячих, 2017. - 1 фл. (42 час. 20 мин.). - С изд. : М. : Логосвос, 200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Соседи по планете: Насекомые".</w:t>
      </w:r>
      <w:r>
        <w:rPr>
          <w:rFonts w:cs="Arial" w:ascii="Arial" w:hAnsi="Arial"/>
          <w:i/>
          <w:sz w:val="32"/>
          <w:szCs w:val="32"/>
        </w:rPr>
        <w:t xml:space="preserve"> Книга посвящена актуальным  проблемам современной энтомологии и одновременно является  своеобразным путеводителем по миру шестиногих. Ее цель -  показать место и роль насекомых в научно-техническом прогрессе,  в сохранении биосферы. Для среднего школьного возраста.</w:t>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Соседи  по планете: Домашние животные".</w:t>
      </w:r>
      <w:r>
        <w:rPr>
          <w:rFonts w:cs="Arial" w:ascii="Arial" w:hAnsi="Arial"/>
          <w:i/>
          <w:sz w:val="32"/>
          <w:szCs w:val="32"/>
        </w:rPr>
        <w:t xml:space="preserve"> Книга посвящена домашним  животным - самым близким для людей соседям по планете,  сыгравшим решающую роль в развитии человечества. Особое  внимание уделяется актуальной проблеме одомашнивания, выведения  новых пород животных. В книге использованы новейшие данные  биологической и сельскохозяйственной науки. </w:t>
      </w:r>
    </w:p>
    <w:p>
      <w:pPr>
        <w:pStyle w:val="Style17"/>
        <w:jc w:val="both"/>
        <w:rPr/>
      </w:pPr>
      <w:r>
        <w:rPr>
          <w:rFonts w:cs="Arial" w:ascii="Arial" w:hAnsi="Arial"/>
          <w:b/>
          <w:i/>
          <w:sz w:val="32"/>
          <w:szCs w:val="32"/>
        </w:rPr>
        <w:t>"Соседи по планете:  Земноводные и пресмыкающиеся".</w:t>
      </w:r>
      <w:r>
        <w:rPr>
          <w:rFonts w:cs="Arial" w:ascii="Arial" w:hAnsi="Arial"/>
          <w:i/>
          <w:sz w:val="32"/>
          <w:szCs w:val="32"/>
        </w:rPr>
        <w:t xml:space="preserve"> Книга рассказывает о земноводных  и пресмыкающихся, то есть о тех животных, которые из-за своей  необычной наружности и некоторых особенностей поведения не  пользуются, как правило, популярностью у людей, хотя неизменно  взывают к себе повышенный интерес.</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color w:val="800000"/>
          <w:sz w:val="32"/>
          <w:szCs w:val="32"/>
          <w:u w:val="single"/>
        </w:rPr>
      </w:pPr>
      <w:r>
        <w:rPr>
          <w:rFonts w:cs="Arial" w:ascii="Arial" w:hAnsi="Arial"/>
          <w:b/>
          <w:bCs/>
          <w:color w:val="800000"/>
          <w:sz w:val="32"/>
          <w:szCs w:val="32"/>
          <w:u w:val="single"/>
        </w:rPr>
        <w:t>ХУДОЖЕСТВЕННАЯ ЛИТЕРАТУРА</w:t>
      </w:r>
    </w:p>
    <w:p>
      <w:pPr>
        <w:pStyle w:val="Style17"/>
        <w:rPr>
          <w:rFonts w:ascii="Arial" w:hAnsi="Arial" w:cs="Arial"/>
          <w:b/>
          <w:b/>
          <w:bCs/>
          <w:color w:val="800000"/>
          <w:sz w:val="32"/>
          <w:szCs w:val="32"/>
          <w:u w:val="single"/>
        </w:rPr>
      </w:pPr>
      <w:r>
        <w:rPr>
          <w:rFonts w:cs="Arial" w:ascii="Arial" w:hAnsi="Arial"/>
          <w:b/>
          <w:bCs/>
          <w:color w:val="800000"/>
          <w:sz w:val="32"/>
          <w:szCs w:val="32"/>
          <w:u w:val="single"/>
        </w:rPr>
      </w:r>
    </w:p>
    <w:p>
      <w:pPr>
        <w:pStyle w:val="Style17"/>
        <w:rPr/>
      </w:pPr>
      <w:r>
        <w:rPr>
          <w:rFonts w:cs="Arial" w:ascii="Arial" w:hAnsi="Arial"/>
          <w:sz w:val="32"/>
          <w:szCs w:val="32"/>
        </w:rPr>
        <w:t>Афанасьев, А. В. На службе у олигарха [Электр. ресурс] ; Леонов  Н. Полковник из МУРа ; Колдовская любовь ; Рубцов Н. Избранное : [16+]. - Кем. б-ка для незрячих, 2017. - 1 фл. (41 час. 34 мин.). – С изд. : М. : Логосвос, 200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На службе у олигарха".</w:t>
      </w:r>
      <w:r>
        <w:rPr>
          <w:rFonts w:cs="Arial" w:ascii="Arial" w:hAnsi="Arial"/>
          <w:i/>
          <w:sz w:val="32"/>
          <w:szCs w:val="32"/>
        </w:rPr>
        <w:t xml:space="preserve"> Последний завершённый роман безвременно  ушедшего прозаика Анатолия Афанасьева, знакомого читателю по  остросюжетным, сатирическим произведением. Новый роман Анатолия  Афанасьева рассказывает о том, что будет с Россией, если народ  и впредь будет покорно нести свой крест, не вмешиваться в  происходящее, всецело доверяя власти и политикам. В центре  повествования - судьба литератора, волею случая приближенного к  одному из нынешних олигархов. Он нанят, чтобы воспеть "подвиги"  своего работодателя, но в размеренное течение его жизни  вмешивается судьба в образе дочери олигарха.</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олковник из  МУРа".</w:t>
      </w:r>
      <w:r>
        <w:rPr>
          <w:rFonts w:cs="Arial" w:ascii="Arial" w:hAnsi="Arial"/>
          <w:i/>
          <w:sz w:val="32"/>
          <w:szCs w:val="32"/>
        </w:rPr>
        <w:t xml:space="preserve"> Это убийство произошло чуть ли не на глазах полковника  Гурова: человека в белом костюме буквально изрешетили пулями.  Злополучный белый костюм и стал той деталью, за которую  ухватились полковники-сыскари Гуров и Крячко. Ведь это уже не  первая жертва, облаченная в столь приметный прикид. Что стоит  за этим? Кто играет в такие жестокие и бессмысленные игры?  Чтобы узнать это, одному из бывалых оперов придется надеть  белоснежный костюм и погулять по вечерним улицам... </w:t>
      </w:r>
    </w:p>
    <w:p>
      <w:pPr>
        <w:pStyle w:val="Style17"/>
        <w:jc w:val="both"/>
        <w:rPr/>
      </w:pPr>
      <w:r>
        <w:rPr>
          <w:rFonts w:cs="Arial" w:ascii="Arial" w:hAnsi="Arial"/>
          <w:b/>
          <w:i/>
          <w:sz w:val="32"/>
          <w:szCs w:val="32"/>
        </w:rPr>
        <w:t>"Колдовская любовь".</w:t>
      </w:r>
      <w:r>
        <w:rPr>
          <w:rFonts w:cs="Arial" w:ascii="Arial" w:hAnsi="Arial"/>
          <w:i/>
          <w:sz w:val="32"/>
          <w:szCs w:val="32"/>
        </w:rPr>
        <w:t xml:space="preserve"> Когда воскресным вечером полковник Гуров вышел из дому  прогуляться до ближайшей булочной, он и не подозревал , какое  потрясение его ожидает и как круто изменится спокойное течение  его жизни ... Рубцов Н. </w:t>
      </w:r>
      <w:r>
        <w:rPr>
          <w:rFonts w:cs="Arial" w:ascii="Arial" w:hAnsi="Arial"/>
          <w:b/>
          <w:i/>
          <w:sz w:val="32"/>
          <w:szCs w:val="32"/>
        </w:rPr>
        <w:t>"Избранное".</w:t>
      </w:r>
      <w:r>
        <w:rPr>
          <w:rFonts w:cs="Arial" w:ascii="Arial" w:hAnsi="Arial"/>
          <w:i/>
          <w:sz w:val="32"/>
          <w:szCs w:val="32"/>
        </w:rPr>
        <w:t xml:space="preserve"> В книгу вошли  стихотворения русского поэта Николая Рубцова. Драматическая  тема Родины, России, темы жизни и смерти, любви и отчаяния,  разлада с самим собой присущи поэзии Рубцова. И в то же время  его строки светлы, музыкальны и пронзительны. Достаточно  вспомнить стихотворения, ставшие песнями: "В горнице моей  светло...", "Я буду долго гнать велосипед...", "Плыть,  плыть...".</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Бинев, А. П. Трое [Электр. ресурс] ; Вильмонт Е. Мимолётности, или Подумаешь, бином Ньютона ; Вознесенская Ю. Жила - была старушка в зелёных башмаках... ; Гослинг П. Тайна Люка Эббота ;  Ответная месть ; Дюморье Д. Козёл отпущения ; Жене Ж. Дневник вора : [16+]. - Кем. б-ка для незрячих, 2017. - 1 фл. (80 час. 27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Трое".</w:t>
      </w:r>
      <w:r>
        <w:rPr>
          <w:rFonts w:cs="Arial" w:ascii="Arial" w:hAnsi="Arial"/>
          <w:i/>
          <w:sz w:val="32"/>
          <w:szCs w:val="32"/>
        </w:rPr>
        <w:t xml:space="preserve"> Три удивительные и трагические судьбы, три человека,  стоящие на краю обрыва, три странника, бегущие по лезвию  бритвы: Они живут и дышат напряженно, отчаянно, нервно, они не  вписываются в нашу реальность и в то же время они - плоть от  плоти ее и кровь от крови. Поразительные истории, которые  заставят вас смеяться и грустить, и размышлять о вечных истинах  вместе с непревзойденным рассказчиком и тонким стилистом  Андреем Биневым.</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Мимолётности, или Подумаешь бином, Ньютона".</w:t>
      </w:r>
      <w:r>
        <w:rPr>
          <w:rFonts w:cs="Arial" w:ascii="Arial" w:hAnsi="Arial"/>
          <w:i/>
          <w:sz w:val="32"/>
          <w:szCs w:val="32"/>
        </w:rPr>
        <w:t xml:space="preserve">  Совершив своего рода "подвиг любви", героиня романа Фаина  решает начать новую жизнь в другой стране и как будто у нее все  складывается удачно, однако встреча с бродячим котом все  расставляет по своим местам, и она возвращается в Москву, на  прежнюю работу. Но не зря же говорят, что нельзя дважды войти в  одну и ту же воду. И разве можно жить без любви? Но  разобраться, где настоящая любовь, а где "мимолетность", не  так-то просто. </w:t>
      </w:r>
      <w:r>
        <w:rPr>
          <w:rFonts w:cs="Arial" w:ascii="Arial" w:hAnsi="Arial"/>
          <w:b/>
          <w:i/>
          <w:sz w:val="32"/>
          <w:szCs w:val="32"/>
        </w:rPr>
        <w:t xml:space="preserve">"Жила-была старушка в зелёных  башмаках...". </w:t>
      </w:r>
      <w:r>
        <w:rPr>
          <w:rFonts w:cs="Arial" w:ascii="Arial" w:hAnsi="Arial"/>
          <w:i/>
          <w:sz w:val="32"/>
          <w:szCs w:val="32"/>
        </w:rPr>
        <w:t>Увлекательная, смешная и трогательная книга  знаменитой и всеми любимой писательницы Ю.Н. Вознесенской о  приключениях трех старушек-подружек помогает разобраться в себе  и обрести надежду. Автор убедительно показывает, что народная  поговорка "старость - не радость" не верна, если сердца чисты,  вера горяча, а дружба крепко спаяна годами. Особая атмосфера  повествования создается благодаря месту действия - прекрасному  и неповторимому Петербургу.</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 xml:space="preserve">"Тайна Люка Эббота. Ответная  месть". </w:t>
      </w:r>
      <w:r>
        <w:rPr>
          <w:rFonts w:cs="Arial" w:ascii="Arial" w:hAnsi="Arial"/>
          <w:i/>
          <w:sz w:val="32"/>
          <w:szCs w:val="32"/>
        </w:rPr>
        <w:t xml:space="preserve">Лейтенант Страйкер расследует запутанное убийство  четырех полицейских. А когда его партнер оказывается на грани  смерти вследствие тяжелейшего ранения, лейтенант понимает, что  пришло время отказаться от законных методов расследования и  положить конец сезону охоты на полицейских прежде, чем кто-либо  из его коллег станет следующим трофеем убийцы-маньяка. </w:t>
      </w:r>
    </w:p>
    <w:p>
      <w:pPr>
        <w:pStyle w:val="Style17"/>
        <w:jc w:val="both"/>
        <w:rPr/>
      </w:pPr>
      <w:r>
        <w:rPr>
          <w:rFonts w:cs="Arial" w:ascii="Arial" w:hAnsi="Arial"/>
          <w:b/>
          <w:i/>
          <w:sz w:val="32"/>
          <w:szCs w:val="32"/>
        </w:rPr>
        <w:t>"Козёл отпущения".</w:t>
      </w:r>
      <w:r>
        <w:rPr>
          <w:rFonts w:cs="Arial" w:ascii="Arial" w:hAnsi="Arial"/>
          <w:i/>
          <w:sz w:val="32"/>
          <w:szCs w:val="32"/>
        </w:rPr>
        <w:t xml:space="preserve"> Повествуется о событиях, перевернувших жизнь  обитателей старинного французского замка. А началось все с  того, что герой романа решил сбежать от обыденности и проблем  собственной жизни. Но на пути к свободе он встречает... себя,  вернее, своего двойника. Чем обернется эта встреча и кто станет  "козлом отпущения", предоставляем читателям узнать самим.  </w:t>
      </w:r>
      <w:r>
        <w:rPr>
          <w:rFonts w:cs="Arial" w:ascii="Arial" w:hAnsi="Arial"/>
          <w:b/>
          <w:i/>
          <w:sz w:val="32"/>
          <w:szCs w:val="32"/>
        </w:rPr>
        <w:t xml:space="preserve">"Дневник вора". </w:t>
      </w:r>
      <w:r>
        <w:rPr>
          <w:rFonts w:cs="Arial" w:ascii="Arial" w:hAnsi="Arial"/>
          <w:i/>
          <w:sz w:val="32"/>
          <w:szCs w:val="32"/>
        </w:rPr>
        <w:t>Знаменитый автобиографический роман  известнейшего французского писателя ХХ века Жана Жене "Дневник  вора" (1949) рассказывает, по его собственным словам, о  "предательстве, воровстве и гомосексуализме". Автор посвятил  роман Жану-Полю Сартру и Симоне де Бовуар (использовав ее  дружеское прозвище - Кастор).</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Брюссоло, С. Дом шёпотов [Электр. ресурс] ; Джордж Э.</w:t>
      </w:r>
    </w:p>
    <w:p>
      <w:pPr>
        <w:pStyle w:val="Style17"/>
        <w:rPr/>
      </w:pPr>
      <w:r>
        <w:rPr>
          <w:rFonts w:cs="Arial" w:ascii="Arial" w:hAnsi="Arial"/>
          <w:sz w:val="32"/>
          <w:szCs w:val="32"/>
        </w:rPr>
        <w:t>Предатель памяти ; Квин Э. Застеклённая деревня ; Квин Э. Последняя женщина в его жизни ; Нэб М. Фамильные ценности ; Харрисон К. Найти в Нью-Йорке ; Чейз Д. Крысы Баррета : [16+]. - Кем. б-ка для незрячих, 2017. - 1 фл. (83 час. 12 мин.). - С изд. : М. : Логосвос, 2010.</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b/>
          <w:i/>
          <w:sz w:val="32"/>
          <w:szCs w:val="32"/>
        </w:rPr>
        <w:t>"Дом шёпотов".</w:t>
      </w:r>
      <w:r>
        <w:rPr>
          <w:rFonts w:cs="Arial" w:ascii="Arial" w:hAnsi="Arial"/>
          <w:i/>
          <w:sz w:val="32"/>
          <w:szCs w:val="32"/>
        </w:rPr>
        <w:t xml:space="preserve"> Эксцентричный миллионер Адриан Уэст мечтает  заполучить магнитофонную пленку с записью последних слов  погибшего при загадочных обстоятельствах легендарного актера  Рекса Фейниса. Но ее поиск он поручает не частным детективам, а  специалистке по пиротехническим спецэффектам Саре Кац. Чем  продиктован его выбор? Почему он намекает, что между Сарой и  киноактером существовала таинственная связь? Ответы на эти  вопросы Сара ищет в прошлом - своем и Фейниса. </w:t>
      </w:r>
      <w:r>
        <w:rPr>
          <w:rFonts w:cs="Arial" w:ascii="Arial" w:hAnsi="Arial"/>
          <w:b/>
          <w:i/>
          <w:sz w:val="32"/>
          <w:szCs w:val="32"/>
        </w:rPr>
        <w:t>"Предатель  памяти".</w:t>
      </w:r>
      <w:r>
        <w:rPr>
          <w:rFonts w:cs="Arial" w:ascii="Arial" w:hAnsi="Arial"/>
          <w:i/>
          <w:sz w:val="32"/>
          <w:szCs w:val="32"/>
        </w:rPr>
        <w:t xml:space="preserve"> Молодой скрипач-виртуоз Гидеон Дэвис внезапно  утрачивает не только музыкальную память, но и саму способность  играть на инструменте, которым он мастерски владел с  пятилетнего возраста. Чтобы излечиться от этой амнезии, он  должен вспомнить все события своей жизни, которые могли  привести к роковой развязке. И в его воспоминания вдруг  вторгается плач женщины и одно-единственное имя - Соня.  Дождливым вечером женщина по имени Юджиния приезжает в Лондон  на условленную встречу. Но на дороге, ведущей к нужному дому,  ее сбивает насмерть появившаяся из ниоткуда машина.  Подключившись к розыску преступника, Томас Линли и его  помощники Барбара Хейверс и Уинстон Нката сталкиваются с  необходимостью вернуться к давно закрытому делу об убийстве.</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Застекленная деревня".</w:t>
      </w:r>
      <w:r>
        <w:rPr>
          <w:rFonts w:cs="Arial" w:ascii="Arial" w:hAnsi="Arial"/>
          <w:i/>
          <w:sz w:val="32"/>
          <w:szCs w:val="32"/>
        </w:rPr>
        <w:t xml:space="preserve"> По сути дела, это психологический роман  с криминальной подоплекой, в котором описывается своеобразная  жизнь традиционной американской глубинки. </w:t>
      </w:r>
    </w:p>
    <w:p>
      <w:pPr>
        <w:pStyle w:val="Style17"/>
        <w:jc w:val="both"/>
        <w:rPr/>
      </w:pPr>
      <w:r>
        <w:rPr>
          <w:rFonts w:cs="Arial" w:ascii="Arial" w:hAnsi="Arial"/>
          <w:b/>
          <w:i/>
          <w:sz w:val="32"/>
          <w:szCs w:val="32"/>
        </w:rPr>
        <w:t>"Последняя женщина в  его жизни".</w:t>
      </w:r>
      <w:r>
        <w:rPr>
          <w:rFonts w:cs="Arial" w:ascii="Arial" w:hAnsi="Arial"/>
          <w:i/>
          <w:sz w:val="32"/>
          <w:szCs w:val="32"/>
        </w:rPr>
        <w:t xml:space="preserve"> Деньги, борьба за наследство - это лишь внешний  привычный мотив, за который ухватывается знаменитый писатель и  детектив-любитель Э. Квин, когда начинает свои расследования. Но  по мере развертывания действия оказывается, что психологическая  подоплека трагических событий куда сложнее и интереснее.</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Фамильные ценности".</w:t>
      </w:r>
      <w:r>
        <w:rPr>
          <w:rFonts w:cs="Arial" w:ascii="Arial" w:hAnsi="Arial"/>
          <w:i/>
          <w:sz w:val="32"/>
          <w:szCs w:val="32"/>
        </w:rPr>
        <w:t xml:space="preserve"> Инспектор карабинеров Гварначча  расследует похищение графини Брунамонти, в прошлом известной  американской модели. Оказывается, Оливию Брунамонти похитили по  ошибке. Настоящей целью бандитов была ее дочь Катерина, за  которую мать выложила бы любые деньги. Но дочь отказывается  заплатить выкуп за мать, тем самым подписывая ей смертный  приговор. Она считает себя и брата истинными аристократами,  которым по праву принадлежит фамильное достояние, хотя их мать  основала дом моды и на честно заработанные деньги выкупила  семейное гнездо - палаццо Брунамонти, отдав долги мужа, гуляки  и транжира. Гварначча рискует жизнью и карьерой, пытаясь спасти  Оливию. </w:t>
      </w:r>
    </w:p>
    <w:p>
      <w:pPr>
        <w:pStyle w:val="Style17"/>
        <w:jc w:val="both"/>
        <w:rPr>
          <w:rFonts w:ascii="Arial" w:hAnsi="Arial" w:cs="Arial"/>
          <w:i/>
          <w:i/>
          <w:sz w:val="32"/>
          <w:szCs w:val="32"/>
        </w:rPr>
      </w:pPr>
      <w:r>
        <w:rPr>
          <w:rFonts w:cs="Arial" w:ascii="Arial" w:hAnsi="Arial"/>
          <w:b/>
          <w:i/>
          <w:sz w:val="32"/>
          <w:szCs w:val="32"/>
        </w:rPr>
        <w:t>"Найти в Нью-Йорке".</w:t>
      </w:r>
      <w:r>
        <w:rPr>
          <w:rFonts w:cs="Arial" w:ascii="Arial" w:hAnsi="Arial"/>
          <w:i/>
          <w:sz w:val="32"/>
          <w:szCs w:val="32"/>
        </w:rPr>
        <w:t xml:space="preserve"> Очаровательной китаянке Цзин Ли,  живущей в Нью-Йорке, есть что скрывать. Она собирает для своего  брата Чена информацию, благодаря которой он зарабатывает  миллионы. Из-за этого Цзин Ли приходится порвать со своим  другом, спасателем по призванию и по профессии Рэем Грантом. А  после того как у нее на глазах зверски убивают двух молодых  мексиканок, работающих под ее началом, девушка бесследно  исчезает. Рэй знает, что жизнь Цзин Ли висит на волоске. Он  готов на все, чтобы спасти возлюбленную. </w:t>
      </w:r>
    </w:p>
    <w:p>
      <w:pPr>
        <w:pStyle w:val="Style17"/>
        <w:jc w:val="both"/>
        <w:rPr/>
      </w:pPr>
      <w:r>
        <w:rPr>
          <w:rFonts w:cs="Arial" w:ascii="Arial" w:hAnsi="Arial"/>
          <w:b/>
          <w:i/>
          <w:sz w:val="32"/>
          <w:szCs w:val="32"/>
        </w:rPr>
        <w:t>"Крысы Баррета".</w:t>
      </w:r>
      <w:r>
        <w:rPr>
          <w:rFonts w:cs="Arial" w:ascii="Arial" w:hAnsi="Arial"/>
          <w:i/>
          <w:sz w:val="32"/>
          <w:szCs w:val="32"/>
        </w:rPr>
        <w:t xml:space="preserve">  Детективное агентство Вика берется за любые, даже самые сложные  расследования. Однако с делом о похищении мужа миллионерши ему  пришлось повозиться. Полицейские собираются упрятать за решетку  Ника Пирелли, человека, который однажды спас Вику жизнь. Чтобы  снять обвинение с друга, детектив пускается на поиски настоящих  преступников.</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Бушков, А. А.Неизвестная война. Тайная история США [Электр. ресурс] ; Гаспаров М. Занимательная Греция ; Головина В. Воспоминания ; Карпов А. Владимир  Святой ; Фокс К. Наблюдая за англичанами : [16+]. - Кем. б-ка для незрячих, 2017. - 1 фл. (87 час. 16 мин.). - С изд. : М. : Логосвос,  2010.</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b/>
          <w:i/>
          <w:sz w:val="32"/>
          <w:szCs w:val="32"/>
        </w:rPr>
        <w:t>"Неизвестная война: Тайная история США".</w:t>
      </w:r>
      <w:r>
        <w:rPr>
          <w:rFonts w:cs="Arial" w:ascii="Arial" w:hAnsi="Arial"/>
          <w:i/>
          <w:sz w:val="32"/>
          <w:szCs w:val="32"/>
        </w:rPr>
        <w:t xml:space="preserve"> Эта книга о Гражданской  войне в США 1861-1865 гг. Первый вопрос, который может  возникнуть у читателя: почему именно о ней? Автор с присущим  ему полемическим задором отвечает, чтобы извлечь для себя урок.  Нашу страну гражданские войны тоже не обошли стороной. Даже  Швейцария, которую мы привыкли считать тихой и мирной, пережила  свою гражданскую войну. А. Бушкову для того, чтобы восстановить  подробную картину такого "известного" события, как Гражданская  война в США, пришлось перелопатить две с половиной сотни книг,  после чего автор пришел к выводу, что такая история относится к  числу тайных. "Всем известно", что на американском Юге обитали  реакционные рабовлавладельцы, жестокие люди, чьи сердца пылали  ненавистью к противникам рабства. И когда подлые южане  злодейски подняли мятеж против правительства и создали свое   южное государство, благородные северяне начали войну за   уничтожение рабства. Рабовладение на Юге существовало и,  конечно же, было злом. Но подлинные мотивы и побуждения северян  не имели ничего общего с прогрессом. Они грязными и шкурными и  ничего общего с борьбой за освобождение негров не имели...</w:t>
      </w:r>
    </w:p>
    <w:p>
      <w:pPr>
        <w:pStyle w:val="Style17"/>
        <w:jc w:val="both"/>
        <w:rPr/>
      </w:pPr>
      <w:r>
        <w:rPr>
          <w:rFonts w:eastAsia="Arial" w:cs="Arial" w:ascii="Arial" w:hAnsi="Arial"/>
          <w:b/>
          <w:i/>
          <w:sz w:val="32"/>
          <w:szCs w:val="32"/>
        </w:rPr>
        <w:t xml:space="preserve">  </w:t>
      </w:r>
      <w:r>
        <w:rPr>
          <w:rFonts w:cs="Arial" w:ascii="Arial" w:hAnsi="Arial"/>
          <w:b/>
          <w:i/>
          <w:sz w:val="32"/>
          <w:szCs w:val="32"/>
        </w:rPr>
        <w:t>"Занимательная Греция".</w:t>
      </w:r>
      <w:r>
        <w:rPr>
          <w:rFonts w:cs="Arial" w:ascii="Arial" w:hAnsi="Arial"/>
          <w:i/>
          <w:sz w:val="32"/>
          <w:szCs w:val="32"/>
        </w:rPr>
        <w:t xml:space="preserve"> Замечательная книга Михаила Леоновича  Гаспарова (1935-2005), выдающегося ученого и блестящего знатока  античности, посвящена истории древнегреческой цивилизации.  Военное искусство и политика, философия и театр, скульптура и  поэзия, нравы и занятия древних эллинов, а также греческие боги  и герои - эпоха Эллады во всем ее многообразии во многом  повлияла на развитие новоевропейской цивилизации. "Поэтому лучше узнать древнегреческую культуру - это значит лучше понять</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и Шекспира, и Рафаэля, и Пушкина. И в конечном счете - самих  себя, - пишет автор. - Нельзя ответить на вопрос : "Кто мы  такие?", не ответив на вопрос: "Откуда мы такие взялись?"</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Воспоминания".</w:t>
      </w:r>
      <w:r>
        <w:rPr>
          <w:rFonts w:cs="Arial" w:ascii="Arial" w:hAnsi="Arial"/>
          <w:i/>
          <w:sz w:val="32"/>
          <w:szCs w:val="32"/>
        </w:rPr>
        <w:t xml:space="preserve"> Двор Екатерины II, царствования Павла I и  Александра I сгруппировали около трона много выдающихся женщин,  обольстительных и привлекательных. В этой блестящей плеяде  графиня Варвара Николаевна Головина заняла совершенно особое  место благодаря своим качествам и даже недостаткам, придававшим  ей пленительную оригинальность. Варвара Николаевна питала, к  своим государям чувства безграничной преданности и восхищения и  получала от них взамен свидетельства чрезвычайного доверия и  любви. Но в то же время Головина не разделяла ни одной их  слабости - влияние развращающей атмосферы двора не имело на нее  никакого действия, и ни на одну минуту она не потеряла чистоту  своей совести и независимость суждений. </w:t>
      </w:r>
    </w:p>
    <w:p>
      <w:pPr>
        <w:pStyle w:val="Style17"/>
        <w:jc w:val="both"/>
        <w:rPr>
          <w:rFonts w:ascii="Arial" w:hAnsi="Arial" w:cs="Arial"/>
          <w:i/>
          <w:i/>
          <w:sz w:val="32"/>
          <w:szCs w:val="32"/>
        </w:rPr>
      </w:pPr>
      <w:r>
        <w:rPr>
          <w:rFonts w:cs="Arial" w:ascii="Arial" w:hAnsi="Arial"/>
          <w:b/>
          <w:i/>
          <w:sz w:val="32"/>
          <w:szCs w:val="32"/>
        </w:rPr>
        <w:t>"Владимир святой".</w:t>
      </w:r>
      <w:r>
        <w:rPr>
          <w:rFonts w:cs="Arial" w:ascii="Arial" w:hAnsi="Arial"/>
          <w:i/>
          <w:sz w:val="32"/>
          <w:szCs w:val="32"/>
        </w:rPr>
        <w:t xml:space="preserve">  Книга посвящена великому киевскому князю Владимиру  Святославичу, Крестителю Руси. В русской истории нет более  значимого имени. Владимир Святой, Владимир Великий, в памяти  народа - Владимир Красное Солнышко - сами прозвища говорят об  отношении потомков к своему великому предку. Но каким был князь  Владимир в жизни? Как произошло превращение язычника и  братоубийцы, гонителя христианства и законопреступника в  просветителя Отечества, великого государственного мужа,  человека высочайшего духовного подвига? Мы слишком мало знаем о  личности этого человека; многое окутано тайнами, легендами и  преданиями. Настоящая книга представляет собой первую попытку  воссоздать подлинную биографию князя на основе скрупулезного  изучения сохранившихся источников.</w:t>
      </w:r>
    </w:p>
    <w:p>
      <w:pPr>
        <w:pStyle w:val="Style17"/>
        <w:jc w:val="both"/>
        <w:rPr/>
      </w:pPr>
      <w:r>
        <w:rPr>
          <w:rFonts w:eastAsia="Arial" w:cs="Arial" w:ascii="Arial" w:hAnsi="Arial"/>
          <w:b/>
          <w:i/>
          <w:sz w:val="32"/>
          <w:szCs w:val="32"/>
        </w:rPr>
        <w:t xml:space="preserve"> </w:t>
      </w:r>
      <w:r>
        <w:rPr>
          <w:rFonts w:cs="Arial" w:ascii="Arial" w:hAnsi="Arial"/>
          <w:b/>
          <w:i/>
          <w:sz w:val="32"/>
          <w:szCs w:val="32"/>
        </w:rPr>
        <w:t>"Наблюдая за англичанами".</w:t>
      </w:r>
      <w:r>
        <w:rPr>
          <w:rFonts w:cs="Arial" w:ascii="Arial" w:hAnsi="Arial"/>
          <w:i/>
          <w:sz w:val="32"/>
          <w:szCs w:val="32"/>
        </w:rPr>
        <w:t xml:space="preserve">  Эта книга произвела фурор на родине автора, сразу после выхода  в свет вызвав шквал восторженных откликов читателей, критиков и  социологов. Кейт Фокс, потомственному антропологу, удалось  создать смешной и поразительно точный портрет английского  общества. Она анализирует причуды, привычки и слабости  англичан, но пишет не как антрополог, а как англичанка - с  юмором и без помпы, остроумным, выразительным и доступным  языком. Нельзя удержаться от смеха, читая про разговоры о  погоде, садовых гномиках и чашках чаю. Причем забавны не только  англичане в целом, забавна и сама Кейт Фокс, и в этом ее  величайшее достижение.</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Васильев, В. Н. Чёрная эстафета [Электр. ресурс] ; Грановский А. Плащаница колдуна ; Квин Э. Тайна египетского креста ; Тайна китайского Апельсина ; Коэльо П.Валькирии ; Михалкова Е. И. Золушка и Дракон ; Пелевин В. Священная книга оборотня : [16+]. - Кем. б-ка для незрячих, 2017. - 1 фл. (75 час.11 мин.). - С изд. : М. : Аудиокнига, 2007.</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Чёрная эстафета".</w:t>
      </w:r>
      <w:r>
        <w:rPr>
          <w:rFonts w:cs="Arial" w:ascii="Arial" w:hAnsi="Arial"/>
          <w:i/>
          <w:sz w:val="32"/>
          <w:szCs w:val="32"/>
        </w:rPr>
        <w:t xml:space="preserve"> Пилот космической яхты принял выгодное   предложение - взять на борт груз, за доставку которого будет  заплачено целое состояние. Так началось нечто, еще не бывалое  даже на просторах открытого космоса. Даже для лихих  звездолетчиков, привыкших к любой опасности, к любой игре со  смертью. Так началась ЧЕРНАЯ ЭСТАФЕТА. Гонка на выживание.  Проигравшие просто гибнут, и никто не вспомнит о них.  Победитель получает ВСЕ. Только вот останется ли хоть кто - то,  чтобы стать победителем? </w:t>
      </w:r>
    </w:p>
    <w:p>
      <w:pPr>
        <w:pStyle w:val="Style17"/>
        <w:jc w:val="both"/>
        <w:rPr>
          <w:rFonts w:ascii="Arial" w:hAnsi="Arial" w:cs="Arial"/>
          <w:i/>
          <w:i/>
          <w:sz w:val="32"/>
          <w:szCs w:val="32"/>
        </w:rPr>
      </w:pPr>
      <w:r>
        <w:rPr>
          <w:rFonts w:cs="Arial" w:ascii="Arial" w:hAnsi="Arial"/>
          <w:b/>
          <w:i/>
          <w:sz w:val="32"/>
          <w:szCs w:val="32"/>
        </w:rPr>
        <w:t>"Плащаница колдуна".</w:t>
      </w:r>
      <w:r>
        <w:rPr>
          <w:rFonts w:cs="Arial" w:ascii="Arial" w:hAnsi="Arial"/>
          <w:i/>
          <w:sz w:val="32"/>
          <w:szCs w:val="32"/>
        </w:rPr>
        <w:t xml:space="preserve"> Яркая вспышка в  небе, потом - всесокрушающий ураган, и Кишень-град был стерт с  лица земли. А на Пепельном острове появился загадочный  Погребальнй шатер мертвого бога. Именно сюда сквозь Гиблую  чащобу пробирается заброшенный в далекое прошлое журналист Глеб  Орлов, более известный в Древней Руси как Глеб-Первоход  (который водку изобрел). На пути его небольшого отряда встает  воинство окопавшегося на острове колдуна. Старец Осьмий, давний  знакомец Глеба, обрел здесь власть над жизнью и смертью  человечества. До окончательной гибели привычного мира остается  всего три дня... </w:t>
      </w:r>
    </w:p>
    <w:p>
      <w:pPr>
        <w:pStyle w:val="Style17"/>
        <w:jc w:val="both"/>
        <w:rPr/>
      </w:pPr>
      <w:r>
        <w:rPr>
          <w:rFonts w:cs="Arial" w:ascii="Arial" w:hAnsi="Arial"/>
          <w:b/>
          <w:i/>
          <w:sz w:val="32"/>
          <w:szCs w:val="32"/>
        </w:rPr>
        <w:t>"Тайна египетского креста; Тайна китайского  апельсина".</w:t>
      </w:r>
      <w:r>
        <w:rPr>
          <w:rFonts w:cs="Arial" w:ascii="Arial" w:hAnsi="Arial"/>
          <w:i/>
          <w:sz w:val="32"/>
          <w:szCs w:val="32"/>
        </w:rPr>
        <w:t xml:space="preserve"> На перекрестке дорог на столбе дорожного указателя  обнаружен обезглавленный и распятый труп учителя ("Тайна  египетского креста"). В офисе миллионера, владельца  издательства и коллекционера марок и драгоценностей, найден  мужской труп с пробитым черепом ("Тайна китайского апельсина").  Раскрыть эти убийства берется автор детективов и сыщик-любитель  Эллери Квин. Превосходный психолог, он всегда помогает своему  отцу, инспектору полиции, распутывать самые сложные и зловещие  преступления. Под псевдонимом Эллери Квина пишут двоюродные  братья Фредерик Дэнни (1905 - 1971) и Монфред Ли (1905 - 1971).</w:t>
      </w:r>
    </w:p>
    <w:p>
      <w:pPr>
        <w:pStyle w:val="Style17"/>
        <w:jc w:val="both"/>
        <w:rPr/>
      </w:pPr>
      <w:r>
        <w:rPr>
          <w:rFonts w:eastAsia="Arial" w:cs="Arial" w:ascii="Arial" w:hAnsi="Arial"/>
          <w:b/>
          <w:i/>
          <w:sz w:val="32"/>
          <w:szCs w:val="32"/>
        </w:rPr>
        <w:t xml:space="preserve">  </w:t>
      </w:r>
      <w:r>
        <w:rPr>
          <w:rFonts w:cs="Arial" w:ascii="Arial" w:hAnsi="Arial"/>
          <w:b/>
          <w:i/>
          <w:sz w:val="32"/>
          <w:szCs w:val="32"/>
        </w:rPr>
        <w:t>"Валькирии".</w:t>
      </w:r>
      <w:r>
        <w:rPr>
          <w:rFonts w:cs="Arial" w:ascii="Arial" w:hAnsi="Arial"/>
          <w:i/>
          <w:sz w:val="32"/>
          <w:szCs w:val="32"/>
        </w:rPr>
        <w:t xml:space="preserve"> В романе Пауло Коэльо откровенно рассказывает о  борьбе со своими страхами и сомнениями. Вместе с женой  Кристиной он отправляется в пустыню Мохаве, где они встречают  валькирий, загадочных женщин-воинов, и в течение сорока дней  пытаются с их помощью обрести взаимопонимание, а главное забыть  о прошлом и поверить в будущее. Только когда мы принимаем себя  со всеми своими слабостями, мы становимся готовы изменить мир.</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Золушка и Дракон".</w:t>
      </w:r>
      <w:r>
        <w:rPr>
          <w:rFonts w:cs="Arial" w:ascii="Arial" w:hAnsi="Arial"/>
          <w:i/>
          <w:sz w:val="32"/>
          <w:szCs w:val="32"/>
        </w:rPr>
        <w:t xml:space="preserve"> В респектабельном пансионате пропадает дочь  постоялицы. Пропадает - и снова возвращается. И никто не может  сказать, где была девушка и что с ней случилось. Кроме одного  человека, который уже готовит новое преступление. Состоятельный  старик сыграл со своей семьей злую шутку. Кто - жертва, а кто -  чудовище? Ответить на этот вопрос не так просто, ведь каждый  шкаф хранит свои скелеты за плотно закрытыми дверями, и ни один  из членов состоятельной семьи не горит желанием открывать их.  Сыщик Сергей Бабкин, вызванный в пансионат для расследования  странного дела, понемногу разматывает запутанный клубок интриг  и страстей. Ниточка приводит его к преступлению двадцатилетней  давности. Сможет ли он остановить готовящееся убийство, когда  расследование становится опасным для него самого? Виртуозная  ДЕТЕКТИВНАЯ ИНТРИГА, ЛЮБОВЬ и САМООТВЕРЖЕННОСТЬ, ДРУЖБА и  ПРЕДАТЕЛЬСТВО, история Золушки, открывающаяся с неожиданной  стороны - все это в новом романе Елены Михалковой "Золушка и  Дракон". Кто из них скрывается рядом? </w:t>
      </w:r>
    </w:p>
    <w:p>
      <w:pPr>
        <w:pStyle w:val="Style17"/>
        <w:jc w:val="both"/>
        <w:rPr/>
      </w:pPr>
      <w:r>
        <w:rPr>
          <w:rFonts w:cs="Arial" w:ascii="Arial" w:hAnsi="Arial"/>
          <w:b/>
          <w:i/>
          <w:sz w:val="32"/>
          <w:szCs w:val="32"/>
        </w:rPr>
        <w:t>"Священная книга  оборотня".</w:t>
      </w:r>
      <w:r>
        <w:rPr>
          <w:rFonts w:cs="Arial" w:ascii="Arial" w:hAnsi="Arial"/>
          <w:i/>
          <w:sz w:val="32"/>
          <w:szCs w:val="32"/>
        </w:rPr>
        <w:t xml:space="preserve"> Лолитообразная лиса-оборотень по имени А Хули  занимается проституцией и нравственным самосовершенствованием.  Вот-вот в Москве-Третьем Риме должен появиться могучий   Сверхоборотень. А Хули знакомится с Сашей Серым, Фенриром,  вервольфом в ФСБшных погонах. По ходу всего действия  сострадательная лиса, как в старом анекдоте, работает фотонным  отражателем. Бережно сохраняя внутреннюю пустоту, она выдает  мысли-наслоения о политике, обществе, морали, которые хотели,  но не прилипли к ее сознанию, обеспечивая писателю-Пелевину  алиби: "Все что говорится, влетело в одно ухо и вылетело в  другое - главное, чтобы уши были чистыми". Среди этих  мыслей-наслоений - трогательный (и главный) пласт цитат из  русских (а также нерусских) народных (а также литературных)  сказок и тюремного фольклора.</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Вигдорова, Ф. А.Семейное счастье [Электр. ресурс] ; Любимая</w:t>
      </w:r>
    </w:p>
    <w:p>
      <w:pPr>
        <w:pStyle w:val="Style17"/>
        <w:rPr/>
      </w:pPr>
      <w:r>
        <w:rPr>
          <w:rFonts w:cs="Arial" w:ascii="Arial" w:hAnsi="Arial"/>
          <w:sz w:val="32"/>
          <w:szCs w:val="32"/>
        </w:rPr>
        <w:t>улица ; Галкин А. Судьба - злодейка, жизнь - копейка ; Гришковец Е. Асфальт ; Иличевский А. Матисс ; Кружков Г. Рукопись, найденная в капусте ; Нестерова Н. Двое, не считая призраков; Яхонтов А. Роман с мёртвой девушкой : [16+].- Кем. б-ка для незрячих, 2017. - 1 фл. (89 час. 24 мин.). - С изд. : М. : Логосвос, 2010.</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i/>
          <w:sz w:val="32"/>
          <w:szCs w:val="32"/>
        </w:rPr>
        <w:t xml:space="preserve">Романы </w:t>
      </w:r>
      <w:r>
        <w:rPr>
          <w:rFonts w:cs="Arial" w:ascii="Arial" w:hAnsi="Arial"/>
          <w:b/>
          <w:i/>
          <w:sz w:val="32"/>
          <w:szCs w:val="32"/>
        </w:rPr>
        <w:t>"Семейное счастье</w:t>
      </w:r>
      <w:r>
        <w:rPr>
          <w:rFonts w:cs="Arial" w:ascii="Arial" w:hAnsi="Arial"/>
          <w:i/>
          <w:sz w:val="32"/>
          <w:szCs w:val="32"/>
        </w:rPr>
        <w:t xml:space="preserve">" (1962) и </w:t>
      </w:r>
      <w:r>
        <w:rPr>
          <w:rFonts w:cs="Arial" w:ascii="Arial" w:hAnsi="Arial"/>
          <w:b/>
          <w:i/>
          <w:sz w:val="32"/>
          <w:szCs w:val="32"/>
        </w:rPr>
        <w:t>"Любимая улица"</w:t>
      </w:r>
      <w:r>
        <w:rPr>
          <w:rFonts w:cs="Arial" w:ascii="Arial" w:hAnsi="Arial"/>
          <w:i/>
          <w:sz w:val="32"/>
          <w:szCs w:val="32"/>
        </w:rPr>
        <w:t xml:space="preserve"> (1964) были  изданы незадолго до смерти Ф.Вигдоровой и после 1966 г. не  переиздавались. В главных героях дилогии особенно полно  отразилась личность автора. Это книги о семейных отношениях, о  воспитании детей, о жизни, о смерти, о дружбе и о порядочности.</w:t>
      </w:r>
    </w:p>
    <w:p>
      <w:pPr>
        <w:pStyle w:val="Style17"/>
        <w:jc w:val="both"/>
        <w:rPr/>
      </w:pPr>
      <w:r>
        <w:rPr>
          <w:rFonts w:cs="Arial" w:ascii="Arial" w:hAnsi="Arial"/>
          <w:b/>
          <w:i/>
          <w:sz w:val="32"/>
          <w:szCs w:val="32"/>
        </w:rPr>
        <w:t>"Судьба - злодейка, жизнь копейка".</w:t>
      </w:r>
      <w:r>
        <w:rPr>
          <w:rFonts w:cs="Arial" w:ascii="Arial" w:hAnsi="Arial"/>
          <w:i/>
          <w:sz w:val="32"/>
          <w:szCs w:val="32"/>
        </w:rPr>
        <w:t xml:space="preserve"> Детективная повесть о</w:t>
      </w:r>
    </w:p>
    <w:p>
      <w:pPr>
        <w:pStyle w:val="Style17"/>
        <w:jc w:val="both"/>
        <w:rPr/>
      </w:pPr>
      <w:r>
        <w:rPr>
          <w:rFonts w:cs="Arial" w:ascii="Arial" w:hAnsi="Arial"/>
          <w:i/>
          <w:sz w:val="32"/>
          <w:szCs w:val="32"/>
        </w:rPr>
        <w:t>криминальных элементах в милицейских органах. "Асфальт". "...Я знаю так много умных, сильных, трудолюбивых людей, которые очень сложно живут, которые страдают от одиночества или страдают от неразделенной любви, которые запутались, которые, не желая того, мучают своих близких и сами мучаются. То есть людей, у которых нет внешнего врага, но которые живут очень непросто. Но продолжают жить и продолжают переживать, желать счастья, мучиться, влюбляться, разочаровываться и опять на что-то надеяться. Вот такие люди меня интересуют. Я, наверное, сам такой".</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Матисс".</w:t>
      </w:r>
      <w:r>
        <w:rPr>
          <w:rFonts w:cs="Arial" w:ascii="Arial" w:hAnsi="Arial"/>
          <w:i/>
          <w:sz w:val="32"/>
          <w:szCs w:val="32"/>
        </w:rPr>
        <w:t xml:space="preserve"> В романе Александра Иличевского речь идет не о знаменитом французском художнике, а о русском физике, который неожиданно решается на "перемену участи" и становится бродягой, бомжом. А Матисс - это символ яркости, света, невозможного, того, чего не хватает в повседневной жизни герою, - он яростно противится обыденности и несвободе. "Рукопись, найденная в капусте". Это книга для взрослых, которые еще не разучились читать вместе с детьми. </w:t>
      </w:r>
    </w:p>
    <w:p>
      <w:pPr>
        <w:pStyle w:val="Style17"/>
        <w:jc w:val="both"/>
        <w:rPr/>
      </w:pPr>
      <w:r>
        <w:rPr>
          <w:rFonts w:cs="Arial" w:ascii="Arial" w:hAnsi="Arial"/>
          <w:b/>
          <w:i/>
          <w:sz w:val="32"/>
          <w:szCs w:val="32"/>
        </w:rPr>
        <w:t>"Весна наступила"</w:t>
      </w:r>
      <w:r>
        <w:rPr>
          <w:rFonts w:cs="Arial" w:ascii="Arial" w:hAnsi="Arial"/>
          <w:i/>
          <w:sz w:val="32"/>
          <w:szCs w:val="32"/>
        </w:rPr>
        <w:t xml:space="preserve"> – типичное чтение для взрослых. "Весна наступила на кончик хвоста тотчас заоравшего громко кота" - а это для тех взрослых, которые умеют читать вместе с детьми. В новой книге стихов и сказок Григория Кружкова - известного поэта, писателя и переводчика – есть много такого, чем правильным взрослым захочется немедленно с детьми поделиться. "Один учёный садовод усовершенствовал</w:t>
      </w:r>
    </w:p>
    <w:p>
      <w:pPr>
        <w:pStyle w:val="Style17"/>
        <w:jc w:val="both"/>
        <w:rPr>
          <w:rFonts w:ascii="Arial" w:hAnsi="Arial" w:cs="Arial"/>
          <w:i/>
          <w:i/>
          <w:sz w:val="32"/>
          <w:szCs w:val="32"/>
        </w:rPr>
      </w:pPr>
      <w:r>
        <w:rPr>
          <w:rFonts w:cs="Arial" w:ascii="Arial" w:hAnsi="Arial"/>
          <w:i/>
          <w:sz w:val="32"/>
          <w:szCs w:val="32"/>
        </w:rPr>
        <w:t>компот..." "Летела ворона, присела на пень. Эх, спел бы я дальше, да что-то мне лень". Не бойтесь, дети и взрослые, Григорию Михайловичу петь не лень, он шутит. Он напел эту книжку, готов напеть и следующую, если эта покажется интересной. "Если дети второй час подряд чересчур себя смирно ведут...", взгляните, не читают ли они "Рукопись, найденную в капусте"?</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Двое, не считая призраков".</w:t>
      </w:r>
      <w:r>
        <w:rPr>
          <w:rFonts w:cs="Arial" w:ascii="Arial" w:hAnsi="Arial"/>
          <w:i/>
          <w:sz w:val="32"/>
          <w:szCs w:val="32"/>
        </w:rPr>
        <w:t xml:space="preserve"> Один из самых загадочных романов Натальи Нестеровой одновременно кажется трогательной сказкой и предельно честной историей о любви. Обыкновенной человеческой любви - такой, как ваша! - которая гораздо сильнее всех вместе взятых законов физики. И если поверить в невозможное и научиться мечтать, начинаются чудеса, которые и не снились братьям Гримм!.. Так что если однажды вечером с вам приветливо заговорит соседка, умершая год назад, не спешите сдаваться психиатрам, ведь главные чудеса еще впереди!.. Легкомысленный системный администратор вечерами беседует с умершими родителями, набирается ума-разума. Хозяин крупнейшей корпорации регулярно совещается с почившими "авторитетами",  ведь по секрету с того свету - столько полезного можно узнать!  Где деньги огромные спрятаны, например. Очень удобно - до тех  пор, пока любовь не спутывает все карты. Как призракам, так и  людям из плоти и крови... </w:t>
      </w:r>
    </w:p>
    <w:p>
      <w:pPr>
        <w:pStyle w:val="Style17"/>
        <w:jc w:val="both"/>
        <w:rPr/>
      </w:pPr>
      <w:r>
        <w:rPr>
          <w:rFonts w:cs="Arial" w:ascii="Arial" w:hAnsi="Arial"/>
          <w:b/>
          <w:i/>
          <w:sz w:val="32"/>
          <w:szCs w:val="32"/>
        </w:rPr>
        <w:t>"Роман с мёртвой девушки".</w:t>
      </w:r>
      <w:r>
        <w:rPr>
          <w:rFonts w:cs="Arial" w:ascii="Arial" w:hAnsi="Arial"/>
          <w:i/>
          <w:sz w:val="32"/>
          <w:szCs w:val="32"/>
        </w:rPr>
        <w:t xml:space="preserve"> Наделенный  жуткой, квазимодской внешностью тихушник, сам себя обрекший трудиться на кладбище, неисповедимыми путями попадает в самую гущу телевизионной беспардонщины и становится ведущим передачи  "Красота спасет мир". Его новые знакомцы: кинорежиссер Баскервилев, поэт Фуфлович, врач Захер, журналист Поборцев (настоящая фамилия - Побирушкин) и телемагнат Свободин (подлинная фамилия - Душителев) не идут в сравнение с покинутыми подопечными, уютно обосновавшимися под могильными холмиками на плодородных нивах умиротворяющего погоста, куда герой влечется усталой душой... Именно на кладбище настигает</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его чистая неземная любовь...</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Воронин, А. Н. Русская княжна Мария. Жди меня [Электр. ресурс] ; Доронина Т. Дневник актрисы ; Л'ОМ Э. Книга звёзд : в 3 кн. Кн. 1 ; Темиз Я. Рай на земле : [16+]. - Кем. б-ка для незрячих, 2017. - 1 фл. (43 час. 34 мин.). - С изд. : М. : Логосвос, 200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 xml:space="preserve">"Русская княжна Мария. Жди меня...". </w:t>
      </w:r>
      <w:r>
        <w:rPr>
          <w:rFonts w:cs="Arial" w:ascii="Arial" w:hAnsi="Arial"/>
          <w:i/>
          <w:sz w:val="32"/>
          <w:szCs w:val="32"/>
        </w:rPr>
        <w:t xml:space="preserve">На долю юной княжны,   оставшейся после смерти деда наследницей огромного состояния,  выпали неимоверные испытания, связанные с нашествием  наполеоновских орд на русские земли. Не единожды находясь на  краю жизни и смерти, она спасает одно из самых замечательных  сокровищ Московского Кремля - чудотворную икону Георгия  Победоносца, похищенную врагом и предназначавшуюся в дар  Наполеону. Совершив подвиг и передав святыню в надежные руки,  княжна возвращается в одно из своих имений, свободное от врага,  чтобы восстановить силы и дождаться победы. Но не тут то было!  И здесь княжну поджидают опасности, превратившие ее жизнь в  ад... </w:t>
      </w:r>
    </w:p>
    <w:p>
      <w:pPr>
        <w:pStyle w:val="Style17"/>
        <w:jc w:val="both"/>
        <w:rPr>
          <w:rFonts w:ascii="Arial" w:hAnsi="Arial" w:cs="Arial"/>
          <w:i/>
          <w:i/>
          <w:sz w:val="32"/>
          <w:szCs w:val="32"/>
        </w:rPr>
      </w:pPr>
      <w:r>
        <w:rPr>
          <w:rFonts w:cs="Arial" w:ascii="Arial" w:hAnsi="Arial"/>
          <w:b/>
          <w:i/>
          <w:sz w:val="32"/>
          <w:szCs w:val="32"/>
        </w:rPr>
        <w:t>"Дневник актрисы".</w:t>
      </w:r>
      <w:r>
        <w:rPr>
          <w:rFonts w:cs="Arial" w:ascii="Arial" w:hAnsi="Arial"/>
          <w:i/>
          <w:sz w:val="32"/>
          <w:szCs w:val="32"/>
        </w:rPr>
        <w:t xml:space="preserve"> Настоящее издание представляет собой  дневники и литературные монологи великой русской актрисы,  художественного руководителя Московского Художественного  академического театра имени М.Горького Татьяны Васильевны  Дорониной.</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Книга звёзд. Кн. 1. Кадехар-колдун".</w:t>
      </w:r>
      <w:r>
        <w:rPr>
          <w:rFonts w:cs="Arial" w:ascii="Arial" w:hAnsi="Arial"/>
          <w:i/>
          <w:sz w:val="32"/>
          <w:szCs w:val="32"/>
        </w:rPr>
        <w:t xml:space="preserve"> Популярность  этих книг в Европе побила рекорды популярности Гарри Поттера! И  это не случайно. Автор - журналист, исследователь Востока,  путешественник, принимавший участие в экспедициях по поиску  Снежного человека, - так говорил о своих книгах: "Придумав  страну Ис, я создал мир, в котором сам хотел бы жить, - смесь  Средневековья и современности". Это увлекательные книги о  головокружительных приключениях юного ученика колдуна Гиймо и  его храбрых друзей. Им во что бы то ни стало надо найти  волшебную "Книгу звезд", которая поможет противостоять  могущественному Призраку - черному колдуну и магу, решившему  покорить их родную страну Ис. В поисках "Книги звезд" друзья с  помощью магических заклинаний, которым обучил Гиймо добрый  колдун Кадехар, путешествуют по соседним волшебным мирам,  участвуют в рыцарских поединках, управляют ультрасовременными  машинами, сражаются с орками. Путешествовать в компании с Гиймо  будет интересно как детям, так и взрослым.</w:t>
      </w:r>
    </w:p>
    <w:p>
      <w:pPr>
        <w:pStyle w:val="Style17"/>
        <w:jc w:val="both"/>
        <w:rPr/>
      </w:pPr>
      <w:r>
        <w:rPr>
          <w:rFonts w:eastAsia="Arial" w:cs="Arial" w:ascii="Arial" w:hAnsi="Arial"/>
          <w:b/>
          <w:i/>
          <w:sz w:val="32"/>
          <w:szCs w:val="32"/>
        </w:rPr>
        <w:t xml:space="preserve"> </w:t>
      </w:r>
      <w:r>
        <w:rPr>
          <w:rFonts w:cs="Arial" w:ascii="Arial" w:hAnsi="Arial"/>
          <w:b/>
          <w:i/>
          <w:sz w:val="32"/>
          <w:szCs w:val="32"/>
        </w:rPr>
        <w:t>"Рай на земле".</w:t>
      </w:r>
      <w:r>
        <w:rPr>
          <w:rFonts w:cs="Arial" w:ascii="Arial" w:hAnsi="Arial"/>
          <w:i/>
          <w:sz w:val="32"/>
          <w:szCs w:val="32"/>
        </w:rPr>
        <w:t xml:space="preserve">  Теплое море и ласковое солнце Средиземноморья, удобные пляжи,  комфортабельные отели, прекрасная кухня, приветливый  обслуживающий персонал: Чем не рай на земле, особенно для  молодой россиянки, собирающейся понежиться на одном из самых  популярных курортов мира? Тем более что на горизонте  вырисовывается перспектива романа с обаятельным незнакомцем?  Яна Темиз - российская писательница, живущая в Турции, -  написала блестящий детектив в стиле Агаты Кристи, действие  которого происходит в одном из отелей Антальи. Те читатели, что  уже побывали в Турции, получат массу удовольствия от узнавания  точных деталей, а те, кто только собирается в поездку, смогут  пощекотать себе нервы подробностями "закулисной" жизни  фешенебельных курортов.</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Грейвз, Р.  Я, Клавдий [Электр. ресурс] ; Гримберг Ф. Золотая чара. Княжна Тараканова ; Финней П. Клятва пирата : [16+]. - Кем. б-ка для незрячих, 2017. - 1 фл. (41 час. 36 мин.). - С изд. : М. : Логосвос, 200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Я, Клавдий".</w:t>
      </w:r>
      <w:r>
        <w:rPr>
          <w:rFonts w:cs="Arial" w:ascii="Arial" w:hAnsi="Arial"/>
          <w:i/>
          <w:sz w:val="32"/>
          <w:szCs w:val="32"/>
        </w:rPr>
        <w:t xml:space="preserve"> Роберт Грейвз, британский поэт, романист, критик, исследователь мифологии и поэтики, оставил обширное творческое  наследие, среди которого ярким блеском выделяется историческая  дилогия о жизни императора Клавдия. Родившийся с  многочисленными физическими недостатками, своеобразный "идиот в  семье", Клавдий таким образом был избавлен от кровавых интриг и  переворотов, что фактически спасло ему жизнь. Тихий юноша,  увлекавшийся философией и историей, находился в стороне от  драматических перипетий своего времени, что позволяло ему  наблюдать и размышлять об их значении. Однако непредсказуемые  события привели дурачка-заику к управлению мощнейшей империей  Древнего мира. </w:t>
      </w:r>
    </w:p>
    <w:p>
      <w:pPr>
        <w:pStyle w:val="Style17"/>
        <w:jc w:val="both"/>
        <w:rPr>
          <w:rFonts w:ascii="Arial" w:hAnsi="Arial" w:cs="Arial"/>
          <w:i/>
          <w:i/>
          <w:sz w:val="32"/>
          <w:szCs w:val="32"/>
        </w:rPr>
      </w:pPr>
      <w:r>
        <w:rPr>
          <w:rFonts w:cs="Arial" w:ascii="Arial" w:hAnsi="Arial"/>
          <w:b/>
          <w:i/>
          <w:sz w:val="32"/>
          <w:szCs w:val="32"/>
        </w:rPr>
        <w:t>"Золотая чара. Княжна Тараканова".</w:t>
      </w:r>
      <w:r>
        <w:rPr>
          <w:rFonts w:cs="Arial" w:ascii="Arial" w:hAnsi="Arial"/>
          <w:i/>
          <w:sz w:val="32"/>
          <w:szCs w:val="32"/>
        </w:rPr>
        <w:t xml:space="preserve"> В романе  современной писательницы Фаины Гримберг дается новая,  оригинальная версия жизненного пути претендентки на российский  трон, известной под именем "княжна Тараканова". При написании  романа использованы многие зарубежные источники, прежде не  публиковавшиеся. </w:t>
      </w:r>
    </w:p>
    <w:p>
      <w:pPr>
        <w:pStyle w:val="Style17"/>
        <w:jc w:val="both"/>
        <w:rPr/>
      </w:pPr>
      <w:r>
        <w:rPr>
          <w:rFonts w:cs="Arial" w:ascii="Arial" w:hAnsi="Arial"/>
          <w:b/>
          <w:i/>
          <w:sz w:val="32"/>
          <w:szCs w:val="32"/>
        </w:rPr>
        <w:t>"Клятва пирата".</w:t>
      </w:r>
      <w:r>
        <w:rPr>
          <w:rFonts w:cs="Arial" w:ascii="Arial" w:hAnsi="Arial"/>
          <w:i/>
          <w:sz w:val="32"/>
          <w:szCs w:val="32"/>
        </w:rPr>
        <w:t xml:space="preserve"> События книги происходят в  XVI веке при дворе английской королевы Елизаветы I. Юная  13-летняя фрейлина леди Грейс Кавендиш узнает о загадочном  исчезновении леди Сары Бартелми. Подозрение в ее похищении  падает на пирата Френсиса Дрейка. В поисках леди Сары  переодетая мальчиком Грейс проникает на корабль знаменитого  морского разбойника и даже принимает участие в абордаже  испанского галеона. Отважная и изобретательная, она пытается  раскрыть чужую тайну, сохранив свою.</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Дмитриев, А. В. Бухта Радости [Электр. ресурс] ; Липскеров Д.</w:t>
      </w:r>
    </w:p>
    <w:p>
      <w:pPr>
        <w:pStyle w:val="Style17"/>
        <w:rPr/>
      </w:pPr>
      <w:r>
        <w:rPr>
          <w:rFonts w:cs="Arial" w:ascii="Arial" w:hAnsi="Arial"/>
          <w:sz w:val="32"/>
          <w:szCs w:val="32"/>
        </w:rPr>
        <w:t>Демоны в раю ; Минаев Б. Психолог, или Ошибка доктора Левина ; Рубина Д. Последний кабан из лесов Понтеведра ; Яхонтов А. Учебник жизни для дураков : Т. 1 ; Яхонтов А. Теория глупости, или Учебник жизни для дураков : Т. 2 : [16+]. -  Кем.б-ка для незрячих, 2017. - 1 фл. (82 час. 16 мин.). - С изд. : М. : Логосвос, 2010.</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sz w:val="32"/>
          <w:szCs w:val="32"/>
        </w:rPr>
        <w:t xml:space="preserve">  </w:t>
      </w:r>
      <w:r>
        <w:rPr>
          <w:rFonts w:cs="Arial" w:ascii="Arial" w:hAnsi="Arial"/>
          <w:b/>
          <w:i/>
          <w:sz w:val="32"/>
          <w:szCs w:val="32"/>
        </w:rPr>
        <w:t>"Бухта Радости".</w:t>
      </w:r>
      <w:r>
        <w:rPr>
          <w:rFonts w:cs="Arial" w:ascii="Arial" w:hAnsi="Arial"/>
          <w:i/>
          <w:sz w:val="32"/>
          <w:szCs w:val="32"/>
        </w:rPr>
        <w:t xml:space="preserve"> "Ты Бухту Радости, конечно, знаешь... Не  знаешь? а зачем тогда живешь?.." - так неведомо откуда   взявшийся однокашник заманивает на пикник главного героя романа  Андрея Дмитриева. Но выясняется, что вытянули малахольного  интеллигента Стремухина в этот адский оазис никакие не  одноклассники, а четверо аферистов. По их плану Стремухина надо  сперва напоить, потом - пугнуть. Он подпишет акт о продаже  роскошной квартиры и останется ночью, без копейки, далеко от  Москвы. Квартиру тотчас продадут (покупатель есть), круглую  сумму разделят и разбегутся - каждый навстречу своей мечте. Но  ничего не выйдет. Жизнь умнее планов, согласно которым люди -  материал. (Материалом по теме называют Стремухина  "одноклассники".) Но никаких "материалов" нет - есть люди, их  судьбы, их соблазны, их тайны, их неодолимая тяга к радости.</w:t>
      </w:r>
    </w:p>
    <w:p>
      <w:pPr>
        <w:pStyle w:val="Style17"/>
        <w:jc w:val="both"/>
        <w:rPr/>
      </w:pPr>
      <w:r>
        <w:rPr>
          <w:rFonts w:eastAsia="Arial" w:cs="Arial" w:ascii="Arial" w:hAnsi="Arial"/>
          <w:b/>
          <w:i/>
          <w:sz w:val="32"/>
          <w:szCs w:val="32"/>
        </w:rPr>
        <w:t xml:space="preserve">  </w:t>
      </w:r>
      <w:r>
        <w:rPr>
          <w:rFonts w:cs="Arial" w:ascii="Arial" w:hAnsi="Arial"/>
          <w:b/>
          <w:i/>
          <w:sz w:val="32"/>
          <w:szCs w:val="32"/>
        </w:rPr>
        <w:t>"Демон в раю".</w:t>
      </w:r>
      <w:r>
        <w:rPr>
          <w:rFonts w:cs="Arial" w:ascii="Arial" w:hAnsi="Arial"/>
          <w:i/>
          <w:sz w:val="32"/>
          <w:szCs w:val="32"/>
        </w:rPr>
        <w:t xml:space="preserve"> Роман Дмитрия Липскерова, если кратко, можно  определить одним словом - мощный. Мощный во всем: в сюжете, его  неподдающейся анализу энергетике, особой, неповторимой  стилистике. Это бесконечно талантливый сплав реалий нашей жизни  - достаточно жестких и жестоких, философской глубины -  предначертанность жизни и наивное "незнание" человека и  пронзительной остроты чувств - не только в любви, но и в  пороке, страсти и слабости человеческой. И при этом необычайно  тонкий юмор в изображении персонажей, сравнениях и образах.</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сихолог, или ошибка доктора Левина".</w:t>
      </w:r>
      <w:r>
        <w:rPr>
          <w:rFonts w:cs="Arial" w:ascii="Arial" w:hAnsi="Arial"/>
          <w:i/>
          <w:sz w:val="32"/>
          <w:szCs w:val="32"/>
        </w:rPr>
        <w:t xml:space="preserve"> Бориса Минаева многие  считают детским писателем - его первые книги, сборники  рассказов "Детство Лёвы" и "Гений дзюдо", были посвящены детям,  причем "Детство Лёвы" получило детскую литературную премию</w:t>
      </w:r>
      <w:r>
        <w:rPr>
          <w:rFonts w:cs="Arial" w:ascii="Arial" w:hAnsi="Arial"/>
          <w:b/>
          <w:i/>
          <w:sz w:val="32"/>
          <w:szCs w:val="32"/>
        </w:rPr>
        <w:t xml:space="preserve">  </w:t>
      </w:r>
      <w:r>
        <w:rPr>
          <w:rFonts w:cs="Arial" w:ascii="Arial" w:hAnsi="Arial"/>
          <w:i/>
          <w:sz w:val="32"/>
          <w:szCs w:val="32"/>
        </w:rPr>
        <w:t xml:space="preserve">"Заветная мечта". </w:t>
      </w:r>
    </w:p>
    <w:p>
      <w:pPr>
        <w:pStyle w:val="Style17"/>
        <w:jc w:val="both"/>
        <w:rPr>
          <w:rFonts w:ascii="Arial" w:hAnsi="Arial" w:cs="Arial"/>
          <w:i/>
          <w:i/>
          <w:sz w:val="32"/>
          <w:szCs w:val="32"/>
        </w:rPr>
      </w:pPr>
      <w:r>
        <w:rPr>
          <w:rFonts w:cs="Arial" w:ascii="Arial" w:hAnsi="Arial"/>
          <w:i/>
          <w:sz w:val="32"/>
          <w:szCs w:val="32"/>
        </w:rPr>
        <w:t xml:space="preserve">В романе </w:t>
      </w:r>
      <w:r>
        <w:rPr>
          <w:rFonts w:cs="Arial" w:ascii="Arial" w:hAnsi="Arial"/>
          <w:b/>
          <w:i/>
          <w:sz w:val="32"/>
          <w:szCs w:val="32"/>
        </w:rPr>
        <w:t>"Психолог, или Ошибка доктора  Левина"</w:t>
      </w:r>
      <w:r>
        <w:rPr>
          <w:rFonts w:cs="Arial" w:ascii="Arial" w:hAnsi="Arial"/>
          <w:i/>
          <w:sz w:val="32"/>
          <w:szCs w:val="32"/>
        </w:rPr>
        <w:t xml:space="preserve"> главного героя, как и героев предыдущих книг Минаева,  зовут Лёва. Он уже не мальчик, а 45-летний психолог, ведущий  частную детскую практику во времена Путина и интернета. Как  психолог, Лев Левин пытается помогать детям и их родителям.  Вроде бы. А на самом деле он просто очень одинокий человек,  которому интересно копаться в чужих судьбах. </w:t>
      </w:r>
    </w:p>
    <w:p>
      <w:pPr>
        <w:pStyle w:val="Style17"/>
        <w:jc w:val="both"/>
        <w:rPr>
          <w:rFonts w:ascii="Arial" w:hAnsi="Arial" w:cs="Arial"/>
          <w:i/>
          <w:i/>
          <w:sz w:val="32"/>
          <w:szCs w:val="32"/>
        </w:rPr>
      </w:pPr>
      <w:r>
        <w:rPr>
          <w:rFonts w:cs="Arial" w:ascii="Arial" w:hAnsi="Arial"/>
          <w:b/>
          <w:i/>
          <w:sz w:val="32"/>
          <w:szCs w:val="32"/>
        </w:rPr>
        <w:t>"Последний кабан из лесов Понтеведра".</w:t>
      </w:r>
      <w:r>
        <w:rPr>
          <w:rFonts w:cs="Arial" w:ascii="Arial" w:hAnsi="Arial"/>
          <w:i/>
          <w:sz w:val="32"/>
          <w:szCs w:val="32"/>
        </w:rPr>
        <w:t xml:space="preserve"> Малларме утверждал, что мир существует,  чтобы войти в книгу. Для меня любовь - вчера, сегодня и завтра  - материал для будущей книги. И не только моя любовь, и не  только любовь, а все вообще, что со мной и с миром вокруг меня  происходит. Мои душа и тело, мои близкие и не близкие, мои  враги, моя вселенная, короче, моя единственная жизнь вчера,  сегодня и завтра - материал для будущей книги. "У художника нет  личной жизни... Все его изыскания - лишь ширма, за ней же  только и всего - человек, страдающий нестерпимо от того, что  нет в мире места нежности". </w:t>
      </w:r>
    </w:p>
    <w:p>
      <w:pPr>
        <w:pStyle w:val="Style17"/>
        <w:jc w:val="both"/>
        <w:rPr/>
      </w:pPr>
      <w:r>
        <w:rPr>
          <w:rFonts w:cs="Arial" w:ascii="Arial" w:hAnsi="Arial"/>
          <w:b/>
          <w:i/>
          <w:sz w:val="32"/>
          <w:szCs w:val="32"/>
        </w:rPr>
        <w:t>"Учебник жизни для дураков. Т. 1".</w:t>
      </w:r>
      <w:r>
        <w:rPr>
          <w:rFonts w:cs="Arial" w:ascii="Arial" w:hAnsi="Arial"/>
          <w:i/>
          <w:sz w:val="32"/>
          <w:szCs w:val="32"/>
        </w:rPr>
        <w:t xml:space="preserve">  В романе известного писателя Андрея Яхонтова вы найдете ответы  практически на все вопросы, волнующие современного человека:</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Как украсть и не попасться", "Как убить, и замести следы",  "Как стать миллионером", "Как бросить друга в беде", "Как  увести чужую жену или чужого мужа"... Уже из названных глав  пособия, а также других его разделов: "Деньги", "Азартные  игры", "Брак по любви", "Брак по расчету", "Искусство  супружеской измены", "Загробная жизнь", "Сексуальные игры",  "Учитесь врать и обманывать", - видно, что нет ни одной сферы  жизни, которой бы ни коснулся автор в своем поистине  энциклопедически широко охватном произведении. Для многих  читателей эта сага (и одновременно эпопея) станет настольной,  многим она послужит практическим руководством к действию,  выступит в роли путеводителя по нашей непростой и все более  усложняющейся действительности. Если вы не дурак, то поспешите  как можно скорее прочитать эту книгу! - подлинный Учебник Жизни  для каждого, кто хочет поумнеть, разбогатеть и сделаться  счастливым; вы погрузитесь в волшебный мир лжи и обмана, сами в  полной мере овладеете приемами вранья, окунетесь в царство  низменных инстинктов, где друзья предают друзей, подчиненные  подсиживают начальников, а жены и мужья находятся в постоянном  поиске более привлекательных и выгодных партнеров... Книга  рассчитана на широкие массы тупиц, болванов и дураков - круглых  и не очень, а также людей, наделенных чувством юмора. </w:t>
      </w:r>
    </w:p>
    <w:p>
      <w:pPr>
        <w:pStyle w:val="Style17"/>
        <w:jc w:val="both"/>
        <w:rPr/>
      </w:pPr>
      <w:r>
        <w:rPr>
          <w:rFonts w:cs="Arial" w:ascii="Arial" w:hAnsi="Arial"/>
          <w:b/>
          <w:i/>
          <w:sz w:val="32"/>
          <w:szCs w:val="32"/>
        </w:rPr>
        <w:t>"Теория глупости или Учебник жизни для дураков. Т.2".</w:t>
      </w:r>
      <w:r>
        <w:rPr>
          <w:rFonts w:cs="Arial" w:ascii="Arial" w:hAnsi="Arial"/>
          <w:i/>
          <w:sz w:val="32"/>
          <w:szCs w:val="32"/>
        </w:rPr>
        <w:t xml:space="preserve"> Фундаментальный труд, продолжающий и развивающий основные положения романа  "Учебник Жизни для Дураков", в котором содержатся первые,  правда, весьма сжатые сведения о носителях недомыслия. Именно  вам, остолопы и недотепы, эта книга нужна как никому. Именно  вашей незамутненной неиспорченности и дремучей, непроходимой  непробиваемости посвящен этот труд. Вас воспитывают, а вы не  умнеете. Вас обманывают, а вы продолжаете верить. Вас  обштопывают и объегоривают на каждом шагу и углу, а вы все  равно упрямо остаетесь хранителями самой действенной и  эффективной формы существования живых существ на планете -  безумной ползучести. Что с вами делать? Как с вами быть?  Возможна ли победа над недоразвитостью? Об этом размышляет  автор в своем спорном, наверняка скандальном и провоцирующем  разнотолки и кривотолки произведении. Книга может быть также  использована как методическая разработка для проведения  избирательных кампаний и как инструкция-руководство для  выстраивания избирательных технологий.</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Докса, Г. В.  Мизери [Электр. ресурс] ; Доктороу Э. Билли</w:t>
      </w:r>
    </w:p>
    <w:p>
      <w:pPr>
        <w:pStyle w:val="Style17"/>
        <w:rPr/>
      </w:pPr>
      <w:r>
        <w:rPr>
          <w:rFonts w:cs="Arial" w:ascii="Arial" w:hAnsi="Arial"/>
          <w:sz w:val="32"/>
          <w:szCs w:val="32"/>
        </w:rPr>
        <w:t>Батгейт ; Домогацкий В. Кладовка : Попытка  консервации ; Дымовская А. Мирянин ; Дэниеле Л.  Уборка в доме Набокова ; Евдокимов Д. Тайны  кремлёвских сокровищ. Похождение Ваньки Каина ;  Егорова О. Магический код : [16+]. - Кем. б-ка   для незрячих, 2017. - 1 фл. (81 час. 56 мин.). -   С изд. : М. : Логосвос, 2013.</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 xml:space="preserve">"Мизери. </w:t>
      </w:r>
      <w:r>
        <w:rPr>
          <w:rFonts w:cs="Arial" w:ascii="Arial" w:hAnsi="Arial"/>
          <w:i/>
          <w:sz w:val="32"/>
          <w:szCs w:val="32"/>
        </w:rPr>
        <w:t xml:space="preserve">Пособие для начинающих переводчиков". </w:t>
      </w:r>
    </w:p>
    <w:p>
      <w:pPr>
        <w:pStyle w:val="Style17"/>
        <w:jc w:val="both"/>
        <w:rPr>
          <w:rFonts w:ascii="Arial" w:hAnsi="Arial" w:cs="Arial"/>
          <w:i/>
          <w:i/>
          <w:sz w:val="32"/>
          <w:szCs w:val="32"/>
        </w:rPr>
      </w:pPr>
      <w:r>
        <w:rPr>
          <w:rFonts w:cs="Arial" w:ascii="Arial" w:hAnsi="Arial"/>
          <w:b/>
          <w:i/>
          <w:sz w:val="32"/>
          <w:szCs w:val="32"/>
        </w:rPr>
        <w:t>"Билли Батгейт".</w:t>
      </w:r>
      <w:r>
        <w:rPr>
          <w:rFonts w:cs="Arial" w:ascii="Arial" w:hAnsi="Arial"/>
          <w:i/>
          <w:sz w:val="32"/>
          <w:szCs w:val="32"/>
        </w:rPr>
        <w:t xml:space="preserve">  Захватывающая история жизни нью-йоркского подростка в банде  Голландца Шульца, исторического персонажа предвоенной Америки.  Роман типичен для манеры Доктороу - смесь повествования с  "потоком сознания" главного героя, который нередко срастается с  авторским. </w:t>
      </w:r>
    </w:p>
    <w:p>
      <w:pPr>
        <w:pStyle w:val="Style17"/>
        <w:jc w:val="both"/>
        <w:rPr/>
      </w:pPr>
      <w:r>
        <w:rPr>
          <w:rFonts w:cs="Arial" w:ascii="Arial" w:hAnsi="Arial"/>
          <w:b/>
          <w:i/>
          <w:sz w:val="32"/>
          <w:szCs w:val="32"/>
        </w:rPr>
        <w:t>"Кладовка: Попытка Консервации".</w:t>
      </w:r>
      <w:r>
        <w:rPr>
          <w:rFonts w:cs="Arial" w:ascii="Arial" w:hAnsi="Arial"/>
          <w:i/>
          <w:sz w:val="32"/>
          <w:szCs w:val="32"/>
        </w:rPr>
        <w:t xml:space="preserve"> Книгу-альбом  составили фотографии из архива скульптора В. Н. Домогацкого и воспоминания его сына, художника В. В. Домогацкого. По  определению самого скульптора, фотография была для него «чем-то  вроде дневника». В сюжетах публикуемой фотолетописи (с 1886 по  1938 г.) нашли отражение как семейные, так и общественные  события. Литературная часть книги-альбома - "Кладовка: Попытка  консервации" В. В. Домогацкого - это "отражение эпохи жизни одной   семьи", в котором читатель может увидеть и историю страны.   Проблемы восприятия искусства, связи времен и поколений   рассматривает во вступительной статье внук скульптора художник  Ф. В. Домогацкий. Размышления искусствоведа В. С. Турчина о судьбах  искусства, о художниках, о роли фотографии в современном мире   дополняют эту книгу. Издание адресовано широкому кругу  читателей, интересующихся вопросами искусства и творчества.</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 xml:space="preserve">"Мирянин". </w:t>
      </w:r>
      <w:r>
        <w:rPr>
          <w:rFonts w:cs="Arial" w:ascii="Arial" w:hAnsi="Arial"/>
          <w:i/>
          <w:sz w:val="32"/>
          <w:szCs w:val="32"/>
        </w:rPr>
        <w:t xml:space="preserve">Семеро русских туристов наслаждаются отдыхом в   шикарном отеле. Но в этом земном раю зреют семена ада. Уже  скоро они расцветут пышными цветами зла, упав на благодатную  почву людских страстей, взрощенные рукой дьявольского  садовника. И вот богатый урожай не заставил себя ждать:  подлости, предательства, убийства... Чья воля направляет  события к страшному финалу? Человек или сам Сатана двигает  людьми, словно пешками в кровавой игре? Есть ли цель у этой  игры, и какая роль отведена роковой красавице, яблоком раздора  упавшей в компанию друзей? </w:t>
      </w:r>
    </w:p>
    <w:p>
      <w:pPr>
        <w:pStyle w:val="Style17"/>
        <w:jc w:val="both"/>
        <w:rPr>
          <w:rFonts w:ascii="Arial" w:hAnsi="Arial" w:cs="Arial"/>
          <w:i/>
          <w:i/>
          <w:sz w:val="32"/>
          <w:szCs w:val="32"/>
        </w:rPr>
      </w:pPr>
      <w:r>
        <w:rPr>
          <w:rFonts w:cs="Arial" w:ascii="Arial" w:hAnsi="Arial"/>
          <w:b/>
          <w:i/>
          <w:sz w:val="32"/>
          <w:szCs w:val="32"/>
        </w:rPr>
        <w:t>"Уборка в доме Набокова".</w:t>
      </w:r>
      <w:r>
        <w:rPr>
          <w:rFonts w:cs="Arial" w:ascii="Arial" w:hAnsi="Arial"/>
          <w:i/>
          <w:sz w:val="32"/>
          <w:szCs w:val="32"/>
        </w:rPr>
        <w:t xml:space="preserve"> Оказавшись  в провинциальном городишке, бывшая жительница Нью-Йорка  лишилась не только друзей и работы, но и детей, отнятых у нее  по суду "персонажем из прошлого" - бывшим мужем. Однако  кастрюлька привела ее к дому, где, по слухам, некогда жил...  Владимир Набоков! "Импозантный сарай" сразу пришелся по душе  Барбаре, и она решила во что бы то ни стало его купить и  обустроить. Уборка в доме Набокова обернулась удивительной  находкой, изменившей не только дальнейшую судьбу Барбары, но и  жизнь всего городка.</w:t>
      </w:r>
    </w:p>
    <w:p>
      <w:pPr>
        <w:pStyle w:val="Style17"/>
        <w:jc w:val="both"/>
        <w:rPr/>
      </w:pPr>
      <w:r>
        <w:rPr>
          <w:rFonts w:eastAsia="Arial" w:cs="Arial" w:ascii="Arial" w:hAnsi="Arial"/>
          <w:i/>
          <w:sz w:val="32"/>
          <w:szCs w:val="32"/>
        </w:rPr>
        <w:t xml:space="preserve"> </w:t>
      </w:r>
      <w:r>
        <w:rPr>
          <w:rFonts w:cs="Arial" w:ascii="Arial" w:hAnsi="Arial"/>
          <w:b/>
          <w:i/>
          <w:sz w:val="32"/>
          <w:szCs w:val="32"/>
        </w:rPr>
        <w:t>"Тайна кремлёвских сокровищ".</w:t>
      </w:r>
      <w:r>
        <w:rPr>
          <w:rFonts w:cs="Arial" w:ascii="Arial" w:hAnsi="Arial"/>
          <w:i/>
          <w:sz w:val="32"/>
          <w:szCs w:val="32"/>
        </w:rPr>
        <w:t xml:space="preserve"> В этой книге  Дмитрий Евдокимов рассказывает о ярких страницах прошлого - от  Владимира Мономаха до Никиты Хрущева. Читатель узнает,  например, каким чудом спасся Петр Великий от турецкого плена,  какой ценой получила корону Екатерина II, о великой любви к ней  "геркулеса с лицом херувима" Григория Орлова и о многом  другом... В книгу также вошла историческая повесть о знаменитом  разбойнике восемнадцатого века Ваньке Каине. </w:t>
      </w:r>
      <w:r>
        <w:rPr>
          <w:rFonts w:cs="Arial" w:ascii="Arial" w:hAnsi="Arial"/>
          <w:b/>
          <w:i/>
          <w:sz w:val="32"/>
          <w:szCs w:val="32"/>
        </w:rPr>
        <w:t>"Магический код".</w:t>
      </w:r>
      <w:r>
        <w:rPr>
          <w:rFonts w:cs="Arial" w:ascii="Arial" w:hAnsi="Arial"/>
          <w:i/>
          <w:sz w:val="32"/>
          <w:szCs w:val="32"/>
        </w:rPr>
        <w:t xml:space="preserve">  Средиземноморский отпуск Ивана давно закончился, но из памяти  не уходило впечатление от вызывающего и завораживающего  танцевального номера в вечернем шоу, которое отель организовал  для развлечения гостей. Его исполнительница будоражила мысли и  чувства успешного молодого архитектора, его неодолимо влекло к  ней. И когда Иван узнал, что загадочная девушка живет в его  родном городе, он не мог устоять перед искушением поближе с ней  познакомиться. Диана не отталкивала неожиданного поклонника, но  и слишком близко не подпускала. В жизни ее было множество тайн,  и Иван хотел узнать их все до одной...</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Драгунский, Д. В. Архитектор и монах [Электр. ресурс] ; Драгунский Д. В. Взрослые люди ; Драгунский Д. В. Окна во</w:t>
      </w:r>
    </w:p>
    <w:p>
      <w:pPr>
        <w:pStyle w:val="Style17"/>
        <w:rPr/>
      </w:pPr>
      <w:r>
        <w:rPr>
          <w:rFonts w:cs="Arial" w:ascii="Arial" w:hAnsi="Arial"/>
          <w:sz w:val="32"/>
          <w:szCs w:val="32"/>
        </w:rPr>
        <w:t>двор ; Ерофеева А. Дяди. Тёти. И другие... ; Знаменская А. Прогулка под луной : [16+]. - Кем. б-ка для незрячих, 2017. - 1 фл. (43 час. 17 мин.). - С изд. : М. : Логосвос, 201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 xml:space="preserve">События в повести </w:t>
      </w:r>
      <w:r>
        <w:rPr>
          <w:rFonts w:cs="Arial" w:ascii="Arial" w:hAnsi="Arial"/>
          <w:b/>
          <w:i/>
          <w:sz w:val="32"/>
          <w:szCs w:val="32"/>
        </w:rPr>
        <w:t>"Архитектор и монах"</w:t>
      </w:r>
      <w:r>
        <w:rPr>
          <w:rFonts w:cs="Arial" w:ascii="Arial" w:hAnsi="Arial"/>
          <w:i/>
          <w:sz w:val="32"/>
          <w:szCs w:val="32"/>
        </w:rPr>
        <w:t xml:space="preserve"> разворачиваются в начале  1913 года в венском кафе "Версаль". Здесь случайно встречаются  двое - немолодой, битый жизнью эмигрант из России и юный  наивный австрийский провинциал, бывший террорист и будущий  художник. После этой встречи вся мировая история пойдет совсем  другим путем... </w:t>
      </w:r>
    </w:p>
    <w:p>
      <w:pPr>
        <w:pStyle w:val="Style17"/>
        <w:jc w:val="both"/>
        <w:rPr/>
      </w:pPr>
      <w:r>
        <w:rPr>
          <w:rFonts w:cs="Arial" w:ascii="Arial" w:hAnsi="Arial"/>
          <w:b/>
          <w:i/>
          <w:sz w:val="32"/>
          <w:szCs w:val="32"/>
        </w:rPr>
        <w:t>"Взрослые люди".</w:t>
      </w:r>
      <w:r>
        <w:rPr>
          <w:rFonts w:cs="Arial" w:ascii="Arial" w:hAnsi="Arial"/>
          <w:i/>
          <w:sz w:val="32"/>
          <w:szCs w:val="32"/>
        </w:rPr>
        <w:t xml:space="preserve"> Новый сборник рассказов Дениса  Драгунского - коротких, ярких и неожиданных. Каждый рассказ  умещается на двух-трех страницах и вмещает в себя целую жизнь.  Реальность повседневного быта, мечта о небывалом счастье - и  результат их столкновения, иногда смешной, иногда печальный, но  всегда - заставляющий подумать о своей собственной судьбе.</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Окна во двор".</w:t>
      </w:r>
      <w:r>
        <w:rPr>
          <w:rFonts w:cs="Arial" w:ascii="Arial" w:hAnsi="Arial"/>
          <w:i/>
          <w:sz w:val="32"/>
          <w:szCs w:val="32"/>
        </w:rPr>
        <w:t xml:space="preserve"> Рассказы Дениса Драгунского похожи на  спрессованные романы или кинофильмы. Резкие повороты сюжета,  динамичные диалоги, столкновения непростых характеров и  внезапное озарение - так вот какие черти водятся в тихом омуте!  Прочитав такой рассказ, хочется думать о героях и их судьбах,  фантазировать, что с ними будет завтра или через год. Для лиц  старше 16 лет. </w:t>
      </w:r>
    </w:p>
    <w:p>
      <w:pPr>
        <w:pStyle w:val="Style17"/>
        <w:jc w:val="both"/>
        <w:rPr>
          <w:rFonts w:ascii="Arial" w:hAnsi="Arial" w:cs="Arial"/>
          <w:i/>
          <w:i/>
          <w:sz w:val="32"/>
          <w:szCs w:val="32"/>
        </w:rPr>
      </w:pPr>
      <w:r>
        <w:rPr>
          <w:rFonts w:cs="Arial" w:ascii="Arial" w:hAnsi="Arial"/>
          <w:b/>
          <w:i/>
          <w:sz w:val="32"/>
          <w:szCs w:val="32"/>
        </w:rPr>
        <w:t>"Дяди. Тёти. И другие...".</w:t>
      </w:r>
      <w:r>
        <w:rPr>
          <w:rFonts w:cs="Arial" w:ascii="Arial" w:hAnsi="Arial"/>
          <w:i/>
          <w:sz w:val="32"/>
          <w:szCs w:val="32"/>
        </w:rPr>
        <w:t xml:space="preserve"> Это смесь современных   реалий и волшебства, щедро приправленная сатирой. Роман  рассказывает о простых "дядях" и "тетях", забавных, нелепых и  очень живых, в несколько необычных ситуациях. Каждый из них  оказывается перед фаустовским выбором между добром и злом, от  которого зависит их личное счастье. </w:t>
      </w:r>
    </w:p>
    <w:p>
      <w:pPr>
        <w:pStyle w:val="Style17"/>
        <w:jc w:val="both"/>
        <w:rPr/>
      </w:pPr>
      <w:r>
        <w:rPr>
          <w:rFonts w:cs="Arial" w:ascii="Arial" w:hAnsi="Arial"/>
          <w:b/>
          <w:i/>
          <w:sz w:val="32"/>
          <w:szCs w:val="32"/>
        </w:rPr>
        <w:t>"Прогулка под луной".</w:t>
      </w:r>
      <w:r>
        <w:rPr>
          <w:rFonts w:cs="Arial" w:ascii="Arial" w:hAnsi="Arial"/>
          <w:i/>
          <w:sz w:val="32"/>
          <w:szCs w:val="32"/>
        </w:rPr>
        <w:t xml:space="preserve">  Молоденькая учительница Маша, сама слишком хорошо знавшая,  каково это - расти сиротой, решила удочерить талантливую  девочку Алю. Могла ли Маша предположить, что этот искренний  самоотверженный поступок станет началом странной, полной  опасных приключений и невероятных событий, почти детективной  истории? Могла ли представить, что отец Али, человек, которого  она считала безжалостным и жестоким негодяем, окажется для нее  не просто верным и единственным другом, но и нежным, страстным  возлюбленным, способным залечить в ее душе раны, нанесенные  некогда мужским предательством?..</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Залыгин, С. П. Рассказы [Электр. ресурс] ; Симонов К. М. Живые и мёртвые : в 3 кн. Кн. 1 ; Симонов К. М. Живые и мёртвые : в 3 кн. Кн. 2 ; Симонов К. М. Живые и мёртвые : в 3 кн. Кн. 3 : [16+]. - Кем. б-ка для незрячих, 2017. - 1 фл. (87 час. 02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b/>
          <w:i/>
          <w:sz w:val="32"/>
          <w:szCs w:val="32"/>
        </w:rPr>
        <w:t>Залыгин С. "Рассказы".</w:t>
      </w:r>
      <w:r>
        <w:rPr>
          <w:rFonts w:cs="Arial" w:ascii="Arial" w:hAnsi="Arial"/>
          <w:i/>
          <w:sz w:val="32"/>
          <w:szCs w:val="32"/>
        </w:rPr>
        <w:t xml:space="preserve"> Произведения старейшего русского писателя  Сергея Павловича Залыгина (род. в 1913г.), всем своим  творчеством продолжающего великие традиции гуманизма и  справедливости, хорошо известны российскому читателю. Книги  Залыгина говорят о многообразии жизни. </w:t>
      </w:r>
      <w:r>
        <w:rPr>
          <w:rFonts w:cs="Arial" w:ascii="Arial" w:hAnsi="Arial"/>
          <w:b/>
          <w:i/>
          <w:sz w:val="32"/>
          <w:szCs w:val="32"/>
        </w:rPr>
        <w:t>"Живые и мёртвые. Кн.  1".</w:t>
      </w:r>
      <w:r>
        <w:rPr>
          <w:rFonts w:cs="Arial" w:ascii="Arial" w:hAnsi="Arial"/>
          <w:i/>
          <w:sz w:val="32"/>
          <w:szCs w:val="32"/>
        </w:rPr>
        <w:t xml:space="preserve"> Первой книге - "Живые и мертвые" - показаны события начала   войны, в частности эпизод лета 1941 года, когда 338-й  стрелковый полк под командованием полковника Кутепова остановил  немецкое наступление, уничтожив 9 танков на Буйничском поле, -  над этим полем спустя много лет был развеян прах писателя.</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Живые и мёртвые. Кн. 2. Солдатами не рождаются".</w:t>
      </w:r>
      <w:r>
        <w:rPr>
          <w:rFonts w:cs="Arial" w:ascii="Arial" w:hAnsi="Arial"/>
          <w:i/>
          <w:sz w:val="32"/>
          <w:szCs w:val="32"/>
        </w:rPr>
        <w:t xml:space="preserve"> События,  происходящие в романе "Солдатами не рождаются", во второй книге  трилогии, относятся к битве за Сталинград зимой 1942-1943 гг.</w:t>
      </w:r>
    </w:p>
    <w:p>
      <w:pPr>
        <w:pStyle w:val="Style17"/>
        <w:jc w:val="both"/>
        <w:rPr/>
      </w:pPr>
      <w:r>
        <w:rPr>
          <w:rFonts w:eastAsia="Arial" w:cs="Arial" w:ascii="Arial" w:hAnsi="Arial"/>
          <w:i/>
          <w:sz w:val="32"/>
          <w:szCs w:val="32"/>
        </w:rPr>
        <w:t xml:space="preserve"> </w:t>
      </w:r>
      <w:r>
        <w:rPr>
          <w:rFonts w:cs="Arial" w:ascii="Arial" w:hAnsi="Arial"/>
          <w:b/>
          <w:i/>
          <w:sz w:val="32"/>
          <w:szCs w:val="32"/>
        </w:rPr>
        <w:t>"Живые и мёртвые. Кн. 3. Последнее лето".</w:t>
      </w:r>
      <w:r>
        <w:rPr>
          <w:rFonts w:cs="Arial" w:ascii="Arial" w:hAnsi="Arial"/>
          <w:i/>
          <w:sz w:val="32"/>
          <w:szCs w:val="32"/>
        </w:rPr>
        <w:t xml:space="preserve"> Книга, в которой тема   "человека на войне" раскрывается наконец в полной мере. Каждому  из героев эпоса Симонова предстоит пережить свою человеческую  драму, заново переоценить ценности, ранее казавшиеся  незыблемыми, - и заново обрести себя в стремительно меняющемся  мире конца Великой Отечественной войны.</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Калашникова, В. Ностальгия [Электр. ресурс] ; Калецкий А.</w:t>
      </w:r>
    </w:p>
    <w:p>
      <w:pPr>
        <w:pStyle w:val="Style17"/>
        <w:rPr/>
      </w:pPr>
      <w:r>
        <w:rPr>
          <w:rFonts w:cs="Arial" w:ascii="Arial" w:hAnsi="Arial"/>
          <w:sz w:val="32"/>
          <w:szCs w:val="32"/>
        </w:rPr>
        <w:t>Метро. Подземный роман ; Калецкий А. Темнота света ; Калин М. Пчёлы мистера Холмса ;Камиллери А. Собака из терракоты ; Кампаниле А. В августе жену знать не желаю ; Кампаниле А.</w:t>
      </w:r>
    </w:p>
    <w:p>
      <w:pPr>
        <w:pStyle w:val="Style17"/>
        <w:rPr/>
      </w:pPr>
      <w:r>
        <w:rPr>
          <w:rFonts w:cs="Arial" w:ascii="Arial" w:hAnsi="Arial"/>
          <w:sz w:val="32"/>
          <w:szCs w:val="32"/>
        </w:rPr>
        <w:t>Если Луна принесёт мне удачу ; Кастело Бранко К.Новеллы : [16+]. - Кем. б-ка для незрячих, 2017. - 1 фл. (83 час. 08 мин.). - С изд. : М. : Логосвос, 201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Ностальгия".</w:t>
      </w:r>
      <w:r>
        <w:rPr>
          <w:rFonts w:cs="Arial" w:ascii="Arial" w:hAnsi="Arial"/>
          <w:i/>
          <w:sz w:val="32"/>
          <w:szCs w:val="32"/>
        </w:rPr>
        <w:t xml:space="preserve"> Впечатлительным мужчинам эту повесть я бы читать   не советовал. Если, конечно, у них нет склонности к мазохизму.  Чтение ее способно породить тяжкие для мужчины вопросы о  характере современной женщины и вообще женской, так сказать,  ментальности. Про художественный уровень говорить много не  буду. Он среднебеллетристический. Текст читается - впрочем,  если, конечно, читать бегло. Завораживает не стиль. Другое  завораживает. И автор, и главная героиня женщины. И  проблематика повести сугубо женская. И угол обзора, и  сокровенная мысль - все женское. Все, так сказать, из первых  рук.</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Метро. Подземный роман".</w:t>
      </w:r>
      <w:r>
        <w:rPr>
          <w:rFonts w:cs="Arial" w:ascii="Arial" w:hAnsi="Arial"/>
          <w:i/>
          <w:sz w:val="32"/>
          <w:szCs w:val="32"/>
        </w:rPr>
        <w:t xml:space="preserve"> Роман с едкой иронией, порой  переходящей в сатиру, повествует о советской действительности  60-70-х годов. Роман является одновременно историей любви,  хроникой бегства на Запад и социальной комедией. </w:t>
      </w:r>
    </w:p>
    <w:p>
      <w:pPr>
        <w:pStyle w:val="Style17"/>
        <w:jc w:val="both"/>
        <w:rPr>
          <w:rFonts w:ascii="Arial" w:hAnsi="Arial" w:cs="Arial"/>
          <w:i/>
          <w:i/>
          <w:sz w:val="32"/>
          <w:szCs w:val="32"/>
        </w:rPr>
      </w:pPr>
      <w:r>
        <w:rPr>
          <w:rFonts w:cs="Arial" w:ascii="Arial" w:hAnsi="Arial"/>
          <w:b/>
          <w:i/>
          <w:sz w:val="32"/>
          <w:szCs w:val="32"/>
        </w:rPr>
        <w:t>"Темнота света".</w:t>
      </w:r>
      <w:r>
        <w:rPr>
          <w:rFonts w:cs="Arial" w:ascii="Arial" w:hAnsi="Arial"/>
          <w:i/>
          <w:sz w:val="32"/>
          <w:szCs w:val="32"/>
        </w:rPr>
        <w:t xml:space="preserve"> Роман повествует о приключениях московского художника-авангардиста, волей судеб заброшенного сначала в   сибирский исправительно-трудовой лагерь, затем в Европу, где  ему приходится нисколько не легче, и наконец в Америку. Жизнь  ставит героя романа в разные комические и трагические ситуации.  Неизменно лишь его стремление сохранить достоинство... </w:t>
      </w:r>
    </w:p>
    <w:p>
      <w:pPr>
        <w:pStyle w:val="Style17"/>
        <w:jc w:val="both"/>
        <w:rPr>
          <w:rFonts w:ascii="Arial" w:hAnsi="Arial" w:cs="Arial"/>
          <w:i/>
          <w:i/>
          <w:sz w:val="32"/>
          <w:szCs w:val="32"/>
        </w:rPr>
      </w:pPr>
      <w:r>
        <w:rPr>
          <w:rFonts w:cs="Arial" w:ascii="Arial" w:hAnsi="Arial"/>
          <w:b/>
          <w:i/>
          <w:sz w:val="32"/>
          <w:szCs w:val="32"/>
        </w:rPr>
        <w:t>"Пчёлы  мистера Холмса".</w:t>
      </w:r>
      <w:r>
        <w:rPr>
          <w:rFonts w:cs="Arial" w:ascii="Arial" w:hAnsi="Arial"/>
          <w:i/>
          <w:sz w:val="32"/>
          <w:szCs w:val="32"/>
        </w:rPr>
        <w:t xml:space="preserve"> Кончилась Вторая мировая война, но  блистательный герой Конан Дойла - непревзойденный Шерлок Холмс  - по-прежнему жив. Ему за девяносто, он обитает в Сассексе,  занимаясь разведением пчел. В поисках редкого растения, по  слухам, продлевающего жизнь, великий сыщик, невзирая на  преклонный возраст, отправляется в побежденную, пережившую  атомные бомбардировки Японию. Люди по-прежнему ждут от него  чудес: только он способен объяснить пожилому японцу, почему и  как пропал в Лондоне его отец полвека назад. Шерлок Холмс в  романе Митча Каллина был и остается богом. Никому невдомек, что  в слабеющей памяти рационалиста прошлое и настоящее, реальность  и вымысел давно сплелись в причудливый узор, заставив его  пересмотреть многие из своих прежних взглядов и вспомнить свою  единственную любовь. </w:t>
      </w:r>
    </w:p>
    <w:p>
      <w:pPr>
        <w:pStyle w:val="Style17"/>
        <w:jc w:val="both"/>
        <w:rPr>
          <w:rFonts w:ascii="Arial" w:hAnsi="Arial" w:cs="Arial"/>
          <w:i/>
          <w:i/>
          <w:sz w:val="32"/>
          <w:szCs w:val="32"/>
        </w:rPr>
      </w:pPr>
      <w:r>
        <w:rPr>
          <w:rFonts w:cs="Arial" w:ascii="Arial" w:hAnsi="Arial"/>
          <w:b/>
          <w:i/>
          <w:sz w:val="32"/>
          <w:szCs w:val="32"/>
        </w:rPr>
        <w:t>"Собака из терракоты".</w:t>
      </w:r>
      <w:r>
        <w:rPr>
          <w:rFonts w:cs="Arial" w:ascii="Arial" w:hAnsi="Arial"/>
          <w:i/>
          <w:sz w:val="32"/>
          <w:szCs w:val="32"/>
        </w:rPr>
        <w:t xml:space="preserve"> Мафиозный босс,  желающий выйти из игры, неожиданно прибегает к помощи комиссара  Монтальбано и в благодарность рассказывает, что в пещере  неподалеку от Вигаты устроен склад оружия. Однако за этой  пещерой обнаруживается другая, а в ней - два сплетенных в  объятиях скелета под охраной собаки из терракоты. Пятьдесят лет  назад здесь было совершено преступление: чтобы раскрыть его,  Монтальбано предстоит погрузиться в историю Сицилии.  Расследование уводит его во времена Второй мировой войны, а  затем и в древние эпохи финикийцев и карфагенян. </w:t>
      </w:r>
    </w:p>
    <w:p>
      <w:pPr>
        <w:pStyle w:val="Style17"/>
        <w:jc w:val="both"/>
        <w:rPr/>
      </w:pPr>
      <w:r>
        <w:rPr>
          <w:rFonts w:cs="Arial" w:ascii="Arial" w:hAnsi="Arial"/>
          <w:b/>
          <w:i/>
          <w:sz w:val="32"/>
          <w:szCs w:val="32"/>
        </w:rPr>
        <w:t xml:space="preserve">"В августе  жену не желаю". </w:t>
      </w:r>
      <w:r>
        <w:rPr>
          <w:rFonts w:cs="Arial" w:ascii="Arial" w:hAnsi="Arial"/>
          <w:i/>
          <w:sz w:val="32"/>
          <w:szCs w:val="32"/>
        </w:rPr>
        <w:t>Небезынтересно наблюдать как герои, обладающие  не высокой моралью, пройдя через сложные испытания,  преобразились духовно и кардинально сменили свои взгляды на  жизнь. Увлекательно, порой смешно, весьма трогательно, дает  возможность задуматься о себе, навевая воспоминания из жизни. Очевидно-то, что актуальность не теряется с годами, и на такой  доброй морали строится мир и в наши дни, и в былые времена, и в  будущих эпохах и цивилизациях. На протяжении всего романа нет  ни одного лишнего образа, ни одной лишней детали, ни одной  лишней мелочи, ни одного лишнего слова. Финал немножко затянут,  но это вполне компенсируется абсолютно непредсказуемым  окончанием. Диалоги героев интересны и содержательны благодаря  их разным взглядам на мир и отличием характеров. Через виденье  главного героя окружающий мир в воображении читающего  вырисовывается ярко, красочно и невероятно красиво. Очевидно,  что проблемы, здесь затронутые, не потеряют своей актуальности  ни во времени, ни в пространстве. Чувствуется определенная  особенность, попытка выйти за рамки основной идеи и внести ту  неповторимость, благодаря которой появляется желание вернуться  к прочитанному. Захватывающая тайна, хитросплетенность событий,  неоднозначность фактов и парадоксальность ощущений были  гениально вплетены в эту историю. "Если луна принесёт мне  удачу". Работы Акилле Кампаниле  итальянского прозаика и  драматурга  до сих пор пользуются огромной популярностью на  театральных сценах  однако в нашей стране они мало известны   Сюжеты его романов трудно назвать реалистичными  а действия  ведущих персонажей  как правило  не подчиняются здравому смыслу  и логике  да и мотивация его героев скорее идиотская  чем  нормальная.  Во многом за это и любят произведения писателя   ведь он внес в мир литературы то  о чем многие стараются  умалчивать  - хаос и абсурд  Предлагаем вам познакомиться с  одним из лучших произведений Кампаниле .</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Каменецкий, Ю. М. Тринадцать нот смерти [Электр. ресурс] ; Левин А. Предсмертный поцелуй ; Маринина А. За всё надо платить ; Маринина А. Когда боги смеются ; Прелин И. Агентурная сеть ; Флинн Д. Убить? Запросто! : [16+]. - Кем. б-ка для незрячих, 2017. - 1 фл. (91 час. 45 мин.). - С изд. : М. :</w:t>
      </w:r>
    </w:p>
    <w:p>
      <w:pPr>
        <w:pStyle w:val="Style17"/>
        <w:rPr>
          <w:rFonts w:ascii="Arial" w:hAnsi="Arial" w:cs="Arial"/>
          <w:sz w:val="32"/>
          <w:szCs w:val="32"/>
        </w:rPr>
      </w:pPr>
      <w:r>
        <w:rPr>
          <w:rFonts w:cs="Arial" w:ascii="Arial" w:hAnsi="Arial"/>
          <w:sz w:val="32"/>
          <w:szCs w:val="32"/>
        </w:rPr>
        <w:t>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Тринадцать нот смерти".</w:t>
      </w:r>
      <w:r>
        <w:rPr>
          <w:rFonts w:cs="Arial" w:ascii="Arial" w:hAnsi="Arial"/>
          <w:i/>
          <w:sz w:val="32"/>
          <w:szCs w:val="32"/>
        </w:rPr>
        <w:t xml:space="preserve"> На страницах романа нас ожидает:  русская мафия, выходцы из КГБ, настырные талантливые  журналисты, опытные и отважные сотрудники ФБР, звезды спорта,  промышляющие контрабандой наркотиков, нечистоплотные политики,  прокладывающие путь к вершине власти сквозь гору человеческих  трупов, повсеместное кодирование неугодных и их красочное  выпрыгивание из окон (начиная, разумеется, с 1991), могучие   психологи с экстрасенсорными талантами, снайперы и отравители,  проститутки и трансвеститы... одним словом все, исключая,  пожалуй, могучих спецназовцев. Вообще же сюжет (а точнее весь  клубок совершенно разнообразных сюжетных линий) крутится вокруг  чемпионата мира по шахматам. Завязкой становится подозрительное  самоубийство претендента на титул чемпиона - юного и безумно  талантливого. </w:t>
      </w:r>
    </w:p>
    <w:p>
      <w:pPr>
        <w:pStyle w:val="Style17"/>
        <w:jc w:val="both"/>
        <w:rPr>
          <w:rFonts w:ascii="Arial" w:hAnsi="Arial" w:cs="Arial"/>
          <w:i/>
          <w:i/>
          <w:sz w:val="32"/>
          <w:szCs w:val="32"/>
        </w:rPr>
      </w:pPr>
      <w:r>
        <w:rPr>
          <w:rFonts w:cs="Arial" w:ascii="Arial" w:hAnsi="Arial"/>
          <w:b/>
          <w:i/>
          <w:sz w:val="32"/>
          <w:szCs w:val="32"/>
        </w:rPr>
        <w:t>"Предсмертный поцелуй".</w:t>
      </w:r>
      <w:r>
        <w:rPr>
          <w:rFonts w:cs="Arial" w:ascii="Arial" w:hAnsi="Arial"/>
          <w:i/>
          <w:sz w:val="32"/>
          <w:szCs w:val="32"/>
        </w:rPr>
        <w:t xml:space="preserve"> К чему могут подтолкнуть  амбиции совершенно беспринципное существо, привыкшее добиваться  своего любыми способами? Куда может привести молодого и  честолюбивого человека его желание подняться по социальной  лестнице? А куда угодно. Ведь ради достижения своих целей он  готов пойти на все - брак с нелюбимой девушкой, ложь и даже  убийство. И если одна сестра вдруг потеряет расположение  богатого папочки, то ее всегда может заменить вторая. </w:t>
      </w:r>
    </w:p>
    <w:p>
      <w:pPr>
        <w:pStyle w:val="Style17"/>
        <w:jc w:val="both"/>
        <w:rPr>
          <w:rFonts w:ascii="Arial" w:hAnsi="Arial" w:cs="Arial"/>
          <w:i/>
          <w:i/>
          <w:sz w:val="32"/>
          <w:szCs w:val="32"/>
        </w:rPr>
      </w:pPr>
      <w:r>
        <w:rPr>
          <w:rFonts w:cs="Arial" w:ascii="Arial" w:hAnsi="Arial"/>
          <w:b/>
          <w:i/>
          <w:sz w:val="32"/>
          <w:szCs w:val="32"/>
        </w:rPr>
        <w:t>"За всё  надо платить".</w:t>
      </w:r>
      <w:r>
        <w:rPr>
          <w:rFonts w:cs="Arial" w:ascii="Arial" w:hAnsi="Arial"/>
          <w:i/>
          <w:sz w:val="32"/>
          <w:szCs w:val="32"/>
        </w:rPr>
        <w:t xml:space="preserve"> У Анастасии Каменской серьезные неприятности: ее  отстраняют от работы, идет служебное расследование обстоятельств ее сотрудничества с криминальным авторитетом   Денисовым. Можно, конечно, объяснить, что они вместе  разыскивают убийц женщины и ее ребенка, но это значит сорвать  всю операцию. Ведь речь идет о выявлении целой преступной  организации, на чьем счету ряд странных смертей научных и  творческих работников. Каменская вычисляет, что источник ее  неприятностей - таинственная "контора", люди которой внедрены  во все силовые структуры. Следовательно, Анастасии - слабой,  беззащитной женщине - надо переиграть эту "контору". Что ж,  задача сформулирована, а для аналитика это главное... </w:t>
      </w:r>
    </w:p>
    <w:p>
      <w:pPr>
        <w:pStyle w:val="Style17"/>
        <w:jc w:val="both"/>
        <w:rPr>
          <w:rFonts w:ascii="Arial" w:hAnsi="Arial" w:cs="Arial"/>
          <w:i/>
          <w:i/>
          <w:sz w:val="32"/>
          <w:szCs w:val="32"/>
        </w:rPr>
      </w:pPr>
      <w:r>
        <w:rPr>
          <w:rFonts w:cs="Arial" w:ascii="Arial" w:hAnsi="Arial"/>
          <w:b/>
          <w:i/>
          <w:sz w:val="32"/>
          <w:szCs w:val="32"/>
        </w:rPr>
        <w:t>"Когда  боги смеются".</w:t>
      </w:r>
      <w:r>
        <w:rPr>
          <w:rFonts w:cs="Arial" w:ascii="Arial" w:hAnsi="Arial"/>
          <w:i/>
          <w:sz w:val="32"/>
          <w:szCs w:val="32"/>
        </w:rPr>
        <w:t xml:space="preserve"> Приходя в ночной клуб, чтобы весело провести  время и послушать выступление популярной рок-группы, посетители  не догадывались, что среди них находится настоящий фанат  солистки Светланы Медведевой, который безжалостно убивает  каждого, кто критикует певицу. После убийства фанат пишет  письма своему кумиру, но получает эти письма совсем другой  человек... </w:t>
      </w:r>
    </w:p>
    <w:p>
      <w:pPr>
        <w:pStyle w:val="Style17"/>
        <w:jc w:val="both"/>
        <w:rPr/>
      </w:pPr>
      <w:r>
        <w:rPr>
          <w:rFonts w:cs="Arial" w:ascii="Arial" w:hAnsi="Arial"/>
          <w:b/>
          <w:i/>
          <w:sz w:val="32"/>
          <w:szCs w:val="32"/>
        </w:rPr>
        <w:t>"Агентурная сеть!".</w:t>
      </w:r>
      <w:r>
        <w:rPr>
          <w:rFonts w:cs="Arial" w:ascii="Arial" w:hAnsi="Arial"/>
          <w:i/>
          <w:sz w:val="32"/>
          <w:szCs w:val="32"/>
        </w:rPr>
        <w:t xml:space="preserve"> И. Н. Прелин, прослуживший 30 лет  в советских органах безопасности, в том числе более 20 лет в  разведке, пишет роман о карьере советского разведчика. Автор  описывает некоторые операции разведывательных служб,  рассказывает о противостоянии советской и американской  разведок, особенностях агентурной работы в разных странах.</w:t>
      </w:r>
    </w:p>
    <w:p>
      <w:pPr>
        <w:pStyle w:val="Style17"/>
        <w:jc w:val="both"/>
        <w:rPr/>
      </w:pPr>
      <w:r>
        <w:rPr>
          <w:rFonts w:eastAsia="Arial" w:cs="Arial" w:ascii="Arial" w:hAnsi="Arial"/>
          <w:b/>
          <w:i/>
          <w:sz w:val="32"/>
          <w:szCs w:val="32"/>
        </w:rPr>
        <w:t xml:space="preserve">  </w:t>
      </w:r>
      <w:r>
        <w:rPr>
          <w:rFonts w:cs="Arial" w:ascii="Arial" w:hAnsi="Arial"/>
          <w:b/>
          <w:i/>
          <w:sz w:val="32"/>
          <w:szCs w:val="32"/>
        </w:rPr>
        <w:t>"Убить? Запросто!"</w:t>
      </w:r>
      <w:r>
        <w:rPr>
          <w:rFonts w:cs="Arial" w:ascii="Arial" w:hAnsi="Arial"/>
          <w:i/>
          <w:sz w:val="32"/>
          <w:szCs w:val="32"/>
        </w:rPr>
        <w:t xml:space="preserve"> Зачастую человека, с которым был достаточно  близко знаком, по-настоящему узнаешь только после его смерти -  такую мысль вынес журналист Фитцжеральд из своей попытки  раскрыть убийство молодого человека, сына своего друга,  владельца одного из нью-йоркских баров.</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 xml:space="preserve">Кристи, А. Вторая жизнь [Электр. ресурс] ; Маринина А. </w:t>
      </w:r>
    </w:p>
    <w:p>
      <w:pPr>
        <w:pStyle w:val="Style17"/>
        <w:rPr/>
      </w:pPr>
      <w:r>
        <w:rPr>
          <w:rFonts w:cs="Arial" w:ascii="Arial" w:hAnsi="Arial"/>
          <w:sz w:val="32"/>
          <w:szCs w:val="32"/>
        </w:rPr>
        <w:t>Посмертный образ ; Мердок А. Дитя слова : [16+]. - Кем. б-ка для незрячих, 2017. - 1 фл. (44 час. 34 мин.). - С изд. : М. : Логосвос, 200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Вторая жизнь".</w:t>
      </w:r>
      <w:r>
        <w:rPr>
          <w:rFonts w:cs="Arial" w:ascii="Arial" w:hAnsi="Arial"/>
          <w:i/>
          <w:sz w:val="32"/>
          <w:szCs w:val="32"/>
        </w:rPr>
        <w:t xml:space="preserve"> Романтичный Вернон Дейр, талантливый композитор,   проходит сквозь огонь Первой мировой войны, теряет имя и память  и выплывает из вод забвения, чтобы служить гармонии.  Мучительные поиски истины, любовь и самопожертвование близких  друзей, гибель любимой - вот из чего рождается музыка нового  века. </w:t>
      </w:r>
    </w:p>
    <w:p>
      <w:pPr>
        <w:pStyle w:val="Style17"/>
        <w:jc w:val="both"/>
        <w:rPr>
          <w:rFonts w:ascii="Arial" w:hAnsi="Arial" w:cs="Arial"/>
          <w:i/>
          <w:i/>
          <w:sz w:val="32"/>
          <w:szCs w:val="32"/>
        </w:rPr>
      </w:pPr>
      <w:r>
        <w:rPr>
          <w:rFonts w:cs="Arial" w:ascii="Arial" w:hAnsi="Arial"/>
          <w:b/>
          <w:i/>
          <w:sz w:val="32"/>
          <w:szCs w:val="32"/>
        </w:rPr>
        <w:t>"Посмертный образ".</w:t>
      </w:r>
      <w:r>
        <w:rPr>
          <w:rFonts w:cs="Arial" w:ascii="Arial" w:hAnsi="Arial"/>
          <w:i/>
          <w:sz w:val="32"/>
          <w:szCs w:val="32"/>
        </w:rPr>
        <w:t xml:space="preserve"> Кинозвезда Алина Вазнис убита, а  мотивы преступления практически отсутствуют. Нет, какие-то,  разумеется, имеются, но при ближайшем рассмотрении Анастасия  Каменская убеждается, что они или надуманы, или не тянут на  убийство. Следовательно, истинная причина лежит где-то в  сумрачных глубинах человеческого подсознания. Там такие  несколько отвлеченные понятия, как зависть, ненависть, страх,  вожделение, могут превратиться в навязчивые идеи и стать  реальным поводом для преступления. Сопоставляя факты, показания  свидетелей, а главное - глубже понимая характер кинозвезды,  Анастасия приходит к выводу - убить актрису мог только один  человек. Именно тот, кто вне всяких подозрений... </w:t>
      </w:r>
    </w:p>
    <w:p>
      <w:pPr>
        <w:pStyle w:val="Style17"/>
        <w:jc w:val="both"/>
        <w:rPr/>
      </w:pPr>
      <w:r>
        <w:rPr>
          <w:rFonts w:cs="Arial" w:ascii="Arial" w:hAnsi="Arial"/>
          <w:b/>
          <w:i/>
          <w:sz w:val="32"/>
          <w:szCs w:val="32"/>
        </w:rPr>
        <w:t>"Дитя слова".</w:t>
      </w:r>
      <w:r>
        <w:rPr>
          <w:rFonts w:cs="Arial" w:ascii="Arial" w:hAnsi="Arial"/>
          <w:i/>
          <w:sz w:val="32"/>
          <w:szCs w:val="32"/>
        </w:rPr>
        <w:t xml:space="preserve">  Хилари Берд успешно пробивает себе дорогу в жизни, пока не  совершает ужасную ошибку: он влюбляется в замужнюю женщину и  становится причиной ее смерти. Приходится начинать все сначала.  И вдруг судьба снова сводит его с мужем той погибшей женщины...  Один из самых напряженных по сюжету романов талантливой  английской писательницы, трагикомическая хроника страстей и  заблуждений молодого человека.</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t>Купер, Д. Последний из могикан [Электр. ресурс] ; Купер Д.</w:t>
      </w:r>
    </w:p>
    <w:p>
      <w:pPr>
        <w:pStyle w:val="Style17"/>
        <w:rPr/>
      </w:pPr>
      <w:r>
        <w:rPr>
          <w:rFonts w:cs="Arial" w:ascii="Arial" w:hAnsi="Arial"/>
          <w:sz w:val="32"/>
          <w:szCs w:val="32"/>
        </w:rPr>
        <w:t>Прерия ; Купер Д. Шпион, или Повесть о нейтральной территории ; Платов Л. Дата на камне ; Фосси Д. Гориллы в тумане : [12+]. - Кем. б-ка для незрячих, 2017. - 1 фл. (73 час. 14</w:t>
      </w:r>
    </w:p>
    <w:p>
      <w:pPr>
        <w:pStyle w:val="Style17"/>
        <w:rPr>
          <w:rFonts w:ascii="Arial" w:hAnsi="Arial" w:cs="Arial"/>
          <w:sz w:val="32"/>
          <w:szCs w:val="32"/>
        </w:rPr>
      </w:pPr>
      <w:r>
        <w:rPr>
          <w:rFonts w:cs="Arial" w:ascii="Arial" w:hAnsi="Arial"/>
          <w:sz w:val="32"/>
          <w:szCs w:val="32"/>
        </w:rPr>
        <w:t>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Последний из могикан".</w:t>
      </w:r>
      <w:r>
        <w:rPr>
          <w:rFonts w:cs="Arial" w:ascii="Arial" w:hAnsi="Arial"/>
          <w:i/>
          <w:sz w:val="32"/>
          <w:szCs w:val="32"/>
        </w:rPr>
        <w:t xml:space="preserve"> Героям "Последнего из могикан" этот   отважный персонаж представляется Соколиным Глазом. Вместе со  своими друзьями - вождем могикан Чингачкуком и его молодым  сыном Ункасом - Соколиный Глаз помогает англичанам спасти из  рук враждебного племени индейцев прекрасных пленниц. </w:t>
      </w:r>
    </w:p>
    <w:p>
      <w:pPr>
        <w:pStyle w:val="Style17"/>
        <w:jc w:val="both"/>
        <w:rPr/>
      </w:pPr>
      <w:r>
        <w:rPr>
          <w:rFonts w:cs="Arial" w:ascii="Arial" w:hAnsi="Arial"/>
          <w:b/>
          <w:i/>
          <w:sz w:val="32"/>
          <w:szCs w:val="32"/>
        </w:rPr>
        <w:t>"Прерия".</w:t>
      </w:r>
      <w:r>
        <w:rPr>
          <w:rFonts w:cs="Arial" w:ascii="Arial" w:hAnsi="Arial"/>
          <w:i/>
          <w:sz w:val="32"/>
          <w:szCs w:val="32"/>
        </w:rPr>
        <w:t xml:space="preserve">  Это пятая, заключительная книга пенталогии о приключениях  охотника Натаниэля Бампо по прозвищу Кожаный Чулок. Герои  романа, переселенцы, переживающие опасные приключения в  индейских прериях, жизнью и счастьем оказываются обязаны  старому охотнику. В романе ярко и с неизменной симпатией  описаны мужественные и гордые индейцы, пытающиеся   противостоять колонистам. </w:t>
      </w:r>
      <w:r>
        <w:rPr>
          <w:rFonts w:cs="Arial" w:ascii="Arial" w:hAnsi="Arial"/>
          <w:b/>
          <w:i/>
          <w:sz w:val="32"/>
          <w:szCs w:val="32"/>
        </w:rPr>
        <w:t>"Шпион, или повесть о нейтральной  территории".</w:t>
      </w:r>
      <w:r>
        <w:rPr>
          <w:rFonts w:cs="Arial" w:ascii="Arial" w:hAnsi="Arial"/>
          <w:i/>
          <w:sz w:val="32"/>
          <w:szCs w:val="32"/>
        </w:rPr>
        <w:t xml:space="preserve"> XVIII век. Война за независимость в Америке.  Поместье "Белые акации", куда два поколения назад переехала  семья Уортонов, в результате оказалось между двумя враждующими  армиями. Семейство вынуждено постоянно выбирать между верностью  английской короне и поддержкой континентальной армии. Привычную  жизнь на нейтральной территории поддерживает Гарви Бёрч,  собирающий всевозможную военную информацию о Континентальной  армии под видом торговца-разносчика. </w:t>
      </w:r>
      <w:r>
        <w:rPr>
          <w:rFonts w:cs="Arial" w:ascii="Arial" w:hAnsi="Arial"/>
          <w:b/>
          <w:i/>
          <w:sz w:val="32"/>
          <w:szCs w:val="32"/>
        </w:rPr>
        <w:t>"Дата на камне".</w:t>
      </w:r>
      <w:r>
        <w:rPr>
          <w:rFonts w:cs="Arial" w:ascii="Arial" w:hAnsi="Arial"/>
          <w:i/>
          <w:sz w:val="32"/>
          <w:szCs w:val="32"/>
        </w:rPr>
        <w:t xml:space="preserve"> Группа  старшеклассников находит в степи необычный каменный холм.  Оказывается, это подарок кочевникам от Ветлугина, который был  сослан в Казахстан царским правительством за революционную  деятельность. </w:t>
      </w:r>
      <w:r>
        <w:rPr>
          <w:rFonts w:cs="Arial" w:ascii="Arial" w:hAnsi="Arial"/>
          <w:b/>
          <w:i/>
          <w:sz w:val="32"/>
          <w:szCs w:val="32"/>
        </w:rPr>
        <w:t>"Гориллы в тумане".</w:t>
      </w:r>
      <w:r>
        <w:rPr>
          <w:rFonts w:cs="Arial" w:ascii="Arial" w:hAnsi="Arial"/>
          <w:i/>
          <w:sz w:val="32"/>
          <w:szCs w:val="32"/>
        </w:rPr>
        <w:t xml:space="preserve"> Эта книга явилась результатом  тринадцатилетних наблюдений за семейством горилл в тропических  лесах Руанды, Уганды и Заира. Американская исследовательница  Дайан Фосси подробно и доступно, часто с юмором, описывает  поведение этих удивительных исчезающих животных. Автор  рассказывает не о гориллах вообще, а о каждом животном в  отдельности: о его внешности, характере, привычках, нередко  прослеживая его жизненный путь от рождения до смерти. Дайан  развеивает миф о гориллах как о злобных и агрессивных  существах, приводя примеры их нежности, добродушия, а порой и  застенчивости. Книга построена на уникальном материале,  поскольку до Д. Фосси подобных исследований не проводилось.  Сама писательница трагически погибла от рук браконьера-убийцы.</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Купер, Н. Горькие травы [Электр. ресурс] ; Купер Н. Ползучий плющ ; Кэр М. Поединок страсти ; Кэрролл Д. Свадьба палочек ; Кэрролл Д. Страна смеха ; Кюрти И. Сердечный трепет ; Лагерлёф С. Новеллы ; Легерлёф С. Сага о Иесте Берлинге :</w:t>
      </w:r>
    </w:p>
    <w:p>
      <w:pPr>
        <w:pStyle w:val="Style17"/>
        <w:rPr/>
      </w:pPr>
      <w:r>
        <w:rPr>
          <w:rFonts w:cs="Arial" w:ascii="Arial" w:hAnsi="Arial"/>
          <w:sz w:val="32"/>
          <w:szCs w:val="32"/>
        </w:rPr>
        <w:t>[16+]. - Кем.б-ка для незрячих, 2017. - 1 фл.  (83 час. 18 мин.). - С изд. : М. : Логосвос, 2013.</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Горькие травы".</w:t>
      </w:r>
      <w:r>
        <w:rPr>
          <w:rFonts w:cs="Arial" w:ascii="Arial" w:hAnsi="Arial"/>
          <w:i/>
          <w:sz w:val="32"/>
          <w:szCs w:val="32"/>
        </w:rPr>
        <w:t xml:space="preserve"> Внезапно умирает известная писательница Глория  Грейнджер. Виллоу берется написать книгу, воздающую должное ее  жизни и работе, но вскоре становится ясно, что смерть Глории  была слишком выгодна многим.</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олзучий плющ".</w:t>
      </w:r>
      <w:r>
        <w:rPr>
          <w:rFonts w:cs="Arial" w:ascii="Arial" w:hAnsi="Arial"/>
          <w:i/>
          <w:sz w:val="32"/>
          <w:szCs w:val="32"/>
        </w:rPr>
        <w:t xml:space="preserve"> У Антонии Уэблок,  преуспевающей бизнес-леди, похищена маленькая дочь. Троюродная  сестра Антонии Триш Макгуайр очень тяжело это переживает,  потому что, с одной стороны, очень любит малышку, а с другой -  как юрист, занимающийся делами, связанными с насилием над  детьми, прекрасно понимает, чем чреваты подобные исчезновения.  Она начинает собственное расследование, тем более что полиция  включает Триш в список подозреваемых, так что под угрозой  оказывается не только жизнь Шарлотты, но и ее собственная  свобода. </w:t>
      </w:r>
      <w:r>
        <w:rPr>
          <w:rFonts w:cs="Arial" w:ascii="Arial" w:hAnsi="Arial"/>
          <w:b/>
          <w:i/>
          <w:sz w:val="32"/>
          <w:szCs w:val="32"/>
        </w:rPr>
        <w:t>"Поединок страсти".</w:t>
      </w:r>
      <w:r>
        <w:rPr>
          <w:rFonts w:cs="Arial" w:ascii="Arial" w:hAnsi="Arial"/>
          <w:i/>
          <w:sz w:val="32"/>
          <w:szCs w:val="32"/>
        </w:rPr>
        <w:t xml:space="preserve"> Роман принадлежит к весьма  популярному на Западе жанру любовного романа, в нем действуют  необычайно привлекательные герои, чьи любовные переживания  окрашены в яркие мелодраматические тона. Эта книга безусловно  найдет своих читателей - и особенно читательниц - в нашей  стране. </w:t>
      </w:r>
    </w:p>
    <w:p>
      <w:pPr>
        <w:pStyle w:val="Style17"/>
        <w:jc w:val="both"/>
        <w:rPr>
          <w:rFonts w:ascii="Arial" w:hAnsi="Arial" w:cs="Arial"/>
          <w:i/>
          <w:i/>
          <w:sz w:val="32"/>
          <w:szCs w:val="32"/>
        </w:rPr>
      </w:pPr>
      <w:r>
        <w:rPr>
          <w:rFonts w:cs="Arial" w:ascii="Arial" w:hAnsi="Arial"/>
          <w:b/>
          <w:i/>
          <w:sz w:val="32"/>
          <w:szCs w:val="32"/>
        </w:rPr>
        <w:t>"Свадьба палочек".</w:t>
      </w:r>
      <w:r>
        <w:rPr>
          <w:rFonts w:cs="Arial" w:ascii="Arial" w:hAnsi="Arial"/>
          <w:i/>
          <w:sz w:val="32"/>
          <w:szCs w:val="32"/>
        </w:rPr>
        <w:t xml:space="preserve"> Когда с вами происходит нечто  особенное, найдите поблизости подходящую палочку - и не  прогадаете. Это может быть встреча с любимым человеком или его  внезапная смерть, явление призрака прошлого или будущего,  убийственное выступление румынского чревовещателя под  псевдонимом Чудовищный Шумда или зрелище Пса, застилающего  постель. Когда палочек соберется много, устройте им огненную  свадьбу.</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Страна смеха".</w:t>
      </w:r>
      <w:r>
        <w:rPr>
          <w:rFonts w:cs="Arial" w:ascii="Arial" w:hAnsi="Arial"/>
          <w:i/>
          <w:sz w:val="32"/>
          <w:szCs w:val="32"/>
        </w:rPr>
        <w:t xml:space="preserve"> Дебютный роман Кэрролла, до сих пор  считающийся многими едва ли не вершиной его творчества. Это  книга о любви как методе художественного творчества, о  лабиринтах наваждения и о прикладной зоолингвистике (говорящих  собаках). </w:t>
      </w:r>
    </w:p>
    <w:p>
      <w:pPr>
        <w:pStyle w:val="Style17"/>
        <w:jc w:val="both"/>
        <w:rPr>
          <w:rFonts w:ascii="Arial" w:hAnsi="Arial" w:cs="Arial"/>
          <w:i/>
          <w:i/>
          <w:sz w:val="32"/>
          <w:szCs w:val="32"/>
        </w:rPr>
      </w:pPr>
      <w:r>
        <w:rPr>
          <w:rFonts w:cs="Arial" w:ascii="Arial" w:hAnsi="Arial"/>
          <w:b/>
          <w:i/>
          <w:sz w:val="32"/>
          <w:szCs w:val="32"/>
        </w:rPr>
        <w:t>"Сердечный трепет".</w:t>
      </w:r>
      <w:r>
        <w:rPr>
          <w:rFonts w:cs="Arial" w:ascii="Arial" w:hAnsi="Arial"/>
          <w:i/>
          <w:sz w:val="32"/>
          <w:szCs w:val="32"/>
        </w:rPr>
        <w:t xml:space="preserve"> Они совершенно не подходят друг  другу. Он преуспевающий адвокат, а у нее свое кафе в Гамбурге.  Его переполняют нереализованные желания, а она пытается в них  разобраться. Он любит свою мебель, а она - свои проблемы. И при  этом оба любят друг друга. Но в одно проклятое утро все рушится  в одночасье. С разбитым сердцем садится она в машину, одержимая  жаждой мести. Тем более что завтра ей исполнится 32 года.</w:t>
      </w:r>
    </w:p>
    <w:p>
      <w:pPr>
        <w:pStyle w:val="Style17"/>
        <w:jc w:val="both"/>
        <w:rPr/>
      </w:pPr>
      <w:r>
        <w:rPr>
          <w:rFonts w:eastAsia="Arial" w:cs="Arial" w:ascii="Arial" w:hAnsi="Arial"/>
          <w:i/>
          <w:sz w:val="32"/>
          <w:szCs w:val="32"/>
        </w:rPr>
        <w:t xml:space="preserve"> </w:t>
      </w:r>
      <w:r>
        <w:rPr>
          <w:rFonts w:cs="Arial" w:ascii="Arial" w:hAnsi="Arial"/>
          <w:b/>
          <w:i/>
          <w:sz w:val="32"/>
          <w:szCs w:val="32"/>
        </w:rPr>
        <w:t>«Сага об Иёсте Берлинге»</w:t>
      </w:r>
      <w:r>
        <w:rPr>
          <w:rFonts w:cs="Arial" w:ascii="Arial" w:hAnsi="Arial"/>
          <w:i/>
          <w:sz w:val="32"/>
          <w:szCs w:val="32"/>
        </w:rPr>
        <w:t xml:space="preserve"> - первый роман Сельмы Лагерлёф, вышедший в  1891 году. Роман был написан под влиянием модного в то время  шведского неоромантизма. А использование фольклорных образов и  сверхъестественных элементов в повествовании приближает  произведение к магическому реализму. Художественную реальность  романа Сельма Лагерлёф переносит в 1820-е годы в одну из  шведских провинций - Вермланд. Главный герой романа - лишивший  себя сана священник Иёста Берлинг, любитель женщин, вина и  празднеств. После отречения от сана герой ощущает себя  безжизненным, превращается в "живой труп". К жизни его  возвращает договор с нечистой силой по совету старой майорши.  Иёста живет в усадьбе Экебю, предается праздному веселью,  очаровывает женщин, поёт песни, пьет вино вместе с весёлыми  кавалерами старой майорши. Но Иёста быстро разочаровывается в  праздной жизни, это подвергает опасности его душу, ведь главным  условием договора с нечистой силой было постоянное веселье.  Спасение приходит к Иёсте с самоотречением и любовью к людям.</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t>Ларссон, С. Девушка с татуировкой дракона [Электр. ресурс] ;</w:t>
      </w:r>
    </w:p>
    <w:p>
      <w:pPr>
        <w:pStyle w:val="Style17"/>
        <w:rPr/>
      </w:pPr>
      <w:r>
        <w:rPr>
          <w:rFonts w:cs="Arial" w:ascii="Arial" w:hAnsi="Arial"/>
          <w:sz w:val="32"/>
          <w:szCs w:val="32"/>
        </w:rPr>
        <w:t>Ларссон С. Девушка, которая играла с огнём ; Ларссон С. Девушка, которая взрывала воздушные замки ; Шевалье Т. Падшие ангелы : [16+]. - Кем. б-ка для незрячих, 2017. - 1 фл. (84 час. 12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i/>
          <w:sz w:val="32"/>
          <w:szCs w:val="32"/>
        </w:rPr>
        <w:t>"Девушка с татуировкой дракона".</w:t>
      </w:r>
      <w:r>
        <w:rPr>
          <w:rFonts w:cs="Arial" w:ascii="Arial" w:hAnsi="Arial"/>
          <w:i/>
          <w:sz w:val="32"/>
          <w:szCs w:val="32"/>
        </w:rPr>
        <w:t xml:space="preserve"> Сорок лет загадка исчезновения  юной родственницы не дает покоя стареющему промышленному  магнату, и вот он предпринимает последнюю в своей жизни попытку  - поручает розыск журналисту Микаэлю Блумквисту. Тот берется за  безнадежное дело больше для того, чтобы отвлечься от  собственных неприятностей, но вскоре понимает: проблема даже  сложнее, чем кажется на первый взгляд. Как связано давнее  происшествие на острове с несколькими убийствами женщин,  случившимися в разные годы в разных уголках Швеции? При чем  здесь цитаты из Третьей Книги Моисея? И кто, в конце концов,  покушался на жизнь самого Микаэля, когда он подошел к разгадке  слишком близко? И уж тем более он не мог предположить, что  расследование приведет его в сущий ад среди идиллически мирного  городка. </w:t>
      </w:r>
    </w:p>
    <w:p>
      <w:pPr>
        <w:pStyle w:val="Style17"/>
        <w:jc w:val="both"/>
        <w:rPr>
          <w:rFonts w:ascii="Arial" w:hAnsi="Arial" w:cs="Arial"/>
          <w:i/>
          <w:i/>
          <w:sz w:val="32"/>
          <w:szCs w:val="32"/>
        </w:rPr>
      </w:pPr>
      <w:r>
        <w:rPr>
          <w:rFonts w:cs="Arial" w:ascii="Arial" w:hAnsi="Arial"/>
          <w:b/>
          <w:i/>
          <w:sz w:val="32"/>
          <w:szCs w:val="32"/>
        </w:rPr>
        <w:t>"Девушка, которая играла с огнем".</w:t>
      </w:r>
      <w:r>
        <w:rPr>
          <w:rFonts w:cs="Arial" w:ascii="Arial" w:hAnsi="Arial"/>
          <w:i/>
          <w:sz w:val="32"/>
          <w:szCs w:val="32"/>
        </w:rPr>
        <w:t xml:space="preserve"> Поздно вечером в  своей квартире застрелены журналист и его подруга - люди,  изучавшие каналы поставки в Швецию секс-рабынь из Восточной  Европы. Среди клиентов малопочтенного бизнеса замечены  представители властных структур. Кажется очевидным, каким  кругам была выгодна смерть этих двоих. Микаэль Блумквист  начинает собственное расследование гибели своих коллег и друзей  и вдруг узнает, что в убийстве подозревают его давнюю знакомую  Лисбет Саландер, самую странную девушку на свете, склонную  играть с огнем - к примеру, заливать его бензином. По всей  Швеции идет охота на "убийцу-психопатку", но Лисбет не боится  бросить вызов кому угодно - и мафии, и общественным структурам,  и самой смерти. </w:t>
      </w:r>
    </w:p>
    <w:p>
      <w:pPr>
        <w:pStyle w:val="Style17"/>
        <w:jc w:val="both"/>
        <w:rPr>
          <w:rFonts w:ascii="Arial" w:hAnsi="Arial" w:cs="Arial"/>
          <w:i/>
          <w:i/>
          <w:sz w:val="32"/>
          <w:szCs w:val="32"/>
        </w:rPr>
      </w:pPr>
      <w:r>
        <w:rPr>
          <w:rFonts w:cs="Arial" w:ascii="Arial" w:hAnsi="Arial"/>
          <w:b/>
          <w:i/>
          <w:sz w:val="32"/>
          <w:szCs w:val="32"/>
        </w:rPr>
        <w:t>"Девушка, которая взрывала воздушные замки".</w:t>
      </w:r>
      <w:r>
        <w:rPr>
          <w:rFonts w:cs="Arial" w:ascii="Arial" w:hAnsi="Arial"/>
          <w:i/>
          <w:sz w:val="32"/>
          <w:szCs w:val="32"/>
        </w:rPr>
        <w:t xml:space="preserve">  Лисбет Саландер решает отомстить своим врагам. Не только  криминальным элементам, желающим ей смерти, но и правительству,  которое несколько лет назад почти разрушило ее жизнь. А еще  надо вырваться из больницы, где ее держат под охраной, считая  опасной психопаткой, и добиться, чтобы ее имя исчезло из списка  подозреваемых в убийстве. Поэтому ей не обойтись без помощи  журналиста Микаэля Блумквиста. Только его разоблачительная  статья может встряхнуть шведское общество до самых основ и  переполошить правительство и спецслужбы. Тогда у Лисбет будет  шанс расстаться с прошлым и добиться справедливости. </w:t>
      </w:r>
    </w:p>
    <w:p>
      <w:pPr>
        <w:pStyle w:val="Style17"/>
        <w:jc w:val="both"/>
        <w:rPr/>
      </w:pPr>
      <w:r>
        <w:rPr>
          <w:rFonts w:cs="Arial" w:ascii="Arial" w:hAnsi="Arial"/>
          <w:b/>
          <w:i/>
          <w:sz w:val="32"/>
          <w:szCs w:val="32"/>
        </w:rPr>
        <w:t>"Падшие  ангелы".</w:t>
      </w:r>
      <w:r>
        <w:rPr>
          <w:rFonts w:cs="Arial" w:ascii="Arial" w:hAnsi="Arial"/>
          <w:i/>
          <w:sz w:val="32"/>
          <w:szCs w:val="32"/>
        </w:rPr>
        <w:t xml:space="preserve"> Год 1901-й. Две семьи приходят на кладбище навестить  могилы родных. Девочки из этих семейств становятся близкими  подругами, положив начало знакомству, которое иначе никогда бы  не произошло в консервативной Англии начала двадцатого века.  Вся жизнь героев так или иначе связана с кладбищем. Первая  любовь и секс, ненависть и семейные тайны, смерть близких...  Новый роман автора нашумевшей книги "Девушка с жемчужной  сережкой" - впервые на русском языке!</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Литвинова, А. Дамы убивают кавалеров [Электр. ресурс] ;</w:t>
      </w:r>
    </w:p>
    <w:p>
      <w:pPr>
        <w:pStyle w:val="Style17"/>
        <w:rPr>
          <w:rFonts w:ascii="Arial" w:hAnsi="Arial" w:cs="Arial"/>
          <w:sz w:val="32"/>
          <w:szCs w:val="32"/>
        </w:rPr>
      </w:pPr>
      <w:r>
        <w:rPr>
          <w:rFonts w:cs="Arial" w:ascii="Arial" w:hAnsi="Arial"/>
          <w:sz w:val="32"/>
          <w:szCs w:val="32"/>
        </w:rPr>
        <w:t>Скрынников Р. Борис Годунов ; Фостер А. Д. Чародей с гитарой ; День диссонанса ; Момент волшебства : [16+]. - Кем. б-ка для незрячих, 2017. - 1 фл. (44 час. 05 мин.). - С изд. : М. : Логосвос, 200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Дамы убивают кавалеров".</w:t>
      </w:r>
      <w:r>
        <w:rPr>
          <w:rFonts w:cs="Arial" w:ascii="Arial" w:hAnsi="Arial"/>
          <w:i/>
          <w:sz w:val="32"/>
          <w:szCs w:val="32"/>
        </w:rPr>
        <w:t xml:space="preserve"> Когда юный хакер Леня, ночью пролетая   на желтый свет, врезался в джип и увидел его хозяев, ему  показалось, что это кошмарный сон. И он не ошибся - это был  кошмар, но наяву. Джип принадлежал всемогущему представителю  одной из кавказских группировок, контролирующей пол-Москвы. Вот  так и получилось, что Ленчик подсадил маму и тетю Катю на  огромные деньги. Правда, Катин друг, частный детектив Паша  Синичкин, скостил сумму до двенадцати тысяч долларов. Ну  ничего, Ленчик им отомстит... Но через несколько дней его  вычислили и похитили средь бела дня. Теперь за него требуют  полмиллиона зеленых. Доведенные до отчаяния, мать и тетка  решают действовать на свой страх и риск... </w:t>
      </w:r>
    </w:p>
    <w:p>
      <w:pPr>
        <w:pStyle w:val="Style17"/>
        <w:jc w:val="both"/>
        <w:rPr>
          <w:rFonts w:ascii="Arial" w:hAnsi="Arial" w:cs="Arial"/>
          <w:i/>
          <w:i/>
          <w:sz w:val="32"/>
          <w:szCs w:val="32"/>
        </w:rPr>
      </w:pPr>
      <w:r>
        <w:rPr>
          <w:rFonts w:cs="Arial" w:ascii="Arial" w:hAnsi="Arial"/>
          <w:b/>
          <w:i/>
          <w:sz w:val="32"/>
          <w:szCs w:val="32"/>
        </w:rPr>
        <w:t>"Борис Годунов".</w:t>
      </w:r>
      <w:r>
        <w:rPr>
          <w:rFonts w:cs="Arial" w:ascii="Arial" w:hAnsi="Arial"/>
          <w:i/>
          <w:sz w:val="32"/>
          <w:szCs w:val="32"/>
        </w:rPr>
        <w:t xml:space="preserve">  Борис Годунов - один из самых знаменитых деятелей русского  средневековья. Помещик из захудалого дворянского рода,  правитель державы и, наконец, царь и великий государь всея Руси  - такова его феерическая карьера. Фактический преемник Ивана  Грозного, Борис распустил охранный корпус, ликвидировал раскол  дворянского сословия и тем упразднил политическое наследие  Грозного. Но в его царствование в России началась первая  гражданская война. Трагедия Бориса заключалась в том, что от  него отвернулся собственный народ. Кто же он, мнимый убийца  царевича Дмитрия? Какую роль он сыграл в упадке могущественной  державы? В какой мере его личность оказала влияние на бурные  события Смутного времени? Ответы на данные вопросы вы найдете в  этой книге. </w:t>
      </w:r>
      <w:r>
        <w:rPr>
          <w:rFonts w:cs="Arial" w:ascii="Arial" w:hAnsi="Arial"/>
          <w:b/>
          <w:i/>
          <w:sz w:val="32"/>
          <w:szCs w:val="32"/>
        </w:rPr>
        <w:t>"Чародей с гитарой".</w:t>
      </w:r>
      <w:r>
        <w:rPr>
          <w:rFonts w:cs="Arial" w:ascii="Arial" w:hAnsi="Arial"/>
          <w:i/>
          <w:sz w:val="32"/>
          <w:szCs w:val="32"/>
        </w:rPr>
        <w:t xml:space="preserve"> Джонатан Томас Меривезер -  простой американский студент - случайно попадает в волшебную  страну, где он оказывается в довольно странной компании вместе  со вздорным выдром по имени Мадж и излишне эмансипированной  девицей Талеей. Любовь к рок-музыке неожиданно помогает  главному герою выпутываться из сложных ситуаций, хотя, как  показывает практика, пение под гитару приводит иногда к  довольно странным результатам. </w:t>
      </w:r>
      <w:r>
        <w:rPr>
          <w:rFonts w:cs="Arial" w:ascii="Arial" w:hAnsi="Arial"/>
          <w:b/>
          <w:i/>
          <w:sz w:val="32"/>
          <w:szCs w:val="32"/>
        </w:rPr>
        <w:t>"День диссонанса".</w:t>
      </w:r>
      <w:r>
        <w:rPr>
          <w:rFonts w:cs="Arial" w:ascii="Arial" w:hAnsi="Arial"/>
          <w:i/>
          <w:sz w:val="32"/>
          <w:szCs w:val="32"/>
        </w:rPr>
        <w:t xml:space="preserve"> Американский  студент Джон-Том Меривезер по прозвищу "Чародей с гитарой"  становится невольным пленником волшебной страны. Обстоятельства  вынуждают его совершать весьма необычные для нормального  студента поступки - рыцарские подвиги. Он сражается с пиратами,  освобождает красавицу, спасает друзей из лап эльфов-людоедов...</w:t>
      </w:r>
    </w:p>
    <w:p>
      <w:pPr>
        <w:pStyle w:val="Style17"/>
        <w:jc w:val="both"/>
        <w:rPr/>
      </w:pPr>
      <w:r>
        <w:rPr>
          <w:rFonts w:cs="Arial" w:ascii="Arial" w:hAnsi="Arial"/>
          <w:b/>
          <w:i/>
          <w:sz w:val="32"/>
          <w:szCs w:val="32"/>
        </w:rPr>
        <w:t>"Момент волшебства".</w:t>
      </w:r>
      <w:r>
        <w:rPr>
          <w:rFonts w:cs="Arial" w:ascii="Arial" w:hAnsi="Arial"/>
          <w:i/>
          <w:sz w:val="32"/>
          <w:szCs w:val="32"/>
        </w:rPr>
        <w:t xml:space="preserve"> Множество испытаний пришлось перенести  Джону - Тому Меривезеру, Чародею с гитарой, волею  проказницы-судьбы занесенному в волшебную страну. Теперь ему, в  прошлом простому американскому студенту, а ныне - Чародею с  гитарой, предстоит битва со зловещим магом, который стремится  прибрать к своим загребущим рукам всю вышеупомянутую волшебную  страну...</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t>Погорельский, А. Чёрная курица [Электр. ресурс] ; Агафонов Н.</w:t>
      </w:r>
    </w:p>
    <w:p>
      <w:pPr>
        <w:pStyle w:val="Style17"/>
        <w:rPr/>
      </w:pPr>
      <w:r>
        <w:rPr>
          <w:rFonts w:cs="Arial" w:ascii="Arial" w:hAnsi="Arial"/>
          <w:sz w:val="32"/>
          <w:szCs w:val="32"/>
        </w:rPr>
        <w:t>(Протоиерей) Правдивые сказки для маленьких деток ; Абрамцева Н. К. Серая кошка ; Ильин И. Ёлка ; Казачьи сказки ; Добрыня Никитич и Змей Горыныч : [6+]. - Кем. б-ка для незрячих, 2017. - 1 фл. (9 час. 53 мин.). - С изд. : М. : Мелодия, 201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Чёрная курица".</w:t>
      </w:r>
      <w:r>
        <w:rPr>
          <w:rFonts w:cs="Arial" w:ascii="Arial" w:hAnsi="Arial"/>
          <w:i/>
          <w:sz w:val="32"/>
          <w:szCs w:val="32"/>
        </w:rPr>
        <w:t xml:space="preserve"> Знаменитая сказка Антония Погорельского  (настоящее имя Алексей Алексеевич Перовский) - одна из самых  мудрых и добрых волшебных сказок в мировой литературе. Первая  русская авторская сказка в прозе для детей, написана изящным  слогом, в яркой романтической традиции и - самое главное - с  огромной любовью к детям. </w:t>
      </w:r>
    </w:p>
    <w:p>
      <w:pPr>
        <w:pStyle w:val="Style17"/>
        <w:jc w:val="both"/>
        <w:rPr>
          <w:rFonts w:ascii="Arial" w:hAnsi="Arial" w:cs="Arial"/>
          <w:i/>
          <w:i/>
          <w:sz w:val="32"/>
          <w:szCs w:val="32"/>
        </w:rPr>
      </w:pPr>
      <w:r>
        <w:rPr>
          <w:rFonts w:cs="Arial" w:ascii="Arial" w:hAnsi="Arial"/>
          <w:b/>
          <w:i/>
          <w:sz w:val="32"/>
          <w:szCs w:val="32"/>
        </w:rPr>
        <w:t>"Правдивые сказки для маленьких  деток".</w:t>
      </w:r>
      <w:r>
        <w:rPr>
          <w:rFonts w:cs="Arial" w:ascii="Arial" w:hAnsi="Arial"/>
          <w:i/>
          <w:sz w:val="32"/>
          <w:szCs w:val="32"/>
        </w:rPr>
        <w:t xml:space="preserve"> Светлые и чистые, добрые и поучительные, занимательные  и увлекательные, написанные хорошим русским языком - эти сказки  доставят немало приятных минут не только детям, для которых они  и предназначены, но, несомненно, и их родителям, многие из  которых с удивлением откроют для себя в море разливанном  современной детской литературной макулатуры этот волшебный  чарующий сказочный остров, подаренный нам добрым сказочником -  известным современным прозаиком - отцом Николаем  Агафоновым.1.История одного колокола (правдивая сказка); 2.  Сказ о том, как ангелы упали с неба; 3. Планета Земля  (сказка-притча); 4. Чем комары в раю питались? (отрывок из  рассказа "Юродивый Гришка"); 5. Равнодушие (кухонная сказка);  6. Какая обувь самая нужная? (сказка-притча).</w:t>
      </w:r>
    </w:p>
    <w:p>
      <w:pPr>
        <w:pStyle w:val="Style17"/>
        <w:jc w:val="both"/>
        <w:rPr>
          <w:rFonts w:ascii="Arial" w:hAnsi="Arial" w:cs="Arial"/>
          <w:i/>
          <w:i/>
          <w:sz w:val="32"/>
          <w:szCs w:val="32"/>
        </w:rPr>
      </w:pPr>
      <w:r>
        <w:rPr>
          <w:rFonts w:cs="Arial" w:ascii="Arial" w:hAnsi="Arial"/>
          <w:b/>
          <w:i/>
          <w:sz w:val="32"/>
          <w:szCs w:val="32"/>
        </w:rPr>
        <w:t xml:space="preserve">"Серая кошка". </w:t>
      </w:r>
      <w:r>
        <w:rPr>
          <w:rFonts w:cs="Arial" w:ascii="Arial" w:hAnsi="Arial"/>
          <w:i/>
          <w:sz w:val="32"/>
          <w:szCs w:val="32"/>
        </w:rPr>
        <w:t xml:space="preserve"> Представлены сказки замечательной детской писательницы Натальи  Абрамцевой. Эти сказки не просто чисты и нравственны - они  полны образами, рожденными чистым, любящим и страдающим  сердцем. В ее сказках котята беседуют с кактусами и настольными  лампами, а старая домашняя тапочка дружит-играет со щенком.  Наталья Абрамцева помогает увидеть всем нам - и детям, и  взрослым - каким волшебством пронизана наша повседневная жизнь.  В этих сказках живет чудо и удивительная доброта, улыбка и  легкая грусть. Сейчас, когда люди подчас теряют доброту,  нежность, чуткость или прячут их, боясь показаться смешными,  эти сказки особенно необходимы! Сказки Натальи Абрамцевой  переведены на английский, бельгийский, венгерский, немецкий,  японский и многие другие языки. Их ставят как пьесы во многих  театрах России, они легли в основу сценариев ряда мультфильмов.  Аудиокнига предназначена для детей младшего и среднего  школьного возраста и для семейного прослушивания. В музыкальном  оформлении сказок использованы фрагменты музыкальных  произведений Эдварда Элгара.</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Ёлка".</w:t>
      </w:r>
      <w:r>
        <w:rPr>
          <w:rFonts w:cs="Arial" w:ascii="Arial" w:hAnsi="Arial"/>
          <w:i/>
          <w:sz w:val="32"/>
          <w:szCs w:val="32"/>
        </w:rPr>
        <w:t xml:space="preserve"> Зима - волшебная пора.  Ведь именно зимою мы встречаем Новый год. Вы же помните, как в  детстве украшали вместе с родителями ёлку, как загадывали, что  под нею найдёте, как с замиранием сердца ждали встречи с Дедом  Морозом и Снегурочкой. А если забыли, вам напомнят об этом  забавные и поучительные рассказы Ильи Ильина. Помимо прочего,  из них вы узнаете, чем полезна ёлочная смола, почему  искусственный снег может пропасть и много других интересных  вещей. Послушайте в кругу семьи сборник весёлых зимних  рассказов - и время, проведённое вместе, надолго запомнится и  вам, и вашим детям!</w:t>
      </w:r>
    </w:p>
    <w:p>
      <w:pPr>
        <w:pStyle w:val="Style17"/>
        <w:jc w:val="both"/>
        <w:rPr/>
      </w:pPr>
      <w:r>
        <w:rPr>
          <w:rFonts w:eastAsia="Arial" w:cs="Arial" w:ascii="Arial" w:hAnsi="Arial"/>
          <w:b/>
          <w:i/>
          <w:sz w:val="32"/>
          <w:szCs w:val="32"/>
        </w:rPr>
        <w:t xml:space="preserve"> </w:t>
      </w:r>
      <w:r>
        <w:rPr>
          <w:rFonts w:cs="Arial" w:ascii="Arial" w:hAnsi="Arial"/>
          <w:b/>
          <w:i/>
          <w:sz w:val="32"/>
          <w:szCs w:val="32"/>
        </w:rPr>
        <w:t>"Казачьи сказки".</w:t>
      </w:r>
      <w:r>
        <w:rPr>
          <w:rFonts w:cs="Arial" w:ascii="Arial" w:hAnsi="Arial"/>
          <w:i/>
          <w:sz w:val="32"/>
          <w:szCs w:val="32"/>
        </w:rPr>
        <w:t xml:space="preserve"> В спектаклях звучат  казачьи народные песни в исполнении ансамбля Дмитрия  Покровского и руководителя ансамбля "Казачий круг" Владимира  Скунцева с семьей. Сказки звучат в исполнении артистов:  "Лебедь" - сказку сказывают артисты Дмитрий Писаренко и Ирина  Пономарева; "Суженая" - сказку сказывают заслуженный артист  России Андрей Ташков и артистка Елена Коренева. </w:t>
      </w:r>
      <w:r>
        <w:rPr>
          <w:rFonts w:cs="Arial" w:ascii="Arial" w:hAnsi="Arial"/>
          <w:b/>
          <w:i/>
          <w:sz w:val="32"/>
          <w:szCs w:val="32"/>
        </w:rPr>
        <w:t xml:space="preserve">"Добрыня  Никитич и Змей Горыныч". </w:t>
      </w:r>
      <w:r>
        <w:rPr>
          <w:rFonts w:cs="Arial" w:ascii="Arial" w:hAnsi="Arial"/>
          <w:i/>
          <w:sz w:val="32"/>
          <w:szCs w:val="32"/>
        </w:rPr>
        <w:t>Доблестный воин Добрыня Никитич и  ученик его Елисей отправляются в поход дальний - вызволять из  лап Змея Горыныча княжну Забаву. И в походе том повстречают они  и Бабу Ягуб и князя татарского с войском вражеским. Нелегкие  испытания придется им пройти! Но дело их правое и не привыкли  отступать богатыри русские.</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sz w:val="32"/>
          <w:szCs w:val="32"/>
        </w:rPr>
      </w:pPr>
      <w:r>
        <w:rPr>
          <w:rFonts w:eastAsia="Arial" w:cs="Arial" w:ascii="Arial" w:hAnsi="Arial"/>
          <w:i/>
          <w:sz w:val="32"/>
          <w:szCs w:val="32"/>
        </w:rPr>
        <w:t xml:space="preserve"> </w:t>
      </w:r>
    </w:p>
    <w:p>
      <w:pPr>
        <w:pStyle w:val="Style17"/>
        <w:rPr>
          <w:rFonts w:ascii="Arial" w:hAnsi="Arial" w:cs="Arial"/>
          <w:sz w:val="32"/>
          <w:szCs w:val="32"/>
        </w:rPr>
      </w:pPr>
      <w:r>
        <w:rPr>
          <w:rFonts w:cs="Arial" w:ascii="Arial" w:hAnsi="Arial"/>
          <w:sz w:val="32"/>
          <w:szCs w:val="32"/>
        </w:rPr>
      </w:r>
    </w:p>
    <w:sectPr>
      <w:footerReference w:type="default" r:id="rId4"/>
      <w:footerReference w:type="first" r:id="rId5"/>
      <w:type w:val="nextPage"/>
      <w:pgSz w:w="11906" w:h="16838"/>
      <w:pgMar w:left="1152"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character" w:styleId="11">
    <w:name w:val="Знак Знак1"/>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2:00Z</dcterms:created>
  <dc:creator>manams</dc:creator>
  <dc:description/>
  <cp:keywords/>
  <dc:language>en-US</dc:language>
  <cp:lastModifiedBy>manams</cp:lastModifiedBy>
  <dcterms:modified xsi:type="dcterms:W3CDTF">2017-11-30T05:15:00Z</dcterms:modified>
  <cp:revision>7</cp:revision>
  <dc:subject/>
  <dc:title/>
</cp:coreProperties>
</file>