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7957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1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1.01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44"/>
          <w:szCs w:val="44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2491-0092526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ОБЩЕСТВЕННО-ПОЛИТИЧЕСКАЯ ЛИТЕРАТУРА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лейдоскоп </w:t>
      </w:r>
      <w:r>
        <w:rPr>
          <w:rFonts w:cs="Arial" w:ascii="Arial" w:hAnsi="Arial"/>
          <w:sz w:val="32"/>
          <w:szCs w:val="32"/>
        </w:rPr>
        <w:t>[Звукозапись]: [12+] : дайджест. - 2016. - N 4 / читает Л. С. Юрова. - Кем. б-ка для незрячих, 2016.- 4 кас. (13 ч. 47 м.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узбасс: вчера, сегодня, завтр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Максименко, Л.  Хождение по мукам [Звукозапись] / / Калейдоскоп.  - 2016. - N 04. - нач. 1 д. 1 к. - С изд:  Кузбасс. - 2016. - 2 ноября. - С. 8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Жизнь племянника Алексея Толстого (автора "Хождения по мукам",  романа об Октябрьской революции 1917 года и судьбах людей того  времени) была круче книжной. А кузбасский этап - самым  трагическим.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 странам и континентам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) Правдивцев, В.  Вместо боевых действий - стихийные бедствия  [Звукозапись] / / Калейдоскоп. - 2016. - N 04. -  нач. 1 д. 1 к. - С изд: Чудеса и приключения. -  2016. - № 11. - С. 14 - 19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Череда техногенных катастроф и участившиеся в последнее время  странные климатические аномалии могут быть результатом  применения США геофизического оружи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Человек и природ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Ломтев, А.  Пропасть бесконечности [Звукозапись] / /  Калейдоскоп. - 2016. - N 04. - сер. 1 д. 1 к. -  С изд: Чудеса и приключения. - 2016. - № 11. -  С. 38 - 43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природе есть немало поразительных мест и явлений. В ряду  земных чудес, таких как северное сияние, египетские пирамиды,  шаровая молния числятся и пещеры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луб интересных встреч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Атаманенко, И.  Танец на канате, висящем над пропастью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Звукозапись] / / Калейдоскоп. - 2016. - N 04. -  кон. 1 д. 1 к. - С изд: Тайны и преступления. -  2016. - № 06. - С. 48 - 56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Знаете ли вы, кто такой оператор в спецслужбах? Это - наставник  агентов. Он разрабатывает линию поведения и учит как себя вести  в разных ситуациях. Накануне и в годы Второй мировой войны  оператором плеяды агентов была Ели-завета Юльевна Зарубин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еизведанное рядом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Пронин, А.  Мистика на Фонтанке [Звукозапись] / /  Калейдоскоп. - 2016. - N 04. - н. 2 д. 1 к. - С  изд: Чудеса и приключения. - 2016. - № 11. - С.  26 - 30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о своей известности и популярности среди водоёмов Петербурга  первенство отдают Фонтанке, которую петербуржцы называют ещё  Малой Невой. Славна она и тем, что на её берегах немало  мистических мест, о которых сложены самые невероятные легенды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Азбука здоровья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Забавских, Э.  Удивительные таланты хвостатых лекарей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Звукозапись] / / Калейдоскоп. - 2016. - N 04. -  сер. 2 д. 1 к. - С изд: Чудеса и приключения. -  2016. - № 11. - С. 44 - 47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рачи и учёные заметили, что там, где любят животных, и семьи  крепче, и болеют реже, и даже от тяжёлых недугов выздоравливают  быстре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оэзия.</w:t>
      </w:r>
      <w:r>
        <w:rPr>
          <w:rFonts w:cs="Arial" w:ascii="Arial" w:hAnsi="Arial"/>
          <w:sz w:val="32"/>
          <w:szCs w:val="32"/>
        </w:rPr>
        <w:t xml:space="preserve">7) Константин Михайлович Фофанов [Звукозапись] / /  Калейдоскоп. - 2016. - N 04. - кон. 2 д. 1 к. -  Режим доступа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subscribe.ru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Фофанов Константин Михайлович (1862 - 1911) - русский поэт.  Родился в ку-печеской семье. Обучался в частных пансионах.  Литературную деятельность начал в 1881. Жизнерадостные и свежие  стихи Фофанова быстро завоевали из-вестность: сборники  "Стихотворения" (1887 и 1889), "Тени и тайны" (1892),  "Стихотворения" (ч. 1-5, 1896), "Иллюзии" (1900), поэмы  "Необыкновенный роман" и "После Голгофы" (1910)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 юбилею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Тихомирова, Н.  Московская битва [Звукозапись] : к 75-летию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азгрома фашистов под Москвой / / Калейдоскоп. -  2016. - N 04. - кон. 2 д. 1 к. - С изд: Молодая  гвардия. - 2016. - № 11 - 12. - С. 110 - 126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Нина Тихомирова - руководитель музея Народной славы г. Лиозно  Витебской области. За 40 лет поисковой работы по  военно-патриотическому направлению были установлены десятки  имён ранее неизвестных погибших воинов, изучены и описаны  боевые пути воинских соединений, освобождавших Витебщину и  принимавших участие в Московской битв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альчики оближешь!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Новогоднее меню [Звукозапись] / / Калейдоскоп. -  2016. - N 04. - кон. 3 д. 1 к. - С изд: Пальчики  оближешь. - 2015. - № 1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овогодний стол невозможен без мяса, салатов и сладкого на  десерт. Ведь всё это символизирует благополучие, достаток и  сытое будущее. Значит, как встретить Новый год, так его и  проведёшь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етская страничка!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10) Цыферов, Г  Ключ к волшебству [Звукозапись] / / Калейдоскоп.  - 2016. - N 04. - н. 4 д. 1 к. - С изд: Детская  роман- газета. - 2016. - № 7. - С. 3 - 16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Рассказывать биографию Андерсена не столь трудно: он был сыном  прачки и сапожника. А какова же история сказок, которые он  писал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Грани истори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Обухов, А.  Что таит "Шум-гора" [Звукозапись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алейдоскоп. - 2016. - N 04. - кон. 4 д. 1 к. -  С изд: Чудеса и приключения. - 2016. - № 11. -  С. 52 - 57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еликая и необъятная Россия хранит в себе множество загадок и  тайн. Менги-ры Кавказа и озёра Якутии, Сейды Кольского  полуострова и загадочные цивилизации Алтая... К этому ряду  относится и таинственная Шум-гор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 в шутку, и всерьёз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) Чехов, А. П.  Новогодние юмористические рассказы [Звукозапись]  / / Калейдоскоп. - 2016. - N 04. - н. 1 д. 2 к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- Режим доступа: 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://ostrovok.de/t/novogodnie-rasskazy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рубрику вошли рассказы: "Шампанское", "Ночь на кладбище",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Праздничная повинность", "Новогодняя пытка", "Ёлка"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. Отдых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Москвин, И.  Петербургский сыск, 1874 год, февраль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[Звукозапись] : повесть / / Калейдоскоп. - 2016.  - N 04. - кон. 1 д. 2 к. - С изд: Искатель. -  2016. - № 09. - С. 3 - 114, № 10. - С. 45 - 145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Утром, в субботний день масленичной недели, в подвале, который  снимала семья Морозовых, были обнаружены восемь трупов.  Расследование такого рода преступлений в столице занималась  сыскная полици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узыкальная мозаик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) Кому посвящена "Лунная соната" [Звукозапись]  / / Калейдоскоп. - 2016. - N 04. - сер. 4 д. 4  к. - Режим доступа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http://xvastunishka.mirtesen.ru</w:t>
        </w:r>
      </w:hyperlink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дно из самых знаменитых в истории музыкальных произведений  великого, непревзойдённого Бетховена, получившее название  "Лунная соната", было посвящено юной Джульетте Гвиччарди.  Девушка покорила сердце молодого композитора и затем жестоко</w:t>
      </w:r>
      <w:r>
        <w:rPr>
          <w:rFonts w:cs="Arial" w:ascii="Arial" w:hAnsi="Arial"/>
          <w:sz w:val="32"/>
          <w:szCs w:val="32"/>
        </w:rPr>
        <w:t xml:space="preserve">  разбила его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>ХУДОЖЕСТВЕННАЯ ЛИТЕРАТУРА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[Звукозапись]: [12+]: литературно-художественный альманах. - 2016.- N 2 / читает Е. А. Крупина.- Кем. б-ка для незрячих, 2016.-  4 кас. (13 ч. 22 м.)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оэзия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Лопушной, В. М.  На тропинке к звёздам [Звукозапись] : стихи / /  Голоса Кузбасса. - 2016. - вып. 2. - нач. 1 д. 1  к. - С изд.: Огни Кузбасса. - 2015. - N 06. - С.  3 - 5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тихи В. Лопушного о том многом, что мы видим повседневно и с  чем всегда встречаемся, о том, что мы даже и не замечаем, но с  чем и в чём живем. Он - искатель, труженик и философ. Сегодня -  здесь, завтра - там, а послезавтра и сам не знает, где  окажется. Словом, он там, где нужен и где могут быть нужны его  строки. Вечно беспокойный, иногда иронично-колючий, порой  по-детски сентиментальный, но всегда отчаянно справедливый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роз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Арнаутов, В. С.  Приоткрылись родимые дали... [Звукозапись] 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повесть / / Голоса Кузбасса. - 2016. - вып. 2. -  нач. 1 д. 1 к. Режим доступа: 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www.ognikuzbassa.ru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лавный герой повести В. Арнаутова десятилетний Мишка Штырбу из  глухой сибирской деревеньки Краснояр, население которой - это  бывшие репрессированные и раскулаченны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роз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Тотыш, Ю. С.  Алик [Звукозапись] : рассказ / / Голоса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збасса. - 2016. - вып. 2. - нач. 4 д. 1 к. - С  изд.: День и ночь. - 2009. - N 04. - С. 128 -  136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ерой рассказа Ю. Тотыша - шестидесятилетний пенсионер Иван  Викторович Брызгалов. Когда-то он был шахтёром, но после  случившейся в шахте аварии, Иван Викторович становится  пономарём в церкв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Ярощук, А.  Куда пропала мумия фараона Сехемхета?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[Звукозапись] : эссе-исследование / / Голоса  Кузбасса. - 2016. - вып. 2. - нач. 1 д. 2 к.  Режим доступа: 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www.ognikuzbassa.ru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атья посвящена загадкам египетских пирамид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Заповедная Сибир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Арбачакова, Л.  Случай в горах и другие истории [Звукозапись] :  рассказ / / Голоса Кузбасса. - 2016. - вып. 2. -  нач. 2 д. 2 к. - С изд.: Сибирские огни. - 2015.  - N 04. - С. 114 - 115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Истории Л. Арбачаковой - это сказания шорского народа о Хозяйке  гор, Хозяйке воды и огромном чудовище Челбеген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Заповедная Сибир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6) Подгорнов, С.  Асинск [Звукозапись] / / Голоса Кузбасса. - 2016.  - вып. 2. - нач. 2 д. 2 к. Режим доступа: 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www.proza.ru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втор рассказывает о небольшом сибирском городке Асинске,  который, "оказавшись в стороне от громких сибирских строек,  счастливо избежал скоропалительных (и разрушительных!)  обновлений"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равославные чтения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) Лаврина, В.  На берегах Северного Афона. Валаамский дневник  [Звукозапись] / / Голоса Кузбасса. - 2016. -  вып. 2. - нач. 3 д. 2 к. - С изд.: Огни  Кузбасса. - 2015. - N 04. - С. 133 - 14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алаамский монастырь издавна называют Северным Афоном. Как и  Афонская гора, остров Валаам является "монашеской страной", где  проживает только братия монастыря, он находится в аскетическом  отдалении от мира, разделён с ним водным пространством. Автор  очерка делится с читателями своими впечатлениями от посещения  Валаамского монастыря, рассказывает о том, как живут монахи на  острове, чем они занимаютс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Коняев, Н.  Название: Гражданин златокипящей Мангазеи [Звукозапись] /  / Голоса Кузбасса. - 2016. - вып. 2. - сер. 4 д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 к. - С изд.: Огни Кузбасса. - 2015. - N 06. -  С. 150 - 157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атья рассказывает о первом сибирском чудотворце Василии  Мангазейском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альние страны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Арнаутов, В. С.  : Гоа - это тоже Индия! [Звукозапись] / / Голоса  Кузбасса. - 2016. - вып. 2. - н. 1 д. 3 к. - С  изд.: Огни Кузбасса. - 2015. - N 06. - С. 132 -  149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красотах, достопримечательностях и традициях Гоа Вы узнаете,  прочитав путевые заметки В. Арнаутов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ля больших и маленьких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Лавряшина, Ю. А.  Рыцарь в змеиной коже [Звукозапись] 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повесть-сказка / / Голоса Кузбасса. - 2016. -  вып. 2. - н. 3 д. 3 к. - Режим доступа: 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www.maxima-library.org</w:t>
        </w:r>
      </w:hyperlink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Эта повесть-сказка рассказывает о бедном мальчике Лее из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редневековья, об избалованной девочке Маше, которая живет в  нашем мире, и волшебной гадюке Нии, которая обладает  способностью обращать людей в змей и путешествовать между  мирами. В ходе захватывающих приключений Лею и Маше предстоит  на многое в жизни взглянуть по-другому и поучиться у змей  настоящей дружбе, преданности и любв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ементьев, А. Д.  Я живу открыто [Звукозапись]: [12+]: стихотворения / А. Д. Дементьев; читает Л. С. Юрова.- Кем. б-ка для незрячих, 2017.- 1 кас. (3 ч. 07 м.).- С изд.: М.: Эксмо, 200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«Против всех напастей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Есть одна защита: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Дом и душу настежь.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Я  живу открыто.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 xml:space="preserve">В дружбе, в буднях быта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Завистью не болен.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Я  живу открыто,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Как мишень на поле...»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Эти строчки Андрея  Дементьева, вынесенные в название книги, могут стать  своеобразным эпиграфом и ко всему творчеству поэта, и ко всей  его жизни. Потому что и в ранней, порой наивной лирике,  открывающей этот сборник, и в стихах последних лет А.Дементьев  верен себе: все боли, все беды мира он примет как сво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олевой, Б. Н. Золото.</w:t>
      </w:r>
      <w:r>
        <w:rPr>
          <w:rFonts w:cs="Arial" w:ascii="Arial" w:hAnsi="Arial"/>
          <w:sz w:val="32"/>
          <w:szCs w:val="32"/>
        </w:rPr>
        <w:t xml:space="preserve"> Анюта [Звукозапись]: [12+]: роман / Б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Н. Полевой; читает Л. С. Юрова.- Кем. б-ка для незрячих, 2016.- 7 кас. (26 ч. 01 м.).- С изд.:  М.: Сов. писатель, 1980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ветский писатель Борис Полевой служил военным корреспондентом  во время Великой Отечественной войны. Именно тогда и родились  идеи его литературных произведений военной тематики, в том  числе романа "Золото". В основу этого произведения легли  реальные факты: из оккупированного города два рядовых  сотрудника банка вынесли и спасли от врагов государственные  сокровища - золото и драгоценные камни. Они пронесли их на  себе, рискуя жизнью, более 500 километров, чтобы в конечном  итоге вернуть стране. Герои романа восхищают честностью и  высокими нравственными ценностями, являя собой редчайший  образец для подражания. Повесть Бориса Полевого "АНЮТА"  рассказывает о судьбе двух хороших людей - капитана Владимира  Мечетного и санинструктора Анюты Лихобабы, которых судьба свела  при форсировании Одера. Вместе пробыть им пришлось недолгие  месяцы, пока капитан выздоравливал после ранения. Но  мужественная, великодушная маленькая Анюта с нежной душой и  несгибаемым характером навсегда осталась в сердце Мечетного.  Б.Полевой рассказал не только об Анюте и капитане Мечетном, он  воссоздал картину народного героизма и мужества в последние  месяцы Великой Отечественной войны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PlainText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Стюарт, М. Не трогай </w:t>
      </w:r>
      <w:r>
        <w:rPr>
          <w:rFonts w:cs="Arial" w:ascii="Arial" w:hAnsi="Arial"/>
          <w:sz w:val="32"/>
          <w:szCs w:val="32"/>
        </w:rPr>
        <w:t>кошку [Звукозапись]: [16+] / М.Стюарт; пер. с англ. М. Кононова; читает Е. В. Крупина.- Кем. б-ка для незрячих, 2016.- 3 кас. (11 ч. 04 м.).- С изд.: М.: Эксмо, 201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 Бриони есть тайный возлюбленный. Она знает его всю жизнь и  часто разговаривает с ним - мысленно, потому что принадлежит к  семье, члены которой владеют способностью обмениваться мыслями  на расстоянии. Ей кажется, что этот человек - один из трех ее  троюродных братьев, но точно она не знает, так как он никогда  не называл себя, а только обещал, что рано или поздно  объявится. После смерти отца Бриони возвращается в семейное  поместье Эшли-корт и узнает, что в последние минуты жизни отец  пытался предупредить ее о какой-то опасности. Выясняя, что  кроется за его загадочными словами: "Бумага, она в ручье  Уильяма... Кошка, там кошка на полу. Карта. Письмо..." -  девушка начинает понимать, что ее судьба каким-то образом  связана с событиями, происходившими в поместье без малого  полтораста лет назад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Торбоков, С. С. Шория</w:t>
      </w:r>
      <w:r>
        <w:rPr>
          <w:rFonts w:cs="Arial" w:ascii="Arial" w:hAnsi="Arial"/>
          <w:sz w:val="32"/>
          <w:szCs w:val="32"/>
        </w:rPr>
        <w:t xml:space="preserve"> всюду со мной [Звукозапись]: [12+]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борник произведений / С. С. Торбоков; читает Л. С. Юрова.- Кем. б-ка для незрячих, 2017.- 2 кас. (3 ч. 27 м.).- С изд.: Кемерово: ОАО "ИПП "Кузбасс", 200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борнике использованы материалы из рукописных фондов  Хакасского научно-исследовательского института языка,  литературы и истории (директор - доктор исторических наук,  профессор Валентина Николаевна Тугужекова) и Государственного  учреждения Республики Алтай «Институт алтаистики им. С. С.  Суразакова» (директор - кандидат исторических наук, доцент  Наталья Михайловна Екеева). В создании книги принимали участие  сотрудники учреждений культуры Г. Осинники: начальник  управления культуры Ольга Александровна Феофанова, заведующая  отделом Центральной городской библиотеки Альфия Гарифовна  Урбан, а также работники Централизованной библиотечной системы  (директор - Ольга Александровна Упорова). В сборнике  представлены произведения шорского поэта и фольклориста Степана  Торбокова: стихи, сказки, публицистические заметки о родном  кра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Хорсун, М. Л. Чужая</w:t>
      </w:r>
      <w:r>
        <w:rPr>
          <w:rFonts w:cs="Arial" w:ascii="Arial" w:hAnsi="Arial"/>
          <w:sz w:val="32"/>
          <w:szCs w:val="32"/>
        </w:rPr>
        <w:t xml:space="preserve"> победа [Звукозапись]: [12+] / М. Д. Хорсун; читает Е. В. Крупина.- Кем. б-ка для незрячих, 2016.- 3 кас. (10 ч. 02 м.).- С изд.: М.: Эксмо,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реальности межзвездная война вовсе не похожа на киношную!  Никаких космических истребителей, красивых заходов неприятелю в  хвост, очередей из скорострельных лазеров: Одинокое блуждание  во тьме космоса, прощупывание радаром пространства и стрельба  из рельсотронных пушек на огромные расстояния: вот, что такое  настоящая межзвездная война! А еще - политиканские игры,  происки спецслужб и предательство интересов Родины: Офицер  Дальнекосмических сил России Евгений Ильин хлебнул всего этого  сполна. Ему предстояло пройти по всем кругам военного ада,  побывать в плену у "мумий" - выродков человеческой расы - и  выжить в мясорубке генерального сражения за планету Эдем. А  главное - на собственной шкуре почувствовать истинную цену  чужой победы: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других студия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Бульварное кольцо</w:t>
      </w:r>
      <w:r>
        <w:rPr>
          <w:rFonts w:cs="Arial" w:ascii="Arial" w:hAnsi="Arial"/>
          <w:sz w:val="32"/>
          <w:szCs w:val="32"/>
        </w:rPr>
        <w:t xml:space="preserve"> [Звукозапись]: [12+]: путеводитель / читает О. Кравчук.- Кем. б-ка для незрячих, 2017.- 2 кас. ( 4 ч. 17 м.).- С изд.: М.: 1-С-Паблишинг, 20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ульварное кольцо. Разбитые на месте древних стен Белого города  бульвары - живая летопись истории Москвы. Сегодня, проходя по  уютным аллеям мимо памятников и старинных особняков, здесь  можно отдыхать и знакомиться с московским бытом от  средневековья до наших дней. Первая часть экскурсии "Бульварное  кольцо" предлагает познакомиться с Гоголевским, Никитским,  Тверским и Страстным бульварами. Остановки: - Введение. -  Площадь Пречистенские ворота. - Храм Христа Спасителя. -  Памятник Михаилу Шолохову. - Памятник Н.В.Гоголю. - Площадь  Арбатские ворота. - Никитский бульвар, 6. - Тверской бульвар.  Памятник К.А.Тимирязеву. - Памятник Сергею Есенину. -  Пушкинская площадь. - Страстной бульвар,  - Памятник  Владимиру Высоцкому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152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lang w:val="ru-RU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bscribe.ru/" TargetMode="External"/><Relationship Id="rId4" Type="http://schemas.openxmlformats.org/officeDocument/2006/relationships/hyperlink" Target="http://ostrovok.de/t/novogodnie-rasskazy" TargetMode="External"/><Relationship Id="rId5" Type="http://schemas.openxmlformats.org/officeDocument/2006/relationships/hyperlink" Target="http://xvastunishka.mirtesen.ru/" TargetMode="External"/><Relationship Id="rId6" Type="http://schemas.openxmlformats.org/officeDocument/2006/relationships/hyperlink" Target="http://www.ognikuzbassa.ru/" TargetMode="External"/><Relationship Id="rId7" Type="http://schemas.openxmlformats.org/officeDocument/2006/relationships/hyperlink" Target="http://www.ognikuzbassa.ru/" TargetMode="External"/><Relationship Id="rId8" Type="http://schemas.openxmlformats.org/officeDocument/2006/relationships/hyperlink" Target="http://www.proza.ru/" TargetMode="External"/><Relationship Id="rId9" Type="http://schemas.openxmlformats.org/officeDocument/2006/relationships/hyperlink" Target="http://www.maxima-library.org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5:00Z</dcterms:created>
  <dc:creator>manams</dc:creator>
  <dc:description/>
  <cp:keywords/>
  <dc:language>en-US</dc:language>
  <cp:lastModifiedBy>manams</cp:lastModifiedBy>
  <dcterms:modified xsi:type="dcterms:W3CDTF">2017-02-01T03:42:00Z</dcterms:modified>
  <cp:revision>3</cp:revision>
  <dc:subject/>
  <dc:title/>
</cp:coreProperties>
</file>