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6"/>
          <w:szCs w:val="36"/>
        </w:rPr>
      </w:pPr>
      <w:r>
        <w:rPr>
          <w:rFonts w:cs="Arial" w:ascii="Arial" w:hAnsi="Arial"/>
          <w:b/>
          <w:bCs/>
          <w:color w:val="500000"/>
          <w:sz w:val="36"/>
          <w:szCs w:val="36"/>
        </w:rPr>
        <w:t>ГОСУДАРСТВЕННОЕ КАЗЁННОЕ УЧРЕЖД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6"/>
          <w:szCs w:val="36"/>
        </w:rPr>
      </w:pPr>
      <w:r>
        <w:rPr>
          <w:rFonts w:eastAsia="Arial" w:cs="Arial" w:ascii="Arial" w:hAnsi="Arial"/>
          <w:b/>
          <w:bCs/>
          <w:color w:val="5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500000"/>
          <w:sz w:val="36"/>
          <w:szCs w:val="36"/>
        </w:rPr>
        <w:t xml:space="preserve">КУЛЬТУРЫ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6"/>
          <w:szCs w:val="36"/>
        </w:rPr>
      </w:pPr>
      <w:r>
        <w:rPr>
          <w:rFonts w:cs="Arial" w:ascii="Arial" w:hAnsi="Arial"/>
          <w:b/>
          <w:bCs/>
          <w:color w:val="500000"/>
          <w:sz w:val="36"/>
          <w:szCs w:val="36"/>
        </w:rPr>
        <w:t>"Кемеровская областная специальная библиотека для незрячих и слабовидящих"</w:t>
      </w:r>
    </w:p>
    <w:p>
      <w:pPr>
        <w:pStyle w:val="PlainText"/>
        <w:rPr>
          <w:rFonts w:ascii="Arial" w:hAnsi="Arial" w:cs="Arial"/>
          <w:b/>
          <w:b/>
          <w:bCs/>
          <w:color w:val="500000"/>
          <w:sz w:val="32"/>
          <w:szCs w:val="32"/>
        </w:rPr>
      </w:pPr>
      <w:r>
        <w:rPr>
          <w:rFonts w:cs="Arial" w:ascii="Arial" w:hAnsi="Arial"/>
          <w:b/>
          <w:bCs/>
          <w:color w:val="500000"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4179570" cy="418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color w:val="500000"/>
          <w:sz w:val="52"/>
          <w:szCs w:val="52"/>
        </w:rPr>
        <w:t>БЮЛЛЕТЕНЬ НОВЫХ ПОСТУПЛЕНИЙ</w:t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500000"/>
          <w:sz w:val="52"/>
          <w:szCs w:val="52"/>
        </w:rPr>
      </w:pPr>
      <w:r>
        <w:rPr>
          <w:rFonts w:cs="Arial" w:ascii="Arial" w:hAnsi="Arial"/>
          <w:b/>
          <w:bCs/>
          <w:color w:val="500000"/>
          <w:sz w:val="52"/>
          <w:szCs w:val="52"/>
        </w:rPr>
        <w:t>за период</w:t>
      </w:r>
    </w:p>
    <w:p>
      <w:pPr>
        <w:pStyle w:val="PlainText"/>
        <w:jc w:val="center"/>
        <w:rPr>
          <w:rFonts w:ascii="Verdana" w:hAnsi="Verdana" w:cs="Verdana"/>
          <w:sz w:val="32"/>
          <w:szCs w:val="32"/>
        </w:rPr>
      </w:pPr>
      <w:r>
        <w:rPr>
          <w:rFonts w:cs="Arial" w:ascii="Arial" w:hAnsi="Arial"/>
          <w:b/>
          <w:bCs/>
          <w:color w:val="500000"/>
          <w:sz w:val="52"/>
          <w:szCs w:val="52"/>
        </w:rPr>
        <w:t>01.0</w:t>
      </w:r>
      <w:r>
        <w:rPr>
          <w:rFonts w:cs="Arial" w:ascii="Arial" w:hAnsi="Arial"/>
          <w:b/>
          <w:bCs/>
          <w:color w:val="500000"/>
          <w:sz w:val="52"/>
          <w:szCs w:val="52"/>
          <w:lang w:val="en-US"/>
        </w:rPr>
        <w:t>3</w:t>
      </w:r>
      <w:r>
        <w:rPr>
          <w:rFonts w:cs="Arial" w:ascii="Arial" w:hAnsi="Arial"/>
          <w:b/>
          <w:bCs/>
          <w:color w:val="500000"/>
          <w:sz w:val="52"/>
          <w:szCs w:val="52"/>
        </w:rPr>
        <w:t>.2017 –</w:t>
      </w:r>
      <w:r>
        <w:rPr>
          <w:rFonts w:cs="Arial" w:ascii="Arial" w:hAnsi="Arial"/>
          <w:b/>
          <w:bCs/>
          <w:imprint/>
          <w:color w:val="500000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500000"/>
          <w:sz w:val="52"/>
          <w:szCs w:val="52"/>
          <w:lang w:val="en-US"/>
        </w:rPr>
        <w:t>31</w:t>
      </w:r>
      <w:r>
        <w:rPr>
          <w:rFonts w:cs="Arial" w:ascii="Arial" w:hAnsi="Arial"/>
          <w:b/>
          <w:bCs/>
          <w:color w:val="500000"/>
          <w:sz w:val="52"/>
          <w:szCs w:val="52"/>
        </w:rPr>
        <w:t>.0</w:t>
      </w:r>
      <w:r>
        <w:rPr>
          <w:rFonts w:cs="Arial" w:ascii="Arial" w:hAnsi="Arial"/>
          <w:b/>
          <w:bCs/>
          <w:color w:val="500000"/>
          <w:sz w:val="52"/>
          <w:szCs w:val="52"/>
          <w:lang w:val="en-US"/>
        </w:rPr>
        <w:t>3</w:t>
      </w:r>
      <w:r>
        <w:rPr>
          <w:rFonts w:cs="Arial" w:ascii="Arial" w:hAnsi="Arial"/>
          <w:b/>
          <w:bCs/>
          <w:color w:val="500000"/>
          <w:sz w:val="52"/>
          <w:szCs w:val="52"/>
        </w:rPr>
        <w:t>.2017</w:t>
      </w:r>
    </w:p>
    <w:p>
      <w:pPr>
        <w:pStyle w:val="PlainTex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500000"/>
          <w:sz w:val="52"/>
          <w:szCs w:val="52"/>
        </w:rPr>
      </w:pPr>
      <w:r>
        <w:rPr>
          <w:rFonts w:cs="Arial" w:ascii="Arial" w:hAnsi="Arial"/>
          <w:b/>
          <w:bCs/>
          <w:color w:val="500000"/>
          <w:sz w:val="52"/>
          <w:szCs w:val="52"/>
        </w:rPr>
        <w:t>инвентарные номера</w:t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500000"/>
          <w:sz w:val="44"/>
          <w:szCs w:val="44"/>
          <w:lang w:val="en-US"/>
        </w:rPr>
      </w:pPr>
      <w:r>
        <w:rPr>
          <w:rFonts w:cs="Arial" w:ascii="Arial" w:hAnsi="Arial"/>
          <w:b/>
          <w:bCs/>
          <w:color w:val="500000"/>
          <w:sz w:val="44"/>
          <w:szCs w:val="44"/>
        </w:rPr>
        <w:t>00925</w:t>
      </w:r>
      <w:r>
        <w:rPr>
          <w:rFonts w:cs="Arial" w:ascii="Arial" w:hAnsi="Arial"/>
          <w:b/>
          <w:bCs/>
          <w:color w:val="500000"/>
          <w:sz w:val="44"/>
          <w:szCs w:val="44"/>
          <w:lang w:val="en-US"/>
        </w:rPr>
        <w:t>69</w:t>
      </w:r>
      <w:r>
        <w:rPr>
          <w:rFonts w:cs="Arial" w:ascii="Arial" w:hAnsi="Arial"/>
          <w:b/>
          <w:bCs/>
          <w:color w:val="500000"/>
          <w:sz w:val="44"/>
          <w:szCs w:val="44"/>
        </w:rPr>
        <w:t>-0092</w:t>
      </w:r>
      <w:r>
        <w:rPr>
          <w:rFonts w:cs="Arial" w:ascii="Arial" w:hAnsi="Arial"/>
          <w:b/>
          <w:bCs/>
          <w:color w:val="500000"/>
          <w:sz w:val="44"/>
          <w:szCs w:val="44"/>
          <w:lang w:val="en-US"/>
        </w:rPr>
        <w:t>670</w:t>
      </w:r>
    </w:p>
    <w:p>
      <w:pPr>
        <w:pStyle w:val="PlainText"/>
        <w:rPr>
          <w:rFonts w:ascii="Verdana" w:hAnsi="Verdana" w:cs="Verdana"/>
          <w:b/>
          <w:b/>
          <w:bCs/>
          <w:color w:val="500000"/>
          <w:sz w:val="32"/>
          <w:szCs w:val="32"/>
          <w:lang w:val="en-US"/>
        </w:rPr>
      </w:pPr>
      <w:r>
        <w:rPr>
          <w:rFonts w:cs="Verdana" w:ascii="Verdana" w:hAnsi="Verdana"/>
          <w:b/>
          <w:bCs/>
          <w:color w:val="500000"/>
          <w:sz w:val="32"/>
          <w:szCs w:val="32"/>
          <w:lang w:val="en-US"/>
        </w:rPr>
      </w:r>
    </w:p>
    <w:p>
      <w:pPr>
        <w:pStyle w:val="PlainTex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2"/>
          <w:szCs w:val="32"/>
        </w:rPr>
      </w:pPr>
      <w:r>
        <w:rPr>
          <w:rFonts w:cs="Arial" w:ascii="Arial" w:hAnsi="Arial"/>
          <w:b/>
          <w:bCs/>
          <w:color w:val="500000"/>
          <w:sz w:val="32"/>
          <w:szCs w:val="32"/>
        </w:rPr>
        <w:t>КЕМЕРОВ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2"/>
          <w:szCs w:val="32"/>
        </w:rPr>
      </w:pPr>
      <w:r>
        <w:rPr>
          <w:rFonts w:eastAsia="Arial" w:cs="Arial" w:ascii="Arial" w:hAnsi="Arial"/>
          <w:b/>
          <w:bCs/>
          <w:color w:val="5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500000"/>
          <w:sz w:val="32"/>
          <w:szCs w:val="32"/>
        </w:rPr>
        <w:t>2017</w:t>
      </w:r>
    </w:p>
    <w:p>
      <w:pPr>
        <w:pStyle w:val="PlainText"/>
        <w:jc w:val="center"/>
        <w:rPr>
          <w:rFonts w:ascii="Arial" w:hAnsi="Arial" w:cs="Arial"/>
          <w:color w:val="500000"/>
          <w:sz w:val="48"/>
          <w:szCs w:val="48"/>
        </w:rPr>
      </w:pPr>
      <w:r>
        <w:rPr>
          <w:rFonts w:cs="Arial" w:ascii="Arial" w:hAnsi="Arial"/>
          <w:b/>
          <w:bCs/>
          <w:color w:val="500000"/>
          <w:sz w:val="48"/>
          <w:szCs w:val="48"/>
        </w:rPr>
        <w:t>Книги, записанные в студии облспецбиблиотеки для незрячих и слабовидящих</w:t>
      </w:r>
    </w:p>
    <w:p>
      <w:pPr>
        <w:pStyle w:val="PlainText"/>
        <w:rPr>
          <w:rFonts w:ascii="Arial" w:hAnsi="Arial" w:cs="Arial"/>
          <w:color w:val="500000"/>
          <w:sz w:val="32"/>
          <w:szCs w:val="32"/>
          <w:lang w:val="en-US"/>
        </w:rPr>
      </w:pPr>
      <w:r>
        <w:rPr>
          <w:rFonts w:cs="Arial" w:ascii="Arial" w:hAnsi="Arial"/>
          <w:color w:val="500000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500000"/>
          <w:sz w:val="32"/>
          <w:szCs w:val="32"/>
          <w:u w:val="single"/>
        </w:rPr>
        <w:t xml:space="preserve">ЕСТЕСТВЕННЫЕ НАУКИ </w:t>
      </w:r>
    </w:p>
    <w:p>
      <w:pPr>
        <w:pStyle w:val="PlainText"/>
        <w:rPr>
          <w:rFonts w:ascii="Arial" w:hAnsi="Arial" w:cs="Arial"/>
          <w:b/>
          <w:b/>
          <w:bCs/>
          <w:color w:val="5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500000"/>
          <w:sz w:val="32"/>
          <w:szCs w:val="32"/>
          <w:u w:val="single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Хейердал, Т. Фату-Хива. Возврат</w:t>
      </w:r>
      <w:r>
        <w:rPr>
          <w:rFonts w:cs="Arial" w:ascii="Arial" w:hAnsi="Arial"/>
          <w:sz w:val="32"/>
          <w:szCs w:val="32"/>
        </w:rPr>
        <w:t xml:space="preserve"> к природе [Звукозапись] : [12+] / Т. Хейердал; читает Л. С. Юрова.- Кем.  б-ка для незрячих, 2017.- 4 кас. (12 ч. 42 м.). -  С изд.: М.: Мысль, 1978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Книга Тура Хейердала, известного исследователя, путешественника,  написана по материалам его первого путешествия на Маркизские  острова. В ней ученый возвращается к истокам своего пути в  большую науку. Одновременно в книге звучит страстный призыв к  человечеству принять активное участие в сохранении природной  среды, понять ответственность за будущее планеты. "Фату - Хива"  - это книга о Маркизских островах, с большим познавательным  материалом в области географии, этнографии, антропологии,  истории.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500000"/>
          <w:sz w:val="32"/>
          <w:szCs w:val="32"/>
          <w:u w:val="single"/>
        </w:rPr>
        <w:t xml:space="preserve">ХУДОЖЕСТВЕННАЯ ЛИТЕРАТУРА </w:t>
      </w:r>
    </w:p>
    <w:p>
      <w:pPr>
        <w:pStyle w:val="PlainText"/>
        <w:rPr>
          <w:rFonts w:ascii="Arial" w:hAnsi="Arial" w:cs="Arial"/>
          <w:b/>
          <w:b/>
          <w:bCs/>
          <w:color w:val="5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500000"/>
          <w:sz w:val="32"/>
          <w:szCs w:val="32"/>
          <w:u w:val="single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Родники Сибири</w:t>
      </w:r>
      <w:r>
        <w:rPr>
          <w:rFonts w:cs="Arial" w:ascii="Arial" w:hAnsi="Arial"/>
          <w:sz w:val="32"/>
          <w:szCs w:val="32"/>
        </w:rPr>
        <w:t xml:space="preserve"> [Звукозапись]: [12+]: сборник стихотворений / читает Е. А. Крупина.- Кем. б-ка для незрячих, 2017.- 1 кас. (4 ч. 03 м.).- С изд.: Новокузнецк: Союз писателей, 2015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В сборнике представлены стихи и проза пятидесяти трёх   авторов-участников одноимённого раздела в литературном журнале  "Союз писателей", г. Новокузнецк.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Ананьев, А. А. Межа</w:t>
      </w:r>
      <w:r>
        <w:rPr>
          <w:rFonts w:cs="Arial" w:ascii="Arial" w:hAnsi="Arial"/>
          <w:sz w:val="32"/>
          <w:szCs w:val="32"/>
        </w:rPr>
        <w:t xml:space="preserve"> [Звукозапись] : роман : [16+] / А. А. Ананьев; читает Е. А. Крупина. - Кем. б-ка для незрячих, 2017. - 5 кас. (17 час. 32 мин.). – С изд. : М. : Современник, 1986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Творчество Анатолия Андреевича Ананьева, лауреата  Государственной премии РСФСР имени М. Горького, Героя  Социалистического Труда, известно широкой читательской  аудитории по таким романам, как "Танки идут ромбом", "Версты  любви" и "Годы без войны". В романе "Межа" писатель затрагивает  много важных актуальных социальных проблем. Герои романа  размышляют о добре и зле, о месте человека в жизни. Через  сложные судьбы героев раскрываются богатства нравственного мира  советского человека. В произведении поднимаются вопросы  развития современной деревни, ее прошлого и будущего.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Бачинская И. Ю. Убийца</w:t>
      </w:r>
      <w:r>
        <w:rPr>
          <w:rFonts w:cs="Arial" w:ascii="Arial" w:hAnsi="Arial"/>
          <w:sz w:val="32"/>
          <w:szCs w:val="32"/>
        </w:rPr>
        <w:t xml:space="preserve"> манекенов [Звукозапись]: [16+] /</w:t>
      </w:r>
    </w:p>
    <w:p>
      <w:pPr>
        <w:pStyle w:val="PlainText"/>
        <w:rPr/>
      </w:pPr>
      <w:r>
        <w:rPr>
          <w:rFonts w:cs="Arial" w:ascii="Arial" w:hAnsi="Arial"/>
          <w:sz w:val="32"/>
          <w:szCs w:val="32"/>
        </w:rPr>
        <w:t>И. Ю.Бачинская; читает Е. А. Крупина.- Кем. б-ка   для незрячих, 2017.- 3 кас. (9 ч. 06 м.).- С изд.: М.: Эксмо, 2012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Дима влюбился в Лидию. На всю жизнь, страстно, жертвенно. Прожив   до двадцати семи лет в полном одиночестве, он созрел именно для  такой любви... Лидия собиралась уйти от мужа, но ее  останавливала мысль о деньгах. Красивая жизнь стоила дорого, а  некрасивой она не хотела... Перед Новым годом они с Димой  расстались: думали - на несколько дней, оказалось - навсегда...  Праздничный бал в мэрии был в самом разгаре. Гости самозабвенно  веселились, только бизнесмен Юрий Рогов беспокоился - он никак  не мог найти свою жену... Она лежала на полу под лестницей. Шею  Лидии перетягивал длинный блестящий шарф, красный, в тон  платью. Мертвая женщина была прекрасна: Как манекен в вечернем  наряде, который недавно кто-то повесил на дереве у разбитой  витрины бутика в самом центре города..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  <w:lang w:val="en-US"/>
        </w:rPr>
      </w:pPr>
      <w:r>
        <w:rPr>
          <w:rFonts w:cs="Arial" w:ascii="Arial" w:hAnsi="Arial"/>
          <w:i/>
          <w:iCs/>
          <w:sz w:val="32"/>
          <w:szCs w:val="32"/>
          <w:lang w:val="en-US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Дроздов, А. Ф. Хозяин</w:t>
      </w:r>
      <w:r>
        <w:rPr>
          <w:rFonts w:cs="Arial" w:ascii="Arial" w:hAnsi="Arial"/>
          <w:sz w:val="32"/>
          <w:szCs w:val="32"/>
        </w:rPr>
        <w:t xml:space="preserve"> дракона [Звукозапись]: [16+] / А. Ф. Дроздов; читает Е. А. Крупина.- Кем. б-ка для незрячих, 2017.- 4 кас. (12 ч. 54 м.).- С изд.:</w:t>
      </w:r>
      <w:r>
        <w:rPr>
          <w:rFonts w:cs="Arial" w:ascii="Arial" w:hAnsi="Arial"/>
          <w:sz w:val="32"/>
          <w:szCs w:val="32"/>
          <w:lang w:val="en-US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 М.: Эксмо, 2012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В каком веке на Руси жить хорошо? В XXI или в XII? Странный  вопрос - смотря кому... И уж точно не подростку Ивану... И если  Русь начала второго тысячелетия показалась ему сказочной  страной, то уж в России нашего времени он точно ничего хорошего  не видел. Оказавшись в далеком прошлом, Иван быстро нашел свое  место. Он получил новое имя - Некрас. И вскоре Ивану-Некрасу  пришлось на деле доказывать, что не зря его приютили  древнерусские крестьяне-язычники. Но с набегами разбойников, а  то и княжеских дружин одним мечом не управиться. Поэтому дружба  с боевым огнедышащим змеем-драконом оказалась ох как не  лишней..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Злобин, С. П. Салават Юлаев</w:t>
      </w:r>
      <w:r>
        <w:rPr>
          <w:rFonts w:cs="Arial" w:ascii="Arial" w:hAnsi="Arial"/>
          <w:sz w:val="32"/>
          <w:szCs w:val="32"/>
        </w:rPr>
        <w:t xml:space="preserve"> [Звукозапись]: [12+] / С. П.</w:t>
      </w:r>
    </w:p>
    <w:p>
      <w:pPr>
        <w:pStyle w:val="PlainText"/>
        <w:rPr/>
      </w:pPr>
      <w:r>
        <w:rPr>
          <w:rFonts w:cs="Arial" w:ascii="Arial" w:hAnsi="Arial"/>
          <w:sz w:val="32"/>
          <w:szCs w:val="32"/>
        </w:rPr>
        <w:t>Злобин; читает Л. С. Юрова.- Кем. б-ка для незрячих, 2017.- 5 кас. (18 ч. 14 м.).- С изд.: Уфа: Башкир. кн. изд., 1982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>Исторический роман известного советского писателя Степана   Злобина повествует о славном сыне башкирского народа, одном из  ближайших сподвижников Емельяна Пугачева.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Меньщиков, Г. С.  Через годы...</w:t>
      </w:r>
      <w:r>
        <w:rPr>
          <w:rFonts w:cs="Arial" w:ascii="Arial" w:hAnsi="Arial"/>
          <w:sz w:val="32"/>
          <w:szCs w:val="32"/>
        </w:rPr>
        <w:t xml:space="preserve"> через расстояния... [Звукозапись] :  [12+] / Г. С. Меньщиков; читает Л. С. Юрова.- Кем. б-ка для незрячих, 2017.- 1 кас. (5 ч. 16  м.).- С изд.: Кемерово: Кузбассвузиздат, 2013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Геннадий Семенович - "дитя войны", потерявший в Великой  Отечественной войне отца, испытавший на себе всю горечь и  страдания военного времени, в своей книге раскрывает жизнь  обычной семьи в военное время, нелегкий путь, в котором  отражены семейные тягости и радости. Его рассказы о прошлом -  это и своеобразный отчет о результатах большой работы по поиску  места захоронения его отца - Семена Александровича Меньщикова,  который погиб в бою 26 марта 1944 года под деревней Фромино  Псковского района Ленинградской области.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Первенцев, А. А. Испытание</w:t>
      </w:r>
      <w:r>
        <w:rPr>
          <w:rFonts w:cs="Arial" w:ascii="Arial" w:hAnsi="Arial"/>
          <w:sz w:val="32"/>
          <w:szCs w:val="32"/>
        </w:rPr>
        <w:t xml:space="preserve"> [Звукозапись]: [16+] / А. А.</w:t>
      </w:r>
    </w:p>
    <w:p>
      <w:pPr>
        <w:pStyle w:val="PlainText"/>
        <w:rPr/>
      </w:pPr>
      <w:r>
        <w:rPr>
          <w:rFonts w:cs="Arial" w:ascii="Arial" w:hAnsi="Arial"/>
          <w:sz w:val="32"/>
          <w:szCs w:val="32"/>
        </w:rPr>
        <w:t>Первенцев; читает Е. А. Крупина.- Кем. б-ка  для незрячих, 2017.- 4 кас. (12 ч. 56 м.).- С изд.: М.: Сов. Россия, 1975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Герои романа "Испытание" - люди, работающие на авиационном  заводе в годы войны. О героизме тружеников тыла, героизме не  меньшем, чем на фронте, рассказывает А.Первенцев в своем  романе. В самое трудное для страны и фронта время завод должен  прекратить свою работу, а через месяц по прибытии на Урал, куда  он эвакуирован, дать фронту самолеты. "Испытание" - роман о  братстве народов, о единстве советских людей, вставших на  защиту своей Родины.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Попова, Т. В. Путь к себе</w:t>
      </w:r>
      <w:r>
        <w:rPr>
          <w:rFonts w:cs="Arial" w:ascii="Arial" w:hAnsi="Arial"/>
          <w:sz w:val="32"/>
          <w:szCs w:val="32"/>
        </w:rPr>
        <w:t xml:space="preserve"> [Звукозапись]: [12+]: сборник</w:t>
      </w:r>
    </w:p>
    <w:p>
      <w:pPr>
        <w:pStyle w:val="PlainText"/>
        <w:rPr/>
      </w:pPr>
      <w:r>
        <w:rPr>
          <w:rFonts w:cs="Arial" w:ascii="Arial" w:hAnsi="Arial"/>
          <w:sz w:val="32"/>
          <w:szCs w:val="32"/>
        </w:rPr>
        <w:t>стихотворений / Т. В. Попова; читает Т. В. Попова.- Кем. б-ка для незрячих, 2017.- 1 кас. (73 мин.).- С изд.: Новокузнецк: Союз писателей,2016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За двадцать лет автор успела многое пережить, через многое   пройти, многое осознать. Иногда ей сопутствовала удача, иногда  наступало разочарование. Временами ей доводилось испытывать  грусть и предаваться отчаянию. А порой ее накрывало волной  огромного счастья. Все эти эмоции и переживания нашли свое  отражение в книге. Они тесно переплелись с размышлениями  поэтессы, философскими истинами, которые стали ей доступны, и  безграничной любовью, которую эта женщина питает к своим  близким и к своему родному краю. Сборник "Путь к себе"  получился очень лиричным, красивым, нежным, настоящим. В нем  раскрываются все грани души писательницы.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  <w:lang w:val="en-US"/>
        </w:rPr>
      </w:pPr>
      <w:r>
        <w:rPr>
          <w:rFonts w:cs="Arial" w:ascii="Arial" w:hAnsi="Arial"/>
          <w:i/>
          <w:iCs/>
          <w:sz w:val="32"/>
          <w:szCs w:val="32"/>
          <w:lang w:val="en-US"/>
        </w:rPr>
      </w:r>
    </w:p>
    <w:p>
      <w:pPr>
        <w:pStyle w:val="PlainTex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 xml:space="preserve">Чаковский, А. Б. Блокада </w:t>
      </w:r>
      <w:r>
        <w:rPr>
          <w:rFonts w:cs="Arial" w:ascii="Arial" w:hAnsi="Arial"/>
          <w:sz w:val="32"/>
          <w:szCs w:val="32"/>
        </w:rPr>
        <w:t>[Звукозапись] : в 5 кн. Кн. 1-2</w:t>
      </w:r>
      <w:r>
        <w:rPr>
          <w:rFonts w:cs="Arial" w:ascii="Arial" w:hAnsi="Arial"/>
          <w:sz w:val="32"/>
          <w:szCs w:val="32"/>
          <w:lang w:val="en-US"/>
        </w:rPr>
        <w:t xml:space="preserve"> </w:t>
      </w:r>
      <w:r>
        <w:rPr>
          <w:rFonts w:cs="Arial" w:ascii="Arial" w:hAnsi="Arial"/>
          <w:sz w:val="32"/>
          <w:szCs w:val="32"/>
        </w:rPr>
        <w:t>: [12+]:</w:t>
      </w:r>
    </w:p>
    <w:p>
      <w:pPr>
        <w:pStyle w:val="PlainText"/>
        <w:rPr/>
      </w:pPr>
      <w:r>
        <w:rPr>
          <w:rFonts w:cs="Arial" w:ascii="Arial" w:hAnsi="Arial"/>
          <w:sz w:val="32"/>
          <w:szCs w:val="32"/>
        </w:rPr>
        <w:t>роман / А. Б. Чаковский; читает Л. С. Юрова. - Кем. б-ка для незрячих, 2017. - 7 кас. (26 час. 07 мин.). - С изд. : Собр. соч. в 6 т. Т. 4. -  М. : Худож. лит., 1976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Первые две книги романа "Блокада", посвященного подвигу   советских людей в Великой Отечественной войне, повествуют о  событиях, предшествовавших началу войны, и о первых месяцах  героического сопротивления на подступах к Ленинграду.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jc w:val="center"/>
        <w:rPr>
          <w:rFonts w:ascii="Arial" w:hAnsi="Arial" w:cs="Arial"/>
          <w:color w:val="500000"/>
          <w:sz w:val="32"/>
          <w:szCs w:val="32"/>
        </w:rPr>
      </w:pPr>
      <w:r>
        <w:rPr>
          <w:rFonts w:cs="Arial" w:ascii="Arial" w:hAnsi="Arial"/>
          <w:b/>
          <w:bCs/>
          <w:color w:val="500000"/>
          <w:sz w:val="48"/>
          <w:szCs w:val="48"/>
        </w:rPr>
        <w:t>Книги, записанные в других студиях</w:t>
      </w:r>
    </w:p>
    <w:p>
      <w:pPr>
        <w:pStyle w:val="PlainText"/>
        <w:rPr>
          <w:rFonts w:ascii="Arial" w:hAnsi="Arial" w:cs="Arial"/>
          <w:color w:val="500000"/>
          <w:sz w:val="32"/>
          <w:szCs w:val="32"/>
        </w:rPr>
      </w:pPr>
      <w:r>
        <w:rPr>
          <w:rFonts w:cs="Arial" w:ascii="Arial" w:hAnsi="Arial"/>
          <w:color w:val="5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500000"/>
          <w:sz w:val="32"/>
          <w:szCs w:val="32"/>
          <w:u w:val="single"/>
        </w:rPr>
        <w:t xml:space="preserve">ОБЩЕСТВЕННО-ПОЛИТИЧЕСКАЯ ЛИТЕРАТУРА </w:t>
      </w:r>
    </w:p>
    <w:p>
      <w:pPr>
        <w:pStyle w:val="PlainText"/>
        <w:rPr>
          <w:rFonts w:ascii="Arial" w:hAnsi="Arial" w:cs="Arial"/>
          <w:b/>
          <w:b/>
          <w:bCs/>
          <w:color w:val="5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500000"/>
          <w:sz w:val="32"/>
          <w:szCs w:val="32"/>
          <w:u w:val="single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Жития святых</w:t>
      </w:r>
      <w:r>
        <w:rPr>
          <w:rFonts w:cs="Arial" w:ascii="Arial" w:hAnsi="Arial"/>
          <w:sz w:val="32"/>
          <w:szCs w:val="32"/>
        </w:rPr>
        <w:t xml:space="preserve"> [Звукозапись]: [6+]: сборник 1 / читает Т. Орбу.- Кем. б-ка для незрячих, 2017. - 1 кас. (2 час. 51 мин.).- С изд.: М.: Энеграмма,  2005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/>
      </w:pPr>
      <w:r>
        <w:rPr>
          <w:rFonts w:cs="Arial" w:ascii="Arial" w:hAnsi="Arial"/>
          <w:i/>
          <w:iCs/>
          <w:sz w:val="32"/>
          <w:szCs w:val="32"/>
        </w:rPr>
        <w:t>Россия - страна славная своими святыми: строителями  христианского сознания, людьми, которые своей праведной жизнью,  своими духовными подвигами и чистотой показывали всем людям что  может и должен достичь человек, погруженный в любовь к Христу.  Это герои Духа, преодолевшие небытие, которые и сейчас помогают  обращающимся к ним людям. Сознание святых и после ухода их из  материального мира продолжает участвовать особым образом,  направляя людей на Путь истинный. В России вечернее чтение  "Жития святых" всегда было прекрасной семейной традицией,  укреплявшей правильное, поистине человеческое отношение к себе  и к людям. Тихон Задонский. Был служителем Церкви, который всю  свою жизнь посвятил помощи страждущим. Воспитывал власть имущих  в духе сострадания и милосердия. Он утешал заключенных в  тюрьмах, ходатайствовал в судах за невинно притесняемых. Ксения  Петербургская. Человек, который трансформировал энергию   страдания в любовь к Христу и Служение. Момент тяжелой утраты -  кончины мужа, стал для нее духовным рождением, прозрением  суетности и иллюзорности земного счастья. Она решительно  оставила мирскую жизнь, раздав все свое имущество и жилье,  чтобы ничто не мешало ее устремлению к достижению истинного  счастья на небе, в Боге. Серафим Саровский. Образец идеальной  жизни, восхитительной даже для совершенных духовных людей. Он  12 раз лицезрел в бодрствовании Богоматерь, причем иногда,  этому были свидетели. Духовидец, которому были открыты многие  тайны мира.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Жития святых</w:t>
      </w:r>
      <w:r>
        <w:rPr>
          <w:rFonts w:cs="Arial" w:ascii="Arial" w:hAnsi="Arial"/>
          <w:sz w:val="32"/>
          <w:szCs w:val="32"/>
        </w:rPr>
        <w:t xml:space="preserve"> [Звукозапись]: [6+]: сборник 2 / читает Т. Орбу.- Кем. б-ка для незрячих, 2017. - 1 кас. (2 час. 44 мин.).- С изд.: М.: Энеграмма, 2005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Ничто так не облагораживает Душу как изучение жизни людей,  достигших высочайших степеней развития сознания - святых.  Россия во все времена воспитывалась на изучении подвигов святых  подвижников и мучеников. За тысячу лет со времени принятия  христианства святости достигло более тысячи человек, что дало  право России называться Святая Русь. В этой аудиокниге  приведены описания пяти святых - мучеников и подвижников. Все  они были наделены даром исцеления и прозрения. Царственная  святая преподобномученница Елизавета является образцом   сострадания и Любви. Все свое состояние она обратила в служение  бедным и страдающим людям. Святая блаженная Матрона  Анемнясевская. Слепая и парализованная, после явления ей  Богоматери обрела дар целительства, прорицания и перевоспитания  людей. Преподобный исповедник Сергий Сребрянский - это пример  духовного развития обычного священника православной церкви.  Духовный отец святой Елизаветы. Святой праведный Иоанн  Кронштадский также является прекрасным примером достижения  священником высочайших состояний просветления и духовной  чистоты. Праведный старец Алексий Мечев - это также пример  духовного развития от священника до святого. Тонкий  воспитатель, которому были открыты все души людей.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Как жили на Руси</w:t>
      </w:r>
      <w:r>
        <w:rPr>
          <w:rFonts w:cs="Arial" w:ascii="Arial" w:hAnsi="Arial"/>
          <w:sz w:val="32"/>
          <w:szCs w:val="32"/>
        </w:rPr>
        <w:t xml:space="preserve"> [Звукозапись]: [6+] : аудиоэнциклопедия / читают: Т. Аведикова, Д.  Столбцов.- Кем. б-ка для незрячих, 2017.- 1 кас. ( 57 мин.).- С изд.: М.: Детское изд-во Елена, 2006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Увлекательный спектакль расскажет детям, как жили на Руси наши   предки. Ребята побывают на торговой площади древнерусского  города, заглянут в деревенскую курную избу. Познакомятся с  повседневным бытом пра-пра-прабабушек и пра-пра-прадедушек:  узнают, что они готовили в русской печи, во что одевались и как  трудились. Содержание: 1. Вступительная песенка; 2. Путешествие  начинается; 3. Древнерусская деревня; 4. Курная изба; 5.  Русская печь; 6. На огороде. Мед и травяной чай; 7. Льняная  ткань. Лучина; 8. Мужская работа; 9. Одежда: сорочица, сарафан;  10. На дворе. В клети. Плуг. Сани; 11. Русская баня; 12.  Бортники. Лес - кормилец; 13. Новгород. Посадник. Вече; 14.  Торг. Меры длины. Береста; 15. Кремль. Пристань. Корабли; 16.  Старые знакомые; 17. Вот мы и дома! До новых встреч!  Заключительная песенка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Метро и вокзалы</w:t>
      </w:r>
      <w:r>
        <w:rPr>
          <w:rFonts w:cs="Arial" w:ascii="Arial" w:hAnsi="Arial"/>
          <w:sz w:val="32"/>
          <w:szCs w:val="32"/>
        </w:rPr>
        <w:t xml:space="preserve"> Санкт-Петербурга [Звукозапись] : [6+] : аудиоэкскурсия / читает А. Багрицкий.- Кем. б-ка для незрячих, 2017.- 1 кас. ( 1 час.59 мин.).- С изд.: М.: 1С-Паблишинг, 2006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Вокзалы и станции метро Петербурга не располагают к неспешным   прогулкам, здесь не проводятся экскурсии и даже нельзя  фотографировать. Однако многие из них являются памятниками  архитектуры, а сама питерская подземка таит в себе множество  артефактов и загадок, раскрывающих противоречивую и подчас  драматическую историю северной столицы. Знакомство же с  питерскими вокзалами, которые по сути образуют единое целое с  подземным миром метро, помогает глубже понять историю  железнодорожного транспорта в России.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Венеция</w:t>
      </w:r>
      <w:r>
        <w:rPr>
          <w:rFonts w:cs="Arial" w:ascii="Arial" w:hAnsi="Arial"/>
          <w:sz w:val="32"/>
          <w:szCs w:val="32"/>
        </w:rPr>
        <w:t xml:space="preserve"> [Звукозапись]: [6+]: путеводитель / читает О. Кравчук.- Кем. б-ка для незрячих, 2017.- 1 кас. ( 1 час. 58 мин.).- С изд.: М.:1С-Паблишинг, 2009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Венеция - столица итальянской провинции Венето - один большой   музей под открытым небом, где, по статистике, на одного  местного жителя приходится до 170 туристов. Это единственный в  мире город, стоящий на воде. Построенная на сваях, Венеция  словно парит над лагуной в прозрачном воздухе или поступает  сквозь мелкую сетку дождя, как гравюра старого мастера.  Экскурсия охватывает главные достопримечательности города на  воде: Собор и площадь Сан-Марко, Дворец Дожей, Дворцы Большого  канала, острова Венецианской лагуны.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500000"/>
          <w:sz w:val="32"/>
          <w:szCs w:val="32"/>
          <w:u w:val="single"/>
        </w:rPr>
        <w:t xml:space="preserve">ХУДОЖЕСТВЕННАЯ ЛИТЕРАТУРА </w:t>
      </w:r>
    </w:p>
    <w:p>
      <w:pPr>
        <w:pStyle w:val="PlainText"/>
        <w:rPr>
          <w:rFonts w:ascii="Arial" w:hAnsi="Arial" w:cs="Arial"/>
          <w:b/>
          <w:b/>
          <w:bCs/>
          <w:color w:val="5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500000"/>
          <w:sz w:val="32"/>
          <w:szCs w:val="32"/>
          <w:u w:val="single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Гами, А. Сказание про Пострела</w:t>
      </w:r>
      <w:r>
        <w:rPr>
          <w:rFonts w:cs="Arial" w:ascii="Arial" w:hAnsi="Arial"/>
          <w:sz w:val="32"/>
          <w:szCs w:val="32"/>
        </w:rPr>
        <w:t xml:space="preserve"> Ивановича [Звукозапись]:</w:t>
      </w:r>
    </w:p>
    <w:p>
      <w:pPr>
        <w:pStyle w:val="PlainText"/>
        <w:rPr/>
      </w:pPr>
      <w:r>
        <w:rPr>
          <w:rFonts w:cs="Arial" w:ascii="Arial" w:hAnsi="Arial"/>
          <w:sz w:val="32"/>
          <w:szCs w:val="32"/>
        </w:rPr>
        <w:t>[6+] / А. Гами; читает А. Гами.- Кем. б-ка для незрячих, 2017.- 1 кас. ( 3 час. 31 мин.).- С  изд.: М.: Равновесие. 2006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"Сказание про Пострела Ивановича" - это музыкальная сказка с  песнями для детей и взрослых, получившая специальный диплом на  конкурсе "Золотое перо Руси" 2005 года. После каждого вранья  мальчик Пострел, наказанный за ложь-обман повелителем земных  недр и человеческих слабостей дедом Вассерхеном, должен  уменьшаться на семь сантиметров.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Стругацкий, А. Жиды города</w:t>
      </w:r>
      <w:r>
        <w:rPr>
          <w:rFonts w:cs="Arial" w:ascii="Arial" w:hAnsi="Arial"/>
          <w:sz w:val="32"/>
          <w:szCs w:val="32"/>
        </w:rPr>
        <w:t xml:space="preserve"> Питера [Звукозапись]: [12+] / А.    Стругацкий; читает А. Карапетян.- Кем. б-ка для незрячих, 2017.- 1 кас. ( 3 час. 53 мин.).- С изд.: М.: Вокруг света; ИД Равновесие, 2009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"Жиды города Питера" - единственная пьеса братьев Стругацких, и  повествует она не о фантастических событиях или далеком  будущем. В почтовом ящике обычной квартиры появилась странная  повестка, в которой жидам города Питера предлагалось срочно  собрать вещи и явиться в указанное место. Мужики, что  называется, долго соображают втроем и на троих, строят самые  нелепые предположения, смеются друг над другом и жалеют друг  друга, но ничего не могут поделать. Одни принимают решение  подчиниться с отчаянием, другие - с юмором, но противостоять  такому повороту "судьбы" никто не может и не хочет. Несмотря на  внешнюю комедийность, спектакль рассказывает о самой страшной  форме рабства - душевном рабстве, парализующем волю и мысль,  парализующем саму потребность человека жить свободно.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PlainTex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152" w:right="92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MessageHeaderChar">
    <w:name w:val="Message Header Char"/>
    <w:basedOn w:val="DefaultParagraphFont"/>
    <w:qFormat/>
    <w:rPr>
      <w:rFonts w:ascii="Cambria" w:hAnsi="Cambria" w:cs="Cambria"/>
      <w:sz w:val="24"/>
      <w:szCs w:val="24"/>
      <w:shd w:fill="CCCCCC" w:val="clear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cs="Courier New"/>
      <w:lang w:val="ru-RU"/>
    </w:rPr>
  </w:style>
  <w:style w:type="character" w:styleId="1">
    <w:name w:val="Знак Знак1"/>
    <w:basedOn w:val="DefaultParagraphFont"/>
    <w:qFormat/>
    <w:rPr>
      <w:rFonts w:ascii="Courier New" w:hAnsi="Courier New" w:cs="Courier New"/>
      <w:lang w:val="ru-RU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2">
    <w:name w:val="заголовок 2"/>
    <w:basedOn w:val="MessageHeader"/>
    <w:qFormat/>
    <w:pPr>
      <w:spacing w:lineRule="auto" w:line="252" w:before="0" w:after="200"/>
      <w:jc w:val="center"/>
    </w:pPr>
    <w:rPr>
      <w:b/>
      <w:bCs/>
      <w:color w:val="800000"/>
      <w:sz w:val="40"/>
      <w:szCs w:val="40"/>
    </w:rPr>
  </w:style>
  <w:style w:type="paragraph" w:styleId="3">
    <w:name w:val="заголовок 3"/>
    <w:basedOn w:val="Normal"/>
    <w:qFormat/>
    <w:pPr>
      <w:spacing w:lineRule="auto" w:line="252" w:before="0" w:after="200"/>
      <w:jc w:val="center"/>
    </w:pPr>
    <w:rPr>
      <w:rFonts w:ascii="Georgia" w:hAnsi="Georgia" w:cs="Georgia"/>
      <w:i/>
      <w:iCs/>
      <w:color w:val="500000"/>
      <w:sz w:val="36"/>
      <w:szCs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33:00Z</dcterms:created>
  <dc:creator>manams</dc:creator>
  <dc:description/>
  <cp:keywords/>
  <dc:language>en-US</dc:language>
  <cp:lastModifiedBy>manams</cp:lastModifiedBy>
  <dcterms:modified xsi:type="dcterms:W3CDTF">2017-03-27T03:53:00Z</dcterms:modified>
  <cp:revision>3</cp:revision>
  <dc:subject/>
  <dc:title/>
</cp:coreProperties>
</file>