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PlainText"/>
        <w:rPr>
          <w:rFonts w:ascii="Arial" w:hAnsi="Arial" w:cs="Arial"/>
          <w:b/>
          <w:b/>
          <w:bCs/>
          <w:color w:val="500000"/>
          <w:sz w:val="32"/>
          <w:szCs w:val="32"/>
        </w:rPr>
      </w:pPr>
      <w:r>
        <w:rPr>
          <w:rFonts w:cs="Arial" w:ascii="Arial" w:hAnsi="Arial"/>
          <w:b/>
          <w:bCs/>
          <w:color w:val="500000"/>
          <w:sz w:val="32"/>
          <w:szCs w:val="32"/>
        </w:rPr>
      </w:r>
    </w:p>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sz w:val="32"/>
          <w:szCs w:val="32"/>
        </w:rPr>
      </w:pPr>
      <w:r>
        <w:rPr>
          <w:rFonts w:cs="Arial" w:ascii="Arial" w:hAnsi="Arial"/>
          <w:sz w:val="32"/>
          <w:szCs w:val="32"/>
        </w:rPr>
        <w:drawing>
          <wp:inline distT="0" distB="0" distL="0" distR="0">
            <wp:extent cx="4179570"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79570" cy="4184015"/>
                    </a:xfrm>
                    <a:prstGeom prst="rect">
                      <a:avLst/>
                    </a:prstGeom>
                  </pic:spPr>
                </pic:pic>
              </a:graphicData>
            </a:graphic>
          </wp:inline>
        </w:drawing>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color w:val="500000"/>
          <w:sz w:val="52"/>
          <w:szCs w:val="52"/>
        </w:rPr>
        <w:t>БЮЛЛЕТЕНЬ НОВЫХ ПОСТУПЛЕНИЙ</w:t>
      </w:r>
    </w:p>
    <w:p>
      <w:pPr>
        <w:pStyle w:val="PlainText"/>
        <w:jc w:val="center"/>
        <w:rPr>
          <w:rFonts w:ascii="Arial" w:hAnsi="Arial" w:cs="Arial"/>
          <w:b/>
          <w:b/>
          <w:bCs/>
          <w:color w:val="500000"/>
          <w:sz w:val="52"/>
          <w:szCs w:val="52"/>
        </w:rPr>
      </w:pPr>
      <w:r>
        <w:rPr>
          <w:rFonts w:cs="Arial" w:ascii="Arial" w:hAnsi="Arial"/>
          <w:b/>
          <w:bCs/>
          <w:color w:val="500000"/>
          <w:sz w:val="52"/>
          <w:szCs w:val="52"/>
        </w:rPr>
        <w:t>за период</w:t>
      </w:r>
    </w:p>
    <w:p>
      <w:pPr>
        <w:pStyle w:val="PlainText"/>
        <w:jc w:val="center"/>
        <w:rPr>
          <w:rFonts w:ascii="Verdana" w:hAnsi="Verdana" w:cs="Verdana"/>
          <w:sz w:val="32"/>
          <w:szCs w:val="32"/>
        </w:rPr>
      </w:pPr>
      <w:r>
        <w:rPr>
          <w:rFonts w:cs="Arial" w:ascii="Arial" w:hAnsi="Arial"/>
          <w:b/>
          <w:bCs/>
          <w:color w:val="500000"/>
          <w:sz w:val="52"/>
          <w:szCs w:val="52"/>
        </w:rPr>
        <w:t>01.0</w:t>
      </w:r>
      <w:r>
        <w:rPr>
          <w:rFonts w:cs="Arial" w:ascii="Arial" w:hAnsi="Arial"/>
          <w:b/>
          <w:bCs/>
          <w:color w:val="500000"/>
          <w:sz w:val="52"/>
          <w:szCs w:val="52"/>
          <w:lang w:val="en-US"/>
        </w:rPr>
        <w:t>5</w:t>
      </w:r>
      <w:r>
        <w:rPr>
          <w:rFonts w:cs="Arial" w:ascii="Arial" w:hAnsi="Arial"/>
          <w:b/>
          <w:bCs/>
          <w:color w:val="500000"/>
          <w:sz w:val="52"/>
          <w:szCs w:val="52"/>
        </w:rPr>
        <w:t>.2017 –</w:t>
      </w:r>
      <w:r>
        <w:rPr>
          <w:rFonts w:cs="Arial" w:ascii="Arial" w:hAnsi="Arial"/>
          <w:b/>
          <w:bCs/>
          <w:imprint/>
          <w:color w:val="500000"/>
          <w:sz w:val="56"/>
          <w:szCs w:val="56"/>
        </w:rPr>
        <w:t xml:space="preserve"> </w:t>
      </w:r>
      <w:r>
        <w:rPr>
          <w:rFonts w:cs="Arial" w:ascii="Arial" w:hAnsi="Arial"/>
          <w:b/>
          <w:bCs/>
          <w:color w:val="500000"/>
          <w:sz w:val="52"/>
          <w:szCs w:val="52"/>
        </w:rPr>
        <w:t>3</w:t>
      </w:r>
      <w:r>
        <w:rPr>
          <w:rFonts w:cs="Arial" w:ascii="Arial" w:hAnsi="Arial"/>
          <w:b/>
          <w:bCs/>
          <w:color w:val="500000"/>
          <w:sz w:val="52"/>
          <w:szCs w:val="52"/>
          <w:lang w:val="en-US"/>
        </w:rPr>
        <w:t>1</w:t>
      </w:r>
      <w:r>
        <w:rPr>
          <w:rFonts w:cs="Arial" w:ascii="Arial" w:hAnsi="Arial"/>
          <w:b/>
          <w:bCs/>
          <w:color w:val="500000"/>
          <w:sz w:val="52"/>
          <w:szCs w:val="52"/>
        </w:rPr>
        <w:t>.0</w:t>
      </w:r>
      <w:r>
        <w:rPr>
          <w:rFonts w:cs="Arial" w:ascii="Arial" w:hAnsi="Arial"/>
          <w:b/>
          <w:bCs/>
          <w:color w:val="500000"/>
          <w:sz w:val="52"/>
          <w:szCs w:val="52"/>
          <w:lang w:val="en-US"/>
        </w:rPr>
        <w:t>5</w:t>
      </w:r>
      <w:r>
        <w:rPr>
          <w:rFonts w:cs="Arial" w:ascii="Arial" w:hAnsi="Arial"/>
          <w:b/>
          <w:bCs/>
          <w:color w:val="500000"/>
          <w:sz w:val="52"/>
          <w:szCs w:val="52"/>
        </w:rPr>
        <w:t>.2017</w:t>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PlainText"/>
        <w:jc w:val="center"/>
        <w:rPr>
          <w:rFonts w:ascii="Arial" w:hAnsi="Arial" w:cs="Arial"/>
          <w:b/>
          <w:b/>
          <w:bCs/>
          <w:color w:val="500000"/>
          <w:sz w:val="44"/>
          <w:szCs w:val="44"/>
          <w:lang w:val="en-US"/>
        </w:rPr>
      </w:pPr>
      <w:r>
        <w:rPr>
          <w:rFonts w:cs="Arial" w:ascii="Arial" w:hAnsi="Arial"/>
          <w:b/>
          <w:bCs/>
          <w:color w:val="500000"/>
          <w:sz w:val="44"/>
          <w:szCs w:val="44"/>
        </w:rPr>
        <w:t>0092</w:t>
      </w:r>
      <w:r>
        <w:rPr>
          <w:rFonts w:cs="Arial" w:ascii="Arial" w:hAnsi="Arial"/>
          <w:b/>
          <w:bCs/>
          <w:color w:val="500000"/>
          <w:sz w:val="44"/>
          <w:szCs w:val="44"/>
          <w:lang w:val="en-US"/>
        </w:rPr>
        <w:t>767</w:t>
      </w:r>
      <w:r>
        <w:rPr>
          <w:rFonts w:cs="Arial" w:ascii="Arial" w:hAnsi="Arial"/>
          <w:b/>
          <w:bCs/>
          <w:color w:val="500000"/>
          <w:sz w:val="44"/>
          <w:szCs w:val="44"/>
        </w:rPr>
        <w:t>-0092</w:t>
      </w:r>
      <w:r>
        <w:rPr>
          <w:rFonts w:cs="Arial" w:ascii="Arial" w:hAnsi="Arial"/>
          <w:b/>
          <w:bCs/>
          <w:color w:val="500000"/>
          <w:sz w:val="44"/>
          <w:szCs w:val="44"/>
          <w:lang w:val="en-US"/>
        </w:rPr>
        <w:t>880</w:t>
      </w:r>
    </w:p>
    <w:p>
      <w:pPr>
        <w:pStyle w:val="PlainText"/>
        <w:rPr>
          <w:rFonts w:ascii="Verdana" w:hAnsi="Verdana" w:cs="Verdana"/>
          <w:b/>
          <w:b/>
          <w:bCs/>
          <w:color w:val="500000"/>
          <w:sz w:val="32"/>
          <w:szCs w:val="32"/>
          <w:lang w:val="en-US"/>
        </w:rPr>
      </w:pPr>
      <w:r>
        <w:rPr>
          <w:rFonts w:cs="Verdana" w:ascii="Verdana" w:hAnsi="Verdana"/>
          <w:b/>
          <w:bCs/>
          <w:color w:val="500000"/>
          <w:sz w:val="32"/>
          <w:szCs w:val="32"/>
          <w:lang w:val="en-US"/>
        </w:rPr>
      </w:r>
    </w:p>
    <w:p>
      <w:pPr>
        <w:pStyle w:val="PlainText"/>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КЕМЕРОВО</w:t>
      </w:r>
    </w:p>
    <w:p>
      <w:pPr>
        <w:pStyle w:val="Normal"/>
        <w:jc w:val="center"/>
        <w:rPr>
          <w:rFonts w:ascii="Arial" w:hAnsi="Arial" w:cs="Arial"/>
          <w:b/>
          <w:b/>
          <w:bCs/>
          <w:color w:val="500000"/>
          <w:sz w:val="32"/>
          <w:szCs w:val="32"/>
        </w:rPr>
      </w:pPr>
      <w:r>
        <w:rPr>
          <w:rFonts w:eastAsia="Arial" w:cs="Arial" w:ascii="Arial" w:hAnsi="Arial"/>
          <w:b/>
          <w:bCs/>
          <w:color w:val="500000"/>
          <w:sz w:val="32"/>
          <w:szCs w:val="32"/>
        </w:rPr>
        <w:t xml:space="preserve"> </w:t>
      </w:r>
      <w:r>
        <w:rPr>
          <w:rFonts w:cs="Arial" w:ascii="Arial" w:hAnsi="Arial"/>
          <w:b/>
          <w:bCs/>
          <w:color w:val="500000"/>
          <w:sz w:val="32"/>
          <w:szCs w:val="32"/>
        </w:rPr>
        <w:t>2017</w:t>
      </w:r>
    </w:p>
    <w:p>
      <w:pPr>
        <w:pStyle w:val="PlainText"/>
        <w:jc w:val="center"/>
        <w:rPr>
          <w:rFonts w:ascii="Arial" w:hAnsi="Arial" w:cs="Arial"/>
          <w:color w:val="500000"/>
          <w:sz w:val="48"/>
          <w:szCs w:val="48"/>
        </w:rPr>
      </w:pPr>
      <w:r>
        <w:rPr>
          <w:rFonts w:cs="Arial" w:ascii="Arial" w:hAnsi="Arial"/>
          <w:b/>
          <w:bCs/>
          <w:color w:val="500000"/>
          <w:sz w:val="48"/>
          <w:szCs w:val="48"/>
        </w:rPr>
        <w:t>Книги, записанные в студии облспецбиблиотеки для незрячих и слабовидящих</w:t>
      </w:r>
    </w:p>
    <w:p>
      <w:pPr>
        <w:pStyle w:val="PlainText"/>
        <w:rPr>
          <w:rFonts w:ascii="Arial" w:hAnsi="Arial" w:cs="Arial"/>
          <w:color w:val="500000"/>
          <w:sz w:val="32"/>
          <w:szCs w:val="32"/>
        </w:rPr>
      </w:pPr>
      <w:r>
        <w:rPr>
          <w:rFonts w:cs="Arial" w:ascii="Arial" w:hAnsi="Arial"/>
          <w:color w:val="500000"/>
          <w:sz w:val="32"/>
          <w:szCs w:val="32"/>
        </w:rPr>
      </w:r>
    </w:p>
    <w:p>
      <w:pPr>
        <w:pStyle w:val="PlainText"/>
        <w:jc w:val="center"/>
        <w:rPr>
          <w:rFonts w:ascii="Arial" w:hAnsi="Arial" w:cs="Arial"/>
          <w:b/>
          <w:b/>
          <w:bCs/>
          <w:color w:val="500000"/>
          <w:sz w:val="32"/>
          <w:szCs w:val="32"/>
          <w:u w:val="single"/>
        </w:rPr>
      </w:pPr>
      <w:r>
        <w:rPr>
          <w:rFonts w:cs="Arial" w:ascii="Arial" w:hAnsi="Arial"/>
          <w:b/>
          <w:bCs/>
          <w:color w:val="500000"/>
          <w:sz w:val="32"/>
          <w:szCs w:val="32"/>
          <w:u w:val="single"/>
        </w:rPr>
        <w:t>ЕСТЕСТВЕННЫЕ НАУКИ</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Искусство быть здоровым</w:t>
      </w:r>
      <w:r>
        <w:rPr>
          <w:rFonts w:cs="Arial" w:ascii="Arial" w:hAnsi="Arial"/>
          <w:sz w:val="32"/>
          <w:szCs w:val="32"/>
        </w:rPr>
        <w:t xml:space="preserve"> [Звукозапись] : дайджест : [12+]. - 2017. - N 2 / читает Л. С. Юрова. - Кем. б-ка для незрячих, 2017.- 1 кас. (3 час. 54 ми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Искусство жизни.</w:t>
      </w:r>
    </w:p>
    <w:p>
      <w:pPr>
        <w:pStyle w:val="PlainText"/>
        <w:rPr/>
      </w:pPr>
      <w:r>
        <w:rPr>
          <w:rFonts w:eastAsia="Arial" w:cs="Arial" w:ascii="Arial" w:hAnsi="Arial"/>
          <w:sz w:val="32"/>
          <w:szCs w:val="32"/>
        </w:rPr>
        <w:t xml:space="preserve"> </w:t>
      </w:r>
      <w:r>
        <w:rPr>
          <w:rFonts w:cs="Arial" w:ascii="Arial" w:hAnsi="Arial"/>
          <w:sz w:val="32"/>
          <w:szCs w:val="32"/>
        </w:rPr>
        <w:t>1) Казьмина, Г.  Надо жить, сержант Маркина!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скусство быть здоровым. - 2017. - N 02. - нач.  1 д. 1 к. - С изд.: 60 лет - не возраст. - 2017.  - N 5. - С. 4 - 8.</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Участница войны и обороны Москвы Нина Филипповна Маркина  родилась 12 июня 1924 года. После окончания школы-семилетки  начала работать на одном из московских предприятий пищевой  промышленности. А в ноябре 1942 года была призвана в армию и  служила начальником поста воздушного наблюдения, оповещения и  связи (ВНОС).</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 Абрамова, Т.  Берегите любовь [Звукозапись] / / Искусство быть  здоровым. - 2017. - N 02. - нач. 1 д. 1 к. - С  изд.: Будь здоров. - 2017. - N 5. - С. 51 - 53.</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Ценить и беречь чувства, которые однажды возникли к своему  избраннику, не так легко. Они могут раствориться в будничной  жизни, наполненной бесконечными заботами.</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Агушина, Т.  Мёд в голове [Звукозапись] / / Искусство быть</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здоровым. - 2017. - N 02. - сер. 1 д. 1 к. - С  изд.: Будь здоров. - 2017. - N 5. - С. 35 - 39.</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Москве прошёл показ фильма Тиля Швайгера "Мёд в голове",  рассказывающий о буднях пожилого человека с развивающейся  болезнью Альцгеймера. Мероприятие прошло в рамках социального  проекта "Мемини", направленного на информирование общества о  проблеме приобретённого слабоумия и поддержку родственников  пациентов.</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Сам себе доктор.</w:t>
      </w:r>
    </w:p>
    <w:p>
      <w:pPr>
        <w:pStyle w:val="PlainText"/>
        <w:rPr>
          <w:rFonts w:ascii="Arial" w:hAnsi="Arial" w:cs="Arial"/>
          <w:sz w:val="32"/>
          <w:szCs w:val="32"/>
        </w:rPr>
      </w:pPr>
      <w:r>
        <w:rPr>
          <w:rFonts w:cs="Arial" w:ascii="Arial" w:hAnsi="Arial"/>
          <w:sz w:val="32"/>
          <w:szCs w:val="32"/>
        </w:rPr>
        <w:t>4) Абрамова, Т.  Как остановить кровь?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скусство быть здоровым. - 2017. - N 02. - сер.  1 д. 1 к. - С изд.: 60 лет - не возраст. - 2017.  - N 5. - С. 36 - 40.</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огда человек сталкивается с кровотечением, то в первые минуты  он пугается и не знает, как поступить. Терапевт Ирина  Владимировна Разумова объясняет, что и как нужно делать при  разных видах кровотечения.</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Вместо лекарств.</w:t>
      </w:r>
    </w:p>
    <w:p>
      <w:pPr>
        <w:pStyle w:val="PlainText"/>
        <w:rPr>
          <w:rFonts w:ascii="Arial" w:hAnsi="Arial" w:cs="Arial"/>
          <w:sz w:val="32"/>
          <w:szCs w:val="32"/>
        </w:rPr>
      </w:pPr>
      <w:r>
        <w:rPr>
          <w:rFonts w:cs="Arial" w:ascii="Arial" w:hAnsi="Arial"/>
          <w:sz w:val="32"/>
          <w:szCs w:val="32"/>
        </w:rPr>
        <w:t>5) Каркачева, Н.  Белоснежная вишня [Звукозапись] / / Искусство  быть здоровым. - 2017. - N 02. - кон. 1 д. 1 к.  - С изд.: Будь здоров. - 2017. - N 5. - С. 73 -  78.</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На Русь вишня попала в XV века и считалась не только магическим  деревом, но и настоящим эликсиром здоровья. Сок и мякоть вишни  обладает отхаркивающим и антисептическим средством.</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Это нужно знать.</w:t>
      </w:r>
    </w:p>
    <w:p>
      <w:pPr>
        <w:pStyle w:val="PlainText"/>
        <w:rPr>
          <w:rFonts w:ascii="Arial" w:hAnsi="Arial" w:cs="Arial"/>
          <w:sz w:val="32"/>
          <w:szCs w:val="32"/>
        </w:rPr>
      </w:pPr>
      <w:r>
        <w:rPr>
          <w:rFonts w:cs="Arial" w:ascii="Arial" w:hAnsi="Arial"/>
          <w:sz w:val="32"/>
          <w:szCs w:val="32"/>
        </w:rPr>
        <w:t>6) Кириллова, Ю.  Родом из печени [Звукозапись] / / Искусство</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ыть здоровым. - 2017. - N 02. - кон. 1 д. 1 к.  - С изд.: Будь здоров. - 2017. - N 5. - С. 15 -  19.</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сновным провокатором атеросклероза признан холестерин. В  статье, доктор медицинских наук, профессор Валерий Алексеевич  Максимов даёт рекомендации, как приостановить развитие  атеросклероз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7) Абрамова, Т.  Не собирайте камни в почках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скусство быть здоровым. - 2017. - N 02. - н. 2  д. 1 к. - С изд.: Будь здоров. - 2017. - N 5. -  С. 22 - 29.</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Почки - универсальный фильтр нашего организма. Почему образуются  камни в почках и как этого не допустить, расскажет заслуженный  врач России, уролог Татьяна Шонгуров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8) Масляева, М.  Когда руки и ноги холодные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скусство быть здоровым. - 2017. - N 02. - сер.  2 д. 1 к. - С изд.: Будь здоров. - 2017. - N 5.  - С. 40 - 44.</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На улице тепло, а руки и ноги мёрзнут. Стоит ли обращать на это  внимание? Терапевт Римма Георгиевна Соколова считает, что  зябкость рук и ног связана с тем или иным заболеванием.</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9) Чечилова, С.  "Священная" болезнь [Звукозапись] / / Искусство  быть здоровым. - 2017. - N 02. - сер. 2 д. 1 к.  - С изд.: Будь здоров. - 2017. - N 5. - С. 46 -  50.</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реди детских неврологических недугов эпилепсия стоит на третьем  месте по распространённости. Но родители знают об этой болезни  немного, а случайные прохожие и вовсе могут навредить.</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0) Абрамова, Т.  Кому вредит йодный дефицит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скусство быть здоровым. - 2017. - N 02. - кон.  2 д. 1 к. - С изд.: 60 лет - не возраст. - 2017.  - N 5. - С. 14 - 18.</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течение всей жизни человеку нужна одна чайная ложка йода.  Кажется, так мало! Но страдает от его нехватки весь мир:  недостаток йода становится причиной патологии щитовидной  железы.</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Люди и судьбы.</w:t>
      </w:r>
    </w:p>
    <w:p>
      <w:pPr>
        <w:pStyle w:val="PlainText"/>
        <w:rPr>
          <w:rFonts w:ascii="Arial" w:hAnsi="Arial" w:cs="Arial"/>
          <w:sz w:val="32"/>
          <w:szCs w:val="32"/>
        </w:rPr>
      </w:pPr>
      <w:r>
        <w:rPr>
          <w:rFonts w:cs="Arial" w:ascii="Arial" w:hAnsi="Arial"/>
          <w:sz w:val="32"/>
          <w:szCs w:val="32"/>
        </w:rPr>
        <w:t xml:space="preserve">11) Николай Васильевич Склифосовский [Звукозапись] /  / Искусство быть здоровым. - 2017. - N 02. -  кон. 2 д. 1 к. - Режим доступа:  </w:t>
      </w:r>
      <w:hyperlink r:id="rId3">
        <w:r>
          <w:rPr>
            <w:rStyle w:val="InternetLink"/>
            <w:rFonts w:cs="Arial" w:ascii="Arial" w:hAnsi="Arial"/>
            <w:sz w:val="32"/>
            <w:szCs w:val="32"/>
          </w:rPr>
          <w:t>http://www.historymed.ru</w:t>
        </w:r>
      </w:hyperlink>
      <w:r>
        <w:rPr>
          <w:rFonts w:cs="Arial" w:ascii="Arial" w:hAnsi="Arial"/>
          <w:sz w:val="32"/>
          <w:szCs w:val="32"/>
        </w:rPr>
        <w:t>.</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Николай Васильевич Склифосовский - профессор, директор Санкт -  Петербургского Клинического Института великой княгини Елены  Павловны, автор большого количества работ по военно-полевой  хирургии брюшной полости.</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Это интересно.</w:t>
      </w:r>
    </w:p>
    <w:p>
      <w:pPr>
        <w:pStyle w:val="PlainText"/>
        <w:rPr>
          <w:rFonts w:ascii="Arial" w:hAnsi="Arial" w:cs="Arial"/>
          <w:sz w:val="32"/>
          <w:szCs w:val="32"/>
        </w:rPr>
      </w:pPr>
      <w:r>
        <w:rPr>
          <w:rFonts w:cs="Arial" w:ascii="Arial" w:hAnsi="Arial"/>
          <w:sz w:val="32"/>
          <w:szCs w:val="32"/>
        </w:rPr>
        <w:t>12) Брик, Г.  В объятиях морфея [Звукозапись] / / Искусство</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быть здоровым. - 2017. - N 02. - н. 3 д. 1 к. -  С изд.: Будь здоров. - 2017. - N 5. - С. 30 -  34.</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Что делать, если уснуть не получается? Может, организму сон не  нужен? Тогда почему утром человек чувствует себя разбитым?  Попробуем разобраться.</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И в шутку и всерьёз.</w:t>
      </w:r>
    </w:p>
    <w:p>
      <w:pPr>
        <w:pStyle w:val="PlainText"/>
        <w:rPr>
          <w:rFonts w:ascii="Arial" w:hAnsi="Arial" w:cs="Arial"/>
          <w:sz w:val="32"/>
          <w:szCs w:val="32"/>
        </w:rPr>
      </w:pPr>
      <w:r>
        <w:rPr>
          <w:rFonts w:cs="Arial" w:ascii="Arial" w:hAnsi="Arial"/>
          <w:sz w:val="32"/>
          <w:szCs w:val="32"/>
        </w:rPr>
        <w:t>13) Зощенко, М. М.  История болезни [Звукозапись] : юмористический  рассказ / / Искусство быть здоровым. - 2017. - N</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02. - сер. 3 д. 1 к. - Режим доступа:  </w:t>
      </w:r>
      <w:hyperlink r:id="rId4">
        <w:r>
          <w:rPr>
            <w:rStyle w:val="InternetLink"/>
            <w:rFonts w:cs="Arial" w:ascii="Arial" w:hAnsi="Arial"/>
            <w:sz w:val="32"/>
            <w:szCs w:val="32"/>
          </w:rPr>
          <w:t>http://ostrovok.de</w:t>
        </w:r>
      </w:hyperlink>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 этом рассказе Михаила Зощенко, написанном от первого лица (с  яркой манерой рассказчика), герой неожиданно попадает в  больницу. Вместо комфорта, лечения и даже отдыха, он окунается  с головой в мир бюрократии. С юмором (иногда черным) показано,  как бездушно там медицинский персонал относится к пациентам.  Все названия, все порядки построены по казенному принципу, а  больной - просто винтик в негармоничной системе. Например, по  ошибке жене сообщат о смерти этого несчастного героя. Пациент  мучается плохими условиями, бездушием персонала, но когда  выздоравливает, несмотря на "лечение", и пытается вырваться из  больницы, то его никак не отпускают.</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И в шутку и всерьёз.</w:t>
      </w:r>
    </w:p>
    <w:p>
      <w:pPr>
        <w:pStyle w:val="PlainText"/>
        <w:rPr>
          <w:rFonts w:ascii="Arial" w:hAnsi="Arial" w:cs="Arial"/>
          <w:sz w:val="32"/>
          <w:szCs w:val="32"/>
        </w:rPr>
      </w:pPr>
      <w:r>
        <w:rPr>
          <w:rFonts w:cs="Arial" w:ascii="Arial" w:hAnsi="Arial"/>
          <w:sz w:val="32"/>
          <w:szCs w:val="32"/>
        </w:rPr>
        <w:t>14) Линдер, В.  На зарядку становись!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Искусство быть здоровым. - 2017. - N 02. - сер.  3 д. 1 к. - С изд.: Детская энциклопедия. -  2010. - N 7.</w:t>
      </w:r>
    </w:p>
    <w:p>
      <w:pPr>
        <w:pStyle w:val="PlainText"/>
        <w:jc w:val="both"/>
        <w:rPr/>
      </w:pPr>
      <w:r>
        <w:rPr>
          <w:rFonts w:eastAsia="Arial" w:cs="Arial" w:ascii="Arial" w:hAnsi="Arial"/>
          <w:sz w:val="32"/>
          <w:szCs w:val="32"/>
        </w:rPr>
        <w:t xml:space="preserve">      </w:t>
      </w:r>
      <w:r>
        <w:rPr>
          <w:rFonts w:cs="Arial" w:ascii="Arial" w:hAnsi="Arial"/>
          <w:i/>
          <w:iCs/>
          <w:sz w:val="32"/>
          <w:szCs w:val="32"/>
        </w:rPr>
        <w:t>"Лейтенант Немо" - так шутливо прозвали одноклассники своего  товарища из 7 "А" класса Сашу Говорцова. Дело в том, что его  любимым писателем был капитан Немо. Герой Саши в реальной жизни  - Алексей Немов, российский гимнаст, участник Олимпийских игр в  Афинах.</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Елисеева. Т. Я вижу</w:t>
      </w:r>
      <w:r>
        <w:rPr>
          <w:rFonts w:cs="Arial" w:ascii="Arial" w:hAnsi="Arial"/>
          <w:sz w:val="32"/>
          <w:szCs w:val="32"/>
        </w:rPr>
        <w:t xml:space="preserve"> = Я живу [Звукозапись] : энциклопедия</w:t>
      </w:r>
    </w:p>
    <w:p>
      <w:pPr>
        <w:pStyle w:val="PlainText"/>
        <w:rPr/>
      </w:pPr>
      <w:r>
        <w:rPr>
          <w:rFonts w:cs="Arial" w:ascii="Arial" w:hAnsi="Arial"/>
          <w:sz w:val="32"/>
          <w:szCs w:val="32"/>
        </w:rPr>
        <w:t>здорового зрения : [12+] / Т. Елисеева ; читает Л. С. Юрова. - Кем. б-ка для незрячих, 2017. – 2 кас. (5 час. 32 мин.). - С изд. : М. : Эксмо,</w:t>
      </w:r>
    </w:p>
    <w:p>
      <w:pPr>
        <w:pStyle w:val="PlainText"/>
        <w:rPr>
          <w:rFonts w:ascii="Arial" w:hAnsi="Arial" w:cs="Arial"/>
          <w:sz w:val="32"/>
          <w:szCs w:val="32"/>
        </w:rPr>
      </w:pPr>
      <w:r>
        <w:rPr>
          <w:rFonts w:cs="Arial" w:ascii="Arial" w:hAnsi="Arial"/>
          <w:sz w:val="32"/>
          <w:szCs w:val="32"/>
        </w:rPr>
        <w:t>2011.</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нига - энциклопедия по глазным проблемам, с упражнениями,  гимнастикой, тестами для проверки зрения. В книге приведены  тесты для определения проблем со зрением. В качестве бонуса:  тренажёры (вспомогательные инструменты, которые используют во  врачебной практике для исправления зрения).</w:t>
      </w:r>
    </w:p>
    <w:p>
      <w:pPr>
        <w:pStyle w:val="PlainText"/>
        <w:rPr>
          <w:rFonts w:ascii="Arial" w:hAnsi="Arial" w:cs="Arial"/>
          <w:i/>
          <w:i/>
          <w:iCs/>
          <w:sz w:val="32"/>
          <w:szCs w:val="32"/>
        </w:rPr>
      </w:pPr>
      <w:r>
        <w:rPr>
          <w:rFonts w:cs="Arial" w:ascii="Arial" w:hAnsi="Arial"/>
          <w:i/>
          <w:iCs/>
          <w:sz w:val="32"/>
          <w:szCs w:val="32"/>
        </w:rPr>
      </w:r>
    </w:p>
    <w:p>
      <w:pPr>
        <w:pStyle w:val="PlainText"/>
        <w:jc w:val="center"/>
        <w:rPr>
          <w:rFonts w:ascii="Arial" w:hAnsi="Arial" w:cs="Arial"/>
          <w:b/>
          <w:b/>
          <w:bCs/>
          <w:color w:val="500000"/>
          <w:sz w:val="32"/>
          <w:szCs w:val="32"/>
          <w:u w:val="single"/>
        </w:rPr>
      </w:pPr>
      <w:r>
        <w:rPr>
          <w:rFonts w:cs="Arial" w:ascii="Arial" w:hAnsi="Arial"/>
          <w:b/>
          <w:bCs/>
          <w:color w:val="500000"/>
          <w:sz w:val="32"/>
          <w:szCs w:val="32"/>
          <w:u w:val="single"/>
        </w:rPr>
        <w:t>ОБЩЕСТВЕННО-ПОЛИТИЧЕСКАЯ ЛИТЕРАТУРА</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 xml:space="preserve">Калейдоскоп </w:t>
      </w:r>
      <w:r>
        <w:rPr>
          <w:rFonts w:cs="Arial" w:ascii="Arial" w:hAnsi="Arial"/>
          <w:sz w:val="32"/>
          <w:szCs w:val="32"/>
        </w:rPr>
        <w:t>[Звукозапись] : [12+] : дайджест. - 2017. - N 1 / читает Л. С. Юрова. - Кем. б-ка для незрячих, 2017.- 3 кас. (9 час. 50 мин.).</w:t>
      </w:r>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Кузбасс: вчера, сегодня, завтра.</w:t>
      </w:r>
    </w:p>
    <w:p>
      <w:pPr>
        <w:pStyle w:val="PlainText"/>
        <w:rPr>
          <w:rFonts w:ascii="Arial" w:hAnsi="Arial" w:cs="Arial"/>
          <w:sz w:val="32"/>
          <w:szCs w:val="32"/>
        </w:rPr>
      </w:pPr>
      <w:r>
        <w:rPr>
          <w:rFonts w:cs="Arial" w:ascii="Arial" w:hAnsi="Arial"/>
          <w:sz w:val="32"/>
          <w:szCs w:val="32"/>
        </w:rPr>
        <w:t>1) Максименко, Л.  Остров Анны [Звукозапись] / / Калейдоскоп.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2017. - N 01. - нач. 1 д. 1 к. - С изд: Кузбасс.  - 2017. - 2 марта. - С. 11.</w:t>
      </w:r>
    </w:p>
    <w:p>
      <w:pPr>
        <w:pStyle w:val="PlainText"/>
        <w:jc w:val="both"/>
        <w:rPr>
          <w:rFonts w:ascii="Arial" w:hAnsi="Arial" w:cs="Arial"/>
          <w:i/>
          <w:i/>
          <w:iCs/>
          <w:sz w:val="32"/>
          <w:szCs w:val="32"/>
          <w:lang w:val="en-US"/>
        </w:rPr>
      </w:pPr>
      <w:r>
        <w:rPr>
          <w:rFonts w:eastAsia="Arial" w:cs="Arial" w:ascii="Arial" w:hAnsi="Arial"/>
          <w:sz w:val="32"/>
          <w:szCs w:val="32"/>
        </w:rPr>
        <w:t xml:space="preserve">      </w:t>
      </w:r>
      <w:r>
        <w:rPr>
          <w:rFonts w:cs="Arial" w:ascii="Arial" w:hAnsi="Arial"/>
          <w:i/>
          <w:iCs/>
          <w:sz w:val="32"/>
          <w:szCs w:val="32"/>
        </w:rPr>
        <w:t>8 февраля 2017 года Председатель Правительства России Дмитрий  Медведев подписал распоряжение №223-р о том, что пять  безымянных островов России на Курилах получат имена. Один из  них назван островом Щетининой, в честь первой женщины -  капитана дальнего плавания Анны Щетинитой, родственники  которой живут в кузбасском селе Чумай.</w:t>
      </w:r>
    </w:p>
    <w:p>
      <w:pPr>
        <w:pStyle w:val="PlainText"/>
        <w:jc w:val="both"/>
        <w:rPr>
          <w:rFonts w:ascii="Arial" w:hAnsi="Arial" w:cs="Arial"/>
          <w:i/>
          <w:i/>
          <w:iCs/>
          <w:sz w:val="32"/>
          <w:szCs w:val="32"/>
          <w:lang w:val="en-US"/>
        </w:rPr>
      </w:pPr>
      <w:r>
        <w:rPr>
          <w:rFonts w:cs="Arial" w:ascii="Arial" w:hAnsi="Arial"/>
          <w:i/>
          <w:iCs/>
          <w:sz w:val="32"/>
          <w:szCs w:val="32"/>
          <w:lang w:val="en-US"/>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По станам и континентам.</w:t>
      </w:r>
    </w:p>
    <w:p>
      <w:pPr>
        <w:pStyle w:val="PlainText"/>
        <w:rPr>
          <w:rFonts w:ascii="Arial" w:hAnsi="Arial" w:cs="Arial"/>
          <w:sz w:val="32"/>
          <w:szCs w:val="32"/>
        </w:rPr>
      </w:pPr>
      <w:r>
        <w:rPr>
          <w:rFonts w:cs="Arial" w:ascii="Arial" w:hAnsi="Arial"/>
          <w:sz w:val="32"/>
          <w:szCs w:val="32"/>
        </w:rPr>
        <w:t>2) Самохин, А.  Говорит и показывает Сенкевич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лейдоскоп. - 2017. - N 01. - нач. 1 д. 1 к. -  С изд: Свой. - 2017. - № 3. - С. 36 - 39.</w:t>
      </w:r>
    </w:p>
    <w:p>
      <w:pPr>
        <w:pStyle w:val="PlainText"/>
        <w:jc w:val="both"/>
        <w:rPr/>
      </w:pPr>
      <w:r>
        <w:rPr>
          <w:rFonts w:eastAsia="Arial" w:cs="Arial" w:ascii="Arial" w:hAnsi="Arial"/>
          <w:sz w:val="32"/>
          <w:szCs w:val="32"/>
        </w:rPr>
        <w:t xml:space="preserve">    </w:t>
      </w:r>
      <w:r>
        <w:rPr>
          <w:rFonts w:cs="Arial" w:ascii="Arial" w:hAnsi="Arial"/>
          <w:i/>
          <w:iCs/>
          <w:sz w:val="32"/>
          <w:szCs w:val="32"/>
        </w:rPr>
        <w:t>В 2017 году программе "Клуб путешественников" исполнилось 43  года. Программу, вместе с ведущим на протяжении трёх  десятилетий Юрием Сенкевичем, вписали в Книгу рекордов Гиннеса  как самый долгий телевизионный проект.</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Человек и природа.</w:t>
      </w:r>
    </w:p>
    <w:p>
      <w:pPr>
        <w:pStyle w:val="PlainText"/>
        <w:rPr>
          <w:rFonts w:ascii="Arial" w:hAnsi="Arial" w:cs="Arial"/>
          <w:sz w:val="32"/>
          <w:szCs w:val="32"/>
        </w:rPr>
      </w:pPr>
      <w:r>
        <w:rPr>
          <w:rFonts w:cs="Arial" w:ascii="Arial" w:hAnsi="Arial"/>
          <w:sz w:val="32"/>
          <w:szCs w:val="32"/>
        </w:rPr>
        <w:t>3) Ситникова, М.  Лютый [Звукозапись] / / Калейдоскоп. - 2017. - N  01. - сер. 1 д. 1 к. - С изд: Чудеса и  приключения. - 2016. - № 3. - С. 32 - 35.</w:t>
      </w:r>
    </w:p>
    <w:p>
      <w:pPr>
        <w:pStyle w:val="PlainText"/>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О значении образа «лютого зверя» в русском фольклоре.</w:t>
      </w:r>
    </w:p>
    <w:p>
      <w:pPr>
        <w:pStyle w:val="PlainText"/>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Клуб интересных встреч.</w:t>
      </w:r>
    </w:p>
    <w:p>
      <w:pPr>
        <w:pStyle w:val="PlainText"/>
        <w:rPr>
          <w:rFonts w:ascii="Arial" w:hAnsi="Arial" w:cs="Arial"/>
          <w:sz w:val="32"/>
          <w:szCs w:val="32"/>
        </w:rPr>
      </w:pPr>
      <w:r>
        <w:rPr>
          <w:rFonts w:cs="Arial" w:ascii="Arial" w:hAnsi="Arial"/>
          <w:sz w:val="32"/>
          <w:szCs w:val="32"/>
        </w:rPr>
        <w:t>4) Егоров, А.</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Легендарный [Звукозапись] : к 130-летию героя  Гражданской войны Василия Ивановича Чапаева / /  Калейдоскоп. - 2017. - N 01. - кон. 1 д. 1 к. -  С изд: Ветеран. - 2017. - № 4. - С. 8 - 9.</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асилия Ивановича Чапаева близкие звали просто "Чапай". После  появления на экраны страны фильма "Чапаев", герой зажил в  сознании людей как бы самостоятельной жизнью. Не как  литературный персонаж, а как друг, свой до глубины души.</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Неизведанное рядом.</w:t>
      </w:r>
    </w:p>
    <w:p>
      <w:pPr>
        <w:pStyle w:val="PlainText"/>
        <w:rPr>
          <w:rFonts w:ascii="Arial" w:hAnsi="Arial" w:cs="Arial"/>
          <w:sz w:val="32"/>
          <w:szCs w:val="32"/>
        </w:rPr>
      </w:pPr>
      <w:r>
        <w:rPr>
          <w:rFonts w:cs="Arial" w:ascii="Arial" w:hAnsi="Arial"/>
          <w:sz w:val="32"/>
          <w:szCs w:val="32"/>
        </w:rPr>
        <w:t xml:space="preserve">5) Чудеса на войне. Небесное спасение [Звукозапись]  / / Калейдоскоп. - 2017. - N 01. - н. 2 д. 1 к.  - Режим доступа: </w:t>
      </w:r>
      <w:hyperlink r:id="rId5">
        <w:r>
          <w:rPr>
            <w:rStyle w:val="InternetLink"/>
            <w:rFonts w:cs="Arial" w:ascii="Arial" w:hAnsi="Arial"/>
            <w:sz w:val="32"/>
            <w:szCs w:val="32"/>
          </w:rPr>
          <w:t>http://chudesamag.ru</w:t>
        </w:r>
      </w:hyperlink>
      <w:r>
        <w:rPr>
          <w:rFonts w:cs="Arial" w:ascii="Arial" w:hAnsi="Arial"/>
          <w:sz w:val="32"/>
          <w:szCs w:val="32"/>
        </w:rPr>
        <w:t>.</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оспоминания о загадочных, таинственных, мистических случаях в  период Великой Отечественной войны.</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6) Романчукевич, Т.  Весенняя аллергия (поллиноз): причины, симптомы, лечение [Звукозапись] / / Калейдоскоп. - 2017.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N 01. - н. 2 д. 1 к. - Режим доступа:  </w:t>
      </w:r>
      <w:hyperlink r:id="rId6">
        <w:r>
          <w:rPr>
            <w:rStyle w:val="InternetLink"/>
            <w:rFonts w:cs="Arial" w:ascii="Arial" w:hAnsi="Arial"/>
            <w:sz w:val="32"/>
            <w:szCs w:val="32"/>
          </w:rPr>
          <w:t>http://inflora.ru</w:t>
        </w:r>
      </w:hyperlink>
    </w:p>
    <w:p>
      <w:pPr>
        <w:pStyle w:val="PlainText"/>
        <w:rPr>
          <w:rFonts w:ascii="Arial" w:hAnsi="Arial" w:cs="Arial"/>
          <w:sz w:val="32"/>
          <w:szCs w:val="32"/>
        </w:rPr>
      </w:pPr>
      <w:r>
        <w:rPr>
          <w:rFonts w:cs="Arial" w:ascii="Arial" w:hAnsi="Arial"/>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Поэзия.</w:t>
      </w:r>
    </w:p>
    <w:p>
      <w:pPr>
        <w:pStyle w:val="PlainText"/>
        <w:rPr>
          <w:rFonts w:ascii="Arial" w:hAnsi="Arial" w:cs="Arial"/>
          <w:sz w:val="32"/>
          <w:szCs w:val="32"/>
        </w:rPr>
      </w:pPr>
      <w:r>
        <w:rPr>
          <w:rFonts w:cs="Arial" w:ascii="Arial" w:hAnsi="Arial"/>
          <w:sz w:val="32"/>
          <w:szCs w:val="32"/>
        </w:rPr>
        <w:t>7) Каролина Карловна Павлова [Звукозапись] : к  210-летию со дня рождения / / Калейдоскоп. -  2017. - N 01. - сер. 2 д. 1 к. - С изд: Русские  поэты XVII - XIX века: собрание биографий / ред.  М. Ю. Люстров. - Челябинск : Урал Л.Т.Д., 2001.  - С. 291 - 296.</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аролина Карловна Павлова (урождённая Яниш; годы жизни:  1807-1893) - русская поэтесса, переводчица. В конце 1820-х  годов Каролина Карловна сблизилась с московскими литературными  кругами. 1840-е годы были временем наибольших успехов Павловой  и расцвета её поэтического дарования. Она писала много,  деятельно участвовала в журналах и альманахах, выработала свою  характерную поэтическую манеру, несколько холодноватую, но в  высшей степени эффектную, овладела отточенным стихотворным  мастерством.</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К юбилею.</w:t>
      </w:r>
    </w:p>
    <w:p>
      <w:pPr>
        <w:pStyle w:val="PlainText"/>
        <w:rPr>
          <w:rFonts w:ascii="Arial" w:hAnsi="Arial" w:cs="Arial"/>
          <w:sz w:val="32"/>
          <w:szCs w:val="32"/>
        </w:rPr>
      </w:pPr>
      <w:r>
        <w:rPr>
          <w:rFonts w:cs="Arial" w:ascii="Arial" w:hAnsi="Arial"/>
          <w:sz w:val="32"/>
          <w:szCs w:val="32"/>
        </w:rPr>
        <w:t>8) Святитель Иннокентий, просветитель Аляски  [Звукозапись] : к 220-летию со дня рождения и  40-летию его канонизации / / Калейдоскоп. -  2017. - N 01. - сер. 2 д. 1 к. - Режим доступа:</w:t>
      </w:r>
    </w:p>
    <w:p>
      <w:pPr>
        <w:pStyle w:val="PlainText"/>
        <w:rPr>
          <w:rFonts w:ascii="Arial" w:hAnsi="Arial" w:cs="Arial"/>
          <w:sz w:val="32"/>
          <w:szCs w:val="32"/>
        </w:rPr>
      </w:pPr>
      <w:r>
        <w:rPr>
          <w:rFonts w:eastAsia="Arial" w:cs="Arial" w:ascii="Arial" w:hAnsi="Arial"/>
          <w:sz w:val="32"/>
          <w:szCs w:val="32"/>
        </w:rPr>
        <w:t xml:space="preserve">  </w:t>
      </w:r>
      <w:hyperlink r:id="rId7">
        <w:r>
          <w:rPr>
            <w:rStyle w:val="InternetLink"/>
            <w:rFonts w:cs="Arial" w:ascii="Arial" w:hAnsi="Arial"/>
            <w:sz w:val="32"/>
            <w:szCs w:val="32"/>
          </w:rPr>
          <w:t>http://www.pravmir.ru</w:t>
        </w:r>
      </w:hyperlink>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Святитель Иннокентий изучал язык, быт и нравы народов, среди  которых проповедовал во время своих многочисленных поездок. Его  труды по географии, этнографии и языкознанию получили мировую  известность.</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Пальчики оближешь!</w:t>
      </w:r>
    </w:p>
    <w:p>
      <w:pPr>
        <w:pStyle w:val="PlainText"/>
        <w:rPr>
          <w:rFonts w:ascii="Arial" w:hAnsi="Arial" w:cs="Arial"/>
          <w:sz w:val="32"/>
          <w:szCs w:val="32"/>
        </w:rPr>
      </w:pPr>
      <w:r>
        <w:rPr>
          <w:rFonts w:cs="Arial" w:ascii="Arial" w:hAnsi="Arial"/>
          <w:sz w:val="32"/>
          <w:szCs w:val="32"/>
        </w:rPr>
        <w:t xml:space="preserve">9) Самое вкусное лакомство СССР [Звукозапись] / / Калейдоскоп. - 2017. - N 01. - сер. 1 д. 2 к. -  Режим доступа: </w:t>
      </w:r>
      <w:hyperlink r:id="rId8">
        <w:r>
          <w:rPr>
            <w:rStyle w:val="InternetLink"/>
            <w:rFonts w:cs="Arial" w:ascii="Arial" w:hAnsi="Arial"/>
            <w:sz w:val="32"/>
            <w:szCs w:val="32"/>
          </w:rPr>
          <w:t>http://boltai.com</w:t>
        </w:r>
      </w:hyperlink>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стория этого любимого взрослыми и детьми лакомства насчитывает  более пяти тысяч лет. В Древнем Риме император Нерон позволял  себе такой холодный и сладкий десерт. В чём же секрет  неповторимого вкуса мороженого?</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Детская страничка!</w:t>
      </w:r>
    </w:p>
    <w:p>
      <w:pPr>
        <w:pStyle w:val="PlainText"/>
        <w:rPr>
          <w:rFonts w:ascii="Arial" w:hAnsi="Arial" w:cs="Arial"/>
          <w:sz w:val="32"/>
          <w:szCs w:val="32"/>
        </w:rPr>
      </w:pPr>
      <w:r>
        <w:rPr>
          <w:rFonts w:cs="Arial" w:ascii="Arial" w:hAnsi="Arial"/>
          <w:sz w:val="32"/>
          <w:szCs w:val="32"/>
        </w:rPr>
        <w:t>10) Клиентов, А.  Герои книг зовут в кино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лейдоскоп. - 2017. - N 01. - сер. 1 д. 2 к. -  С изд.: Детская энциклопедия. - 2016. - № 9.</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Что лучше - книга или кино? Кто-то больше любит читать, а  кто-то, устроившись в мягком кресле, сопереживать героям на  телеэкране. И бывает так, что после просмотра фильма хочется  прочитать книгу.</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Это интересно.</w:t>
      </w:r>
    </w:p>
    <w:p>
      <w:pPr>
        <w:pStyle w:val="PlainText"/>
        <w:rPr>
          <w:rFonts w:ascii="Arial" w:hAnsi="Arial" w:cs="Arial"/>
          <w:sz w:val="32"/>
          <w:szCs w:val="32"/>
        </w:rPr>
      </w:pPr>
      <w:r>
        <w:rPr>
          <w:rFonts w:cs="Arial" w:ascii="Arial" w:hAnsi="Arial"/>
          <w:sz w:val="32"/>
          <w:szCs w:val="32"/>
        </w:rPr>
        <w:t>11) Павлова, Е.  Вам кофе в постель? [Звукозапис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лейдоскоп. - 2017. - N 01. - сер. 3 д. 2 к. -  С изд.: Чудеса и приключения. - 2016. - № 2. -  С. 80 - 83.</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се о выращивании кофейных деревьев, производстве и потреблении  кофе.</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Грани истории.</w:t>
      </w:r>
    </w:p>
    <w:p>
      <w:pPr>
        <w:pStyle w:val="PlainText"/>
        <w:rPr>
          <w:rFonts w:ascii="Arial" w:hAnsi="Arial" w:cs="Arial"/>
          <w:sz w:val="32"/>
          <w:szCs w:val="32"/>
        </w:rPr>
      </w:pPr>
      <w:r>
        <w:rPr>
          <w:rFonts w:cs="Arial" w:ascii="Arial" w:hAnsi="Arial"/>
          <w:sz w:val="32"/>
          <w:szCs w:val="32"/>
        </w:rPr>
        <w:t>12) Кудрина, Ю.  Кругом измена, и трусость и обман [Звукозапись]  / / Калейдоскоп. - 2017. - N 01. - сер. 3 д. 2  к. - С изд.: Свой. - 2017. - № 3. - С. 3 - 7.</w:t>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Доктор наук Юлия Кудрина предлагает взглянуть на смутное время  (февральская революция 1917 года) глазами высшей знати того  периода и прежде всего представителей Дома Романовых.</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13) Глушаков, Ю.  В последний путь [Звукозапись] / / Калейдоскоп.  - 2017. - N 01. - кон. 3 д. 2 к. - С изд.: Свой.  - 2017. - № 3. - С. 8 - 11.</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звестие о начале Февральской революции застало последнего  Николая II в Могилёве, где располагалась Ставка Верховного  главнокомандующего. Сегодня в этом белорусском городе всем  желающим показывают места, связанные с пребыванием царской  семьи.</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sz w:val="32"/>
          <w:szCs w:val="32"/>
          <w:u w:val="single"/>
        </w:rPr>
        <w:t>Искусство. Отдых.</w:t>
      </w:r>
    </w:p>
    <w:p>
      <w:pPr>
        <w:pStyle w:val="PlainText"/>
        <w:rPr>
          <w:rFonts w:ascii="Arial" w:hAnsi="Arial" w:cs="Arial"/>
          <w:sz w:val="32"/>
          <w:szCs w:val="32"/>
        </w:rPr>
      </w:pPr>
      <w:r>
        <w:rPr>
          <w:rFonts w:cs="Arial" w:ascii="Arial" w:hAnsi="Arial"/>
          <w:sz w:val="32"/>
          <w:szCs w:val="32"/>
        </w:rPr>
        <w:t>14) Ланской, Г.  Ненавижу! [Звукозапись] : повест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лейдоскоп. - 2017. - N 01. - н. 4 д. 2 к. - С  изд.: Детективы СМ. - 2015. - № 6. - С. 228 -  279.</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Жизнь Ани перевернулась в тот миг, когда автомобиль сбил на  пешеходном переходе её мужа и сына. Теперь цель Ани -  возмездие. Но и сама она становится объектом мести, и бежит от  неё на край света.</w:t>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eastAsia="Arial" w:cs="Arial" w:ascii="Arial" w:hAnsi="Arial"/>
          <w:sz w:val="32"/>
          <w:szCs w:val="32"/>
          <w:u w:val="single"/>
        </w:rPr>
        <w:t xml:space="preserve">  </w:t>
      </w:r>
      <w:r>
        <w:rPr>
          <w:rFonts w:cs="Arial" w:ascii="Arial" w:hAnsi="Arial"/>
          <w:sz w:val="32"/>
          <w:szCs w:val="32"/>
          <w:u w:val="single"/>
        </w:rPr>
        <w:t>Музыкальная мозаика.</w:t>
      </w:r>
    </w:p>
    <w:p>
      <w:pPr>
        <w:pStyle w:val="PlainText"/>
        <w:rPr>
          <w:rFonts w:ascii="Arial" w:hAnsi="Arial" w:cs="Arial"/>
          <w:sz w:val="32"/>
          <w:szCs w:val="32"/>
        </w:rPr>
      </w:pPr>
      <w:r>
        <w:rPr>
          <w:rFonts w:cs="Arial" w:ascii="Arial" w:hAnsi="Arial"/>
          <w:sz w:val="32"/>
          <w:szCs w:val="32"/>
        </w:rPr>
        <w:t>15) Бочаров, Д.  Николаевский фронт [Звукозапись] : повесть / /</w:t>
      </w:r>
    </w:p>
    <w:p>
      <w:pPr>
        <w:pStyle w:val="PlainTex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алейдоскоп. - 2017. - N 01. - сер. 4 д. 3 к. -  С изд.: Свой. - 2017. - № 3. - С. 42 - 43.</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21 февраля 60-летний юбилей отметил Николай Расторгуев,  замечательный вокалист, сочетающий тонкое лирическое начало и  удалой напор; истинный патриот, а главное - настоящий мужик.</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Воробьёв, Е. З. Москва:</w:t>
      </w:r>
      <w:r>
        <w:rPr>
          <w:rFonts w:cs="Arial" w:ascii="Arial" w:hAnsi="Arial"/>
          <w:sz w:val="32"/>
          <w:szCs w:val="32"/>
        </w:rPr>
        <w:t xml:space="preserve"> Близко к сердцу. Страницы героической защиты города, 1941-1942 [Звукозапись] : рассказ-хроника : [12+] / Е. З. Воробьёв ; читает Л. С. Юрова. - Кем. б-ка для незрячих, 2017. - 4 кас. (13 час. 15 мин.). - С изд. : М.</w:t>
      </w:r>
    </w:p>
    <w:p>
      <w:pPr>
        <w:pStyle w:val="PlainText"/>
        <w:rPr>
          <w:rFonts w:ascii="Arial" w:hAnsi="Arial" w:cs="Arial"/>
          <w:sz w:val="32"/>
          <w:szCs w:val="32"/>
        </w:rPr>
      </w:pPr>
      <w:r>
        <w:rPr>
          <w:rFonts w:cs="Arial" w:ascii="Arial" w:hAnsi="Arial"/>
          <w:sz w:val="32"/>
          <w:szCs w:val="32"/>
        </w:rPr>
        <w:t>: Политиздат, 1986. - (Города-герои).</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С первых дней Великой Отечественной войны и до ее конца автор  этой книги был военным корреспондентом газеты Западного (3-го  Белорусского) фронта "Красноармейская правда". Он безотлучно  находился в войсках, когда шли бои в верховьях Днепра на  смоленской земле, на дальних подступах к Москве, а позднее на  солнечногорском, волоколамском, можайском, наро-фоминском,  малоярославецком направлениях и на южной окраине Тулы в  поселке Рогожинском. Вместе с войсками входил в освобожденные  Ельню, Истру, Наро-Фоминск, в усадьбу Ясная Поляна,  Малоярославец, Юхнов, Медынь, Можайск, Вязьму. Очерки,  репортажи, зарисовки, записи, сделанные во фронтовых блокнотах,  дополнены беседами после войны с маршалами, генералами,  военными историками, героями битвы за Москву, бойцами народного  ополчения, партизанами Подмосковья, рабочими и работницами  оборонных заводов, пожарными, железнодорожниками, медиками,  трамвайщиками, журналистами, минерами и другими участниками  событий. Работая над книгой, автор обращался к военным  мемуарам, а также к документам и материалам в архивах и музеях.</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b/>
          <w:b/>
          <w:bCs/>
          <w:color w:val="500000"/>
          <w:sz w:val="32"/>
          <w:szCs w:val="32"/>
          <w:u w:val="single"/>
        </w:rPr>
      </w:pPr>
      <w:r>
        <w:rPr>
          <w:rFonts w:cs="Arial" w:ascii="Arial" w:hAnsi="Arial"/>
          <w:b/>
          <w:bCs/>
          <w:color w:val="500000"/>
          <w:sz w:val="32"/>
          <w:szCs w:val="32"/>
          <w:u w:val="single"/>
        </w:rPr>
        <w:t>ХУДОЖЕСТВЕННАЯ ЛИТЕРАТУРА</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Бликсен, К. Прощай, Африка!</w:t>
      </w:r>
      <w:r>
        <w:rPr>
          <w:rFonts w:cs="Arial" w:ascii="Arial" w:hAnsi="Arial"/>
          <w:sz w:val="32"/>
          <w:szCs w:val="32"/>
        </w:rPr>
        <w:t xml:space="preserve"> [Звукозапись] : [12+] / К. Бликсен; читает Е. А. Крупина. - Кем. б-ка для незрячих, 2017. - 4 кас. (14 час. 46 мин.). – С изд. : СПб. : Лимбус Пресс, 1997.</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арен Бликсен, датская баронесса, - одна из самых оригинальных  писательниц ХХ века. Ее творчество уникально, поскольку  сочетает в себе элементы самых разных жанров - от триллера до  путевых заметок, от философской прозы до лирической комедии.  "Прощай, Африка!" - главная ее книга, которая неоднократно  выдвигалась на Нобелевскую премию; по ней Сидни Поллак снял  фильм, получивший "Оскара" в пяти номинациях. Этот роман -  воспоминание о долгих годах, прожитых Бликсен в Африке, о  приключениях, опасностях и, конечно же, людях, влюбленных, как  и она сама, в этот странный, неповторимый, чарующий континент.</w:t>
      </w:r>
    </w:p>
    <w:p>
      <w:pPr>
        <w:pStyle w:val="PlainText"/>
        <w:jc w:val="both"/>
        <w:rPr>
          <w:rFonts w:ascii="Arial" w:hAnsi="Arial" w:cs="Arial"/>
          <w:i/>
          <w:i/>
          <w:iCs/>
          <w:sz w:val="32"/>
          <w:szCs w:val="32"/>
        </w:rPr>
      </w:pPr>
      <w:r>
        <w:rPr>
          <w:rFonts w:cs="Arial" w:ascii="Arial" w:hAnsi="Arial"/>
          <w:i/>
          <w:iCs/>
          <w:sz w:val="32"/>
          <w:szCs w:val="32"/>
        </w:rPr>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Семёнов, Ю. С. Лицом к</w:t>
      </w:r>
      <w:r>
        <w:rPr>
          <w:rFonts w:cs="Arial" w:ascii="Arial" w:hAnsi="Arial"/>
          <w:sz w:val="32"/>
          <w:szCs w:val="32"/>
        </w:rPr>
        <w:t xml:space="preserve"> лицу [Звукозапись] : [16+] / Ю. С. Семёнов; читает Л. С. Юрова. - Кем. б-ка для незрячих, 2017. - 5 кас. (17 час. 35 мин.). – С изд. : М. : Политиздат, 1983.</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нига Ю.Семенова посвящена в основном поиску культурных  ценностей, похищенных гитлеровцами во время второй мировой  войны. Автор, идя по следу нацистских грабителей, сталкивается  в ФРГ и других странах капиталистического мира с неонацизмом,  мафией, агрессивным антикоммунизмом, расизмом. Однако его  встречи с честными людьми внушают оптимизм, веру в то, что  широкое движение за мир и социальную справедливость, за то,  чтобы реакция и империализм никогда не смогли ввергнуть  человечество в новую военную катастрофу, одержит победу.</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Солженицын, А. И. Рассказы</w:t>
      </w:r>
      <w:r>
        <w:rPr>
          <w:rFonts w:cs="Arial" w:ascii="Arial" w:hAnsi="Arial"/>
          <w:sz w:val="32"/>
          <w:szCs w:val="32"/>
        </w:rPr>
        <w:t xml:space="preserve"> и крохотки [Звукозапись] : [12+] / А. И. Солженицын ; читает Е. А. Крупина. - Кем. б-ка для незрячих, 2017. - 5 кас. (19 час. 07 мин.). - С изд. : М. : АСТ : Астрель, 2009.</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А.И.Солженицын - выдающийся русский писатель, лауреат   Нобелевской премии. Первый же его рассказ, "Один день Ивана  Денисовича", опубликованный в 1962 году, принес ему мировую  известность. После выхода на Западе его книги "Архипелаг  ГУЛАГ", Солженицын был лишен советского гражданства и выслан из  страны. В 1994 году вернулся на Родину. В книгу вошли все  рассказы и "Крохотки", написанные А.И.Солженицыным с 1958 по 1999 год.</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Тейлор, Э. Анатомия</w:t>
      </w:r>
      <w:r>
        <w:rPr>
          <w:rFonts w:cs="Arial" w:ascii="Arial" w:hAnsi="Arial"/>
          <w:sz w:val="32"/>
          <w:szCs w:val="32"/>
        </w:rPr>
        <w:t xml:space="preserve"> призраков [Звукозапись] : [16+] /  читает Е. А. Крупина. - Кем. б-ка для незрячих, 2017.- 4 кас. (15 час. 48 мин.).</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Богатая и знатная меценатка, патронирующая один из элитных   колледжей в Кембридже, нанимает Джона Холдсворта, автора  популярной книги о призраках, провести частное расследование  Джон должен выяснить, почему ее сын Фрэнк, студент того же  колледжа, внезапно тронулся рассудком. Считается, что причиной  умопомешательства стало привидение, которое Фрэнк увидел в  университетском саду. Холдсворт допускает существование  нечистой силы, однако, попав в стены Кембриджа, он  задумывается, так ли уж виноваты в беде Фрэнка местные  призраки. Его подозрения в том, что здесь не обошлось без  человеческого участия, крепнут, когда Джон узнает, что в  колледже действует некое тайное общество, известное под  названием Клуб Святого Духа, а Фрэнк являлся его активным  участником...</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Чаковский, А. Б. Блокада</w:t>
      </w:r>
      <w:r>
        <w:rPr>
          <w:rFonts w:cs="Arial" w:ascii="Arial" w:hAnsi="Arial"/>
          <w:sz w:val="32"/>
          <w:szCs w:val="32"/>
        </w:rPr>
        <w:t xml:space="preserve"> [Звукозапись] : роман : в 5 кн. Кн. 5 :</w:t>
      </w:r>
    </w:p>
    <w:p>
      <w:pPr>
        <w:pStyle w:val="PlainText"/>
        <w:rPr/>
      </w:pPr>
      <w:r>
        <w:rPr>
          <w:rFonts w:cs="Arial" w:ascii="Arial" w:hAnsi="Arial"/>
          <w:sz w:val="32"/>
          <w:szCs w:val="32"/>
        </w:rPr>
        <w:t>[12+] / А. Б. Чаковский; читает Л. С. Юрова. - Кем. б-ка для незрячих, 2017. - 8 кас. (30 час. 52 мин.). - С изд. : Собр. соч. в 6 т. Т. 6. - М. : Худож. лит., 1977.</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ятая книга "Блокады" завершает роман-эпопею Александра  Чаковского, посвященную героической обороне Ленинграда.  Действие в ней начинается в конце ноября 1941 года и  заканчивается январем 1943 года - днями прорыва блокады. В  пятой книге рассказывается о создании Ладожской ледовой трассы  - знаменитой Дороги жизни, о том, как ленинградцам удалось не  только выстоять, но и совершить подвиг, являющийся одной из  наиболее ярких страниц Великой Отечественной войны.</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jc w:val="center"/>
        <w:rPr>
          <w:rFonts w:ascii="Arial" w:hAnsi="Arial" w:cs="Arial"/>
          <w:color w:val="500000"/>
          <w:sz w:val="32"/>
          <w:szCs w:val="32"/>
        </w:rPr>
      </w:pPr>
      <w:r>
        <w:rPr>
          <w:rFonts w:eastAsia="Arial" w:cs="Arial" w:ascii="Arial" w:hAnsi="Arial"/>
          <w:sz w:val="32"/>
          <w:szCs w:val="32"/>
        </w:rPr>
        <w:t xml:space="preserve"> </w:t>
      </w:r>
      <w:r>
        <w:rPr>
          <w:rFonts w:cs="Arial" w:ascii="Arial" w:hAnsi="Arial"/>
          <w:b/>
          <w:bCs/>
          <w:color w:val="500000"/>
          <w:sz w:val="48"/>
          <w:szCs w:val="48"/>
        </w:rPr>
        <w:t>Книги, записанные в других студиях</w:t>
      </w:r>
    </w:p>
    <w:p>
      <w:pPr>
        <w:pStyle w:val="PlainText"/>
        <w:rPr>
          <w:rFonts w:ascii="Arial" w:hAnsi="Arial" w:cs="Arial"/>
          <w:color w:val="500000"/>
          <w:sz w:val="32"/>
          <w:szCs w:val="32"/>
        </w:rPr>
      </w:pPr>
      <w:r>
        <w:rPr>
          <w:rFonts w:cs="Arial" w:ascii="Arial" w:hAnsi="Arial"/>
          <w:color w:val="500000"/>
          <w:sz w:val="32"/>
          <w:szCs w:val="32"/>
        </w:rPr>
      </w:r>
    </w:p>
    <w:p>
      <w:pPr>
        <w:pStyle w:val="PlainText"/>
        <w:jc w:val="center"/>
        <w:rPr>
          <w:rFonts w:ascii="Arial" w:hAnsi="Arial" w:cs="Arial"/>
          <w:b/>
          <w:b/>
          <w:bCs/>
          <w:color w:val="500000"/>
          <w:sz w:val="32"/>
          <w:szCs w:val="32"/>
          <w:u w:val="single"/>
        </w:rPr>
      </w:pPr>
      <w:r>
        <w:rPr>
          <w:rFonts w:cs="Arial" w:ascii="Arial" w:hAnsi="Arial"/>
          <w:b/>
          <w:bCs/>
          <w:color w:val="500000"/>
          <w:sz w:val="32"/>
          <w:szCs w:val="32"/>
          <w:u w:val="single"/>
        </w:rPr>
        <w:t>ХУДОЖЕСТВЕННАЯ ЛИТЕРАТУРА</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eastAsia="Arial" w:cs="Arial" w:ascii="Arial" w:hAnsi="Arial"/>
          <w:sz w:val="32"/>
          <w:szCs w:val="32"/>
        </w:rPr>
        <w:t xml:space="preserve"> </w:t>
      </w:r>
      <w:r>
        <w:rPr>
          <w:rFonts w:cs="Arial" w:ascii="Arial" w:hAnsi="Arial"/>
          <w:b/>
          <w:bCs/>
          <w:sz w:val="32"/>
          <w:szCs w:val="32"/>
        </w:rPr>
        <w:t>Гончарова, М. Кошка Скрябин</w:t>
      </w:r>
      <w:r>
        <w:rPr>
          <w:rFonts w:cs="Arial" w:ascii="Arial" w:hAnsi="Arial"/>
          <w:sz w:val="32"/>
          <w:szCs w:val="32"/>
        </w:rPr>
        <w:t xml:space="preserve"> и другие [Звукозапись] : [6+] / М.</w:t>
      </w:r>
    </w:p>
    <w:p>
      <w:pPr>
        <w:pStyle w:val="PlainText"/>
        <w:rPr/>
      </w:pPr>
      <w:r>
        <w:rPr>
          <w:rFonts w:cs="Arial" w:ascii="Arial" w:hAnsi="Arial"/>
          <w:sz w:val="32"/>
          <w:szCs w:val="32"/>
        </w:rPr>
        <w:t>Гончарова ; читает М. Гончарова. - Кем. б-ка для незрячих, 2017. - 1 кас. (3 час. 29 мин.).- С изд. : М. : АРДИС-дистрибуция, 2013.</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Истории из жизни хвостатых, усатых и пернатых, вошедшие в  сборник, адресованы в первую очередь взрослым ценителям  современного юмора. Это маленькие миниатюры - забавные и  ироничные, изящные и обаятельные, уморительно смешные и слегка  сентиментальные. Это рассказы об умении дружить, невзирая на  количество ног, лап, хвостов или крыльев... Ищите Серафима  Зельман, тапочки! Собака Виктор П. и Моль Кот учёный ДТП  Кенгуру в пиджаке Басмачи Нечто человеческое Петух и  гражданско-правовые отношения Из жизни птиц Кот водоплавающий,  который хмыкал Любовь и счастье Джона Гургеныча... Как уменье  улыбаться или плакать Курочка ребе и другие Иннокентий Кролик  Петрович Бурбон - друг шахтёра Мон-амур Кошка Скрябин</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Гончарова, М. Капелюшки, парасольки</w:t>
      </w:r>
      <w:r>
        <w:rPr>
          <w:rFonts w:cs="Arial" w:ascii="Arial" w:hAnsi="Arial"/>
          <w:sz w:val="32"/>
          <w:szCs w:val="32"/>
        </w:rPr>
        <w:t xml:space="preserve"> и дождь в чужом городе [Звукозапись] : [6+] / М. Гончарова ; читает М. Гончарова. - Кем. б-ка для незрячих, 2017. – 1 кас. (3 час. 29 мин.). - С изд. : М. : АРДИС-дистрибуция, 2013.</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Марианна Гончарова - пишущий на русском языке автор, журналист,  переводчик, педагог, режиссер молодежного театра. Ее веселые,  немного ироничные, добрые и обаятельные истории, адресованные  взрослым ценителям современного юмора,- это маленькие изящные  миниатюры, полные уютного очарования. Особый - яркий, легкий,  живой, "улыбающийся" взгляд автора на мир заставит слушателя  по-новому взглянуть на самые обыкновенные вещи...</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Кржижановский, С. Воспоминания о</w:t>
      </w:r>
      <w:r>
        <w:rPr>
          <w:rFonts w:cs="Arial" w:ascii="Arial" w:hAnsi="Arial"/>
          <w:sz w:val="32"/>
          <w:szCs w:val="32"/>
        </w:rPr>
        <w:t xml:space="preserve"> будущем [Звукозапись] : [12+] / С. Кржижановский ; читает О. Исаев. - Кем. б-ка для незрячих, 2017. - 1 кас. (3 час. 57 мин.). - С изд. : М. : Равновесие, 2006.</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зобретателю машины времени Максимилиану Штереру время не всегда  покорялось. Однажды, отправившись в будущее, он не смог  вернуться в настоящее. Миновав его всего на несколько лет, Макс  Штерер попал в прошлое, в котором он был обречен на гибель -  время не прощает соперников.</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Несбит, Э. История с</w:t>
      </w:r>
      <w:r>
        <w:rPr>
          <w:rFonts w:cs="Arial" w:ascii="Arial" w:hAnsi="Arial"/>
          <w:sz w:val="32"/>
          <w:szCs w:val="32"/>
        </w:rPr>
        <w:t xml:space="preserve"> амулетом [Звукозапись] : [0+] / Э. Несбит ; читает Л. Поволоцкая. - Кем. б-ка для незрячих, 2017. - 1 кас. (5 час. 03 мин.). – С изд. : М. : Астрель : Аудиокнига, 2012.</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третьей книге трилогии английской писательницы Эдит Несбит  ("Пятеро детей и Оно", "Феникс и ковер", "История с амулетом")  волшебные приключения полюбившихся героев Сирила, Джейн, Антеи  и Ричарда продолжаются! Они вновь встретят старого друга -  песчаную фею Саммиэда, отправятся на поиски части волшебного  амулета в прошлое и в будущее, побывают в Вавилоне, Атлантиде,  Древнем Египте и других удивительных местах.</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Несбит, Э. Феникс</w:t>
      </w:r>
      <w:r>
        <w:rPr>
          <w:rFonts w:cs="Arial" w:ascii="Arial" w:hAnsi="Arial"/>
          <w:sz w:val="32"/>
          <w:szCs w:val="32"/>
        </w:rPr>
        <w:t xml:space="preserve"> и ковёр [Звукозапись] : [0+] / Э. Несбит ; читает Л. Поволоцкая. - Кем. б-ка для незрячих, 2017. - 1 кас. (5 час. 06 мин.). – С изд. : М. : Астрель : Аудиокнига, 2012.</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Забытое сокровище, огненная птица Феникс, грабитель, волшебный  ковер и сто девяносто девять персидских кошек. Это и многое  другое ждет вас во второй книге трилогии английской  писательницы Эдит Несбит ("Пятеро детей и Оно", "Феникс и  ковёр", "История с амулетом"). Чудеса продолжаются!</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Романов, П. С. Вредный человек</w:t>
      </w:r>
      <w:r>
        <w:rPr>
          <w:rFonts w:cs="Arial" w:ascii="Arial" w:hAnsi="Arial"/>
          <w:sz w:val="32"/>
          <w:szCs w:val="32"/>
        </w:rPr>
        <w:t xml:space="preserve"> [Звукозапись] : [12+] / П. С.</w:t>
      </w:r>
    </w:p>
    <w:p>
      <w:pPr>
        <w:pStyle w:val="PlainText"/>
        <w:rPr/>
      </w:pPr>
      <w:r>
        <w:rPr>
          <w:rFonts w:cs="Arial" w:ascii="Arial" w:hAnsi="Arial"/>
          <w:sz w:val="32"/>
          <w:szCs w:val="32"/>
        </w:rPr>
        <w:t>Романов ; читает Г. Столяров. - Кем. б-ка для незрячих, 2017.- 1 кас. (3 час. 08 мин.). - С изд. : М. : АрМир, 2008.</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Произведения Пантелеймона Романова не печатались в нашей стране  с конца тридцатых годов. И лишь с начала 70-х годов XX-го века  стали появляться публикации его рассказов. "Современность  стремится сделать художника полным выразителем своих чувств,  идей, интересующих ее образов и настроений. Она требует, чтобы  вся его продукция была на сто процентов выражением того нового,  чем она живет... То, что современникам кажется самым  существенным, то через год выявляется как малозначащая  частность. Спустя некоторое время, а чаще всего после смерти  художника, внимание общества вдруг жарко обращается к нему. Не  потому, что он вперед за несколько лет угадал, чем будут  интересоваться люди, а потому, что художник говорил о том менее  праздничном, но человеческом, чем люди жили всегда и тогда, но  были отвлечены сильным течением дней своей эпохи, далеко отошли  от себя и, наконец, изголодались по самим себе". Пантелеймон  Романов</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 xml:space="preserve">Рубина, Д. И. Альт перелётный. </w:t>
      </w:r>
      <w:r>
        <w:rPr>
          <w:rFonts w:cs="Arial" w:ascii="Arial" w:hAnsi="Arial"/>
          <w:sz w:val="32"/>
          <w:szCs w:val="32"/>
        </w:rPr>
        <w:t>Выпивать и закусывать</w:t>
      </w:r>
    </w:p>
    <w:p>
      <w:pPr>
        <w:pStyle w:val="PlainText"/>
        <w:rPr/>
      </w:pPr>
      <w:r>
        <w:rPr>
          <w:rFonts w:cs="Arial" w:ascii="Arial" w:hAnsi="Arial"/>
          <w:sz w:val="32"/>
          <w:szCs w:val="32"/>
        </w:rPr>
        <w:t>[Звукозапись] : [16+] / Д. И. Рубина ; читает Д. И. Рубина. - Кем. б-ка для незрячих, 2017.- 1 кас. (1 час. 24 мин.).- С изд. : М. : СОЮЗ, 2008.</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Альт перелётный". Воспоминания автора о покупке в Ленинграде  альта. Дорогой музыкальный инструмент приобретался с целью  дальнейшей продажи в Израиле. "Выпивать и закусывать…".  Основным материалом этой легкой изящной книжки послужила  израильская жизнь: приземленная повседневность недавнего  эмигранта и ностальгические воспоминания о советском детстве и  юности. Смешные бытовые сценки, анекдоты из жизни русских  израильтян, - в общем, по выражению автора, "свободный треп"...</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Сафарли, Э. Я хочу домой</w:t>
      </w:r>
      <w:r>
        <w:rPr>
          <w:rFonts w:cs="Arial" w:ascii="Arial" w:hAnsi="Arial"/>
          <w:sz w:val="32"/>
          <w:szCs w:val="32"/>
        </w:rPr>
        <w:t xml:space="preserve"> [Звукозапись] : [18+] / Э. Сафарли;</w:t>
      </w:r>
    </w:p>
    <w:p>
      <w:pPr>
        <w:pStyle w:val="PlainText"/>
        <w:rPr/>
      </w:pPr>
      <w:r>
        <w:rPr>
          <w:rFonts w:cs="Arial" w:ascii="Arial" w:hAnsi="Arial"/>
          <w:sz w:val="32"/>
          <w:szCs w:val="32"/>
        </w:rPr>
        <w:t>читают И. Сергеев, К. Бржезовская. - Кем. б-ка для незрячих, 2017.- 1 кас. (5 час. 26 мин.).- С изд. : М. : Аудиокнига, 2016.</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Я хочу домой" - книга, полная жизни. От этих строк буквально  исходит солоноватый запах моря, в них слышатся крики чаек,  чувствуются ароматы восточных специй и ощущается вкус  экзотических блюд. Вместе с автором вы словно путешествуете по  небольшим узким улочкам восточных городов, смотрите на  фисташковые деревья, давите гранатовые зерна и встречаетесь с  новыми людьми: Эдой, Марьям, Дмитрием и многими другими. Вы  сможете послушать их пронзительные истории из жизни и мудрые  философские размышления.</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Свечин, Н.Завещание Аввакума</w:t>
      </w:r>
      <w:r>
        <w:rPr>
          <w:rFonts w:cs="Arial" w:ascii="Arial" w:hAnsi="Arial"/>
          <w:sz w:val="32"/>
          <w:szCs w:val="32"/>
        </w:rPr>
        <w:t xml:space="preserve"> [Звукозапись] : [16+] / Н.</w:t>
      </w:r>
    </w:p>
    <w:p>
      <w:pPr>
        <w:pStyle w:val="PlainText"/>
        <w:rPr/>
      </w:pPr>
      <w:r>
        <w:rPr>
          <w:rFonts w:cs="Arial" w:ascii="Arial" w:hAnsi="Arial"/>
          <w:sz w:val="32"/>
          <w:szCs w:val="32"/>
        </w:rPr>
        <w:t>Свечин ; читает Г. Смирнов. - Кем. б-ка для незрячих, 2017. - 1 кас. (4 час. 30 мин.). – С изд. : М. : ЭКСМО : Аудиокнига, 2014.</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Лето 1879 года. На знаменитую Нижегородскую ярмарку со всех  концов Российской Империи съезжаются не только купцы и  промышленники, но и преступники всех мастей - богатейшая  ярмарка как магнит притягивает аферистов, воров, убийц... Уже  за день до её открытия обнаружен первый труп. В каблуке  неизвестного найдена страница из драгоценной рукописи протопопа  Аввакума, за которой охотятся и раскольники, и грабители из  шайки Оси Душегуба. На розыск преступников брошены лучшие силы  полиции, но дело оказывается невероятно сложным, раскрыть его  не удаётся, а жестокие убийства продолжаются...</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Токарева, В. С. Кошка на</w:t>
      </w:r>
      <w:r>
        <w:rPr>
          <w:rFonts w:cs="Arial" w:ascii="Arial" w:hAnsi="Arial"/>
          <w:sz w:val="32"/>
          <w:szCs w:val="32"/>
        </w:rPr>
        <w:t xml:space="preserve"> дороге [Звукозапись] : [16+] / В. С.</w:t>
      </w:r>
    </w:p>
    <w:p>
      <w:pPr>
        <w:pStyle w:val="PlainText"/>
        <w:rPr/>
      </w:pPr>
      <w:r>
        <w:rPr>
          <w:rFonts w:cs="Arial" w:ascii="Arial" w:hAnsi="Arial"/>
          <w:sz w:val="32"/>
          <w:szCs w:val="32"/>
        </w:rPr>
        <w:t>Токарева ; читает М. Старых. - Кем. б-ка для незрячих, 2017. - 1 кас. (4 час. 51 мин.). - С  изд. : М. : Аудиокнига, 2009.</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Кошка на дороге" - еще одна история из шедевров классической   "женской прозы", снова и снова исследующей вечные проблемы  нашей жизни. Здесь "Быть или не быть?" превращается в "Любить  или не любить?", и уже из этого возникает еще один вопрос: "Что  делать?!". Что делать с любовью - неуместной, неприличной и  нелепой в наши дни всеобщей рациональности? Что делать с  исконным, неизбывным желанием обычного счастья, о котором  мечтает каждая женщина? Виктория Токарева не предлагает  ответов. Но может быть, вы найдете в ее произведениях ответ для  себя?</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32"/>
          <w:szCs w:val="32"/>
        </w:rPr>
      </w:pPr>
      <w:r>
        <w:rPr>
          <w:rFonts w:cs="Arial" w:ascii="Arial" w:hAnsi="Arial"/>
          <w:sz w:val="32"/>
          <w:szCs w:val="32"/>
        </w:rPr>
      </w:r>
    </w:p>
    <w:sectPr>
      <w:footerReference w:type="default" r:id="rId9"/>
      <w:type w:val="nextPage"/>
      <w:pgSz w:w="11906" w:h="16838"/>
      <w:pgMar w:left="1152" w:right="8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1">
    <w:name w:val="Знак Знак1"/>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MessageHeader"/>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storymed.ru/" TargetMode="External"/><Relationship Id="rId4" Type="http://schemas.openxmlformats.org/officeDocument/2006/relationships/hyperlink" Target="http://ostrovok.de/" TargetMode="External"/><Relationship Id="rId5" Type="http://schemas.openxmlformats.org/officeDocument/2006/relationships/hyperlink" Target="http://chudesamag.ru/" TargetMode="External"/><Relationship Id="rId6" Type="http://schemas.openxmlformats.org/officeDocument/2006/relationships/hyperlink" Target="http://inflora.ru/" TargetMode="External"/><Relationship Id="rId7" Type="http://schemas.openxmlformats.org/officeDocument/2006/relationships/hyperlink" Target="http://www.pravmir.ru/" TargetMode="External"/><Relationship Id="rId8" Type="http://schemas.openxmlformats.org/officeDocument/2006/relationships/hyperlink" Target="http://boltai.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16:00Z</dcterms:created>
  <dc:creator>manams</dc:creator>
  <dc:description/>
  <cp:keywords/>
  <dc:language>en-US</dc:language>
  <cp:lastModifiedBy>manams</cp:lastModifiedBy>
  <dcterms:modified xsi:type="dcterms:W3CDTF">2017-05-30T08:04:00Z</dcterms:modified>
  <cp:revision>3</cp:revision>
  <dc:subject/>
  <dc:title/>
</cp:coreProperties>
</file>