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ГОСУДАРСТВЕННОЕ КАЗЁ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eastAsia="Arial" w:cs="Arial" w:ascii="Arial" w:hAnsi="Arial"/>
          <w:b/>
          <w:bCs/>
          <w:color w:val="5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00000"/>
          <w:sz w:val="36"/>
          <w:szCs w:val="36"/>
        </w:rPr>
        <w:t xml:space="preserve">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"Кемеровская областная специальная библиотека для незрячих и слабовидящих"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500000"/>
          <w:sz w:val="32"/>
          <w:szCs w:val="32"/>
        </w:rPr>
      </w:pPr>
      <w:r>
        <w:rPr>
          <w:rFonts w:cs="Georgia" w:ascii="Georgia" w:hAnsi="Georgia"/>
          <w:b/>
          <w:bCs/>
          <w:color w:val="500000"/>
          <w:sz w:val="32"/>
          <w:szCs w:val="32"/>
        </w:rPr>
      </w:r>
    </w:p>
    <w:p>
      <w:pPr>
        <w:pStyle w:val="PlainTex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905</wp:posOffset>
            </wp:positionV>
            <wp:extent cx="70866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>БЮЛЛЕТЕНЬ  НОВЫХ ПОСТУПЛЕНИЙ</w:t>
      </w:r>
      <w:r>
        <w:rPr>
          <w:rFonts w:cs="Arial" w:ascii="Arial" w:hAnsi="Arial"/>
          <w:b/>
          <w:bCs/>
          <w:color w:val="500000"/>
          <w:sz w:val="52"/>
          <w:szCs w:val="52"/>
        </w:rPr>
        <w:t xml:space="preserve"> </w:t>
      </w:r>
    </w:p>
    <w:p>
      <w:pPr>
        <w:pStyle w:val="PlainText"/>
        <w:ind w:firstLine="708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>КНИГ РТШ</w:t>
      </w:r>
    </w:p>
    <w:p>
      <w:pPr>
        <w:pStyle w:val="PlainText"/>
        <w:ind w:left="720" w:hanging="0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PlainText"/>
        <w:ind w:left="900" w:hanging="0"/>
        <w:rPr/>
      </w:pPr>
      <w:r>
        <w:rPr>
          <w:rFonts w:eastAsia="Arial" w:cs="Arial" w:ascii="Arial" w:hAnsi="Arial"/>
          <w:b/>
          <w:bCs/>
          <w:imprint/>
          <w:color w:val="500000"/>
          <w:sz w:val="56"/>
          <w:szCs w:val="56"/>
        </w:rPr>
        <w:t xml:space="preserve">                        </w:t>
      </w:r>
      <w:r>
        <w:rPr>
          <w:rFonts w:eastAsia="Arial" w:cs="Arial" w:ascii="Arial" w:hAnsi="Arial"/>
          <w:b/>
          <w:bCs/>
          <w:color w:val="500000"/>
          <w:sz w:val="52"/>
          <w:szCs w:val="52"/>
        </w:rPr>
        <w:t xml:space="preserve"> </w:t>
      </w:r>
    </w:p>
    <w:p>
      <w:pPr>
        <w:pStyle w:val="PlainText"/>
        <w:ind w:left="1080" w:hanging="0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PlainText"/>
        <w:rPr>
          <w:rFonts w:ascii="Verdana" w:hAnsi="Verdana" w:cs="Verdana"/>
          <w:b/>
          <w:b/>
          <w:bCs/>
          <w:imprint/>
          <w:color w:val="500000"/>
          <w:sz w:val="32"/>
          <w:szCs w:val="32"/>
        </w:rPr>
      </w:pPr>
      <w:r>
        <w:rPr>
          <w:rFonts w:cs="Verdana" w:ascii="Verdana" w:hAnsi="Verdana"/>
          <w:b/>
          <w:bCs/>
          <w:imprint/>
          <w:color w:val="500000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за период</w:t>
      </w:r>
    </w:p>
    <w:p>
      <w:pPr>
        <w:pStyle w:val="PlainText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01.0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3</w:t>
      </w:r>
      <w:r>
        <w:rPr>
          <w:rFonts w:cs="Arial" w:ascii="Arial" w:hAnsi="Arial"/>
          <w:b/>
          <w:bCs/>
          <w:color w:val="500000"/>
          <w:sz w:val="52"/>
          <w:szCs w:val="52"/>
        </w:rPr>
        <w:t>.2017 –</w:t>
      </w: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500000"/>
          <w:sz w:val="52"/>
          <w:szCs w:val="52"/>
        </w:rPr>
        <w:t>31.03.2017</w:t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инвентарные номера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29873-29881</w:t>
      </w:r>
    </w:p>
    <w:p>
      <w:pPr>
        <w:pStyle w:val="PlainText"/>
        <w:rPr>
          <w:rFonts w:ascii="Verdana" w:hAnsi="Verdana" w:cs="Verdana"/>
          <w:b/>
          <w:b/>
          <w:bCs/>
          <w:color w:val="500000"/>
          <w:sz w:val="32"/>
          <w:szCs w:val="32"/>
        </w:rPr>
      </w:pPr>
      <w:r>
        <w:rPr>
          <w:rFonts w:cs="Verdana" w:ascii="Verdana" w:hAnsi="Verdana"/>
          <w:b/>
          <w:bCs/>
          <w:color w:val="500000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 xml:space="preserve">КЕМЕРО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>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 xml:space="preserve">ХУДОЖЕСТВЕННАЯ ЛИТЕРАТУРА 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Острый сюжет</w:t>
      </w:r>
      <w:r>
        <w:rPr>
          <w:rFonts w:cs="Arial" w:ascii="Arial" w:hAnsi="Arial"/>
          <w:sz w:val="32"/>
          <w:szCs w:val="32"/>
        </w:rPr>
        <w:t xml:space="preserve"> [Шрифт Брайля] : [18+]: альманах / гл. ред. О. Н. Пилюгин; ред.- сост. Т. Г. Новикова.- СПб. : Чтение, 2017. - Прил. к журн. "Лит. чтения". - вып. 1.- 2017.- 4 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Шемилт, Дж.  Дочь [Шрифт Брайля] : роман : пер. с англ 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Острый сюжет. - 2017. - N 01. - В 4- х кн. Кн. 1  - 4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Дженни - семейный доктор, мать троих детей, жена успешного  нейрохирурга. Ее жизнь идеальна. Но все рушится, когда ее  пятнадцатилетняя дочь Наоми не возвращается домой… Проходит  год. Поиски не приносят результата. Семья распадается. И все-таки Дженни не прекращает попыток найти Наоми. Чем дальше   она продвигается в поисках, тем отчетливее понимает, что   многого не знала ни о дочери, ни о сыновьях, ни о муже. А так   ли нужна ей правда? Ведь порой она бывает такова, что пережить   ее труднее, чем мучительную неизвестность..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Литературный альманах</w:t>
      </w:r>
      <w:r>
        <w:rPr>
          <w:rFonts w:cs="Arial" w:ascii="Arial" w:hAnsi="Arial"/>
          <w:sz w:val="32"/>
          <w:szCs w:val="32"/>
        </w:rPr>
        <w:t xml:space="preserve"> [Шрифт Брайля] : [18+] :приложение к журналу "Литературные чтения" / гл. ред. О. Н. Пилюгин.- СПб. : "Чтение" ВОС, 2017.-  вып. 1. - 2017.- 4 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Рыбаков, В. М.  На мохнатой спине [Шрифт Брайля] : роман / /  Литературный альманах. - 2017. - N 01. - В 4- х  кн. Кн. 1 - 3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емейная драма персонажей книги разворачивается на фоне  напряжённого политического противостояния СССР и  западноевропейских держав, в котором главный герой по долгу  службы принимает самое непосредственное участие. Время действия  - между заключением Мюнхенского соглашения четырёх западных  держав о передаче Судет Гитлеру и вводом советских войск на  территорию Западной Украины и Западной Белоруссии. Что это:  историческая реконструкция? политическая фантастика?  эротическая драма? актуальная аллюзия на переломные события  минувших дней? Всё вместе. Такова новая книга Вячеслава  Рыбакова, последние пять лет хранившего интригующее  литературное молчание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Пилчер, Р.  Рассказы из книги "Цветы под дождём" [Шрифт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Брайля] : пер. с англ. / / Литературный  альманах. - 2017. - N 01. - В 4- х кн. Кн. 4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Каждый из героев этих рассказов переживает очень важное для него  событие. Первая размолвка молодоженов.. Свадьба, отмененная  чуть ли не в последний момент... Измена близкого человека, с  которой очень трудно примириться... Первая любовь, которую  невозможно забыть... Обо всем этом рассказано со свойственной  Розамунде Пилчер доверительной интонацией, поэтому герои  кажутся нам близкими и мы сочувствуем им. Содержание: "Конец и  начало", "Кристабель", "Коньки"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Легкое чтение</w:t>
      </w:r>
      <w:r>
        <w:rPr>
          <w:rFonts w:cs="Arial" w:ascii="Arial" w:hAnsi="Arial"/>
          <w:sz w:val="32"/>
          <w:szCs w:val="32"/>
        </w:rPr>
        <w:t xml:space="preserve"> [Шрифт Брайля]: [18+]: альманах / гл. ред. О. Н. Пилюгин; ред.- сост. Т. Г. Новикова.- СПб. : Чтение, 2016.- Прил. к журн.  "Лит. чтения". - вып. 1.- 2017.- 4 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Хемингуэй, Ш.  Гробница Александра [Шрифт Брайля] : роман :  пер. с англ./ / Легкое чтение. - 2017. - Вып. 1.   - в 4-х кн. Кн. 1 - 4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Гробница Александра Великого... Когда-то ее почитали как   святыню, туда приходили поклониться праху легендарного  царя-полководца императоры и военачальники, философы и поэты. А  потом случилось нечто странное: гробница просто ИСЧЕЗЛА. И  стерлось всякое упоминание о ней. Где же покоился и до сих пор  покоится прах "божественного Александра"? И какие еще загадки  таит исчезнувшая гробница? Археолог Том Карр, совершавший  плановые раскопки на Крите, случайно обнаруживает артефакт,  возможно, способный послужить ключом к разгадке тайны, над  которой человечество бьется уже много столетий. Однако как  только Том делает первый шаг на пути к цели, события принимают  неожиданный, пугающий оборот. Кто-то следит за Карром и его  помощницей Викторией Прайс. Кто-то похищает артефакт. Кто-то,  кто не остановится ни перед чем, чтобы добраться до гробницы  Александра первым..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">
    <w:name w:val="Знак Знак1"/>
    <w:basedOn w:val="DefaultParagraphFont"/>
    <w:qFormat/>
    <w:rPr>
      <w:rFonts w:ascii="Courier New" w:hAnsi="Courier New" w:cs="Courier New"/>
      <w:lang w:val="ru-RU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MessageHeader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0:00Z</dcterms:created>
  <dc:creator>manams</dc:creator>
  <dc:description/>
  <cp:keywords/>
  <dc:language>en-US</dc:language>
  <cp:lastModifiedBy>manams</cp:lastModifiedBy>
  <dcterms:modified xsi:type="dcterms:W3CDTF">2017-03-28T04:11:00Z</dcterms:modified>
  <cp:revision>3</cp:revision>
  <dc:subject/>
  <dc:title/>
</cp:coreProperties>
</file>