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Style16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Style16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6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Style16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6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Style16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6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0.06.2017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29945-29986</w:t>
      </w:r>
    </w:p>
    <w:p>
      <w:pPr>
        <w:pStyle w:val="Style16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ТЕХНИКА </w:t>
      </w:r>
    </w:p>
    <w:p>
      <w:pPr>
        <w:pStyle w:val="Style16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Лёгкие блюда для летнего</w:t>
      </w:r>
      <w:r>
        <w:rPr>
          <w:rFonts w:cs="Arial" w:ascii="Arial" w:hAnsi="Arial"/>
          <w:sz w:val="32"/>
          <w:szCs w:val="32"/>
        </w:rPr>
        <w:t xml:space="preserve"> отдыха : Салаты. Окрошка. Десерты [Шрифт Брайля] : [0+] / ред. Е.О. Маленкова. - СПб. : Чтение ВОС, 2017. - 1 кн. - С изд. : М. : Эксмо, 2010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ето дарит нам так много тепла и энергии от солнца, что в  плотной еде нет необходимости. В этой книге вы найдете рецепты  легких блюд, дающих радость душе и телу: свежие салаты из  зелени и овощей, простые горячие блюда, десерты из фруктов и  ягод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Фрост, Э. Д. 100 блюд</w:t>
      </w:r>
      <w:r>
        <w:rPr>
          <w:rFonts w:cs="Arial" w:ascii="Arial" w:hAnsi="Arial"/>
          <w:sz w:val="32"/>
          <w:szCs w:val="32"/>
        </w:rPr>
        <w:t xml:space="preserve"> для детей [Шрифт Брайля] : [0+] / Э. Д. Фрост ; пер. с англ. И. Хазановой ; ред. Е. О. Маленкова. - СПб. : Чтение ВОС, 2017. - 1 кн. - С изд. : КукБукс, 2013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00 аппетитных и очень простых блюд, которые понравятся детям  любого возраста. Благодаря четким инструкциям готовить по этой  книге будет легко и приятно любому кулинар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ОБЩЕСТВЕННО-ПОЛИТИЧЕСКАЯ ЛИТЕРАТУРА </w:t>
      </w:r>
    </w:p>
    <w:p>
      <w:pPr>
        <w:pStyle w:val="Style16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. - СПб. : Чтение ВОС, 2017. - вып. 2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аша духовная жизнь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Ярошенко, А.  Небесные люди [Шрифт Брайля] / / Для вас,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Украинка и русская, называя друг дружку сестрами, в трудах и  молитвах живут на окраине японского села Мацуо. Им почтительно  кланяется вся округа, называя "небесными людьми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удьба женщины.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2) Плотникова, О.  Отравленное детство. Елена Глинская, мать царя Ивана Грозного [Шрифт Брайля] / / Для вас,  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еликая княгиня ушла из жизни, когда сыну было всего семь лет.  Возможно, это и сыграло роковую роль в судьбе и характере  государя. В Успенском соборе Москвы митрополит Даниил по  настоянию Глинской "поставил" малолетнего Ивана Васильевича  великим князем. Так закончилось, едва успев начаться, детство  Ивана. Он взрослел в атмосфере интриг и жестокости, и отомстил  за смерть матери и свои обиды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овременницы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Визбор, В.  Аутсайдер [Шрифт Брайля] / / Для вас, женщины. - 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арвара Сергеевна Визбор - российская певица. Внучка Юрия  Визбора и Ады Якушевой. Летом 2015 года Варвара Визбор собирала  полностью обновленный состав музыкантов. В настоящее время  музыкальный коллектив Варвары Визбор активно выступает и  работает в студи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емья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Огнева-Сальвони, Т.  Выдам маму замуж [Шрифт Брайля] / / Для вас,  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роли взрослых детей в личной жизни родителей. Обычно говорят о  том, как родители лезут в личную жизнь детей и мешают им самим  эту самую жизнь строить. А ведь нередко бывает и наоборот:  незаметно выросшие дети не дают покоя своим родителям,  вмешиваются в их семейные отношения или просто в их личную  жизнь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аши дет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Дмитриева, Д.  Дети и соцсети [Шрифт Брайля] / / Для вас,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ие опасности поджидают ребенка в соцсетях? И какую пользу он,  наоборот, может из них извлечь? Можно или нельзя контролировать  поведение ребенка в соцсетях? О чем стоит предупредить ребенка,  который только что завел себе профиль во "Вконтакте", на  Фейсбуке или в Одноклассниках? На этот и другие острые вопросы  отвечает детский психолог Дарья Дмитриев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оветы психолога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Чеснова, И.  Как реагировать на критику? [Шрифт Брайля] / /  Для вас, 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аются 7 советов, которые рассказывают как реагировать на  критику, как получать максимум из того, что вы слышите от  окружающих. Если вы внимательно вчитаетесь в каждый совет и  научитесь ими пользоваться в жизни, то поверьте, уже через  некоторое время заметите кардинальные изменени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Как быть красивой и здоровой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) Герасева, С.  Как шёлковая [Шрифт Брайля] / / Для вас,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амые популярные методы избавления от нежелательных волос:  показания и противопоказания к применению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Фёдоров, А.  Удар ниже пояса [Шрифт Брайля] / / Для вас,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незапная инфекция ниже пояса - частная и очень неприятная  женская проблема. Автор помогает сориентироваться в ситуаци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Чечилова, С.  Можно ли доверять контрацепции? [Шрифт Брайля] /  / Для вас, женщины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последнее время в нашей стране активно обсуждается идея  законодательного ограничения или запрета абортов. Но  нежелательную беременность не придется прерыватьб если женщина  вовремя и правильно воспользуется контрацепцие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Хозяйке на заметку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Карпова, К.  В Греции - всё съесть! [Шрифт Брайля] :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рецепты] / / Для вас, женщины. - 2017. - вып. 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Даже из самых простых продуктов можно приготовить нечто  замысловатое - и в этом прелесть греческой кухн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) Карпова, К.  Язык сломаешь! А потом проглотишь... [Шрифт  Брайля] : [рецепты] / / Для вас, женщины. - 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ложнее запомнить названия этих блюд, чем приготовить сами  кушань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2) Горячие блюда [Шрифт Брайля] / / Для вас,  женщины. - 2017. - вып. 2. - в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Цветы на вашем окне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Неомарика [Шрифт Брайля] / / Для вас, женщины. -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i/>
          <w:sz w:val="32"/>
          <w:szCs w:val="32"/>
        </w:rPr>
        <w:t>Неомарика относится к семейству касатиковых из ирисовых.  Растение произрастало изначально в субтропиках Латинской  Америки, сейчас является одной из 15 представительниц своего  рода, которых можно встретить на подоконник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яжем к праздникам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) Бикина, И.  Вязание [Шрифт Брайля]/ / Для вас женщины. -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7. - вып 2. - в 1- ой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держание: Рюкзачок для мальчиков и девочек; Сумка со жгутам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. - СПб. : Чтение ВОС, 2017. - вып. 2. - 2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Уроки духовност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В. Бурков: "Не будет стыда за меня" [Шрифт  Брайля] / / Культура и здоровье. - 2017. - вып.  2. - в 2 кн. - Кн. 1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 Герой Советского Союза стал монахом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ятели культуры. Штрихи к портретам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Жилин, С.  Человек - оркестр [Шрифт Брайля] / / Культура и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доровье. - 2017. - вып. 2. - в 2 кн. - Кн. 1</w:t>
      </w:r>
    </w:p>
    <w:p>
      <w:pPr>
        <w:pStyle w:val="Style16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Слово властителям дум и сердец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Х. Мураками: "Мои вкусы зависят от настроения"  [Шрифт Брайля] / / Культура и здоровье. - 2017.  - вып. 2. - в 2 кн. - Кн. 1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ронзовую фигурку Гадкого Утенка и премию в полмиллиона датских  крон (67 тысяч евро) -- литературный приз им. Ганса Христиана  Андерсена -- увез из дождливого Копенгагена в этом ноябре  модный японский писатель Харуки Мураками. Корреспондент  "Огонька" случайно встретила его около магазина по продаже  ретропластинок и попросила поделиться своими мыслями о премии,  славе и литератур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Язык мой - друг мой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М. Кронгауз: "Из-за смайликов мы язык не потеряем" [Шрифт Брайля] / / Культура и  здоровье. - 2017. - вып. 2. - в 2 кн. - Кн. 1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Рукотворные шедевры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упроненко, Ю.  Куда ведёт облачная лестница [Шрифт Брайля] / /  Культура и здоровье. - 2017. - вып. 2. - в 2 кн.  - Кн. 1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Китае обнаружены уникальные пещеры, происхождение и содержимое  которых озадачивает исследователе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тория вещей, обычаев и нравов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Фёдоров, Н.  Избирательная законность [Шрифт Брайля] / /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льтура и здоровье. - 2017. - вып. 2. - в 2 кн.  - Кн. 1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тория избирательного права в мир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7) Соловьёва, Т.  Стоматологическая история [Шрифт Брайля] / /  Культура и здоровье. - 2017. - вып. 2. - в 2 кн.  - Кн. 1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тория лечения и протезирования зубов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О братьях наших меньших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Климов, В.  Черно-белые "тигры" африканских пустынь [Шрифт  Брайля] / / Культура и здоровье. - 2017. - вып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. - в 2 кн. - Кн. 1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зебре Греви, самой древней, редкой и красивой из всех рех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ыне живущих видов зебр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Загадки личност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Обухов, А.  Экстрасенс из московского сыска [Шрифт Брайля] /  / Культура и здоровье. - 2017. - вып. 2. - в 2 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Николае Петровиче Архарове (1740-1814), чиновнике  екатерининской эпохи, генерале, обладавшем экстрасенсорными  способностям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 Ржешевский, А.  Рецепт Бога: история самого древнего мира [Шрифт  Брайля] / / Культура и здоровье. - 2017. - вып.  2. - в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статье автор рассказывает о биохимической эволюции, благодаря  которой зародилась жизнь на нашей планете. Научные эксперименты  современных ученых-биологов подтверждают эту теорию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сихологическая помощь.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11) Бузиашвили, Ю. Мы не умеем прощать? [Шрифт Брайля] / / Культура  и здоровье. - 2017. - вып. 2. - в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ез умения просить прощения и желания быть прощенным отношения  между людьми невозможны не то что хорошие - вообще никакие.  Если бы человечество не умело прощать, оно бы давно истребило   себя в беспощадной вендетте. Но попросить прощения - значит  признать себя виноватым, а это трудно. Кто-то считает  способность просить прощения проявлением слабости, а кто-то  слабостью называет умение прощать. Все ли заслуживает прощения?  Все ли заслуживают его? Стоит ли, например, давать прощение  тому, кто сам не умеет прощать? Обсудим тему с академиком РАН,  руководителем клинико-диагностического отделения Научного  центра сердечно-сосудистой хирургии им. А.Н. Бакулева Юрием  Бузиашвил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омашний доктор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Чечилова, С.  Как справиться с астмой? [Шрифт Брайля] / /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льтура и здоровье. - 2017. - вып. 2. - в 2 кн.  - Кн. 2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ронхиальная астма известна миру несколько тысячелетий. О ней  упоминал еще Гомер, ее описали в своих трудах известные  эскулапы прошлого - Гиппократ, Гален, Цельс. Но в минувшем веке  болезнь вдруг проявила себя в полную силу. Если в начале XX  столетия астмой страдали лишь 0,1% населения планеты, то  сегодня уже 10%. И замечена печальная тенденция: количество  астматиков удваивается каждые 10 лет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3) Агушина, Т.  Здоровые советы [Шрифт Брайля] / / Культура и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здоровье. - 2017. - вып. 2. - в 2 кн. - Кн. 2. 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Интернете можно найти немало рекомендаций, как сохранить  здоровье без лекарств. Однако не всем из них можно доверять. В  статье приведены только те советы, которые прошли проверку у  медицинского консультанта и не вызвали возражени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4) Филонов, М.  Путешествие без морской болезни [Шрифт Брайля] /  / Культура и здоровье. - 2017. - вып. 2. - в 2 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Морская болезнь, или, по-научному, кинетоз - состояние,  возникающее у многих людей при передвижении не только на  корабле, но и в других видах транспорта. Чем оно объясняется и  как его избежать?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Рацио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) Шапошников, А.  Золотые правила питания [Шрифт Брайля] / /  Культура и здоровье. - 2017. - вып. 2. - в 2 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Укреплять здоровье и лечиться - не одно и то же, считает  российский ученый Александр Шапошников. Двадцать лет он  посвятил исследованиям социальной сферы и образа жизни людей,  включая проблемы здоровья. В беседе с нашим обозревателем  Александр Николаевич рассказывает, от чего зависит состояние  организма и что надо делать, чтобы оставаться здоровым, а не  бесконечно ходить по врача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аша аптека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) Панченкова, И.  Что поможет суставам [Шрифт Брайля] / / Культура  и здоровье. - 2017. - вып. 2. - в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веты врача-натуропата о природных способах лечения суставных  боле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Глобус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) Бурести, Е.  Настоящая любовь [Шрифт Брайля] / / Культура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и здоровье. - 2017. - вып. 2. - в 2 кн. - Кн. 2.     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б итальянском городе Вероне и его связи с трагедией У.Шекспира  "Ромео и Джульетта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епридуманные истори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) Нефёдов, А.  В гости к Богу не бывает опозданий [Шрифт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райля] / / Культура и здоровье. - 2017. - вып.  2. - в 2 кн. - Кн. 2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мировом рекорде путешественника Федора Конюхова на воздушном  шар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ИСТОР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Акунин, Б. Между Азией</w:t>
      </w:r>
      <w:r>
        <w:rPr>
          <w:rFonts w:cs="Arial" w:ascii="Arial" w:hAnsi="Arial"/>
          <w:sz w:val="32"/>
          <w:szCs w:val="32"/>
        </w:rPr>
        <w:t xml:space="preserve"> и Европой. История Российского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Государства. От Ивана III до Бориса Годунова [Шрифт Брайля] : [16+] / Б. Акунин; ред. Е. О. Маленкова. - СПб. : Чтение ВОС, 2017. - 7 кн. - С изд. : М. : АСТ, 2016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этой книге оживают страницы отечественной истории XV-XVI  веков, - как драматичные, ключевые события, так и небольшие  эпизоды, о влиянии которых на ход истории порой мало кто  задумывается. Охвачен период с момента освобождения Руси от  иноземного владычества до великой Смуты новой утраты  независимости в результате внутреннего кризиса и вражеского  вторжения. Почему первоначальные успехи сменились поражениями?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Что во "втором" русском государстве изначально было или со  временем стало причиной подобной непрочности? Третий том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роекта "История Российского государства" продолжает разговор  об истории Отечества с читателем, который предпочитает  увлекательную манеру повествования, но стремится изучать факты,  а не художественный вымысел, и делать выводы самостоятельн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Style16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оэз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6+] / гл. ред. О. Н. Пилюгин; ред.- сост. А. А. Солоненко. -  СПб. : Чтение ВОС. - 2017. - вып. 2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этические юбиле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Мориц, Ю. П.  Стихи 60-х - 80-х годов [Шрифт Брайля] / /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эзия. - 2017. - вып. 2. - в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Поэтические юбиле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Рождественский, Р. И.  Стихи от ранних до последних [Шрифт Брайля] / /  Поэзия. - 2017. - вып. 2. - в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3) Волгин, И. Л.  Стихотворения [Шрифт Брайля] / / Поэзия. - 2017.  - вып. 2. - в 1 кн.</w:t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Поэзия русской эмиграци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Алексеева, Л. А.  Стихотворения. Публикация II [Шрифт Брайля] / /  Поэзия. - 2017. - вып. 2. - в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ихи Алексеевой - медитативно-созерцательная лирика с тихой  элегической нотой. Любимая тема - хрупкий, незащищенный от  человека мир природы, благодарность за всё живое вокруг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эзия наших дней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) Синельников, М. И.  Стихотворения [Шрифт Брайля] / / Поэзия. - 2017.  - вып. 2. - в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Из редакционной почты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Елесеева, М.  Пять стихотворений [Шрифт Брайля] / / Поэзия. -  2017. - вып. 2. - в 1 кн.</w:t>
      </w:r>
    </w:p>
    <w:p>
      <w:pPr>
        <w:pStyle w:val="Style16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этическая колонка редактора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) Пилюгин, О. Н.  Опять [Шрифт Брайля]; На смерть поэта / /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эзия. - 2017. - вып. 2. - в 1 кн.</w:t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; ред. - сост. Т. Г. Новикова. - СПб. : Чтение ВОС. - 2017. - вып. 2. - 4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Романова, А.  Блондинка сдавала багаж [Шрифт Брайля] : роман /  / Легкое чтение. - 2017. - Вып. 2. - в 4-х кн.  Кн. 1 -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ывает, что блондинка хочет выглядеть умной, а случается и  наоборот - женщина-математик красится в блондинку. Но и у  блондинок есть проблемы. Если бы не свежекрашеные локоны, вряд  ли кто-то рискнул бы перед самой таможней подкинуть ей в сумку  пакет с подозрительным порошком... С этого момента покой ей с  подругой только снитс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Борисова, А. Про Фундо, профундо, Римму и Клэр [Шрифт Брайля]   : рассказ / / Легкое чтение. - 2017. - Вып. 2. -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 4-х кн. Кн. 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3) Юдовский, М.  Богиня и юродивый [Шрифт Брайля] : рассказ / /  Легкое чтение. - 2017. - Вып. 2. - в 4-х кн. Кн.  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История и личность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; ред. - сост. А. А. Солоненко. - СПб. : Чтение ВОС. - 2017. - вып. 2. - 4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Грегори, Ф.  Другая королева [Шрифт Брайля] : роман : пер. с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гл. / / История и личность. - 2017. - вып. 2.  - в 4 кн. Кн 1 - 2. - Оконч. Начало: № 1, 201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) Коэльо, П.  Мата Хари. Шпионка [Шрифт Брайля] : роман : пер.  с порт. / / История и личность. - 2017. - вып.  2. - в 4 кн. Кн 3 - 4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т детства в маленьком голландском городке и брака с алкоголиком  на Яве - к покорению Парижа, куда Мата Хари приехала без денег  и где вскоре приобрела славу одной из самых элегантных женщин  эпохи, - всю жизнь Мата Хари следовала своей правде, всегда  была честна с собой и свободна от предрассудков и шаблонных  истин. Она дорого за это заплатила. Пауло Коэльо с  блистательным мастерством погружается в жизнь этой удивительной  женщины и воскрешает ее для современных читателей как живой  пример того, что даже самые высокие деревья берут начало в  маленьком зернышке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Шишкин, М.  Кампанила святого Марка [Шрифт Брайля] : рассказ  / / История и личность. - 2017. - вып. 2. - в 4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н. Кн 4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История трудных любовных отношений русской феминистки и  социалистки Лидии Кочетковой и её мужа швейцарца Фрица  Брупбахера. Фриц был захвачен любовью к народу и революционной  страстью русской девушки, которую он встретил в 1897 году,  когда оба были студентами-медиками. Сначала они хотели  заключить необычный брачный договор, но потом женились обычным  путём. Жили по большей части вдалеке друг от друга и, в конце  концов, развелись в 1916 году. В архивах сохранилось около  шести тысяч писем Лидии и Фрица другу к друг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ндреев. Л. Н.Петька на</w:t>
      </w:r>
      <w:r>
        <w:rPr>
          <w:rFonts w:cs="Arial" w:ascii="Arial" w:hAnsi="Arial"/>
          <w:sz w:val="32"/>
          <w:szCs w:val="32"/>
        </w:rPr>
        <w:t xml:space="preserve"> даче [Шрифт Брайля] : рассказы : [12+]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/ Л. Н. Андреев ; ред. М. М. Исакова. - М. : Репро, 2017. - 1 кн. - Переп. с изд. : М. :Искателькнига, 2015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сборник вошли рассказы - "Ангелочек", "Петька на даче",  "Валя", "Молодёжь", "Кусака", "Друг". Рассказы Л. Андреева  проникнуты гуманным чувством, они направлены на защиту  "униженного и оскорблённого" маленького человека от калечащих  его душу жизненных обстоятельств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Будогоская, Л. А. Повесть о рыжей</w:t>
      </w:r>
      <w:r>
        <w:rPr>
          <w:rFonts w:cs="Arial" w:ascii="Arial" w:hAnsi="Arial"/>
          <w:sz w:val="32"/>
          <w:szCs w:val="32"/>
        </w:rPr>
        <w:t xml:space="preserve"> девочке [Шрифт Брайля] : [12+] / Л. А. Будогоская ; ред. Н. В. Василенко. - М. : Репро, 2017. - 2 кн. - Перепеч. с изд. : СПб. : М. : Речь, 2015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Эта повесть делает неравнодушным читателя любого возраста,  заставляет остро переживать радости и беды героини - девочки  Евы с непослушными рыжими волосами и живым, удивительно  независимым характером. Трудно оторваться от книги, пока не  перевернёшь последнюю страницу. События повести, описанные  живым и ярким языком, встают перед глазами: провинциальный  городок на реке Каме с его тихими улицами и заснеженными  площадями, мальчики-реалисты и девочки-гимназистки, первый бал,  первая любовь, подруги и недоброжелательницы, мать и мачеха,  дом, "в котором никто не хочет жить"... Особую прелесть повести  придают удивительно выразительные, пластичные иллюстрации  замечательного художника Георгия Петровича Фитингофа.  Несколькими штрихами этому мастеру книжной иллюстрации удаётся  передать характер и настроение героя: хрупкую прелесть девочки,  величавое достоинство бабушки, жёсткий характер отца, робкое  обаяние хромой собачки Кривульк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 xml:space="preserve">Достоевский, Ф. М. Бесы </w:t>
      </w:r>
      <w:r>
        <w:rPr>
          <w:rFonts w:cs="Arial" w:ascii="Arial" w:hAnsi="Arial"/>
          <w:sz w:val="32"/>
          <w:szCs w:val="32"/>
        </w:rPr>
        <w:t>[Шрифт Брайля] : роман : [16+] / ред. В. И. Горбатов. - М. : Репро, 2017. - 21 кн. - С изд.: Л. : Наука, 1990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"Бесы" Ф. М. Достоевского - одно из величайших достижений  мировой культуры - точно и глубоко обозначивший разломы  грядущих социальных катастроф. Первая мировая война, русская  революция, глобальная катастрофа Второй мировой и наши дни,  подтвердили его пророчества о том, что ждет общество,  отменившее веками существовавшие нравственные основания на  которых оно и стоит. В этом шатком состоянии люди теряют  способность различать добро и зло. Попытки радикального  переустройства общества, духовная и нравственная слепота, ведут  к катастрофе и безумию. Каждый раз из тектонических сдвигов  истории, словно джинн из лампы, бесы приходят в мир, обещая  помощь в исполнение якобы великих свершений, в реальности ими  же порождённых, человеческих прихотей. И, вместе с тем,  надежда, выраженная в эпиграфе романа: " вышли жители смотреть  случившееся и, пришедшие к Иисусу, нашли человека, из которого  вышли бесы,..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Лермонтов, М. Ю. Песн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 царя</w:t>
      </w:r>
      <w:r>
        <w:rPr>
          <w:rFonts w:cs="Arial" w:ascii="Arial" w:hAnsi="Arial"/>
          <w:sz w:val="32"/>
          <w:szCs w:val="32"/>
        </w:rPr>
        <w:t xml:space="preserve"> Ивана Васильевича, молодого опричника и удалого купца Калашникова [Шрифт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айля] : [12+] / М. Ю. Лермонтов ; ред. Н. В.Павлова. - М. : Репро, 2017. - 1 кн. - Переп. сизд. : М. : Детская литература, 1977. - (Библиотека мировой литературы для детей)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здание "Песни о купце Калашникове...", написанное М.Ю.  Лермонтовым позволит ярко и живо представить далекое, уже  "фольклорное" время, лучше понять нравы и устремления людей,  живших в эпоху Ивана Грозног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акаров, М. Кадетство</w:t>
      </w:r>
      <w:r>
        <w:rPr>
          <w:rFonts w:cs="Arial" w:ascii="Arial" w:hAnsi="Arial"/>
          <w:sz w:val="32"/>
          <w:szCs w:val="32"/>
        </w:rPr>
        <w:t xml:space="preserve"> [Шрифт Брайля] : в 3 кн. Кн. 2. Первые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уроки : [12+] / ред. М. М. Исакова. - М. : Репро, 2017. - 4 кн. - С изд. : СПб. : Амфора, 200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Кадетство. Первые уроки" - вторая книга телетрилогии. Выбор  сделан: вчерашние мальчишки - а нынче суворовцы - привыкают к  суровой жизни в училище. Военная муштра, строгая дисциплина и  повышенное требование учителей оказывается проверкой ребят на  выносливость. Суворовцы становятся строже и ответственнее: к  одному из них приходит настоящая любовь, другой взрослеет,  заботясь о больной матери... Но детство все еще не отпускает  мальчишек от себя: при первой же возможности они готовы шалить  и дурачиться..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акаров, М. Кадетство</w:t>
      </w:r>
      <w:r>
        <w:rPr>
          <w:rFonts w:cs="Arial" w:ascii="Arial" w:hAnsi="Arial"/>
          <w:sz w:val="32"/>
          <w:szCs w:val="32"/>
        </w:rPr>
        <w:t xml:space="preserve"> [Шрифт Брайля] : в 3 кн. Кн. 3. Назад хода нет : [12+] / ред. М. М. Исакова. - М. : Репро, 2017. - 4 кн. - С изд. : СПб. : Амфора, 200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ривыкая к распорядку в училище, первокурсники начинают любить   военную жизнь. За первоначальным холодком уставных отношений  перед суворовцами раскрываются необычные человеческие судьбы  офицеров-воспитателей, преподавателей. Задумываясь о будущем,  друзья все чаще видят себя в военной форме... Но кроме этого на  свете есть еще две важные вещи - сохранить дружбу и найти себе  любимых и верных подруг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аяковский, В. В. Стихотворения</w:t>
      </w:r>
      <w:r>
        <w:rPr>
          <w:rFonts w:cs="Arial" w:ascii="Arial" w:hAnsi="Arial"/>
          <w:sz w:val="32"/>
          <w:szCs w:val="32"/>
        </w:rPr>
        <w:t>. Стихи детям (1925-1929). Облако в штанах [Шрифт Брайля] : [6+] / В. В. Маяковский ; ред. А. И. Новикова. - М. : Репро, 2017. - 1кн. - Переп. с изд. : М. : Детская литература,1979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тихи Маяковского для детей - одна из самых существенных и  непревзойдённых страниц в детской литературе. Маяковский любил  детей, и не просто любил, он их понимал. У знаменитого поэта  неповторимый слог, он особо нравится детям. Импонирует ребятам  и тематика автора. Обо всём на свете Маяковский умел рассказать  так, что становилось особо понятно: что и почему. Всё разложить  по полочкам, добавить стихотворные художества - в этом заслуга  великого мастера. Поэма "Облако в штанах" состоит из вступления  и четырех частей. Каждая из них реализует конкретную, так  сказать, частную идею. Сущность этих идей определена самим  Маяковским в предисловии ко второму изданию поэмы: "Долой вашу  любовь", "долой ваше искусство", "долой ваш строй", "долой вашу  религию" - "четыре крика четырех частей"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Некрасов, Н. А. Железная дорога.</w:t>
      </w:r>
      <w:r>
        <w:rPr>
          <w:rFonts w:cs="Arial" w:ascii="Arial" w:hAnsi="Arial"/>
          <w:sz w:val="32"/>
          <w:szCs w:val="32"/>
        </w:rPr>
        <w:t xml:space="preserve"> Размышления у парадного подъезда. Мороз, Красный нос. Кому на Руси жить хорошо [Шрифт Брайля] : [12+] / Н. А. Некрасов ; ред. Э. К. Тедеев. - М. : Репро, 2017. - 1 кн. - Переп. с изд. : М. : Стрекоза-пресс, 200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нига содержит тексты произведений и литературоведческие материалы к  ним. Выпускаются в помощь школьникам для подготовки к урокам  литературы и абитуриентам для подготовки к вступительным  экзаменам в вузы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Обручев, В. А. Плутония</w:t>
      </w:r>
      <w:r>
        <w:rPr>
          <w:rFonts w:cs="Arial" w:ascii="Arial" w:hAnsi="Arial"/>
          <w:sz w:val="32"/>
          <w:szCs w:val="32"/>
        </w:rPr>
        <w:t xml:space="preserve"> [Шрифт Брайля] : роман : [12+] / В. А.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Обручев ; ред. М. М. Исакова. - М. : Репро, 2017. - 5 кн. - Переп. с изд. : М. : Эксмо, 201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Знаменитый роман учёного геолога, академика В.А.Обручева - это  не просто захватывающая приключенческая история. Это серьёзный  рассказ о прошлом Земли, о минувших геологических периодах и  реально существовавших животных, облачённый в форму научно  фантастического роман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ушкин, А. С. Полтава. Медный</w:t>
      </w:r>
      <w:r>
        <w:rPr>
          <w:rFonts w:cs="Arial" w:ascii="Arial" w:hAnsi="Arial"/>
          <w:sz w:val="32"/>
          <w:szCs w:val="32"/>
        </w:rPr>
        <w:t xml:space="preserve"> всадник. Песнь о Вещем Олеге. Борис Годунов [Шрифт Брайля] : [12+] / А. С. Пушкин ; ред. А. И. Новикова. - М. : Репро, 2017. - 2 кн. - Перепеч. с изд. : М. : Детскаялитература, 1976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Полтава". Действие происходит на Украине в городе Полтава.  Поэма состоит из трёх песен. В первой песне повествуется о  Марии, дочери генерального судьи Кочубея и крестнице  украинского гетмана Мазепы, ставшей, согласно сюжету,  любовницей гетмана. Упоминаются также события Великой Северной  войны. Во второй песне рассказывается о неудачной интриге  Кочубея, направленной на устранение Мазепы, о последовавшей  казни Кочубея, которую Мария не предотвратила. За исключением  роли Марии, данная часть сюжета основана на исторических  фактах. В третьей песне идет описание перехода Мазепы на  сторону Швеции, описываемого русскими источниками как измена,  собственно Полтавской баталии и дальнейшей судьбы героев.  "Медный всадник". В поэме рассказывается о бедном, ничтожном  петербургском жителе Евгении, глуповатом, не оригинальном,  ничем не отличающемся от своих собратьев. Он был влюблен в  Парашу, дочь вдовы, живущей у взморья. Наводнение 1824 года  снесло их дом; вдова и Параша погибли. Евгений не перенес этого  несчастья и сошел с ума. Однажды ночью, проходя мимо памятника  Петру I, Евгений, в своем безумии, прошептал ему несколько  злобных слов, видя в нём виновника своих бедствий.  Расстроенному воображению Евгения представилось, что медный  всадник разгневался на него за это и погнался за ним на своем  бронзовом коне. Через несколько месяцев после того безумец  умер. В "Песни о Вещем Олеге" Пушкин не только поэтически  воспроизвёл летописное предание, но и выразил в нём свою любовь  к старине, нарисовал прекрасные и правдивые картины воинского  быта Киевской Руси. "Борис Годунов". Погрузитесь в то далекое  Смутное время и Узнайте как таинственное возникновение двойника  законного наследника престола, царевича Дмитрия, явилось  трагедией для династии Годуновых и привело на трон самозванц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Рыжкова, Л. В. Луговое раздолье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художественно-познавательная книга о природе для детей (животный и растительный мир лугов и полей : [6+] / Л. В. Рыжкова ; ред. А. И. Новикова. - М. : Репро, 2017. - 1 кн. - Переп. С авторской рукописи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аписанная вдохновенным и доступным словом, с большой любовью ко   всему окружающему миру, пробуждает интерес у детей к природе,  вызывает ощущение кровного родства с нею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Толстой, Л. Н. Война и</w:t>
      </w:r>
      <w:r>
        <w:rPr>
          <w:rFonts w:cs="Arial" w:ascii="Arial" w:hAnsi="Arial"/>
          <w:sz w:val="32"/>
          <w:szCs w:val="32"/>
        </w:rPr>
        <w:t xml:space="preserve"> мир. Т.1 [Шрифт Брайля] : [16+] / Л. Н.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Толстой ; ред. И. Р. Миклашевский. - М. : Репро, 2017. - 7 кн. - Переп. с изд. : Л. Н. Толстой, собр. соч. в 22 т. Т.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-эпопея, описывающий русское общество в эпоху войн против  Наполеона в 1805 1812 годах. На страницах первого тома перед  читателем разворачиваются события войны в союзе с Австрией  против Наполеона в 1805 1807 гг. Здесь мы знакомимся со многими  наиболее важными героями романа, здесь даётся характеристика  "высшего общества", безнравственного и лживог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Хейли, А. Сильнодействующее</w:t>
      </w:r>
      <w:r>
        <w:rPr>
          <w:rFonts w:cs="Arial" w:ascii="Arial" w:hAnsi="Arial"/>
          <w:sz w:val="32"/>
          <w:szCs w:val="32"/>
        </w:rPr>
        <w:t xml:space="preserve"> лекарство [Шрифт Брайля] :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роман : [16+] / ред. М. М. Исакова. - М. : Репро, 2017. - 5 кн. - С изд. : М. : АСТ, 2015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ни - врачи. Хорошие врачи. Слишком хорошие... Слишком хорошие,  чтобы не быть абсолютно честными... Чтобы не потерять большую  любовь... Чтобы не избежать вечных неприятностей... Чтобы не  страдать и не мучиться из-за чужой боли... ...И врачи  становятся героями. Людьми, находящими выход из безвыходных  ситуаций. Потому что мужество врача - это самое  сильнодействующее лекарств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HeaderChar">
    <w:name w:val="Message Header Char"/>
    <w:basedOn w:val="Style14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5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4:00Z</dcterms:created>
  <dc:creator>manams</dc:creator>
  <dc:description/>
  <cp:keywords/>
  <dc:language>en-US</dc:language>
  <cp:lastModifiedBy>manams</cp:lastModifiedBy>
  <dcterms:modified xsi:type="dcterms:W3CDTF">2017-06-27T04:24:00Z</dcterms:modified>
  <cp:revision>3</cp:revision>
  <dc:subject/>
  <dc:title>                   БЮЛЛЕТЕНЬ НОВЫХ ПОСТУПЛЕНИЙ</dc:title>
</cp:coreProperties>
</file>