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20">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7"/>
        <w:jc w:val="center"/>
        <w:rPr>
          <w:rFonts w:ascii="Verdana" w:hAnsi="Verdana" w:cs="Verdana"/>
          <w:color w:val="003300"/>
          <w:sz w:val="32"/>
          <w:szCs w:val="32"/>
        </w:rPr>
      </w:pPr>
      <w:r>
        <w:rPr>
          <w:rFonts w:cs="Arial" w:ascii="Arial" w:hAnsi="Arial"/>
          <w:b/>
          <w:bCs/>
          <w:color w:val="003300"/>
          <w:sz w:val="52"/>
          <w:szCs w:val="52"/>
        </w:rPr>
        <w:t>01.09.2018 –</w:t>
      </w:r>
      <w:r>
        <w:rPr>
          <w:rFonts w:cs="Arial" w:ascii="Arial" w:hAnsi="Arial"/>
          <w:b/>
          <w:bCs/>
          <w:imprint/>
          <w:color w:val="003300"/>
          <w:sz w:val="56"/>
          <w:szCs w:val="56"/>
        </w:rPr>
        <w:t xml:space="preserve"> </w:t>
      </w:r>
      <w:r>
        <w:rPr>
          <w:rFonts w:cs="Arial" w:ascii="Arial" w:hAnsi="Arial"/>
          <w:b/>
          <w:bCs/>
          <w:color w:val="003300"/>
          <w:sz w:val="52"/>
          <w:szCs w:val="52"/>
        </w:rPr>
        <w:t>30.09.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7"/>
        <w:jc w:val="center"/>
        <w:rPr/>
      </w:pPr>
      <w:r>
        <w:rPr>
          <w:rFonts w:cs="Arial" w:ascii="Arial" w:hAnsi="Arial"/>
          <w:b/>
          <w:bCs/>
          <w:color w:val="003300"/>
          <w:sz w:val="48"/>
          <w:szCs w:val="48"/>
        </w:rPr>
        <w:t>Ф3762-Ф3779</w:t>
      </w:r>
    </w:p>
    <w:p>
      <w:pPr>
        <w:pStyle w:val="Style17"/>
        <w:jc w:val="center"/>
        <w:rPr/>
      </w:pPr>
      <w:r>
        <w:rPr>
          <w:rFonts w:cs="Arial" w:ascii="Arial" w:hAnsi="Arial"/>
          <w:b/>
          <w:bCs/>
          <w:color w:val="003300"/>
          <w:sz w:val="48"/>
          <w:szCs w:val="48"/>
        </w:rPr>
        <w:t>Ф3549-Ф3557</w:t>
      </w:r>
    </w:p>
    <w:p>
      <w:pPr>
        <w:pStyle w:val="Style17"/>
        <w:jc w:val="center"/>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6.65pt;width:496.75pt;height:96.5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003A00"/>
          <w:sz w:val="36"/>
          <w:szCs w:val="36"/>
        </w:rPr>
      </w:pPr>
      <w:r>
        <w:rPr>
          <w:rFonts w:cs="Arial" w:ascii="Arial" w:hAnsi="Arial"/>
          <w:b/>
          <w:bCs/>
          <w:color w:val="003A00"/>
          <w:sz w:val="36"/>
          <w:szCs w:val="36"/>
        </w:rPr>
        <w:t>ХУДОЖЕСТВЕННАЯ ЛИТЕРАТУРА</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rFonts w:ascii="Arial" w:hAnsi="Arial" w:cs="Arial"/>
          <w:sz w:val="32"/>
          <w:szCs w:val="32"/>
        </w:rPr>
      </w:pPr>
      <w:r>
        <w:rPr>
          <w:rFonts w:cs="Arial" w:ascii="Arial" w:hAnsi="Arial"/>
          <w:sz w:val="32"/>
          <w:szCs w:val="32"/>
        </w:rPr>
        <w:t>Голоса Сибири [Электр. ресурс] : литературно-художественный альманах. - 2018. - № 1 ; Голоса Сибири : литературно-художественный альманах. - 2018. - № 2 ; Гудмэн, Дж. От всего</w:t>
      </w:r>
    </w:p>
    <w:p>
      <w:pPr>
        <w:pStyle w:val="Style17"/>
        <w:rPr>
          <w:rFonts w:ascii="Arial" w:hAnsi="Arial" w:cs="Arial"/>
          <w:sz w:val="32"/>
          <w:szCs w:val="32"/>
        </w:rPr>
      </w:pPr>
      <w:r>
        <w:rPr>
          <w:rFonts w:cs="Arial" w:ascii="Arial" w:hAnsi="Arial"/>
          <w:sz w:val="32"/>
          <w:szCs w:val="32"/>
        </w:rPr>
        <w:t>сердца ; Крапивин, В. П. Стальной волосок ; Махров, А. М. Спасибо деду за победу! Это и моя война ; Стоун, И. Моряк в седле : [12+]. - Кем. б-ка для незрячих, 2018. - 1 фл. (80 час. 36</w:t>
      </w:r>
    </w:p>
    <w:p>
      <w:pPr>
        <w:pStyle w:val="Style17"/>
        <w:rPr>
          <w:rFonts w:ascii="Arial" w:hAnsi="Arial" w:cs="Arial"/>
          <w:sz w:val="32"/>
          <w:szCs w:val="32"/>
        </w:rPr>
      </w:pPr>
      <w:r>
        <w:rPr>
          <w:rFonts w:cs="Arial" w:ascii="Arial" w:hAnsi="Arial"/>
          <w:sz w:val="32"/>
          <w:szCs w:val="32"/>
        </w:rPr>
        <w:t>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Голоса Сибири. - 2018.</w:t>
      </w:r>
      <w:r>
        <w:rPr>
          <w:rFonts w:cs="Arial" w:ascii="Arial" w:hAnsi="Arial"/>
          <w:b/>
          <w:bCs/>
          <w:i/>
          <w:iCs/>
          <w:sz w:val="32"/>
          <w:szCs w:val="32"/>
          <w:lang w:val="en-US"/>
        </w:rPr>
        <w:t xml:space="preserve"> </w:t>
      </w:r>
      <w:r>
        <w:rPr>
          <w:rFonts w:cs="Arial" w:ascii="Arial" w:hAnsi="Arial"/>
          <w:b/>
          <w:bCs/>
          <w:i/>
          <w:iCs/>
          <w:sz w:val="32"/>
          <w:szCs w:val="32"/>
        </w:rPr>
        <w:t>- №</w:t>
      </w:r>
      <w:r>
        <w:rPr>
          <w:rFonts w:cs="Arial" w:ascii="Arial" w:hAnsi="Arial"/>
          <w:b/>
          <w:bCs/>
          <w:i/>
          <w:iCs/>
          <w:sz w:val="32"/>
          <w:szCs w:val="32"/>
          <w:lang w:val="en-US"/>
        </w:rPr>
        <w:t xml:space="preserve"> </w:t>
      </w:r>
      <w:r>
        <w:rPr>
          <w:rFonts w:cs="Arial" w:ascii="Arial" w:hAnsi="Arial"/>
          <w:b/>
          <w:bCs/>
          <w:i/>
          <w:iCs/>
          <w:sz w:val="32"/>
          <w:szCs w:val="32"/>
        </w:rPr>
        <w:t>1".</w:t>
      </w:r>
      <w:r>
        <w:rPr>
          <w:rFonts w:cs="Arial" w:ascii="Arial" w:hAnsi="Arial"/>
          <w:i/>
          <w:iCs/>
          <w:sz w:val="32"/>
          <w:szCs w:val="32"/>
        </w:rPr>
        <w:t xml:space="preserve"> 1) Юров, Г. Е. Планета Кемерово : поэма; 2) Тотыш, Ю. С. Светлая роса на чёрной броне : повесть; 3) Балибалова, Д. Празднование первого Дня шахтёра в Кузбассе; 4) Головацкий, Г. Воспоминания о паровозе; 5) Чурилов, В. И. Очеловеченная природа (о творчестве Леонида Васильевича Кирчика - писателя из Юрги); 6) Кулиничева, Л. Война не прошла мимо (о судьбе двух женщин, детство которых опалила Великая Отечественная война); 7) Петров, И. Ф. Сказки.</w:t>
      </w:r>
    </w:p>
    <w:p>
      <w:pPr>
        <w:pStyle w:val="Style17"/>
        <w:jc w:val="both"/>
        <w:rPr/>
      </w:pPr>
      <w:r>
        <w:rPr>
          <w:rFonts w:cs="Arial" w:ascii="Arial" w:hAnsi="Arial"/>
          <w:b/>
          <w:bCs/>
          <w:i/>
          <w:iCs/>
          <w:sz w:val="32"/>
          <w:szCs w:val="32"/>
        </w:rPr>
        <w:t>"Голоса Сибири.  - 2018.</w:t>
      </w:r>
      <w:r>
        <w:rPr>
          <w:rFonts w:cs="Arial" w:ascii="Arial" w:hAnsi="Arial"/>
          <w:b/>
          <w:bCs/>
          <w:i/>
          <w:iCs/>
          <w:sz w:val="32"/>
          <w:szCs w:val="32"/>
          <w:lang w:val="en-US"/>
        </w:rPr>
        <w:t xml:space="preserve"> </w:t>
      </w:r>
      <w:r>
        <w:rPr>
          <w:rFonts w:cs="Arial" w:ascii="Arial" w:hAnsi="Arial"/>
          <w:b/>
          <w:bCs/>
          <w:i/>
          <w:iCs/>
          <w:sz w:val="32"/>
          <w:szCs w:val="32"/>
        </w:rPr>
        <w:t>- № 2".</w:t>
      </w:r>
      <w:r>
        <w:rPr>
          <w:rFonts w:cs="Arial" w:ascii="Arial" w:hAnsi="Arial"/>
          <w:i/>
          <w:iCs/>
          <w:sz w:val="32"/>
          <w:szCs w:val="32"/>
        </w:rPr>
        <w:t xml:space="preserve"> 1) Могутин, Ю. Человек, зачем ты весь? (стихи);  2) Брюховецкий, А. Н. За пять минут до пробуждения : повесть; 3) Танкова, Л. А. Последний день его войны : рассказ (об одном дне молодого снайпера Семёна Перевалова; 4) Павлов, С. Обрести своё имя : к 75-летию Сибири (автор статьи вспоминает о важных фактах "биографии" Кемеровской области); 5) Цыпкайкина, М. Есть ли жизнь в Пустом? (тайны уникального озера Кузнецкого); 6)  Мангазеев, И. Ленком Кузбасса : ступени восхождения (очерк  посвящён истории развития театрального искусства в Кузбассе); 7) Карпова, Г. В Кузбассе рождаются классики (к 100-летнему юбилею В. Д. Фёдорова); 8) Алянчиков, Н. Воспоминания сестры поэта В. Д. Фёдорова Зинаиды Дмитриевны Алянчиковой (Фёдоровой)  в вольном изложении её сына, Николая Алянчикова, с добавлением личных воспоминаний; 9) Вербицкая, И. Рыцарь пятого океана  (статья посвящена нашему земляку, чемпиону мира по высшему  пилотажу Владимиру Мартемьянову); 10) Иванова, Л. Владимир  Михайлович Шабалин : жизнь как подвиг; 11) Плющев, В. Дневник  солдата Великой войны; 12) Злобин, Д. С любовью к Донбассу, и  Кузбассу, и всему Отечеству (о бойцах 383-ой Шахтёрской  стрелковой дивизии, оборонявшей Донбасс от немецких  захватчиков); 13) Маурин, В. Второй фронт Шуры Ананьиной; 14) Лавряшина, Ю. Коробочка : рассказ; 15) Адонин, С. Созвездие Большого Ежа : сказка.</w:t>
      </w:r>
    </w:p>
    <w:p>
      <w:pPr>
        <w:pStyle w:val="Style17"/>
        <w:jc w:val="both"/>
        <w:rPr>
          <w:rFonts w:ascii="Arial" w:hAnsi="Arial" w:cs="Arial"/>
          <w:i/>
          <w:i/>
          <w:iCs/>
          <w:sz w:val="32"/>
          <w:szCs w:val="32"/>
        </w:rPr>
      </w:pPr>
      <w:r>
        <w:rPr>
          <w:rFonts w:cs="Arial" w:ascii="Arial" w:hAnsi="Arial"/>
          <w:b/>
          <w:bCs/>
          <w:i/>
          <w:iCs/>
          <w:sz w:val="32"/>
          <w:szCs w:val="32"/>
        </w:rPr>
        <w:t>Гудмэн Дж.</w:t>
      </w:r>
      <w:r>
        <w:rPr>
          <w:rFonts w:cs="Arial" w:ascii="Arial" w:hAnsi="Arial"/>
          <w:i/>
          <w:iCs/>
          <w:sz w:val="32"/>
          <w:szCs w:val="32"/>
        </w:rPr>
        <w:t xml:space="preserve"> </w:t>
      </w:r>
      <w:r>
        <w:rPr>
          <w:rFonts w:cs="Arial" w:ascii="Arial" w:hAnsi="Arial"/>
          <w:b/>
          <w:bCs/>
          <w:i/>
          <w:iCs/>
          <w:sz w:val="32"/>
          <w:szCs w:val="32"/>
        </w:rPr>
        <w:t>"От всего сердца".</w:t>
      </w:r>
      <w:r>
        <w:rPr>
          <w:rFonts w:cs="Arial" w:ascii="Arial" w:hAnsi="Arial"/>
          <w:i/>
          <w:iCs/>
          <w:sz w:val="32"/>
          <w:szCs w:val="32"/>
        </w:rPr>
        <w:t xml:space="preserve"> Куда деваться человеку, у которого нет прошлого? Точнее, нет памяти о прошлом? Конечно, на Дикий Запад! Туда, где прошлого нет ни у  кого, а "крутой парень" - такой, как Грей Джейнуэй - может  легко добиться успеха. Однако именно на Западе Грей повстречал  прекрасную девушку-янки Беркли Шоу. Девушку, которую полюбил с  первого взгляда. </w:t>
      </w:r>
    </w:p>
    <w:p>
      <w:pPr>
        <w:pStyle w:val="Style17"/>
        <w:jc w:val="both"/>
        <w:rPr>
          <w:rFonts w:ascii="Arial" w:hAnsi="Arial" w:cs="Arial"/>
          <w:i/>
          <w:i/>
          <w:iCs/>
          <w:sz w:val="32"/>
          <w:szCs w:val="32"/>
        </w:rPr>
      </w:pPr>
      <w:r>
        <w:rPr>
          <w:rFonts w:cs="Arial" w:ascii="Arial" w:hAnsi="Arial"/>
          <w:b/>
          <w:bCs/>
          <w:i/>
          <w:iCs/>
          <w:sz w:val="32"/>
          <w:szCs w:val="32"/>
        </w:rPr>
        <w:t>Крапивин В. "Стальной  волосок".</w:t>
      </w:r>
      <w:r>
        <w:rPr>
          <w:rFonts w:cs="Arial" w:ascii="Arial" w:hAnsi="Arial"/>
          <w:i/>
          <w:iCs/>
          <w:sz w:val="32"/>
          <w:szCs w:val="32"/>
        </w:rPr>
        <w:t xml:space="preserve"> Фантастическая сказка, давшая название сборнику, рассказывает о далёких временах Крымской войны. Бриг "Артемида"  отправляется в секретный рейс из Санкт-Петербурга в Гавану, чтобы доставить документы, которые могут повлиять на исход войны...  Продолжение этой истории вы узнаете в романе "Гваделорка" -  о современных школьниках, разгадывающих  сложные и запутанные тайны прошлого. </w:t>
      </w:r>
    </w:p>
    <w:p>
      <w:pPr>
        <w:pStyle w:val="Style17"/>
        <w:jc w:val="both"/>
        <w:rPr>
          <w:rFonts w:ascii="Arial" w:hAnsi="Arial" w:cs="Arial"/>
          <w:i/>
          <w:i/>
          <w:iCs/>
          <w:sz w:val="32"/>
          <w:szCs w:val="32"/>
        </w:rPr>
      </w:pPr>
      <w:r>
        <w:rPr>
          <w:rFonts w:cs="Arial" w:ascii="Arial" w:hAnsi="Arial"/>
          <w:b/>
          <w:bCs/>
          <w:i/>
          <w:iCs/>
          <w:sz w:val="32"/>
          <w:szCs w:val="32"/>
        </w:rPr>
        <w:t>Махров, А. М. "Спасибо  деду за Победу! Это и моя война".</w:t>
      </w:r>
      <w:r>
        <w:rPr>
          <w:rFonts w:cs="Arial" w:ascii="Arial" w:hAnsi="Arial"/>
          <w:i/>
          <w:iCs/>
          <w:sz w:val="32"/>
          <w:szCs w:val="32"/>
        </w:rPr>
        <w:t xml:space="preserve"> Вступившись за старика, ограбленного отморозками-гастарбайтерами, наш современник  получает удар в затылок и теряет сознание, чтобы очнуться в июне 1941 года, в горящем разбомбленном эшелоне, в теле своего 16-летнего деда. Как ему выжить на Западной Украине, встречавшей гитлеровцев хлебом-солью, и спасти попавшие в  окружение семьи комсостава? Удастся ли "попаданцу" изменить ход  истории и предотвратить разгром мехкорпусов Красной Армии в  величайшем танковом сражении под Дубно?..</w:t>
      </w:r>
    </w:p>
    <w:p>
      <w:pPr>
        <w:pStyle w:val="Style17"/>
        <w:jc w:val="both"/>
        <w:rPr>
          <w:rFonts w:ascii="Arial" w:hAnsi="Arial" w:cs="Arial"/>
          <w:i/>
          <w:i/>
          <w:iCs/>
          <w:sz w:val="32"/>
          <w:szCs w:val="32"/>
        </w:rPr>
      </w:pPr>
      <w:r>
        <w:rPr>
          <w:rFonts w:cs="Arial" w:ascii="Arial" w:hAnsi="Arial"/>
          <w:b/>
          <w:bCs/>
          <w:i/>
          <w:iCs/>
          <w:sz w:val="32"/>
          <w:szCs w:val="32"/>
        </w:rPr>
        <w:t>Стоун И. "Моряк в  седле".</w:t>
      </w:r>
      <w:r>
        <w:rPr>
          <w:rFonts w:cs="Arial" w:ascii="Arial" w:hAnsi="Arial"/>
          <w:i/>
          <w:iCs/>
          <w:sz w:val="32"/>
          <w:szCs w:val="32"/>
        </w:rPr>
        <w:t xml:space="preserve"> Рассказ о блестящем творчестве, непростой жизни и  загадочной смерти Джека Лондона, одного из самых романтических писателей всех времён. "Моряк в седле" - книга о человеке, который боролся с бедностью, ударами  судьбы, с человеческой природой и стихией, и умер  непобеждённым.</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Панфёров, Ф. И. Бруски [Электр. ресурс] : роман в 4 кн. Кн. 1-2</w:t>
      </w:r>
    </w:p>
    <w:p>
      <w:pPr>
        <w:pStyle w:val="Style17"/>
        <w:rPr/>
      </w:pPr>
      <w:r>
        <w:rPr>
          <w:rFonts w:cs="Arial" w:ascii="Arial" w:hAnsi="Arial"/>
          <w:sz w:val="32"/>
          <w:szCs w:val="32"/>
        </w:rPr>
        <w:t>; Панфёров, Ф. И. Бруски : роман в 4 кн. Кн. 3-4 ; Калейдоскоп : художественно-публицистический дайджест. - 2018. - № 1 ; Калейдоскоп : художественно-публицистический дайджест. - 2018. - № 2 ; Искусство быть здоровым : дайджест. - 2018. - № 1 ; Искусство быть здоровым : дайджест. - 2018. - № 2 : [16+]. - Кем. б-ка для незрячих, 2018. - 1 фл. (77 час. 52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Панфёров Ф. И. "Бруски. Кн. 1-2".</w:t>
      </w:r>
      <w:r>
        <w:rPr>
          <w:rFonts w:cs="Arial" w:ascii="Arial" w:hAnsi="Arial"/>
          <w:i/>
          <w:sz w:val="32"/>
          <w:szCs w:val="32"/>
        </w:rPr>
        <w:t xml:space="preserve"> Роман известного писателя</w:t>
      </w:r>
    </w:p>
    <w:p>
      <w:pPr>
        <w:pStyle w:val="Style17"/>
        <w:jc w:val="both"/>
        <w:rPr>
          <w:rFonts w:ascii="Arial" w:hAnsi="Arial" w:cs="Arial"/>
          <w:i/>
          <w:i/>
          <w:sz w:val="32"/>
          <w:szCs w:val="32"/>
        </w:rPr>
      </w:pPr>
      <w:r>
        <w:rPr>
          <w:rFonts w:cs="Arial" w:ascii="Arial" w:hAnsi="Arial"/>
          <w:i/>
          <w:sz w:val="32"/>
          <w:szCs w:val="32"/>
        </w:rPr>
        <w:t xml:space="preserve">Фёдора Ивановича Панфёрова - это первое в советской литературе многоплановое произведение о коллективизации. В первой и второй книгах рассказывается об одной из начальных попыток коллективного ведения хозяйства, о становлении коммуны  "Бруски". </w:t>
      </w:r>
    </w:p>
    <w:p>
      <w:pPr>
        <w:pStyle w:val="Style17"/>
        <w:jc w:val="both"/>
        <w:rPr/>
      </w:pPr>
      <w:r>
        <w:rPr>
          <w:rFonts w:cs="Arial" w:ascii="Arial" w:hAnsi="Arial"/>
          <w:b/>
          <w:i/>
          <w:sz w:val="32"/>
          <w:szCs w:val="32"/>
        </w:rPr>
        <w:t>Панфёров Ф. И. "Бруски. Кн. 3-4".</w:t>
      </w:r>
      <w:r>
        <w:rPr>
          <w:rFonts w:cs="Arial" w:ascii="Arial" w:hAnsi="Arial"/>
          <w:i/>
          <w:sz w:val="32"/>
          <w:szCs w:val="32"/>
        </w:rPr>
        <w:t xml:space="preserve"> Третья и четвертая  книги романа продолжают тему, начатую в предыдущих двух.  Основная сюжетная линия связана с коммуной "Бруски", успехи и  неудачи которой становятся предметом художественного  исследования автора. Помимо того, в четвертой книге  значительное место занимает показ большого индустриального  строительства, в котором участвуют главные герои произведения.</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алейдоскоп. - 2018. - № 1".</w:t>
      </w:r>
      <w:r>
        <w:rPr>
          <w:rFonts w:cs="Arial" w:ascii="Arial" w:hAnsi="Arial"/>
          <w:i/>
          <w:sz w:val="32"/>
          <w:szCs w:val="32"/>
        </w:rPr>
        <w:t xml:space="preserve"> 1) Чивилихин Владимир Алексеевич: к 90-летию со дня рождения; 2) Короткова, Е. Гляжу в озёра синие... (автор статьи предлагает познакомиться с десятью  самыми замечательными озёрами России); 3) Грачёва, И. "И кудри чёрные до плеч..." (современники Александра Сергеевича Пушкина пытались угадать, кто мог быть прототипами героев романа  "Евгений Онегин"); 4) Эдгар Кейси: сонный пророк (Эдгар Кейси (1877 - 1945), один из самых странных предсказателей в истории  человечества, прославился ничуть не меньше, чем Ванга); </w:t>
      </w:r>
    </w:p>
    <w:p>
      <w:pPr>
        <w:pStyle w:val="Style17"/>
        <w:jc w:val="both"/>
        <w:rPr>
          <w:rFonts w:ascii="Arial" w:hAnsi="Arial" w:cs="Arial"/>
          <w:i/>
          <w:i/>
          <w:sz w:val="32"/>
          <w:szCs w:val="32"/>
        </w:rPr>
      </w:pPr>
      <w:r>
        <w:rPr>
          <w:rFonts w:cs="Arial" w:ascii="Arial" w:hAnsi="Arial"/>
          <w:i/>
          <w:sz w:val="32"/>
          <w:szCs w:val="32"/>
        </w:rPr>
        <w:t xml:space="preserve">5) Маркина, Н. Виртуальная медицина становится реальностью; 6)  Бурт, В. Учитель средь царей (о Василии Жуковском); 7) Ирин, Н. Мгновения Славы (о выдающемся актёре Вячеславе Тихонове); 8) Сокольский, И. Пшено сарацинское, хлебные зёрна восточных стран (о кулинарных блюдах из риса); 9) Михайлов, Е. Знакомимся, иль  вспоминаем. Борис Заходер: переводчик с медвежьего; 10) Матвеев, М. Российские общедоступные библиотеки за 100 лет:  достижения и противоречия; 11) Мойнов, С. Живые ископаемые (о  крокодилах); 12) Шамбалов, В. Они прошли и лёд, и пламень (о  событиях февраля 1918-го, когда свой самый знаменитый поход  начало белое воинство - те, кто не желал мириться с властью большевиков); 13) Макдональд, Г. Флинн: роман; 14) Александр  Сергеевич Даргомыжский. </w:t>
      </w:r>
    </w:p>
    <w:p>
      <w:pPr>
        <w:pStyle w:val="Style17"/>
        <w:jc w:val="both"/>
        <w:rPr>
          <w:rFonts w:ascii="Arial" w:hAnsi="Arial" w:cs="Arial"/>
          <w:i/>
          <w:i/>
          <w:sz w:val="32"/>
          <w:szCs w:val="32"/>
        </w:rPr>
      </w:pPr>
      <w:r>
        <w:rPr>
          <w:rFonts w:cs="Arial" w:ascii="Arial" w:hAnsi="Arial"/>
          <w:b/>
          <w:i/>
          <w:sz w:val="32"/>
          <w:szCs w:val="32"/>
        </w:rPr>
        <w:t>"Калейдоскоп. - 2018. - № 2".</w:t>
      </w:r>
      <w:r>
        <w:rPr>
          <w:rFonts w:cs="Arial" w:ascii="Arial" w:hAnsi="Arial"/>
          <w:i/>
          <w:sz w:val="32"/>
          <w:szCs w:val="32"/>
        </w:rPr>
        <w:t xml:space="preserve"> 1)  Волков, С. Культурный центр города (о Кемеровском областном краеведческом музее); 2) Клиентов, А. Лев Толстой. Ясная  поляна; 3) Мельгунова, Н. Звери и птицы наших лесов; 4)  Александров, Е. Талант в полный рост (о Сергее Михалкове); 5) Клиентов, А. Астрономия. Солнечная система; 6) Яковлева, П. 30  лет на страже здоровья (о частной клинике "Медицинский центр  Понутриевых", где народная, волновая, официальная медицина  дополняют друг друга); 7) Сорокин, В. Звучит пророческая лира  (о Василии Дмитриевиче Фёдорове); 8) Бурт, В. Горький - это  звучит гордо (о Максиме Горьком); 9) Апушинская, М. Утро будет  вкусным: лучшие рецепты; 10) Барто, А. Л. Алёша Птицын  вырабатывает характер: рассказ; 11) Вовк, М. Исчезнувший на  волне атомных открытий (об учёном-физике Этторе Майоране); 12)  Язовский, В. Последний солдат Афганской войны; 13) Солдатова,  Н. На паркете восемь пар: роман; 14) Леонид Иванович Болдин (о Леониде Ивановиче Болдине - советском российском певце (басе), педагоге). </w:t>
      </w:r>
      <w:r>
        <w:rPr>
          <w:rFonts w:cs="Arial" w:ascii="Arial" w:hAnsi="Arial"/>
          <w:b/>
          <w:i/>
          <w:sz w:val="32"/>
          <w:szCs w:val="32"/>
        </w:rPr>
        <w:t>"Искусство быть здоровым. - 2018. - № 1".</w:t>
      </w:r>
      <w:r>
        <w:rPr>
          <w:rFonts w:cs="Arial" w:ascii="Arial" w:hAnsi="Arial"/>
          <w:i/>
          <w:sz w:val="32"/>
          <w:szCs w:val="32"/>
        </w:rPr>
        <w:t xml:space="preserve"> 1)  Муравьёва, Н. Тайна русского слова (всю жизнь писатель Иван Шмелёв стремился разгадать загадку, понять, что такое Россия,  описать её красоту и своеобразие); 2) Абрамова, Т. Жизнь как  стресс; 3) Полонская, Л. Семейные традиции - путь к гармонии  (каждая семейная пара стремится сохранить статус-кво, текущее состояние стабильности); 4) Филонов, М. Необычные свадьбы; 5) Полтева, С. Под градусом (о похмелье); 6) Борисова, Т. Искусство падать в гололёд (врач-ортопед даёт читателям рекомендации, как предупредить травмы в период гололедицы); 7) Как избавиться от плохого настроения; 8) Каркачёва, Н. Айва для нашего здоровья; 9) Кириллова, Ю. Искусство траволечения (врач высшей категории Ольга Данилюк даёт рекомендации по освоению  азов целительства); 10) Иванова, Т. Укрепляем сосуды мозга  (врач-фитотерапевт рассказывает читателям, как помочь предотвратить изменения мозгового кровообращения с помощью  лекарственных трав и выполнения специальных упражнений); 11)  Балясова, Д. Забытые болезни; 12) Масляева, М. Выбираем  тонометр; 13) Кириллов, В. Боли в спине - отчего? 14) Известные  целители России; 15) Чечилова, С. Я не трус, но я боюсь... (почему мы по-прежнему боимся не только опасных вещей, но и вполне безобидных? Об этом расскажет психиатр, профессор Елена Владимировна Колюцкая); 16) Мамичева, И. Как я полюбила большую  собаку; 17) Чехов, А. П. Княгиня: рассказ. ---</w:t>
      </w:r>
    </w:p>
    <w:p>
      <w:pPr>
        <w:pStyle w:val="Style17"/>
        <w:jc w:val="both"/>
        <w:rPr/>
      </w:pPr>
      <w:r>
        <w:rPr>
          <w:rFonts w:cs="Arial" w:ascii="Arial" w:hAnsi="Arial"/>
          <w:b/>
          <w:i/>
          <w:sz w:val="32"/>
          <w:szCs w:val="32"/>
        </w:rPr>
        <w:t>"Искусство быть  здоровым. - 2018. - № 2".</w:t>
      </w:r>
      <w:r>
        <w:rPr>
          <w:rFonts w:cs="Arial" w:ascii="Arial" w:hAnsi="Arial"/>
          <w:i/>
          <w:sz w:val="32"/>
          <w:szCs w:val="32"/>
        </w:rPr>
        <w:t xml:space="preserve"> 1) Антонова, А. Эти нелёгкие женские роли (психолог Анна Антонова рассказывает о методах достижения женской гармонии); 2) Мамичева, И. Открытая реанимация становится возможной (в Госдуму на рассмотрение внесён законопроект, разрешающий родственникам посещать больных в  отделениях реанимации и интенсивной терапии); 3) Письман, Л. Универсальный дизайн: не утопия, а реальность (о доступной среде для инвалидов в Москве); 4) Зозуля, Т. Развиваем ум и память (способы, помогающие компенсировать возрастные изменения и способствующие развитию памяти); 5) Абрамова, Т. Позвоночные страдания; 6) Балясова, Д. Как справиться с изжогой? 7) Борисова, Т. Чудесный цветок весны (о том, как используется  мимоза в качестве лекарственного растения); 8) Жарких, А. Императорский деликатес (горчичное масло); 9) Каркачёва, Н. Лавр благородный; 10) Кириллов, В. Отчего болит голова (врач Вадим Кириллов расскажет о четырёх разновидностях головных болей); 11) Геня, Л. Высокий холестерин - по наследству? 12) Балясова, Д. Так ли уж безобиден дисбактериоз; 13) Масляева, М. Воспаление придатков. Виноват ли холод? 14) Сундукова, Е. На сухом глазу; 15) Расстройства обоняния и вкуса; 16) Инсульт и  сходные заболевания; 17) Основоположник сердечно-сосудистой хирургии Александр Николаевич Бакулев; 18) Вервицкая, Е. Сердечный привет (история почтовой открытки); 19) Агушина, Т. Записки про изголовье; 20) Оперативка у медиков:  юмористический рассказ</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color w:val="500000"/>
          <w:sz w:val="48"/>
          <w:szCs w:val="48"/>
          <w:lang w:val="en-US"/>
        </w:rPr>
      </w:pPr>
      <w:r>
        <w:rPr>
          <w:rFonts w:cs="Arial" w:ascii="Arial" w:hAnsi="Arial"/>
          <w:b/>
          <w:bCs/>
          <w:color w:val="500000"/>
          <w:sz w:val="48"/>
          <w:szCs w:val="48"/>
        </w:rPr>
        <w:pict>
          <v:shape id="shape_0" fillcolor="#004c00" stroked="f" o:allowincell="f" style="position:absolute;margin-left:0pt;margin-top:-102.35pt;width:338.95pt;height:102.2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jc w:val="center"/>
        <w:rPr>
          <w:rFonts w:ascii="Arial" w:hAnsi="Arial" w:cs="Arial"/>
          <w:b/>
          <w:b/>
          <w:bCs/>
          <w:color w:val="003A00"/>
          <w:sz w:val="36"/>
          <w:szCs w:val="36"/>
          <w:lang w:val="en-US"/>
        </w:rPr>
      </w:pPr>
      <w:r>
        <w:rPr>
          <w:rFonts w:cs="Arial" w:ascii="Arial" w:hAnsi="Arial"/>
          <w:b/>
          <w:bCs/>
          <w:color w:val="003A00"/>
          <w:sz w:val="36"/>
          <w:szCs w:val="36"/>
          <w:lang w:val="en-US"/>
        </w:rPr>
      </w:r>
    </w:p>
    <w:p>
      <w:pPr>
        <w:pStyle w:val="Style17"/>
        <w:jc w:val="center"/>
        <w:rPr>
          <w:rFonts w:ascii="Arial" w:hAnsi="Arial" w:cs="Arial"/>
          <w:b/>
          <w:b/>
          <w:bCs/>
          <w:color w:val="003A00"/>
          <w:sz w:val="36"/>
          <w:szCs w:val="36"/>
        </w:rPr>
      </w:pPr>
      <w:r>
        <w:rPr>
          <w:rFonts w:cs="Arial" w:ascii="Arial" w:hAnsi="Arial"/>
          <w:b/>
          <w:bCs/>
          <w:color w:val="003A00"/>
          <w:sz w:val="36"/>
          <w:szCs w:val="36"/>
        </w:rPr>
        <w:t>ХУДОЖЕСТВЕННАЯ ЛИТЕРАТУРА</w:t>
      </w:r>
    </w:p>
    <w:p>
      <w:pPr>
        <w:pStyle w:val="Style17"/>
        <w:jc w:val="center"/>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Браун, Д. Цифровая крепость [Электр. ресурс] ; Булычёв, К.</w:t>
      </w:r>
    </w:p>
    <w:p>
      <w:pPr>
        <w:pStyle w:val="Style17"/>
        <w:rPr/>
      </w:pPr>
      <w:r>
        <w:rPr>
          <w:rFonts w:cs="Arial" w:ascii="Arial" w:hAnsi="Arial"/>
          <w:sz w:val="32"/>
          <w:szCs w:val="32"/>
        </w:rPr>
        <w:t>Последняя война ; Грин, Г. Путешествия с тётушкой ; Лондон, Дж. Приключение ; Лондон, Дж. Черепахи Тэсмана ; Фолкнер, У. Свет в августе : [16+]. - Кем. б-ка для незрячих, 2018. - 1 фл. (64 час. 17 мин.). - С изд. : М. : Аудиокнига, 2006.</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Браун Д. "Цифровая крепость".</w:t>
      </w:r>
      <w:r>
        <w:rPr>
          <w:rFonts w:cs="Arial" w:ascii="Arial" w:hAnsi="Arial"/>
          <w:i/>
          <w:iCs/>
          <w:sz w:val="32"/>
          <w:szCs w:val="32"/>
        </w:rPr>
        <w:t xml:space="preserve"> Создатель "Кода да Винчи"  предлагает взломать еще один код, таящий в себе  опасность для всего мира! Казалось бы, это всего лишь набор символов, за расшифровку которого берётся лучший криптограф Америки Сьюзан Флетчер. Но то, что она обнаруживает, ставит под  угрозу важнейшие разработки спецслужб США и судьбы миллионов  людей. С этой секунды на Сьюзан начинается настоящая охота.</w:t>
      </w:r>
    </w:p>
    <w:p>
      <w:pPr>
        <w:pStyle w:val="Style17"/>
        <w:jc w:val="both"/>
        <w:rPr>
          <w:rFonts w:ascii="Arial" w:hAnsi="Arial" w:cs="Arial"/>
          <w:i/>
          <w:i/>
          <w:iCs/>
          <w:sz w:val="32"/>
          <w:szCs w:val="32"/>
        </w:rPr>
      </w:pPr>
      <w:r>
        <w:rPr>
          <w:rFonts w:cs="Arial" w:ascii="Arial" w:hAnsi="Arial"/>
          <w:b/>
          <w:bCs/>
          <w:i/>
          <w:iCs/>
          <w:sz w:val="32"/>
          <w:szCs w:val="32"/>
        </w:rPr>
        <w:t>Булычёв К. "Последняя война".</w:t>
      </w:r>
      <w:r>
        <w:rPr>
          <w:rFonts w:cs="Arial" w:ascii="Arial" w:hAnsi="Arial"/>
          <w:i/>
          <w:iCs/>
          <w:sz w:val="32"/>
          <w:szCs w:val="32"/>
        </w:rPr>
        <w:t xml:space="preserve"> Корабль "Сегежа", на борту  которого, в частности, группа негуманоидных пришельцев-учёных, обладающих экспериментальной аппаратурой, способной оживлять  давно умерших, высаживается на планете Муна. Жители планеты погибли в ходе атомной войны, однако в подземных  бункерах продолжают жить участники конфликта, грозящего  вспыхнуть вновь. </w:t>
      </w:r>
    </w:p>
    <w:p>
      <w:pPr>
        <w:pStyle w:val="Style17"/>
        <w:jc w:val="both"/>
        <w:rPr>
          <w:rFonts w:ascii="Arial" w:hAnsi="Arial" w:cs="Arial"/>
          <w:i/>
          <w:i/>
          <w:iCs/>
          <w:sz w:val="32"/>
          <w:szCs w:val="32"/>
        </w:rPr>
      </w:pPr>
      <w:r>
        <w:rPr>
          <w:rFonts w:cs="Arial" w:ascii="Arial" w:hAnsi="Arial"/>
          <w:b/>
          <w:bCs/>
          <w:i/>
          <w:iCs/>
          <w:sz w:val="32"/>
          <w:szCs w:val="32"/>
        </w:rPr>
        <w:t>Грин Г. "Путешествия с тётушкой".</w:t>
      </w:r>
      <w:r>
        <w:rPr>
          <w:rFonts w:cs="Arial" w:ascii="Arial" w:hAnsi="Arial"/>
          <w:i/>
          <w:iCs/>
          <w:sz w:val="32"/>
          <w:szCs w:val="32"/>
        </w:rPr>
        <w:t xml:space="preserve"> Эксцентричное жизнеописание дамы лёгкого поведения, и в  преклонные годы сохранившей свой веселый нрав и склонность к  авантюрам. </w:t>
      </w:r>
      <w:r>
        <w:rPr>
          <w:rFonts w:cs="Arial" w:ascii="Arial" w:hAnsi="Arial"/>
          <w:b/>
          <w:bCs/>
          <w:i/>
          <w:iCs/>
          <w:sz w:val="32"/>
          <w:szCs w:val="32"/>
        </w:rPr>
        <w:t>Лондон Дж. "Приключение".</w:t>
      </w:r>
      <w:r>
        <w:rPr>
          <w:rFonts w:cs="Arial" w:ascii="Arial" w:hAnsi="Arial"/>
          <w:i/>
          <w:iCs/>
          <w:sz w:val="32"/>
          <w:szCs w:val="32"/>
        </w:rPr>
        <w:t xml:space="preserve"> Роман повествует о полной опасностей жизни белых колонистов среди людоедов Соломоновых островов. Автор яркими, многоцветными красками изображает жизнь, обычаи и обряды островитян. </w:t>
      </w:r>
      <w:r>
        <w:rPr>
          <w:rFonts w:cs="Arial" w:ascii="Arial" w:hAnsi="Arial"/>
          <w:b/>
          <w:bCs/>
          <w:i/>
          <w:iCs/>
          <w:sz w:val="32"/>
          <w:szCs w:val="32"/>
        </w:rPr>
        <w:t>Лондон Дж. "Черепахи Тэсмана".</w:t>
      </w:r>
      <w:r>
        <w:rPr>
          <w:rFonts w:cs="Arial" w:ascii="Arial" w:hAnsi="Arial"/>
          <w:i/>
          <w:iCs/>
          <w:sz w:val="32"/>
          <w:szCs w:val="32"/>
        </w:rPr>
        <w:t xml:space="preserve"> Для рассказов,  входящих в сборник характерны острый, захватывающий сюжет,  парадоксальные, неожиданные развязки и в тоже время лиричность,  осмысление прожитой жизни - всё то, за что миллионы читателей во всём мире любят произведения писателя.</w:t>
      </w:r>
    </w:p>
    <w:p>
      <w:pPr>
        <w:pStyle w:val="Style17"/>
        <w:jc w:val="both"/>
        <w:rPr/>
      </w:pPr>
      <w:r>
        <w:rPr>
          <w:rFonts w:cs="Arial" w:ascii="Arial" w:hAnsi="Arial"/>
          <w:b/>
          <w:bCs/>
          <w:i/>
          <w:iCs/>
          <w:sz w:val="32"/>
          <w:szCs w:val="32"/>
        </w:rPr>
        <w:t>Фолкнер У. "Свет в августе".</w:t>
      </w:r>
      <w:r>
        <w:rPr>
          <w:rFonts w:cs="Arial" w:ascii="Arial" w:hAnsi="Arial"/>
          <w:i/>
          <w:iCs/>
          <w:sz w:val="32"/>
          <w:szCs w:val="32"/>
        </w:rPr>
        <w:t xml:space="preserve"> Роман, рассказывающий о скитаниях Джо Кристмаса, трагедия которого состоит в том, что он не может с полной уверенностью  идентифицировать себя ни с представителями чёрной, ни с  представителями белой расы. Уверенность деда Кристмаса, расиста  и параноика, что его внук родился от связи дочери с негром, определяет всю дальнейшую судьбу мальчика. Кристмас не знает, кто он - негр или белый, и, следовательно, не знает, какого из  жёстко определенных на Юге стилей поведения ему нужно придерживаться; он чувствует себя чужаком и в той и в другой сред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Геммел, С. Город [Электр. ресурс] : роман ; Дай А. Андреевский крест : роман ; Саймак К. Пересадочная станция : роман ; Саймак К. Рассказы ; Уэллс Г. Война миров : роман : [16+]. - М. : Логосвос, 2017. - 1 фл. (57 час. 45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Геммел С. "Город".</w:t>
      </w:r>
      <w:r>
        <w:rPr>
          <w:rFonts w:cs="Arial" w:ascii="Arial" w:hAnsi="Arial"/>
          <w:i/>
          <w:iCs/>
          <w:sz w:val="32"/>
          <w:szCs w:val="32"/>
        </w:rPr>
        <w:t xml:space="preserve"> Город - государство без имени. Уже много</w:t>
      </w:r>
    </w:p>
    <w:p>
      <w:pPr>
        <w:pStyle w:val="Style17"/>
        <w:jc w:val="both"/>
        <w:rPr/>
      </w:pPr>
      <w:r>
        <w:rPr>
          <w:rFonts w:eastAsia="Arial" w:cs="Arial" w:ascii="Arial" w:hAnsi="Arial"/>
          <w:i/>
          <w:iCs/>
          <w:sz w:val="32"/>
          <w:szCs w:val="32"/>
        </w:rPr>
        <w:t xml:space="preserve"> </w:t>
      </w:r>
      <w:r>
        <w:rPr>
          <w:rFonts w:cs="Arial" w:ascii="Arial" w:hAnsi="Arial"/>
          <w:i/>
          <w:iCs/>
          <w:sz w:val="32"/>
          <w:szCs w:val="32"/>
        </w:rPr>
        <w:t>десятилетий правит городом Ареон, император-воитель, который, кроме войны и смерти, в этом мире не признаёт ничего. Фелл, сын соседнего короля, и воительница Индаро строят план свергнуть жестокого императора. Но вся сложность состоит в том, что Ареон и Высшие, его приближённые, не люди - они бессмертны и способны подчинять волю каждого, кто покусится на их власть в Городе.</w:t>
      </w:r>
    </w:p>
    <w:p>
      <w:pPr>
        <w:pStyle w:val="Style17"/>
        <w:jc w:val="both"/>
        <w:rPr>
          <w:rFonts w:ascii="Arial" w:hAnsi="Arial" w:cs="Arial"/>
          <w:i/>
          <w:i/>
          <w:iCs/>
          <w:sz w:val="32"/>
          <w:szCs w:val="32"/>
        </w:rPr>
      </w:pPr>
      <w:r>
        <w:rPr>
          <w:rFonts w:cs="Arial" w:ascii="Arial" w:hAnsi="Arial"/>
          <w:b/>
          <w:bCs/>
          <w:i/>
          <w:iCs/>
          <w:sz w:val="32"/>
          <w:szCs w:val="32"/>
        </w:rPr>
        <w:t>Дай А. "Андреевский крест".</w:t>
      </w:r>
      <w:r>
        <w:rPr>
          <w:rFonts w:cs="Arial" w:ascii="Arial" w:hAnsi="Arial"/>
          <w:i/>
          <w:iCs/>
          <w:sz w:val="32"/>
          <w:szCs w:val="32"/>
        </w:rPr>
        <w:t xml:space="preserve"> Не каждому в руки попадает удивительная штука портал, дверь в иной мир! Быть может, многие мечтают о таком, но однажды попал он в руки людей неоднозначных и непростых. В руки братков в отставке. </w:t>
      </w:r>
      <w:r>
        <w:rPr>
          <w:rFonts w:cs="Arial" w:ascii="Arial" w:hAnsi="Arial"/>
          <w:b/>
          <w:bCs/>
          <w:i/>
          <w:iCs/>
          <w:sz w:val="32"/>
          <w:szCs w:val="32"/>
        </w:rPr>
        <w:t>Саймак К. "Пересадочная станция".</w:t>
      </w:r>
      <w:r>
        <w:rPr>
          <w:rFonts w:cs="Arial" w:ascii="Arial" w:hAnsi="Arial"/>
          <w:i/>
          <w:iCs/>
          <w:sz w:val="32"/>
          <w:szCs w:val="32"/>
        </w:rPr>
        <w:t xml:space="preserve"> Инек Уоллис живёт отшельником в американской глуши уже больше ста лет. Почему этот человек совсем не стареет? Зачем он покупает дюжины толстых тетрадей и пинты чернил, которые исчезают неизвестно куда? Чем он занимается? Разгадать эту тайну берётся сотрудник ЦРУ Клод Льюис, и его ждёт более чем неожиданный ответ.</w:t>
      </w:r>
    </w:p>
    <w:p>
      <w:pPr>
        <w:pStyle w:val="Style17"/>
        <w:jc w:val="both"/>
        <w:rPr>
          <w:rFonts w:ascii="Arial" w:hAnsi="Arial" w:cs="Arial"/>
          <w:i/>
          <w:i/>
          <w:iCs/>
          <w:sz w:val="32"/>
          <w:szCs w:val="32"/>
        </w:rPr>
      </w:pPr>
      <w:r>
        <w:rPr>
          <w:rFonts w:cs="Arial" w:ascii="Arial" w:hAnsi="Arial"/>
          <w:b/>
          <w:bCs/>
          <w:i/>
          <w:iCs/>
          <w:sz w:val="32"/>
          <w:szCs w:val="32"/>
        </w:rPr>
        <w:t>Саймак К. "Рассказы".</w:t>
      </w:r>
      <w:r>
        <w:rPr>
          <w:rFonts w:cs="Arial" w:ascii="Arial" w:hAnsi="Arial"/>
          <w:i/>
          <w:iCs/>
          <w:sz w:val="32"/>
          <w:szCs w:val="32"/>
        </w:rPr>
        <w:t xml:space="preserve"> Тема большинства рассказов Саймака - контакт с представителями внеземных цивилизаций. Автор убеждён: обоюдное стремление к миру и добрососедским отношениям поможет землянам и пришельцам достигнуть взаимопонимания и жить в дружбе. </w:t>
      </w:r>
    </w:p>
    <w:p>
      <w:pPr>
        <w:pStyle w:val="Style17"/>
        <w:jc w:val="both"/>
        <w:rPr/>
      </w:pPr>
      <w:r>
        <w:rPr>
          <w:rFonts w:cs="Arial" w:ascii="Arial" w:hAnsi="Arial"/>
          <w:b/>
          <w:bCs/>
          <w:i/>
          <w:iCs/>
          <w:sz w:val="32"/>
          <w:szCs w:val="32"/>
        </w:rPr>
        <w:t>Уэллс Г. "Война миров".</w:t>
      </w:r>
      <w:r>
        <w:rPr>
          <w:rFonts w:cs="Arial" w:ascii="Arial" w:hAnsi="Arial"/>
          <w:i/>
          <w:iCs/>
          <w:sz w:val="32"/>
          <w:szCs w:val="32"/>
        </w:rPr>
        <w:t xml:space="preserve"> К концу </w:t>
      </w:r>
      <w:r>
        <w:rPr>
          <w:rFonts w:cs="Arial" w:ascii="Arial" w:hAnsi="Arial"/>
          <w:i/>
          <w:iCs/>
          <w:sz w:val="32"/>
          <w:szCs w:val="32"/>
          <w:lang w:val="en-US"/>
        </w:rPr>
        <w:t>XIX</w:t>
      </w:r>
      <w:r>
        <w:rPr>
          <w:rFonts w:cs="Arial" w:ascii="Arial" w:hAnsi="Arial"/>
          <w:i/>
          <w:iCs/>
          <w:sz w:val="32"/>
          <w:szCs w:val="32"/>
        </w:rPr>
        <w:t xml:space="preserve"> века большинство астрономов всей Земли склонялись к мнению, что на Марсе могут существовать не более чем примитивные формы жизни. Но, однажды, на Марсе стали происходить яркие вспышки и к Земле устремились потоки огня, которые были не чем иным, как космическими капсулами, нацеленными на территорию Британии. Теперь землянам предстоит на собственной шкуре убедиться в уровне развития марсиан. А Земля может получить незавидный статус колонизированной планеты.</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Киплинг, Р. Отважные мореплаватели [Электр. ресурс] ;</w:t>
      </w:r>
    </w:p>
    <w:p>
      <w:pPr>
        <w:pStyle w:val="Style17"/>
        <w:rPr>
          <w:rFonts w:ascii="Arial" w:hAnsi="Arial" w:cs="Arial"/>
          <w:sz w:val="32"/>
          <w:szCs w:val="32"/>
        </w:rPr>
      </w:pPr>
      <w:r>
        <w:rPr>
          <w:rFonts w:cs="Arial" w:ascii="Arial" w:hAnsi="Arial"/>
          <w:sz w:val="32"/>
          <w:szCs w:val="32"/>
        </w:rPr>
        <w:t xml:space="preserve">Диккенс, Ч. Наследник торгового дома ; Несбит, Э. История с амулетом ; Рик, Т. Г. Коллекция страшилок - смешилок для </w:t>
      </w:r>
    </w:p>
    <w:p>
      <w:pPr>
        <w:pStyle w:val="Style17"/>
        <w:rPr/>
      </w:pPr>
      <w:r>
        <w:rPr>
          <w:rFonts w:cs="Arial" w:ascii="Arial" w:hAnsi="Arial"/>
          <w:sz w:val="32"/>
          <w:szCs w:val="32"/>
        </w:rPr>
        <w:t>детей ; Абрамцева, Н. К. Заветное желание ; Вильмонт, Е. Н. Цыц : [12+]. - Кем. б-ка для незрячих, 2018. - 1 фл.  (22 час. 32 мин.). - С изд. : М. : МедиаКнига,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Киплинг Р. "Отважные мореплаватели".</w:t>
      </w:r>
      <w:r>
        <w:rPr>
          <w:rFonts w:cs="Arial" w:ascii="Arial" w:hAnsi="Arial"/>
          <w:i/>
          <w:sz w:val="32"/>
          <w:szCs w:val="32"/>
        </w:rPr>
        <w:t xml:space="preserve"> Невероятное происшествие переворачивает жизнь пятнадцатилетнего сына богатейшего владельца железных дорог Америки. Избалованный подросток попадает на рыбацкую шхуну, где проходит суровую школу мореплавателя. В короткий срок он становится настоящим тружеником, узнаёт истинную цену дружбе и товариществу, учится  любви и уважению к людям. </w:t>
      </w:r>
      <w:r>
        <w:rPr>
          <w:rFonts w:cs="Arial" w:ascii="Arial" w:hAnsi="Arial"/>
          <w:b/>
          <w:i/>
          <w:sz w:val="32"/>
          <w:szCs w:val="32"/>
        </w:rPr>
        <w:t>Диккенс Ч. "Наследник торгового дома".</w:t>
      </w:r>
      <w:r>
        <w:rPr>
          <w:rFonts w:cs="Arial" w:ascii="Arial" w:hAnsi="Arial"/>
          <w:i/>
          <w:sz w:val="32"/>
          <w:szCs w:val="32"/>
        </w:rPr>
        <w:t xml:space="preserve"> Спектакль по роману "Домби и сын". Роман, в котором  Диккенс беспощадно обнажает душу ранневикторианского буржуа, лишённого человеческих чувств и одержимого жаждой наживы. Таков   мистер Домби - весьма респектабельный человек, который никогда не нарушает правил морали. Так почему же его респектабельность, его представления о долге, чести и порядочности губят жизнь всех его близких - и даже его собственную? </w:t>
      </w:r>
    </w:p>
    <w:p>
      <w:pPr>
        <w:pStyle w:val="Style17"/>
        <w:jc w:val="both"/>
        <w:rPr/>
      </w:pPr>
      <w:r>
        <w:rPr>
          <w:rFonts w:cs="Arial" w:ascii="Arial" w:hAnsi="Arial"/>
          <w:b/>
          <w:i/>
          <w:sz w:val="32"/>
          <w:szCs w:val="32"/>
        </w:rPr>
        <w:t>Несбит Э. "История с  амулетом".</w:t>
      </w:r>
      <w:r>
        <w:rPr>
          <w:rFonts w:cs="Arial" w:ascii="Arial" w:hAnsi="Arial"/>
          <w:i/>
          <w:sz w:val="32"/>
          <w:szCs w:val="32"/>
        </w:rPr>
        <w:t xml:space="preserve"> В третьей книге трилогии ("Пятеро детей и Оно", "Феникс и ковёр", "История с</w:t>
      </w:r>
    </w:p>
    <w:p>
      <w:pPr>
        <w:pStyle w:val="Style17"/>
        <w:jc w:val="both"/>
        <w:rPr>
          <w:rFonts w:ascii="Arial" w:hAnsi="Arial" w:cs="Arial"/>
          <w:i/>
          <w:i/>
          <w:sz w:val="32"/>
          <w:szCs w:val="32"/>
        </w:rPr>
      </w:pPr>
      <w:r>
        <w:rPr>
          <w:rFonts w:cs="Arial" w:ascii="Arial" w:hAnsi="Arial"/>
          <w:i/>
          <w:sz w:val="32"/>
          <w:szCs w:val="32"/>
        </w:rPr>
        <w:t>амулетом") волшебные приключения полюбившихся героев Сирила,  Джейн, Антеи и Ричарда продолжаются! Они вновь встретят старого друга - песчаную фею Саммиэду, отправятся на поиски части  волшебного амулета в прошлое и в будущее, побывают в Вавилоне, Атлантиде, Древнем Египте и других удивительных местах.</w:t>
      </w:r>
    </w:p>
    <w:p>
      <w:pPr>
        <w:pStyle w:val="Style17"/>
        <w:jc w:val="both"/>
        <w:rPr>
          <w:rFonts w:ascii="Arial" w:hAnsi="Arial" w:cs="Arial"/>
          <w:i/>
          <w:i/>
          <w:sz w:val="32"/>
          <w:szCs w:val="32"/>
        </w:rPr>
      </w:pPr>
      <w:r>
        <w:rPr>
          <w:rFonts w:cs="Arial" w:ascii="Arial" w:hAnsi="Arial"/>
          <w:b/>
          <w:i/>
          <w:sz w:val="32"/>
          <w:szCs w:val="32"/>
        </w:rPr>
        <w:t>Рик Т.  Г. "Коллекция страшилок - смешилок для детей".</w:t>
      </w:r>
      <w:r>
        <w:rPr>
          <w:rFonts w:cs="Arial" w:ascii="Arial" w:hAnsi="Arial"/>
          <w:i/>
          <w:sz w:val="32"/>
          <w:szCs w:val="32"/>
        </w:rPr>
        <w:t xml:space="preserve"> Все детишки  любят делиться друг с дружкой вымышленными и даже страшными историями. Татьяна Рик представляет вам свою коллекцию жутких  историй. Вы будете и смеяться и дрожать от страха, когда  узнаете о кактусе-вампире, осеннем шуршунчике и даже о  подушке-десантнике! Вас ждёт множество таинственных  исчезновений и прочих забавных приключений.</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Абрамцева Н. К. "Заветное желание".</w:t>
      </w:r>
      <w:r>
        <w:rPr>
          <w:rFonts w:cs="Arial" w:ascii="Arial" w:hAnsi="Arial"/>
          <w:i/>
          <w:sz w:val="32"/>
          <w:szCs w:val="32"/>
        </w:rPr>
        <w:t xml:space="preserve"> В сказках детской писательницы Натальи Абрамцевой котята беседуют с кактусами и настольными лампами, а старая  домашняя тапочка дружит-играет со щенком. Наталья Абрамцева  помогает увидеть всем нам - и детям, и взрослым - каким  волшебством пронизана наша повседневная жизнь. </w:t>
      </w:r>
    </w:p>
    <w:p>
      <w:pPr>
        <w:pStyle w:val="Style17"/>
        <w:jc w:val="both"/>
        <w:rPr/>
      </w:pPr>
      <w:r>
        <w:rPr>
          <w:rFonts w:cs="Arial" w:ascii="Arial" w:hAnsi="Arial"/>
          <w:b/>
          <w:i/>
          <w:sz w:val="32"/>
          <w:szCs w:val="32"/>
        </w:rPr>
        <w:t>Вильмонт Е. "Цыц".</w:t>
      </w:r>
      <w:r>
        <w:rPr>
          <w:rFonts w:cs="Arial" w:ascii="Arial" w:hAnsi="Arial"/>
          <w:i/>
          <w:sz w:val="32"/>
          <w:szCs w:val="32"/>
        </w:rPr>
        <w:t xml:space="preserve"> Лиля, PR-менеджер в крупном издательстве, развелась с мужем. Её мать, знаменитая актриса считает, что развод только трамплин. И в самом деле, в тот же день происходит встреча,  повлекшая за собой целый ряд захватывающих событий и волнующих  приключений. Казалось бы, героиня встретила свою любовь. И  вдруг... встреча с первой любовью. Безумно увлекательная  история, наполненная любовью, забавными событиями, способными перевернуть жизнь и воплотить мечты, и конечно, неповторимый  задорный оптимизм!</w:t>
      </w:r>
    </w:p>
    <w:p>
      <w:pPr>
        <w:pStyle w:val="Style17"/>
        <w:rPr/>
      </w:pPr>
      <w:r>
        <w:rPr>
          <w:rFonts w:cs="Arial" w:ascii="Arial" w:hAnsi="Arial"/>
          <w:sz w:val="32"/>
          <w:szCs w:val="32"/>
        </w:rPr>
        <w:t>Полякова, Т. Моё второе я [Электр. ресурс] ; Робски, О. День</w:t>
      </w:r>
    </w:p>
    <w:p>
      <w:pPr>
        <w:pStyle w:val="Style17"/>
        <w:rPr/>
      </w:pPr>
      <w:r>
        <w:rPr>
          <w:rFonts w:cs="Arial" w:ascii="Arial" w:hAnsi="Arial"/>
          <w:sz w:val="32"/>
          <w:szCs w:val="32"/>
        </w:rPr>
        <w:t>счастья - завтра ; Рубина, Д. Медная шкатулка ; Спектакли московских театров конца 80-х гг. : в 2 ч. Ч. 1 : М. Шатров. Брестский мир и др. ; Спектакли московских театров конца 80-х гг. : в 2 ч. Ч. 2 : А. Буравский. Говори! и др. ; Чижова, Е. Терракотовая старуха : [18+]. - Кем. б-ка для незрячих, 2018. - 1 фл. (65 час. 10 мин.). - С изд. : М. : Аудиокнига,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Полякова Т. "Моё второе я".</w:t>
      </w:r>
      <w:r>
        <w:rPr>
          <w:rFonts w:cs="Arial" w:ascii="Arial" w:hAnsi="Arial"/>
          <w:i/>
          <w:sz w:val="32"/>
          <w:szCs w:val="32"/>
        </w:rPr>
        <w:t xml:space="preserve"> Да уж, прятать трупы – нелёгкое дело. Вроде бы ничего сложного: свернул в лесок и оставил  мёртвого дядечку под ближайшими кустами. А если в кустах сидит гаишник? Именно это и случилось с моей подругой. Раиса гаишника оглушила, связала, заклеила рот скотчем и кинула к трупу в багажник. А потом подруга отколола очередной номер - приехала  со всем этим добром ко мне. И что же теперь делать двум бедным девушкам? Правильно, обратиться за помощью к настоящему мужчине...</w:t>
      </w:r>
    </w:p>
    <w:p>
      <w:pPr>
        <w:pStyle w:val="Style17"/>
        <w:jc w:val="both"/>
        <w:rPr>
          <w:rFonts w:ascii="Arial" w:hAnsi="Arial" w:cs="Arial"/>
          <w:i/>
          <w:i/>
          <w:sz w:val="32"/>
          <w:szCs w:val="32"/>
        </w:rPr>
      </w:pPr>
      <w:r>
        <w:rPr>
          <w:rFonts w:cs="Arial" w:ascii="Arial" w:hAnsi="Arial"/>
          <w:b/>
          <w:i/>
          <w:sz w:val="32"/>
          <w:szCs w:val="32"/>
        </w:rPr>
        <w:t>Робски О. "День счастья - завтра".</w:t>
      </w:r>
      <w:r>
        <w:rPr>
          <w:rFonts w:cs="Arial" w:ascii="Arial" w:hAnsi="Arial"/>
          <w:i/>
          <w:sz w:val="32"/>
          <w:szCs w:val="32"/>
        </w:rPr>
        <w:t xml:space="preserve"> Провокационный роман об одиночестве, душевной пустоте, от которых не скрыться  даже за самыми роскошными декорациями. Главная героиня обладает всеми атрибутами женского счастья: муж, сын, "мерседес", рублёвский  дом, - и это не вызывает у неё никаких эмоций. Она живёт, будто  наблюдает за собой со стороны и даже себе не рассказывает о том, что увидела. Чувства ей заменяет кокаин, отношения -  истерики. Но жизнь провоцирует её на действие, не оставляя  выбора. </w:t>
      </w:r>
    </w:p>
    <w:p>
      <w:pPr>
        <w:pStyle w:val="Style17"/>
        <w:jc w:val="both"/>
        <w:rPr>
          <w:rFonts w:ascii="Arial" w:hAnsi="Arial" w:cs="Arial"/>
          <w:i/>
          <w:i/>
          <w:sz w:val="32"/>
          <w:szCs w:val="32"/>
        </w:rPr>
      </w:pPr>
      <w:r>
        <w:rPr>
          <w:rFonts w:cs="Arial" w:ascii="Arial" w:hAnsi="Arial"/>
          <w:b/>
          <w:i/>
          <w:sz w:val="32"/>
          <w:szCs w:val="32"/>
        </w:rPr>
        <w:t>Рубина Д. "Медная шкатулка".</w:t>
      </w:r>
      <w:r>
        <w:rPr>
          <w:rFonts w:cs="Arial" w:ascii="Arial" w:hAnsi="Arial"/>
          <w:i/>
          <w:sz w:val="32"/>
          <w:szCs w:val="32"/>
        </w:rPr>
        <w:t xml:space="preserve"> Рассказы сборника похожи  на истории, рассказанные добрым и мудрым попутчиком. Невольно начинаешь сочувствовать и сопереживать, казалось бы, совсем незнакомым людям. И даже не замечаешь, как сам при этом становишься добрее и мудрее...</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b/>
          <w:i/>
          <w:sz w:val="32"/>
          <w:szCs w:val="32"/>
        </w:rPr>
        <w:t xml:space="preserve">"Спектакли московских театров конца 80- х гг. : в 2 ч. Ч. 1 : М. Шатров. Брестский мир; А. Ставицкий. Дневник доктора Борменталя и др.". </w:t>
      </w:r>
      <w:r>
        <w:rPr>
          <w:rFonts w:cs="Arial" w:ascii="Arial" w:hAnsi="Arial"/>
          <w:i/>
          <w:sz w:val="32"/>
          <w:szCs w:val="32"/>
        </w:rPr>
        <w:t xml:space="preserve">"Брестский мир" - реальные исторические лица действуют в соответствии со своими  политическими и идейными воззрениями, а главное - на первый  план выступает драматургия самой политической жизни, полной  конфликтов и непримиримой борьбы. "Дневник доктора Борменталя" по мотивам повести М. Булгакова "Собачье сердце". В книгу вошли так же спектакли: Шатров М. "Диктатура совести". Спектакль по стилистике напоминал выступление агиттеатра первых лет Советской власти. Ставицкий А. "Улица Шолом-Алейхема, дом 40".  Действие происходит в Одессе в 70-е годы. К старикам Марголиным  приезжают из Москвы дети, которые объявляют о своём намерении покинуть Родину и желании взять родителей с собой. Шукшин В. "А  поутру они проснулись...". Восемь героев фильма просыпаются поутру в вытрезвителе, и каждый вспоминает, как именно он туда  попал. </w:t>
      </w:r>
    </w:p>
    <w:p>
      <w:pPr>
        <w:pStyle w:val="Style17"/>
        <w:jc w:val="both"/>
        <w:rPr>
          <w:rFonts w:ascii="Arial" w:hAnsi="Arial" w:cs="Arial"/>
          <w:b/>
          <w:b/>
          <w:i/>
          <w:i/>
          <w:sz w:val="32"/>
          <w:szCs w:val="32"/>
        </w:rPr>
      </w:pPr>
      <w:r>
        <w:rPr>
          <w:rFonts w:cs="Arial" w:ascii="Arial" w:hAnsi="Arial"/>
          <w:b/>
          <w:i/>
          <w:sz w:val="32"/>
          <w:szCs w:val="32"/>
        </w:rPr>
        <w:t>"Спектакли московских театров конца 80- х гг. : в 2- ч.</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 xml:space="preserve">Ч. 2 : А. Буравский. Говори!; М. Рощин Спешите делать добро;  Ж.-Б. Мольер Мизантроп и др.". </w:t>
      </w:r>
      <w:r>
        <w:rPr>
          <w:rFonts w:cs="Arial" w:ascii="Arial" w:hAnsi="Arial"/>
          <w:i/>
          <w:sz w:val="32"/>
          <w:szCs w:val="32"/>
        </w:rPr>
        <w:t xml:space="preserve">Спектакль "Говори!" написан по произведениям В. Овечкина. В основу пьесы "Спешите делать добро" Михаила Рощина положена необычная ситуация. Глава семьи Мякишевых, возвратившись из командировки, привозит с собой девочку-подростка, которую спас от самоубийства. Так в размеренный быт столичной семьи вторгается недетская драма Оли  Соленцевой, которая становится для окружающих нравственным испытанием. Действие пьесы "Мизантроп" происходит в Париже, в доме Селимены, возлюбленной Альцеста, аристократа со строгими жизненными принципами. Альцест настаивает на том, что правду следует всегда говорить  людям в лицо, но даже его лучший друг Филинт не разделяет его  убеждений. Пьеса "Костюмер" повествует о провинциальной труппе  актёров, которые разъезжают по небольшим городам Англии и  играют Шекспировский репертуар. "Кто боится Вирджинии Вульф?" - самая известная  пьеса американского драматурга Эдварда Олби. Все описанные  события разворачиваются в течение одной ночи "в гостиной дома,  который стоит на территории небольшого колледжа в Новой  Англии", то есть Америки. Хозяева - Марта и Джордж - увлеченно  выясняют отношения, втягивая в это и зашедших в дом гостей -  молодых супругов Хани и Ника. </w:t>
      </w:r>
    </w:p>
    <w:p>
      <w:pPr>
        <w:pStyle w:val="Style17"/>
        <w:jc w:val="both"/>
        <w:rPr/>
      </w:pPr>
      <w:r>
        <w:rPr>
          <w:rFonts w:cs="Arial" w:ascii="Arial" w:hAnsi="Arial"/>
          <w:b/>
          <w:i/>
          <w:sz w:val="32"/>
          <w:szCs w:val="32"/>
        </w:rPr>
        <w:t>Чижова Е. "Терракотовая старуха".</w:t>
      </w:r>
      <w:r>
        <w:rPr>
          <w:rFonts w:cs="Arial" w:ascii="Arial" w:hAnsi="Arial"/>
          <w:i/>
          <w:sz w:val="32"/>
          <w:szCs w:val="32"/>
        </w:rPr>
        <w:t xml:space="preserve">  Татьяна, героиня романа, бывшая учительница, всё видит сквозь  призму великой русской литературы, но... резко меняет жизнь:  устраивается секретарём "нового русского" Фридриха, становится  его правой рукой. И - на войне как на войне: фальшивая печать, подделка таможенных документов - обычное дело. Сейчас, двадцать  лет спустя, Татьяна, снова оставшись наедине со своей жизнью и  своей великой русской литературой, пытается понять - кто же она  в результате - виннер (победитель) или лузер (проигравший)?</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Сезин, С. Река снов [Электр. ресурс] : Кн. 1 : Река снов :</w:t>
      </w:r>
    </w:p>
    <w:p>
      <w:pPr>
        <w:pStyle w:val="Style17"/>
        <w:rPr/>
      </w:pPr>
      <w:r>
        <w:rPr>
          <w:rFonts w:cs="Arial" w:ascii="Arial" w:hAnsi="Arial"/>
          <w:sz w:val="32"/>
          <w:szCs w:val="32"/>
        </w:rPr>
        <w:t>роман ; Сезин С. Река снов : Кн. 2 : Лес на краю света : роман ; Сезин С. Река снов : Кн. 3 : Кольцо зеркал : роман ; Страуд Д. Тайный огонь : роман ; Флинн М. Река Джима : роман : [16+]. -</w:t>
      </w:r>
    </w:p>
    <w:p>
      <w:pPr>
        <w:pStyle w:val="Style17"/>
        <w:rPr>
          <w:rFonts w:ascii="Arial" w:hAnsi="Arial" w:cs="Arial"/>
          <w:sz w:val="32"/>
          <w:szCs w:val="32"/>
        </w:rPr>
      </w:pPr>
      <w:r>
        <w:rPr>
          <w:rFonts w:cs="Arial" w:ascii="Arial" w:hAnsi="Arial"/>
          <w:sz w:val="32"/>
          <w:szCs w:val="32"/>
        </w:rPr>
        <w:t>М. : Логосвос, 2017. - 1 фл. (57 час. 5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Сезин С. "Река снов. Кн. 1".</w:t>
      </w:r>
      <w:r>
        <w:rPr>
          <w:rFonts w:cs="Arial" w:ascii="Arial" w:hAnsi="Arial"/>
          <w:i/>
          <w:sz w:val="32"/>
          <w:szCs w:val="32"/>
        </w:rPr>
        <w:t xml:space="preserve"> Конец весны в Тверском княжестве ознаменовался войной с эльфами. Затем восстали наёмные войска сипаев, подключились соседние государства... И за всем этим стоит чья-то властная рука и уже нечеловеческий разум: рука и разум лича Ашмаи. Эльфами и сипаями займутся войска и удальцы вроде Александра Волкова. </w:t>
      </w:r>
      <w:r>
        <w:rPr>
          <w:rFonts w:cs="Arial" w:ascii="Arial" w:hAnsi="Arial"/>
          <w:b/>
          <w:i/>
          <w:sz w:val="32"/>
          <w:szCs w:val="32"/>
        </w:rPr>
        <w:t>Сезин С. "Река снов. Кн. 2 : Лес на краю света".</w:t>
      </w:r>
      <w:r>
        <w:rPr>
          <w:rFonts w:cs="Arial" w:ascii="Arial" w:hAnsi="Arial"/>
          <w:i/>
          <w:sz w:val="32"/>
          <w:szCs w:val="32"/>
        </w:rPr>
        <w:t xml:space="preserve"> За краем обитаемой земли лежит тёмный и молчаливый лес, куда люди избегают заходить. И неспроста, потому что в нём шаги ёжика звучат как медвежьи, возникшее желание отдохнуть может привести в пасть подводного чудовища, а голос из куста предлагает коснуться ядовитого шипа на нём. И это ещё не всё, что можно встретить в этом месте. Но надо идти туда. За колдовскими ловушками скрывается алтарь, питающий силу лича Ашмаи. </w:t>
      </w:r>
    </w:p>
    <w:p>
      <w:pPr>
        <w:pStyle w:val="Style17"/>
        <w:jc w:val="both"/>
        <w:rPr>
          <w:rFonts w:ascii="Arial" w:hAnsi="Arial" w:cs="Arial"/>
          <w:i/>
          <w:i/>
          <w:sz w:val="32"/>
          <w:szCs w:val="32"/>
        </w:rPr>
      </w:pPr>
      <w:r>
        <w:rPr>
          <w:rFonts w:cs="Arial" w:ascii="Arial" w:hAnsi="Arial"/>
          <w:b/>
          <w:i/>
          <w:sz w:val="32"/>
          <w:szCs w:val="32"/>
        </w:rPr>
        <w:t>Сезин С. "Река снов. Кн. 3 : Кольцо зеркал".</w:t>
      </w:r>
      <w:r>
        <w:rPr>
          <w:rFonts w:cs="Arial" w:ascii="Arial" w:hAnsi="Arial"/>
          <w:i/>
          <w:sz w:val="32"/>
          <w:szCs w:val="32"/>
        </w:rPr>
        <w:t xml:space="preserve"> Над Тверью догорает лето. Возможно, последнее в жизни мага Юрия. Он уже дважды нанёс удары правой руке Зла - личу Ашмаи. Впереди не только осень, но и третий поход в логово врага человечества. Удастся ли вернуться оттуда, кто знает. Но присягнувший Свету должен бороться с Тьмой. </w:t>
      </w:r>
    </w:p>
    <w:p>
      <w:pPr>
        <w:pStyle w:val="Style17"/>
        <w:jc w:val="both"/>
        <w:rPr>
          <w:rFonts w:ascii="Arial" w:hAnsi="Arial" w:cs="Arial"/>
          <w:i/>
          <w:i/>
          <w:sz w:val="32"/>
          <w:szCs w:val="32"/>
        </w:rPr>
      </w:pPr>
      <w:r>
        <w:rPr>
          <w:rFonts w:cs="Arial" w:ascii="Arial" w:hAnsi="Arial"/>
          <w:b/>
          <w:i/>
          <w:sz w:val="32"/>
          <w:szCs w:val="32"/>
        </w:rPr>
        <w:t>Страуд Д. "Тайный огонь".</w:t>
      </w:r>
      <w:r>
        <w:rPr>
          <w:rFonts w:cs="Arial" w:ascii="Arial" w:hAnsi="Arial"/>
          <w:i/>
          <w:sz w:val="32"/>
          <w:szCs w:val="32"/>
        </w:rPr>
        <w:t xml:space="preserve"> Дракон, пролежавший две тысячи лет под древним королевским курганом, стал причиной невероятных и ужасных событий, разыгравшихся в маленьком английском городке. Когда Майкл Макинтайр пришёл с прогулки домой совершенно больным, его родные решили, что мальчик пострадал от солнечного удара. Никому и в голову не пришло, что он невольно попал во власть могущественной злой силы, которая уже поработила многих жителей городка и вот-вот готова вырваться на волю...</w:t>
      </w:r>
    </w:p>
    <w:p>
      <w:pPr>
        <w:pStyle w:val="Style17"/>
        <w:jc w:val="both"/>
        <w:rPr>
          <w:rFonts w:ascii="Arial" w:hAnsi="Arial" w:cs="Arial"/>
          <w:i/>
          <w:i/>
          <w:sz w:val="32"/>
          <w:szCs w:val="32"/>
        </w:rPr>
      </w:pPr>
      <w:r>
        <w:rPr>
          <w:rFonts w:cs="Arial" w:ascii="Arial" w:hAnsi="Arial"/>
          <w:b/>
          <w:i/>
          <w:sz w:val="32"/>
          <w:szCs w:val="32"/>
        </w:rPr>
        <w:t>Флинн М. "Река Джима".</w:t>
      </w:r>
      <w:r>
        <w:rPr>
          <w:rFonts w:cs="Arial" w:ascii="Arial" w:hAnsi="Arial"/>
          <w:i/>
          <w:sz w:val="32"/>
          <w:szCs w:val="32"/>
        </w:rPr>
        <w:t xml:space="preserve"> Бан Бриджит, одна из Гончих, находящихся на службе Лиги, загадочным образом исчезает, оставив странную записку. Спустя три года никто уже не пытается её разыскать, за исключением дочери, арфистки Меараны. Заручившись поддержкой Донована, человека со шрамами, который когда-то знал и любил бан Бриджит, Меарана отправляется в путешествие по следам матери. </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Устинова, Т. В. Миф об идеальном мужчине [Электр. ресурс] ;</w:t>
      </w:r>
    </w:p>
    <w:p>
      <w:pPr>
        <w:pStyle w:val="Style17"/>
        <w:rPr/>
      </w:pPr>
      <w:r>
        <w:rPr>
          <w:rFonts w:cs="Arial" w:ascii="Arial" w:hAnsi="Arial"/>
          <w:sz w:val="32"/>
          <w:szCs w:val="32"/>
        </w:rPr>
        <w:t>Шилова, Ю. Мой грех, или История любви и ненависти ; Као, И. Я смотрю на тебя ; Готье, Т. Капитан Фракасс ; Рой, О. Ю. Ловушка для влюблённых ; Дюма А. Тысяча и один призрак : [18+]. - Кем. б-ка для незрячих, 2018. - 1 фл. (70 час. 37 мин.). - С изд. : М. : Логосвос, 200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i/>
          <w:sz w:val="32"/>
          <w:szCs w:val="32"/>
        </w:rPr>
        <w:t>Устинова Т. В. "Миф об идеальном мужчине".</w:t>
      </w:r>
      <w:r>
        <w:rPr>
          <w:rFonts w:cs="Arial" w:ascii="Arial" w:hAnsi="Arial"/>
          <w:i/>
          <w:sz w:val="32"/>
          <w:szCs w:val="32"/>
        </w:rPr>
        <w:t xml:space="preserve"> Сергей Мерцалов гениальный хирург, талантливый бизнесмен, любящий муж и отец,  примерный сын... Но всё это осталось в прошлом. Мерцалова нашли убитым в своём дворе, где он гулял с собакой. За Сергеем в  последнее время кто-то следил. Впрочем, точно так же, как и за Клавой Ковалёвой - бедной одинокой женщиной, бывшей детдомовкой. Но вот в ходе следствия всплывают весьма неприятные факты, миф об идеальном мужчине Сергее Мерцалове  развеивается. Что же ещё постыдное совершил убитый? И какие  грешки водятся за детдомовкой Клавой, если ей по прихоти  неизвестного палача жить оставалось всего несколько дней...</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Шилова Ю. "Мой грех, или История любви и ненависти".</w:t>
      </w:r>
      <w:r>
        <w:rPr>
          <w:rFonts w:cs="Arial" w:ascii="Arial" w:hAnsi="Arial"/>
          <w:i/>
          <w:sz w:val="32"/>
          <w:szCs w:val="32"/>
        </w:rPr>
        <w:t xml:space="preserve"> У Ольги было тяжёлое детство. Много испытаний выпало на долю девушки, однако благодаря красоте, уму и воле она сделала блестящую карьеру. И, казалось, ничто не предвещало  беды, но однажды вечером произошло загадочное убийство. Оно круговой порукой связало Ольгу с мужественным красавцем Филом. И она, когда-то обещавшая себе никогда не зависеть от мужских прихотей, безоглядно влюбилась. Так началась история любви и  ненависти... </w:t>
      </w:r>
    </w:p>
    <w:p>
      <w:pPr>
        <w:pStyle w:val="Style17"/>
        <w:jc w:val="both"/>
        <w:rPr>
          <w:rFonts w:ascii="Arial" w:hAnsi="Arial" w:cs="Arial"/>
          <w:i/>
          <w:i/>
          <w:sz w:val="32"/>
          <w:szCs w:val="32"/>
        </w:rPr>
      </w:pPr>
      <w:r>
        <w:rPr>
          <w:rFonts w:cs="Arial" w:ascii="Arial" w:hAnsi="Arial"/>
          <w:b/>
          <w:i/>
          <w:sz w:val="32"/>
          <w:szCs w:val="32"/>
        </w:rPr>
        <w:t>Као И. "Я смотрю на тебя".</w:t>
      </w:r>
      <w:r>
        <w:rPr>
          <w:rFonts w:cs="Arial" w:ascii="Arial" w:hAnsi="Arial"/>
          <w:i/>
          <w:sz w:val="32"/>
          <w:szCs w:val="32"/>
        </w:rPr>
        <w:t xml:space="preserve"> Элена никогда не любила по-настоящему, мир для неё - это искусство, фрески, которые она реставрирует в старинных замках Венеции. Всё меняется, когда в её жизни появляется Леонардо, знаменитый шеф-повар, в чьих руках даже наслаждение приобретает форму, цвет, запах, вкус. Элена позволяет богатому красавцу с тёмным прошлым соблазнить  себя и принимает его условие: "Не влюбляться". Теперь никто из  них не должен нарушить это правило, чтобы ни случилось.  </w:t>
      </w:r>
    </w:p>
    <w:p>
      <w:pPr>
        <w:pStyle w:val="Style17"/>
        <w:jc w:val="both"/>
        <w:rPr>
          <w:rFonts w:ascii="Arial" w:hAnsi="Arial" w:cs="Arial"/>
          <w:i/>
          <w:i/>
          <w:sz w:val="32"/>
          <w:szCs w:val="32"/>
        </w:rPr>
      </w:pPr>
      <w:r>
        <w:rPr>
          <w:rFonts w:cs="Arial" w:ascii="Arial" w:hAnsi="Arial"/>
          <w:b/>
          <w:i/>
          <w:sz w:val="32"/>
          <w:szCs w:val="32"/>
        </w:rPr>
        <w:t>Готье Т. "Капитан Фракасс".</w:t>
      </w:r>
      <w:r>
        <w:rPr>
          <w:rFonts w:cs="Arial" w:ascii="Arial" w:hAnsi="Arial"/>
          <w:i/>
          <w:sz w:val="32"/>
          <w:szCs w:val="32"/>
        </w:rPr>
        <w:t xml:space="preserve"> На первый взгляд перед нами -  элегантная стилизация под классический историко-приключенческий  роман. Яркие герои, увлекательный сюжет... Однако чем дальше, тем яснее становится, что и острая интрига романа, и его демонстративная стилизованность -  лишь причудливая и изысканная рамка для сильного, беспощадно  исповедального повествования о роли интеллектуала в  искусстве... </w:t>
      </w:r>
    </w:p>
    <w:p>
      <w:pPr>
        <w:pStyle w:val="Style17"/>
        <w:jc w:val="both"/>
        <w:rPr>
          <w:rFonts w:ascii="Arial" w:hAnsi="Arial" w:cs="Arial"/>
          <w:i/>
          <w:i/>
          <w:sz w:val="32"/>
          <w:szCs w:val="32"/>
        </w:rPr>
      </w:pPr>
      <w:r>
        <w:rPr>
          <w:rFonts w:cs="Arial" w:ascii="Arial" w:hAnsi="Arial"/>
          <w:b/>
          <w:i/>
          <w:sz w:val="32"/>
          <w:szCs w:val="32"/>
        </w:rPr>
        <w:t>Рой О. Ю. "Ловушка для влюблённых".</w:t>
      </w:r>
      <w:r>
        <w:rPr>
          <w:rFonts w:cs="Arial" w:ascii="Arial" w:hAnsi="Arial"/>
          <w:i/>
          <w:sz w:val="32"/>
          <w:szCs w:val="32"/>
        </w:rPr>
        <w:t xml:space="preserve"> Писатель  Алексей Ранцов счастлив: после клинической смерти в нём нашлись  силы для жизни. Удалось помириться с бывшими жёнами, ближе  сойтись с детьми, вернуть к себе расположение друга. И Оленька Павлова, его последняя любовь, теперь рядом. Да вот только сюжет новой рукописи, созданной им с невиданным, до сей поры вдохновением, поверг редакторов в шок. Что же такое написал  автор? За что ополчились на него издатели и читатели? За что испытания одно за другим стали выпадать на его долю?</w:t>
      </w:r>
    </w:p>
    <w:p>
      <w:pPr>
        <w:pStyle w:val="Style17"/>
        <w:jc w:val="both"/>
        <w:rPr/>
      </w:pPr>
      <w:r>
        <w:rPr>
          <w:rFonts w:cs="Arial" w:ascii="Arial" w:hAnsi="Arial"/>
          <w:b/>
          <w:i/>
          <w:sz w:val="32"/>
          <w:szCs w:val="32"/>
        </w:rPr>
        <w:t>Дюма А.  "Тысяча и один призрак".</w:t>
      </w:r>
      <w:r>
        <w:rPr>
          <w:rFonts w:cs="Arial" w:ascii="Arial" w:hAnsi="Arial"/>
          <w:i/>
          <w:sz w:val="32"/>
          <w:szCs w:val="32"/>
        </w:rPr>
        <w:t xml:space="preserve"> Увлекательный сборник мистических историй, которые изобилуют захватывающими происшествиями и держат читателя в постоянном напряжении.</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rPr>
        <w:t>Франс, А. Восстание ангелов [Электр. ресурс] : роман ;</w:t>
      </w:r>
    </w:p>
    <w:p>
      <w:pPr>
        <w:pStyle w:val="Style17"/>
        <w:rPr/>
      </w:pPr>
      <w:r>
        <w:rPr>
          <w:rFonts w:cs="Arial" w:ascii="Arial" w:hAnsi="Arial"/>
          <w:sz w:val="32"/>
          <w:szCs w:val="32"/>
        </w:rPr>
        <w:t>Хапров В. Ватажники атамана Галани : роман ; Хапров В. Черти на Кулишках : роман ; Херберт Ф. Муравейник Хеллстрома : роман ; Шекли Р. Рассказы : [16+]. - М. : Логосвос, 2017. - 1 фл.</w:t>
      </w:r>
    </w:p>
    <w:p>
      <w:pPr>
        <w:pStyle w:val="Style17"/>
        <w:rPr>
          <w:rFonts w:ascii="Arial" w:hAnsi="Arial" w:cs="Arial"/>
          <w:sz w:val="32"/>
          <w:szCs w:val="32"/>
        </w:rPr>
      </w:pPr>
      <w:r>
        <w:rPr>
          <w:rFonts w:cs="Arial" w:ascii="Arial" w:hAnsi="Arial"/>
          <w:sz w:val="32"/>
          <w:szCs w:val="32"/>
        </w:rPr>
        <w:t>(53 час. 10 мин.).</w:t>
      </w:r>
    </w:p>
    <w:p>
      <w:pPr>
        <w:pStyle w:val="Style17"/>
        <w:jc w:val="both"/>
        <w:rPr/>
      </w:pPr>
      <w:r>
        <w:rPr>
          <w:rFonts w:eastAsia="Arial" w:cs="Arial" w:ascii="Arial" w:hAnsi="Arial"/>
          <w:b/>
          <w:i/>
          <w:sz w:val="32"/>
          <w:szCs w:val="32"/>
        </w:rPr>
        <w:t xml:space="preserve"> </w:t>
      </w:r>
      <w:r>
        <w:rPr>
          <w:rFonts w:cs="Arial" w:ascii="Arial" w:hAnsi="Arial"/>
          <w:b/>
          <w:i/>
          <w:sz w:val="32"/>
          <w:szCs w:val="32"/>
        </w:rPr>
        <w:t>Франс А. "Восстание ангелов".</w:t>
      </w:r>
      <w:r>
        <w:rPr>
          <w:rFonts w:cs="Arial" w:ascii="Arial" w:hAnsi="Arial"/>
          <w:i/>
          <w:sz w:val="32"/>
          <w:szCs w:val="32"/>
        </w:rPr>
        <w:t xml:space="preserve"> Грандиозная фантасмагория, описывает захват небес падшими духами. Изданный в 1914 году, роман предвосхитил начало величайших катаклизмов на земле. Элементы игровой мистики, причудливое сочетание реального и  фантастического, символического и конкретного определяют  художественное своеобразие романа. Парижский кабачок соседствует на его страницах с адской бездной, великий мудрец  дружит с певичкой, а ангелы мало, чем отличаются от людей.</w:t>
      </w:r>
    </w:p>
    <w:p>
      <w:pPr>
        <w:pStyle w:val="Style17"/>
        <w:jc w:val="both"/>
        <w:rPr>
          <w:rFonts w:ascii="Arial" w:hAnsi="Arial" w:cs="Arial"/>
          <w:i/>
          <w:i/>
          <w:sz w:val="32"/>
          <w:szCs w:val="32"/>
        </w:rPr>
      </w:pPr>
      <w:r>
        <w:rPr>
          <w:rFonts w:cs="Arial" w:ascii="Arial" w:hAnsi="Arial"/>
          <w:b/>
          <w:i/>
          <w:sz w:val="32"/>
          <w:szCs w:val="32"/>
        </w:rPr>
        <w:t>Хапров В. "Ватажники атамана Галани".</w:t>
      </w:r>
      <w:r>
        <w:rPr>
          <w:rFonts w:cs="Arial" w:ascii="Arial" w:hAnsi="Arial"/>
          <w:i/>
          <w:sz w:val="32"/>
          <w:szCs w:val="32"/>
        </w:rPr>
        <w:t xml:space="preserve"> В год 1721-й от Рождества Христова младший подьячий Артемий Кондратьев, состоявший в то время писарем на полицейском съезжем дворе Васильевского  острова города Санкт- Петербурга, был послан в волжские земли дабы изловить воровского атамана Галактиона Григорьева по прозвищу Галаня. Но юный Артёмка знать не знал, ведать не ведал, какие ужасные и удивительные приключения ждут его на привольных волжских просторах. </w:t>
      </w:r>
    </w:p>
    <w:p>
      <w:pPr>
        <w:pStyle w:val="Style17"/>
        <w:jc w:val="both"/>
        <w:rPr/>
      </w:pPr>
      <w:r>
        <w:rPr>
          <w:rFonts w:cs="Arial" w:ascii="Arial" w:hAnsi="Arial"/>
          <w:b/>
          <w:i/>
          <w:sz w:val="32"/>
          <w:szCs w:val="32"/>
        </w:rPr>
        <w:t>Хапров В. "Черти на Кулишках".</w:t>
      </w:r>
      <w:r>
        <w:rPr>
          <w:rFonts w:cs="Arial" w:ascii="Arial" w:hAnsi="Arial"/>
          <w:i/>
          <w:sz w:val="32"/>
          <w:szCs w:val="32"/>
        </w:rPr>
        <w:t xml:space="preserve"> Всё случилось поздней осенью 1666. В богадельне при Троицком соборе на Кулишках в Москве завёлся буйный дух. Матерился, скидывал старух с полатей и мог рассказать о местных батюшках такие гнусные тайны, что те и нос не решались сунуть в тёмные клети, где хозяйничал полтергейст. Чтобы изгнать нечистую силу, государь Алексей Михайлович послал во Флорищеву пустынь за святителем Илларионом, который после двух месяцев непрерывной борьбы с бесом, низверг его обратно в ад. Но! Полтергейст перед тем, как исчезнуть, пообещал вернуться. Ровно через 66 лет...</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Херберт Ф. "Муравейник Хеллстрома".</w:t>
      </w:r>
      <w:r>
        <w:rPr>
          <w:rFonts w:cs="Arial" w:ascii="Arial" w:hAnsi="Arial"/>
          <w:i/>
          <w:sz w:val="32"/>
          <w:szCs w:val="32"/>
        </w:rPr>
        <w:t xml:space="preserve"> Научно-фантастический роман видного американского фантаста, рассказывающий о невероятном и успешном эксперименте по превращению людей в муравьёв. </w:t>
      </w:r>
    </w:p>
    <w:p>
      <w:pPr>
        <w:pStyle w:val="Style17"/>
        <w:jc w:val="both"/>
        <w:rPr/>
      </w:pPr>
      <w:r>
        <w:rPr>
          <w:rFonts w:cs="Arial" w:ascii="Arial" w:hAnsi="Arial"/>
          <w:b/>
          <w:i/>
          <w:sz w:val="32"/>
          <w:szCs w:val="32"/>
        </w:rPr>
        <w:t>Шекли Р. "Рассказы".</w:t>
      </w:r>
      <w:r>
        <w:rPr>
          <w:rFonts w:cs="Arial" w:ascii="Arial" w:hAnsi="Arial"/>
          <w:i/>
          <w:sz w:val="32"/>
          <w:szCs w:val="32"/>
        </w:rPr>
        <w:t xml:space="preserve"> В книгу вошли причудливые произведения, в которых сюрреализм гармонично переплетается с фантастическими идеями, а с мастерскими реалистическими зарисовками соседствуют персонажи и ситуации, подчиняющиеся логике абсурда и черного юмора.</w:t>
      </w:r>
    </w:p>
    <w:p>
      <w:pPr>
        <w:pStyle w:val="Style17"/>
        <w:jc w:val="both"/>
        <w:rPr>
          <w:rFonts w:ascii="Arial" w:hAnsi="Arial" w:cs="Arial"/>
          <w:i/>
          <w:i/>
          <w:sz w:val="32"/>
          <w:szCs w:val="32"/>
        </w:rPr>
      </w:pPr>
      <w:r>
        <w:rPr>
          <w:rFonts w:cs="Arial" w:ascii="Arial" w:hAnsi="Arial"/>
          <w:i/>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11">
    <w:name w:val="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7:00Z</dcterms:created>
  <dc:creator>manams</dc:creator>
  <dc:description/>
  <cp:keywords/>
  <dc:language>en-US</dc:language>
  <cp:lastModifiedBy>natali</cp:lastModifiedBy>
  <dcterms:modified xsi:type="dcterms:W3CDTF">2018-10-02T03:20:00Z</dcterms:modified>
  <cp:revision>18</cp:revision>
  <dc:subject/>
  <dc:title/>
</cp:coreProperties>
</file>