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jc w:val="center"/>
        <w:rPr>
          <w:rFonts w:ascii="Arial" w:hAnsi="Arial" w:cs="Arial"/>
          <w:b/>
          <w:b/>
          <w:bCs/>
          <w:imprint/>
          <w:color w:val="500000"/>
          <w:sz w:val="56"/>
          <w:szCs w:val="56"/>
        </w:rPr>
      </w:pPr>
      <w:r>
        <w:rPr>
          <w:rFonts w:cs="Arial" w:ascii="Arial" w:hAnsi="Arial"/>
          <w:b/>
          <w:bCs/>
          <w:imprint/>
          <w:color w:val="500000"/>
          <w:sz w:val="56"/>
          <w:szCs w:val="56"/>
        </w:rPr>
      </w:r>
    </w:p>
    <w:p>
      <w:pPr>
        <w:pStyle w:val="Style17"/>
        <w:jc w:val="center"/>
        <w:rPr>
          <w:rFonts w:ascii="Arial" w:hAnsi="Arial" w:cs="Arial"/>
          <w:sz w:val="32"/>
          <w:szCs w:val="32"/>
        </w:rPr>
      </w:pPr>
      <w:r>
        <w:rPr>
          <w:rFonts w:cs="Arial" w:ascii="Arial" w:hAnsi="Arial"/>
          <w:b/>
          <w:bCs/>
          <w:imprint/>
          <w:color w:val="003300"/>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269.95pt;height:152.95pt;mso-wrap-style:none;v-text-anchor:middle;mso-position-vertical:top" type="_x0000_t136">
            <v:path textpathok="t"/>
            <v:textpath on="t" fitshape="t" string="БЮЛЛЕТЕНЬ  НОВЫХ &#10;ПОСТУПЛЕНИЙ &#10;&quot;ГОВОРЯЩИХ КНИГ&quot;" style="font-family:&quot;Arial&quot;;font-size:32pt"/>
            <v:fill o:detectmouseclick="t" type="solid" color2="#ff7fff"/>
            <v:stroke color="#003300" weight="9360" joinstyle="miter" endcap="flat"/>
            <v:shadow on="t" obscured="f" color="gray"/>
            <w10:wrap type="square"/>
          </v:shape>
        </w:pic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lang w:val="en-US" w:eastAsia="en-US"/>
        </w:rPr>
      </w:pPr>
      <w:r>
        <w:rPr>
          <w:rFonts w:cs="Arial" w:ascii="Arial" w:hAnsi="Arial"/>
          <w:sz w:val="32"/>
          <w:szCs w:val="32"/>
          <w:lang w:val="en-US" w:eastAsia="en-US"/>
        </w:rPr>
        <w:drawing>
          <wp:anchor behindDoc="1" distT="0" distB="0" distL="114935" distR="114935" simplePos="0" locked="0" layoutInCell="0" allowOverlap="1" relativeHeight="15">
            <wp:simplePos x="0" y="0"/>
            <wp:positionH relativeFrom="column">
              <wp:posOffset>-683895</wp:posOffset>
            </wp:positionH>
            <wp:positionV relativeFrom="paragraph">
              <wp:posOffset>-3272790</wp:posOffset>
            </wp:positionV>
            <wp:extent cx="7482840" cy="6118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color w:val="500000"/>
          <w:sz w:val="52"/>
          <w:szCs w:val="52"/>
        </w:rPr>
      </w:pPr>
      <w:r>
        <w:rPr>
          <w:rFonts w:cs="Arial" w:ascii="Arial" w:hAnsi="Arial"/>
          <w:b/>
          <w:bCs/>
          <w:color w:val="500000"/>
          <w:sz w:val="52"/>
          <w:szCs w:val="52"/>
        </w:rPr>
      </w:r>
    </w:p>
    <w:p>
      <w:pPr>
        <w:pStyle w:val="Style17"/>
        <w:jc w:val="center"/>
        <w:rPr>
          <w:rFonts w:ascii="Arial" w:hAnsi="Arial" w:cs="Arial"/>
          <w:b/>
          <w:b/>
          <w:bCs/>
          <w:color w:val="500000"/>
          <w:sz w:val="52"/>
          <w:szCs w:val="52"/>
        </w:rPr>
      </w:pPr>
      <w:r>
        <w:rPr>
          <w:rFonts w:cs="Arial" w:ascii="Arial" w:hAnsi="Arial"/>
          <w:b/>
          <w:bCs/>
          <w:color w:val="500000"/>
          <w:sz w:val="52"/>
          <w:szCs w:val="52"/>
        </w:rPr>
      </w:r>
    </w:p>
    <w:p>
      <w:pPr>
        <w:pStyle w:val="Style17"/>
        <w:jc w:val="center"/>
        <w:rPr>
          <w:rFonts w:ascii="Arial" w:hAnsi="Arial" w:cs="Arial"/>
          <w:b/>
          <w:b/>
          <w:bCs/>
          <w:color w:val="003300"/>
          <w:sz w:val="48"/>
          <w:szCs w:val="48"/>
        </w:rPr>
      </w:pPr>
      <w:r>
        <w:rPr>
          <w:rFonts w:cs="Arial" w:ascii="Arial" w:hAnsi="Arial"/>
          <w:b/>
          <w:bCs/>
          <w:color w:val="003300"/>
          <w:sz w:val="48"/>
          <w:szCs w:val="48"/>
        </w:rPr>
        <w:t>за период</w:t>
      </w:r>
    </w:p>
    <w:p>
      <w:pPr>
        <w:pStyle w:val="Style17"/>
        <w:jc w:val="center"/>
        <w:rPr/>
      </w:pPr>
      <w:r>
        <w:rPr>
          <w:rFonts w:cs="Arial" w:ascii="Arial" w:hAnsi="Arial"/>
          <w:b/>
          <w:bCs/>
          <w:color w:val="003300"/>
          <w:sz w:val="48"/>
          <w:szCs w:val="48"/>
        </w:rPr>
        <w:t>01.09.2018 –</w:t>
      </w:r>
      <w:r>
        <w:rPr>
          <w:rFonts w:cs="Arial" w:ascii="Arial" w:hAnsi="Arial"/>
          <w:b/>
          <w:bCs/>
          <w:imprint/>
          <w:color w:val="003300"/>
          <w:sz w:val="48"/>
          <w:szCs w:val="48"/>
        </w:rPr>
        <w:t xml:space="preserve"> </w:t>
      </w:r>
      <w:r>
        <w:rPr>
          <w:rFonts w:cs="Arial" w:ascii="Arial" w:hAnsi="Arial"/>
          <w:b/>
          <w:bCs/>
          <w:color w:val="003300"/>
          <w:sz w:val="48"/>
          <w:szCs w:val="48"/>
        </w:rPr>
        <w:t>30.09.2018</w:t>
      </w:r>
    </w:p>
    <w:p>
      <w:pPr>
        <w:pStyle w:val="Style17"/>
        <w:jc w:val="center"/>
        <w:rPr>
          <w:rFonts w:ascii="Verdana" w:hAnsi="Verdana" w:cs="Verdana"/>
          <w:b/>
          <w:b/>
          <w:bCs/>
          <w:color w:val="003300"/>
          <w:sz w:val="48"/>
          <w:szCs w:val="48"/>
        </w:rPr>
      </w:pPr>
      <w:r>
        <w:rPr>
          <w:rFonts w:cs="Verdana" w:ascii="Verdana" w:hAnsi="Verdana"/>
          <w:b/>
          <w:bCs/>
          <w:color w:val="003300"/>
          <w:sz w:val="48"/>
          <w:szCs w:val="48"/>
        </w:rPr>
      </w:r>
    </w:p>
    <w:p>
      <w:pPr>
        <w:pStyle w:val="Style17"/>
        <w:jc w:val="center"/>
        <w:rPr>
          <w:rFonts w:ascii="Arial" w:hAnsi="Arial" w:cs="Arial"/>
          <w:b/>
          <w:b/>
          <w:bCs/>
          <w:color w:val="003300"/>
          <w:sz w:val="48"/>
          <w:szCs w:val="48"/>
        </w:rPr>
      </w:pPr>
      <w:r>
        <w:rPr>
          <w:rFonts w:cs="Arial" w:ascii="Arial" w:hAnsi="Arial"/>
          <w:b/>
          <w:bCs/>
          <w:color w:val="003300"/>
          <w:sz w:val="48"/>
          <w:szCs w:val="48"/>
        </w:rPr>
        <w:t>инвентарные номера</w:t>
      </w:r>
    </w:p>
    <w:p>
      <w:pPr>
        <w:pStyle w:val="Style17"/>
        <w:jc w:val="center"/>
        <w:rPr/>
      </w:pPr>
      <w:r>
        <w:rPr>
          <w:rFonts w:cs="Arial" w:ascii="Arial" w:hAnsi="Arial"/>
          <w:b/>
          <w:bCs/>
          <w:color w:val="003300"/>
          <w:sz w:val="48"/>
          <w:szCs w:val="48"/>
        </w:rPr>
        <w:t>0094135-0094242</w:t>
      </w:r>
    </w:p>
    <w:p>
      <w:pPr>
        <w:pStyle w:val="Style17"/>
        <w:jc w:val="right"/>
        <w:rPr>
          <w:rFonts w:ascii="Arial" w:hAnsi="Arial" w:cs="Arial"/>
          <w:b/>
          <w:b/>
          <w:bCs/>
          <w:color w:val="003300"/>
          <w:sz w:val="32"/>
          <w:szCs w:val="32"/>
        </w:rPr>
      </w:pPr>
      <w:r>
        <w:rPr>
          <w:rFonts w:cs="Arial" w:ascii="Arial" w:hAnsi="Arial"/>
          <w:b/>
          <w:bCs/>
          <w:color w:val="003300"/>
          <w:sz w:val="32"/>
          <w:szCs w:val="32"/>
        </w:rPr>
      </w:r>
    </w:p>
    <w:p>
      <w:pPr>
        <w:pStyle w:val="Style17"/>
        <w:jc w:val="right"/>
        <w:rPr>
          <w:rFonts w:ascii="Arial" w:hAnsi="Arial" w:cs="Arial"/>
          <w:sz w:val="32"/>
          <w:szCs w:val="32"/>
        </w:rPr>
      </w:pPr>
      <w:r>
        <w:rPr>
          <w:rFonts w:cs="Arial" w:ascii="Arial" w:hAnsi="Arial"/>
          <w:sz w:val="32"/>
          <w:szCs w:val="32"/>
        </w:rPr>
        <w:t xml:space="preserve">Составитель: И. В.  Пожидаева </w:t>
      </w:r>
    </w:p>
    <w:p>
      <w:pPr>
        <w:pStyle w:val="Style17"/>
        <w:jc w:val="center"/>
        <w:rPr>
          <w:rFonts w:ascii="Arial" w:hAnsi="Arial" w:cs="Arial"/>
          <w:b/>
          <w:b/>
          <w:bCs/>
          <w:color w:val="003300"/>
          <w:sz w:val="48"/>
          <w:szCs w:val="48"/>
          <w:lang w:val="en-US"/>
        </w:rPr>
      </w:pPr>
      <w:r>
        <w:rPr>
          <w:rFonts w:cs="Arial" w:ascii="Arial" w:hAnsi="Arial"/>
          <w:b/>
          <w:bCs/>
          <w:color w:val="003300"/>
          <w:sz w:val="48"/>
          <w:szCs w:val="48"/>
          <w:lang w:val="en-US"/>
        </w:rPr>
      </w:r>
    </w:p>
    <w:p>
      <w:pPr>
        <w:pStyle w:val="Style17"/>
        <w:rPr>
          <w:rFonts w:ascii="Verdana" w:hAnsi="Verdana" w:cs="Verdana"/>
          <w:b/>
          <w:b/>
          <w:bCs/>
          <w:color w:val="003300"/>
          <w:sz w:val="32"/>
          <w:szCs w:val="32"/>
          <w:lang w:val="en-US"/>
        </w:rPr>
      </w:pPr>
      <w:r>
        <w:rPr>
          <w:rFonts w:cs="Verdana" w:ascii="Verdana" w:hAnsi="Verdana"/>
          <w:b/>
          <w:bCs/>
          <w:color w:val="003300"/>
          <w:sz w:val="32"/>
          <w:szCs w:val="32"/>
          <w:lang w:val="en-US"/>
        </w:rPr>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8.3pt;width:506.65pt;height:98.2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lang w:val="en-US"/>
        </w:rPr>
      </w:pPr>
      <w:r>
        <w:rPr>
          <w:rFonts w:cs="Arial" w:ascii="Arial" w:hAnsi="Arial"/>
          <w:sz w:val="32"/>
          <w:szCs w:val="32"/>
          <w:lang w:val="en-US"/>
        </w:rPr>
      </w:r>
    </w:p>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ИСТОРИЯ</w:t>
      </w:r>
    </w:p>
    <w:p>
      <w:pPr>
        <w:pStyle w:val="Style17"/>
        <w:rPr>
          <w:rFonts w:ascii="Arial" w:hAnsi="Arial" w:cs="Arial"/>
          <w:b/>
          <w:b/>
          <w:bCs/>
          <w:color w:val="003A00"/>
          <w:sz w:val="32"/>
          <w:szCs w:val="32"/>
        </w:rPr>
      </w:pPr>
      <w:r>
        <w:rPr>
          <w:rFonts w:cs="Arial" w:ascii="Arial" w:hAnsi="Arial"/>
          <w:b/>
          <w:bCs/>
          <w:color w:val="003A00"/>
          <w:sz w:val="32"/>
          <w:szCs w:val="32"/>
        </w:rPr>
      </w:r>
    </w:p>
    <w:p>
      <w:pPr>
        <w:pStyle w:val="Style17"/>
        <w:rPr/>
      </w:pPr>
      <w:r>
        <w:rPr>
          <w:rFonts w:cs="Arial" w:ascii="Arial" w:hAnsi="Arial"/>
          <w:b/>
          <w:bCs/>
          <w:sz w:val="32"/>
          <w:szCs w:val="32"/>
        </w:rPr>
        <w:t xml:space="preserve">Беломестнов, Е. Т. Возвращение к жизни </w:t>
      </w:r>
      <w:r>
        <w:rPr>
          <w:rFonts w:cs="Arial" w:ascii="Arial" w:hAnsi="Arial"/>
          <w:sz w:val="32"/>
          <w:szCs w:val="32"/>
        </w:rPr>
        <w:t>[Звукозапись] ; Братченко, И. Г. Пулемётчики : повести : [12+] / Е. Т. Беломестнов, И. Г. Братченко ; читает Л. Юрова. - Кем. б-ка для незрячих, 2018. - 4 кас. (14 час. 1 мин.) : 2,38 см/с, 4 дор. - С изд. : М. :  Молодая гвардия, 198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Повесть "Возвращение к жизни" написана на основе фронтового дневника автора.  Е. Беломестнов, ставший впоследствии журналистом, рассказывает о своей военной юности. И. Братченко повествует о самом начале войны, о товарищах-пулемётчиках, с которыми пережил все тяготы первых месяцев фашистского  нашествия.</w:t>
      </w:r>
    </w:p>
    <w:p>
      <w:pPr>
        <w:pStyle w:val="Style17"/>
        <w:jc w:val="both"/>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color w:val="003300"/>
          <w:sz w:val="36"/>
          <w:szCs w:val="36"/>
        </w:rPr>
      </w:pPr>
      <w:r>
        <w:rPr>
          <w:rFonts w:cs="Arial" w:ascii="Arial" w:hAnsi="Arial"/>
          <w:b/>
          <w:bCs/>
          <w:color w:val="003300"/>
          <w:sz w:val="36"/>
          <w:szCs w:val="36"/>
        </w:rPr>
        <w:t>ХУДОЖЕСТВЕННАЯ ЛИТЕРАТУРА</w:t>
      </w:r>
    </w:p>
    <w:p>
      <w:pPr>
        <w:pStyle w:val="Style17"/>
        <w:rPr>
          <w:rFonts w:ascii="Arial" w:hAnsi="Arial" w:cs="Arial"/>
          <w:b/>
          <w:b/>
          <w:bCs/>
          <w:color w:val="003300"/>
          <w:sz w:val="32"/>
          <w:szCs w:val="32"/>
        </w:rPr>
      </w:pPr>
      <w:r>
        <w:rPr>
          <w:rFonts w:cs="Arial" w:ascii="Arial" w:hAnsi="Arial"/>
          <w:b/>
          <w:bCs/>
          <w:color w:val="003300"/>
          <w:sz w:val="32"/>
          <w:szCs w:val="32"/>
        </w:rPr>
      </w:r>
    </w:p>
    <w:p>
      <w:pPr>
        <w:pStyle w:val="Style17"/>
        <w:rPr/>
      </w:pPr>
      <w:r>
        <w:rPr>
          <w:rFonts w:cs="Arial" w:ascii="Arial" w:hAnsi="Arial"/>
          <w:b/>
          <w:bCs/>
          <w:sz w:val="32"/>
          <w:szCs w:val="32"/>
        </w:rPr>
        <w:t>Апраксин, И. Павел</w:t>
      </w:r>
      <w:r>
        <w:rPr>
          <w:rFonts w:cs="Arial" w:ascii="Arial" w:hAnsi="Arial"/>
          <w:sz w:val="32"/>
          <w:szCs w:val="32"/>
        </w:rPr>
        <w:t xml:space="preserve"> [Звукозапись] : [роман] : [16+] / И.</w:t>
      </w:r>
    </w:p>
    <w:p>
      <w:pPr>
        <w:pStyle w:val="Style17"/>
        <w:rPr/>
      </w:pPr>
      <w:r>
        <w:rPr>
          <w:rFonts w:cs="Arial" w:ascii="Arial" w:hAnsi="Arial"/>
          <w:sz w:val="32"/>
          <w:szCs w:val="32"/>
        </w:rPr>
        <w:t>Апраксин ; читает И. Сюзев. - Кем. б-ка для незрячих, 2018. - 4 кас. (15 час. 10 мин.) : 2,38 см/с, 4 дор. - С изд. : М. : АСТ,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Император Павел и его страшная смерть. Загадка заговора 11 марта 1801 года. Был ли русский император сумасшедшим, и почему Англия так хотела его убийства? Что на самом деле происходило в мрачном Михайловском замке? Ответ на эти вопросы пытается найти историк Артур Шахов, в то время как вокруг него самого всё туже затягивается узел зловещих событий. Успеет ли профессор разгадать историческую тайну, а заодно спасти собственную  жизнь?</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 xml:space="preserve">Бадигин, К. С. Кольцо великого магистра </w:t>
      </w:r>
      <w:r>
        <w:rPr>
          <w:rFonts w:cs="Arial" w:ascii="Arial" w:hAnsi="Arial"/>
          <w:sz w:val="32"/>
          <w:szCs w:val="32"/>
        </w:rPr>
        <w:t>[Звукозапись] :</w:t>
      </w:r>
    </w:p>
    <w:p>
      <w:pPr>
        <w:pStyle w:val="Style17"/>
        <w:rPr/>
      </w:pPr>
      <w:r>
        <w:rPr>
          <w:rFonts w:cs="Arial" w:ascii="Arial" w:hAnsi="Arial"/>
          <w:sz w:val="32"/>
          <w:szCs w:val="32"/>
        </w:rPr>
        <w:t>историческая повесть : в 2 кн. Кн. 1 : [16+] / К. С. Бадигин ; читает Л. Юрова. - Кем. б-ка для незрячих, 2018. - 3 кас. (9 час. 9 мин.) : 2,38 см/с, 4 дор. - С изд. : М. : Логосвос, 2016.</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Бадигин, К. С. Кольцо великого</w:t>
      </w:r>
      <w:r>
        <w:rPr>
          <w:rFonts w:cs="Arial" w:ascii="Arial" w:hAnsi="Arial"/>
          <w:sz w:val="32"/>
          <w:szCs w:val="32"/>
        </w:rPr>
        <w:t xml:space="preserve"> </w:t>
      </w:r>
      <w:r>
        <w:rPr>
          <w:rFonts w:cs="Arial" w:ascii="Arial" w:hAnsi="Arial"/>
          <w:b/>
          <w:bCs/>
          <w:sz w:val="32"/>
          <w:szCs w:val="32"/>
        </w:rPr>
        <w:t>магистра</w:t>
      </w:r>
      <w:r>
        <w:rPr>
          <w:rFonts w:cs="Arial" w:ascii="Arial" w:hAnsi="Arial"/>
          <w:sz w:val="32"/>
          <w:szCs w:val="32"/>
        </w:rPr>
        <w:t xml:space="preserve"> [Звукозапись] :</w:t>
      </w:r>
    </w:p>
    <w:p>
      <w:pPr>
        <w:pStyle w:val="Style17"/>
        <w:rPr/>
      </w:pPr>
      <w:r>
        <w:rPr>
          <w:rFonts w:cs="Arial" w:ascii="Arial" w:hAnsi="Arial"/>
          <w:sz w:val="32"/>
          <w:szCs w:val="32"/>
        </w:rPr>
        <w:t>историческая повесть : в 2 кн. Кн. 2 : [16+] / К. С. Бадигин ; читает Л. Юрова. - Кем. б-ка для незрячих, 2018. - 3 кас. (8 час. 7 мин.) : 2,38 см/с, 4 дор. - С изд. : М. : Логосвос, 2016.</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В исторической повести события  происходят в XIV веке. Место действия: Прибалтика, орденское государство; Великий Новгород;  Польша; Литва. В центре  повествования - борьба славянских народов и Литвы за выход к  берегам Балтийского моря, борьба против захватнических  устремлений немецкого ордена.</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Голоса Сибири</w:t>
      </w:r>
      <w:r>
        <w:rPr>
          <w:rFonts w:cs="Arial" w:ascii="Arial" w:hAnsi="Arial"/>
          <w:sz w:val="32"/>
          <w:szCs w:val="32"/>
        </w:rPr>
        <w:t xml:space="preserve"> [Звукозапись] : литературно - художественный альманах. - 2018. - N 3 : [12+] / читает Л. Юрова. - Кем. б-ка для незрячих, 2018. - 3 кас. (11 час. 23 ми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cs="Arial" w:ascii="Arial" w:hAnsi="Arial"/>
          <w:i/>
          <w:iCs/>
          <w:sz w:val="32"/>
          <w:szCs w:val="32"/>
          <w:u w:val="single"/>
        </w:rPr>
        <w:t>Поэзия.</w:t>
      </w:r>
    </w:p>
    <w:p>
      <w:pPr>
        <w:pStyle w:val="Style17"/>
        <w:rPr>
          <w:rFonts w:ascii="Arial" w:hAnsi="Arial" w:cs="Arial"/>
          <w:i/>
          <w:i/>
          <w:iCs/>
          <w:sz w:val="32"/>
          <w:szCs w:val="32"/>
        </w:rPr>
      </w:pPr>
      <w:r>
        <w:rPr>
          <w:rFonts w:cs="Arial" w:ascii="Arial" w:hAnsi="Arial"/>
          <w:i/>
          <w:iCs/>
          <w:sz w:val="32"/>
          <w:szCs w:val="32"/>
        </w:rPr>
        <w:t>1) Иванов, В. В.  Приворот слова [Звукозапись] : стихи / Владимир Васильевич Иванов / / Голоса Сибири. - 2018. -  вып. 3. - нач. 1 д. 1 к. - С изд. : Огни  Кузбасса. - 2018. - № 1. - С. 6 - 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ладимир Васильевич Иванов - автор девяти поэтических сборников и книги прозы, вышедших в Москве и Кемерове. Член Союза  писателей Росси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Проза.</w:t>
      </w:r>
    </w:p>
    <w:p>
      <w:pPr>
        <w:pStyle w:val="Style17"/>
        <w:rPr>
          <w:rFonts w:ascii="Arial" w:hAnsi="Arial" w:cs="Arial"/>
          <w:i/>
          <w:i/>
          <w:iCs/>
          <w:sz w:val="32"/>
          <w:szCs w:val="32"/>
        </w:rPr>
      </w:pPr>
      <w:r>
        <w:rPr>
          <w:rFonts w:cs="Arial" w:ascii="Arial" w:hAnsi="Arial"/>
          <w:i/>
          <w:iCs/>
          <w:sz w:val="32"/>
          <w:szCs w:val="32"/>
        </w:rPr>
        <w:t>2) Самохин, Н. Я.  Любовь без мягкого знака [Звукозапись] : повесть / Николай Яковлевич Самохин / / Голоса Сибири. - 2018. - вып. 3. - нач. 1 д. 1 к. - С изд. :  Сибирские огни. - 2018. - № 5. - С. 3 - 35.</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весть о том, как молодые люди после окончания школы едут в  город поступать в высшее учебное заведение.</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3) Тюнина, И.  Сказка по слогам [Звукозапись] : повесть / Ирина  Тюнина / / Голоса Сибири. - 2018. - вып. 3. -  сер. 2 д. 1 к. - С изд. : Огни Кузбасса. - 2018.  - № 1. - С. 34 - 6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весть рассказывает о девушке с необыкновенным именем Матильда (а попросту Мотька, как зовут её жители родного посёлка).  Матильда рано осталась без родителей, и воспитанием занимались бабушка с дедушкой, которые сумели сохранить в её душе сказку, доброту и свет.</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Публицистика.</w:t>
      </w:r>
    </w:p>
    <w:p>
      <w:pPr>
        <w:pStyle w:val="Style17"/>
        <w:rPr/>
      </w:pPr>
      <w:r>
        <w:rPr>
          <w:rFonts w:cs="Arial" w:ascii="Arial" w:hAnsi="Arial"/>
          <w:i/>
          <w:iCs/>
          <w:sz w:val="32"/>
          <w:szCs w:val="32"/>
        </w:rPr>
        <w:t>4) Владимиров, С.  День Сибири : забытый праздник [Звукозапись] /  Сергей Владимиров / / Голоса Сибири. - 2018. -  вып. 3. - нач. 1 д. 2 к. - С изд. : Сибирские огни. - 2018. - № 6. - С. 183 - 18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од 1881. После гибели императора Александра II от рук  народовольцев, на престол вступает Александр III. Вот в это  непростое время сибирская общественность просит императора учредить государственный праздник - День Сибири. Подробнее об этом празднике и его традициях Вы узнаете, прочитав статью С.  Владимиров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Лики земляков.</w:t>
      </w:r>
    </w:p>
    <w:p>
      <w:pPr>
        <w:pStyle w:val="Style17"/>
        <w:rPr>
          <w:rFonts w:ascii="Arial" w:hAnsi="Arial" w:cs="Arial"/>
          <w:i/>
          <w:i/>
          <w:iCs/>
          <w:sz w:val="32"/>
          <w:szCs w:val="32"/>
        </w:rPr>
      </w:pPr>
      <w:r>
        <w:rPr>
          <w:rFonts w:cs="Arial" w:ascii="Arial" w:hAnsi="Arial"/>
          <w:i/>
          <w:iCs/>
          <w:sz w:val="32"/>
          <w:szCs w:val="32"/>
        </w:rPr>
        <w:t>5) Тотыш, Ю. С.  Пока живу, мечтаю [Звукозапись] : очерк / Юрий Тотыш / / Голоса Сибири. - 2018. - вып. 3. -  сер. 1 д. 2 к. - С изд. : Огни Кузбасса. - 2017. - № 5. - С. 120 - 126.</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Очерк Ю. Тотыша рассказывает о разных гранях таланта нашей  землячки Любови Никитовны Арбачаковой. Она и живописец, и поэт, и учёный-исследователь шорского героического эпоса, член Союза художников (2005), Союза писателей России (1997).</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6) Яценко, О.  Путь сельского хирурга [Звукозапись] / Олег</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Яценко / / Голоса Сибири. - 2018. - вып. 3. -  нач. 2 д. 2 к. - С изд. : Огни Кузбасса. - 2016.  - № 6. - С. 106 - 13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Это сокращённый вариант готовящейся к изданию книги Олега Яценко "Путь сельского хирурга". Материалы, на основании которых написана книга, взяты из дневниковых записей районного хирурга Константина Родионовича Яценко, рассказов очевидцев, живших в тяжёлое послевоенное время, и воспоминаний сына сельского хирурга врача Олега Яценко. Эта книга о простых и великих людях, жителях села Кузедеево. </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Книга памяти.</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7) Боголепова, Л.  Формирование научно-педагогической</w:t>
      </w:r>
    </w:p>
    <w:p>
      <w:pPr>
        <w:pStyle w:val="Style17"/>
        <w:rPr/>
      </w:pPr>
      <w:r>
        <w:rPr>
          <w:rFonts w:eastAsia="Arial" w:cs="Arial" w:ascii="Arial" w:hAnsi="Arial"/>
          <w:i/>
          <w:iCs/>
          <w:sz w:val="32"/>
          <w:szCs w:val="32"/>
        </w:rPr>
        <w:t xml:space="preserve">  </w:t>
      </w:r>
      <w:r>
        <w:rPr>
          <w:rFonts w:cs="Arial" w:ascii="Arial" w:hAnsi="Arial"/>
          <w:i/>
          <w:iCs/>
          <w:sz w:val="32"/>
          <w:szCs w:val="32"/>
        </w:rPr>
        <w:t>интеллигенции Кузбасса (1950-1960-е годы)  [Звукозапись] / Людмила Боголепова / / Голоса Сибири. - 2018. - вып. 3. - сер. 1 д. 3 к. - С изд. : Огни Кузбасса. - 2018. - № 1. - С. 105 - 11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атья посвящена истории создания высших учебных заведений нашего края, истории формирования научно-педагогической интеллигенции, основателям научных школ и направлений, которые стояли у истоков формирования науки в Кузбасс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8) Шураев, А.  Детство со знаком OST [Звукозапись] / Александр Шураев / / Голоса Сибири. - 2018. - вып. 3. -  нач. 2 д. 3 к. - С изд. : Огни Кузбасса. - 2018. - № 2. - С. 133 - 140.</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Автор статьи вспоминает о пережитом: трудном военном детстве, о немецкой оккупации и о годах, проведённых в германском лагере.</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Заповедная Сибирь.</w:t>
      </w:r>
    </w:p>
    <w:p>
      <w:pPr>
        <w:pStyle w:val="Style17"/>
        <w:rPr/>
      </w:pPr>
      <w:r>
        <w:rPr>
          <w:rFonts w:cs="Arial" w:ascii="Arial" w:hAnsi="Arial"/>
          <w:i/>
          <w:iCs/>
          <w:sz w:val="32"/>
          <w:szCs w:val="32"/>
        </w:rPr>
        <w:t>9) Вагизова, А.  Малая родина : взгляд изнутри [Звукозапись] /</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Альбина Вагизова / / Голоса Сибири. - 2018. -  вып. 3. - нач. 3 д. 3 к. - С изд. : Огни  Кузбасса. - 2018. - № 2. - С. 160 - 16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Автор статьи рассказывает о своей малой родине - поселке Красный Брод, расположенном на берегу реки Кривой Ускат.</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i/>
          <w:iCs/>
          <w:sz w:val="32"/>
          <w:szCs w:val="32"/>
        </w:rPr>
        <w:t>10) Павлова, О.  Два юбилея [Звукозапись] / Ольга Павлова / / Голоса Сибири. - 2018. - вып. 3. - сер. 3 д. 3  к. - С изд. : Огни Кузбасса. - 2016. - № 6. - С. 144 - 15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атья посвящена 35-летию фильма "Праздники детства",  основанному на воспоминаниях В. М. Шукшина и 40-летнему юбилею Шукшинских дней, которые ежегодно проходят на Алтае.</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Для больших и маленьких.</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1) Черемнова, Т.  Из жизни волшебника Мишуты [Звукозапись] / Тамара Черемнова / / Голоса Сибири. - 2018. -  вып. 3. - нач. 4 д. 3 к. - С изд. : Кемеровское  книжное издательство, 1990.</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Это история о маленьком мальчике Мишуте, который живёт в небольшом городе и мечтает стать Самым Большим Волшебником.</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t>12) Яковлева, Т.  Сказка про компьютер [Звукозапись] / Татьяна  Яковлева / / Голоса Сибири. - 2018. - вып. 3. -  сер. 4 д. 3 к. - С изд. : Новокузнецк, 201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лавному герою сказки Серёже приснился сон, что у него появился новый друг - компьютерный домовой Гоша. И теперь мальчишку от компьютерных игр не оторвать! Заколдован! Спасти Серёжку из компьютерного плена спешат сказочные герои: Василиса Премудрая, кот Баюн, Бабушки Ёшки, Соловей-Разбойник и даже Кощей.</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3) Ерошин, А.  Самый лучший портрет [Звукозапись] :  стихотворения / Алексей Ерошин / / Голоса  Сибири. - 2018. - вып. 3. - кон. 4 д. 3 к. - С  изд. : Огни Кузбасса. - 2017. - № 5. - С. 151 - 152.</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амым маленьким читателям мы предлагаем весёлые и озорные стихи  А. Ерошина.</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Джонс, Л. Мистер Пип</w:t>
      </w:r>
      <w:r>
        <w:rPr>
          <w:rFonts w:cs="Arial" w:ascii="Arial" w:hAnsi="Arial"/>
          <w:sz w:val="32"/>
          <w:szCs w:val="32"/>
        </w:rPr>
        <w:t xml:space="preserve"> [Звукозапись] : роман : [18+] / Л.</w:t>
      </w:r>
    </w:p>
    <w:p>
      <w:pPr>
        <w:pStyle w:val="Style17"/>
        <w:rPr/>
      </w:pPr>
      <w:r>
        <w:rPr>
          <w:rFonts w:cs="Arial" w:ascii="Arial" w:hAnsi="Arial"/>
          <w:sz w:val="32"/>
          <w:szCs w:val="32"/>
        </w:rPr>
        <w:t>Джонс ; читает Л. Юрова. - Кем. б-ка для незрячих, 2018. - 2 кас. (7 час. 42 мин.) : 2,38 см/с, 4 дор. - С изд. : М. : Эксмо ; СПб. :  Домино, 2012.</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Крошечная деревушка на тропическом острове на юге Тихого океана.  Все белые улетели в Австралию, с другого конца острова приближается война, школа три месяца как закрыта. И вдруг живущий отшельником мистер Уоттс - единственный оставшийся в деревне белый человек, и никогда прежде не замеченный в  склонности к учительству - возобновляет школьные занятия.</w:t>
      </w:r>
    </w:p>
    <w:p>
      <w:pPr>
        <w:pStyle w:val="Style17"/>
        <w:rPr>
          <w:rFonts w:ascii="Arial" w:hAnsi="Arial" w:cs="Arial"/>
          <w:sz w:val="32"/>
          <w:szCs w:val="32"/>
        </w:rPr>
      </w:pPr>
      <w:r>
        <w:rPr>
          <w:rFonts w:cs="Arial" w:ascii="Arial" w:hAnsi="Arial"/>
          <w:b/>
          <w:bCs/>
          <w:sz w:val="32"/>
          <w:szCs w:val="32"/>
        </w:rPr>
        <w:t>На родине моей повыпали снега...</w:t>
      </w:r>
      <w:r>
        <w:rPr>
          <w:rFonts w:cs="Arial" w:ascii="Arial" w:hAnsi="Arial"/>
          <w:sz w:val="32"/>
          <w:szCs w:val="32"/>
        </w:rPr>
        <w:t xml:space="preserve"> [Звукозапись] : поэтический век земли Кузнецкой : [16+] / ред.-сост. В. Баянов ; читает Л. Юрова. - Кем. б-ка для незрячих, 2018. - 3 кас. (9 час. 17 мин.) : 2,38 см/с, 4 дор. - С изд. : Кемерово : Сибирский писатель, 1998. - (Сибирская поэзия).</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Солоухин, В. А. Мать-мачеха</w:t>
      </w:r>
      <w:r>
        <w:rPr>
          <w:rFonts w:cs="Arial" w:ascii="Arial" w:hAnsi="Arial"/>
          <w:sz w:val="32"/>
          <w:szCs w:val="32"/>
        </w:rPr>
        <w:t xml:space="preserve"> [Звукозапись] : роман : [16+] / В.</w:t>
      </w:r>
    </w:p>
    <w:p>
      <w:pPr>
        <w:pStyle w:val="Style17"/>
        <w:rPr/>
      </w:pPr>
      <w:r>
        <w:rPr>
          <w:rFonts w:cs="Arial" w:ascii="Arial" w:hAnsi="Arial"/>
          <w:sz w:val="32"/>
          <w:szCs w:val="32"/>
        </w:rPr>
        <w:t>А. Солоухин ; читает И. Сюзев. - Кем. б-ка для незрячих, 2018. - 3 кас. (10 час. 37 мин.) : 2,38 см/с, 4 дор. - С изд. : Роман-газета. - 2016. - № 1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Герой романа Дмитрий Золушкин - наш современник. Детство его кончилось в годы Великой Отечественной войны. Пора возмужания, поиски своего места в жизни совпали с днями победы. Скромный деревенский паренёк чувствует в себе пробуждение поэтического дарования.  Закончив службу в армии, он поступает в один из творческих институтов Москвы. Он хочет быть поэтом. Но избранный им путь  нелёгок. Жизнь ставит молодого героя перед необходимостью  решать сложные проблемы. Он переживает большую душевную травму. В романе содержатся интересные раздумья автора о творческом процессе, об искусстве поэзии, о месте поэта в жизни народа.</w:t>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jc w:val="center"/>
        <w:rPr>
          <w:rFonts w:ascii="Arial" w:hAnsi="Arial" w:cs="Arial"/>
          <w:sz w:val="32"/>
          <w:szCs w:val="32"/>
        </w:rPr>
      </w:pPr>
      <w:r>
        <w:rPr/>
        <w:pict>
          <v:shape id="shape_0" fillcolor="#004c00" stroked="f" o:allowincell="f" style="position:absolute;margin-left:0pt;margin-top:-72.05pt;width:338.95pt;height:71.9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Готье, Т. Капитан Фракасс</w:t>
      </w:r>
      <w:r>
        <w:rPr>
          <w:rFonts w:cs="Arial" w:ascii="Arial" w:hAnsi="Arial"/>
          <w:sz w:val="32"/>
          <w:szCs w:val="32"/>
        </w:rPr>
        <w:t xml:space="preserve"> [Звукозапись] : приключенческий</w:t>
      </w:r>
    </w:p>
    <w:p>
      <w:pPr>
        <w:pStyle w:val="Style17"/>
        <w:rPr/>
      </w:pPr>
      <w:r>
        <w:rPr>
          <w:rFonts w:cs="Arial" w:ascii="Arial" w:hAnsi="Arial"/>
          <w:sz w:val="32"/>
          <w:szCs w:val="32"/>
        </w:rPr>
        <w:t>роман : [16+] / Т. Готье ; читает А. Веретин. - Кем. б-ка для незрячих, 2018. - 6 кас. (21 час. 48 мин.) : 2,38 см/с, 4 дор. - С изд. : М. : МедиаКнига, 2010.</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На первый взгляд перед нами - элегантная стилизация под  классический историко-приключенческий роман. Яркие герои,  увлекательный сюжет... На первых страницах читатель вполне смог бы спутать "Капитана Фракасса" с работами Александра Дюма. Однако чем дальше, тем яснее становится, что и острая интрига романа, и его демонстративная стилизованность - лишь причудливая и изысканная рамка для сильного, беспощадно исповедального повествования о роли интеллектуала в  искусстве...</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Као, И. Я смотрю на тебя</w:t>
      </w:r>
      <w:r>
        <w:rPr>
          <w:rFonts w:cs="Arial" w:ascii="Arial" w:hAnsi="Arial"/>
          <w:sz w:val="32"/>
          <w:szCs w:val="32"/>
        </w:rPr>
        <w:t xml:space="preserve"> [Звукозапись] : [эротический</w:t>
      </w:r>
    </w:p>
    <w:p>
      <w:pPr>
        <w:pStyle w:val="Style17"/>
        <w:rPr/>
      </w:pPr>
      <w:r>
        <w:rPr>
          <w:rFonts w:cs="Arial" w:ascii="Arial" w:hAnsi="Arial"/>
          <w:sz w:val="32"/>
          <w:szCs w:val="32"/>
        </w:rPr>
        <w:t>роман] : [18+] / И. Као ; читает К. Бржезовская. - Кем. б-ка для незрячих, 2018. - 3 кас. (8 час. 23 мин.) : 2,38 см/с, 4 дор. - С изд. : М. :  Эксмо,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sz w:val="32"/>
          <w:szCs w:val="32"/>
        </w:rPr>
      </w:pPr>
      <w:r>
        <w:rPr>
          <w:rFonts w:eastAsia="Arial" w:cs="Arial" w:ascii="Arial" w:hAnsi="Arial"/>
          <w:sz w:val="32"/>
          <w:szCs w:val="32"/>
        </w:rPr>
        <w:t xml:space="preserve">  </w:t>
      </w:r>
      <w:r>
        <w:rPr>
          <w:rFonts w:cs="Arial" w:ascii="Arial" w:hAnsi="Arial"/>
          <w:i/>
          <w:iCs/>
          <w:sz w:val="32"/>
          <w:szCs w:val="32"/>
        </w:rPr>
        <w:t>Элена никогда не любила по-настоящему, мир для неё - это  искусство, фрески, которые она реставрирует в старинных замках  Венеции. Всё меняется, когда в её жизни появляется Леонардо, знаменитый шеф-повар, в чьих руках даже наслаждение приобретает форму, цвет, запах, вкус. Элена позволяет богатому красавцу с тёмным прошлым соблазнить себя и принимает его условие: "Не влюбляться". Теперь никто из них не должен нарушить это правило, чтобы ни случилось. Читайте продолжение трилогии,  книги "Я чувствую тебя" и "Я люблю тебя".</w:t>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Као, И. Я люблю тебя</w:t>
      </w:r>
      <w:r>
        <w:rPr>
          <w:rFonts w:cs="Arial" w:ascii="Arial" w:hAnsi="Arial"/>
          <w:sz w:val="32"/>
          <w:szCs w:val="32"/>
        </w:rPr>
        <w:t xml:space="preserve"> [Звукозапись] : [эротический роман] : [18+] / И. Као ; пер. С. Гоманенко ; читает К. Бржезовская. - Кем. б-ка для незрячих, 2018. – 2 кас. (6 час. 38 мин.) : 2,38 см/с, 4 дор. – С изд. : М. : Эксмо,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Жизнь без любви, жизнь, полная свободных отношений, - вот новая мантра Элены, которая стала совсем другим человеком с тех пор, как отказалась от надёжной любви Филиппо и всепоглощающей страсти Леонардо. У неё было всё, теперь нет ничего. Каждую ночь Элена готова проводить с новым мужчиной, только чтобы заполнить пустоту и заглушить боль в груди. В самый тяжёлый момент, когда все отвернутся от Элены, Леонардо вновь окажется рядом и увезет девушку на свою родину - остров Стромболи.  Сицилия, вулкан, море, глаза любимого мужчины способны исцелить её, вернуть вкус к жизни, любви, искусству. Но впереди ещё много препятствий: прошлая жизнь Леонардо встаёт на их пути, и кажется, что ничего уже нельзя изменить...</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Полякова, Т. Моё второе я</w:t>
      </w:r>
      <w:r>
        <w:rPr>
          <w:rFonts w:cs="Arial" w:ascii="Arial" w:hAnsi="Arial"/>
          <w:sz w:val="32"/>
          <w:szCs w:val="32"/>
        </w:rPr>
        <w:t xml:space="preserve"> [Звукозапись] : роман : [18+] / Т.</w:t>
      </w:r>
    </w:p>
    <w:p>
      <w:pPr>
        <w:pStyle w:val="Style17"/>
        <w:rPr/>
      </w:pPr>
      <w:r>
        <w:rPr>
          <w:rFonts w:cs="Arial" w:ascii="Arial" w:hAnsi="Arial"/>
          <w:sz w:val="32"/>
          <w:szCs w:val="32"/>
        </w:rPr>
        <w:t>Полякова ; читает Л. Поволоцкая. - Кем. б-ка для незрячих, 2018. - 3 кас. (9 час. 3 мин.) : 2,38 см/с, 4 дор. - С изд. : М. : Эксмо : Аудиокнига,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 xml:space="preserve">Прятать трупы нелёгкое дело. Вроде бы ничего сложного: свернул в лесок и оставил мёртвого дядечку под ближайшими кустами. А если в кустах сидит гаишник? Именно это и случилось с моей подругой. Раиса гаишника оглушила, связала, заклеила рот скотчем и кинула к трупу в багажник. А потом подруга отколола очередной номер - приехала  со всем этим добром ко мне. И что же теперь делать двум бедным девушкам? Правильно, обратиться за помощью к настоящему  мужчине... </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Полякова, Т. Огонь, мерцающий в сосуде</w:t>
      </w:r>
      <w:r>
        <w:rPr>
          <w:rFonts w:cs="Arial" w:ascii="Arial" w:hAnsi="Arial"/>
          <w:sz w:val="32"/>
          <w:szCs w:val="32"/>
        </w:rPr>
        <w:t xml:space="preserve"> [Звукозапись] : роман : [16+] / Т. Полякова ; читает О. Татульян. - Кем. б-ка для незрячих, 2018. - 3 кас. (8 час. 56 мин.) : 2,38 см/с, 4 дор. - С изд. : М. : Эксмо : Аудиокнига,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Инна до поры до времени даже не подозревала, на что она  способна! Неужели эта тихая скромница, на протяжении нескольких лет боявшаяся сказать хоть слово поперёк властному супругу или старшему брату, сможет всё бросить, сбежать в другой город и там впутаться в расследование давней громкой криминальной истории похищения маленького ребёнка? Сбежит, заведёт и впутается! А всё потому, что в один прекрасный день твердо сказала себе: "Я ничего не боюсь. Я  больше никогда ничего не буду бояться". Однако жизнь по чужим документам, без поддержки друзей и родных оказалась вовсе не  так заманчива, как виделось Инне, томящейся под присмотром мужа  в "золотой клетке". Променяв уют и спокойствие на свободу и дух авантюрных приключений, она поняла, что, возможно, бежала не от  кого-то, а лишь от самой себя...</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 xml:space="preserve">Робски, О. День счастья - завтра </w:t>
      </w:r>
      <w:r>
        <w:rPr>
          <w:rFonts w:cs="Arial" w:ascii="Arial" w:hAnsi="Arial"/>
          <w:sz w:val="32"/>
          <w:szCs w:val="32"/>
        </w:rPr>
        <w:t>[Звукозапись] : роман : [16+] / О. Робски ; читает Д. Дроздовская. - Кем. б-ка для незрячих, 2018. - 2 кас. (7 час. 31 мин.) : 2,38 см/с, 4 дор. - С изд. : М. :</w:t>
      </w:r>
    </w:p>
    <w:p>
      <w:pPr>
        <w:pStyle w:val="Style17"/>
        <w:rPr>
          <w:rFonts w:ascii="Arial" w:hAnsi="Arial" w:cs="Arial"/>
          <w:sz w:val="32"/>
          <w:szCs w:val="32"/>
        </w:rPr>
      </w:pPr>
      <w:r>
        <w:rPr>
          <w:rFonts w:cs="Arial" w:ascii="Arial" w:hAnsi="Arial"/>
          <w:sz w:val="32"/>
          <w:szCs w:val="32"/>
        </w:rPr>
        <w:t>Аудиокнига, 2007.</w:t>
      </w:r>
    </w:p>
    <w:p>
      <w:pPr>
        <w:pStyle w:val="Style17"/>
        <w:rPr>
          <w:rFonts w:ascii="Arial" w:hAnsi="Arial" w:cs="Arial"/>
          <w:sz w:val="32"/>
          <w:szCs w:val="32"/>
        </w:rPr>
      </w:pPr>
      <w:r>
        <w:rPr>
          <w:rFonts w:cs="Arial" w:ascii="Arial" w:hAnsi="Arial"/>
          <w:sz w:val="32"/>
          <w:szCs w:val="32"/>
        </w:rPr>
      </w:r>
    </w:p>
    <w:p>
      <w:pPr>
        <w:pStyle w:val="Style17"/>
        <w:jc w:val="both"/>
        <w:rPr/>
      </w:pPr>
      <w:r>
        <w:rPr>
          <w:rFonts w:cs="Arial" w:ascii="Arial" w:hAnsi="Arial"/>
          <w:i/>
          <w:iCs/>
          <w:sz w:val="32"/>
          <w:szCs w:val="32"/>
        </w:rPr>
        <w:t>Провокационный роман об одиночестве и душевной пустоте, от которых не скрыться даже за самыми роскошными декорациями. Никогда не бывает в точности так, как  хочется, но к тому, кто верит, счастье обязательно придёт  уже завтра. Главная героиня романа живёт, будто наблюдает за собой со стороны и даже  себе не рассказывает о том, что увидела. Чувства ей заменяет кокаин, отношения - истерики. Но жизнь провоцирует её на действие, не оставляя выбора.</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Рой, О. Тот, кто стоит за плечом</w:t>
      </w:r>
      <w:r>
        <w:rPr>
          <w:rFonts w:cs="Arial" w:ascii="Arial" w:hAnsi="Arial"/>
          <w:sz w:val="32"/>
          <w:szCs w:val="32"/>
        </w:rPr>
        <w:t xml:space="preserve"> [Звукозапись] : роман : [16+] / О. Рой ; читает И. Иванов. - Кем. б-ка для незрячих, 2018. - 3 кас. (10 час. 13 мин.) : 2,38 см/с, 4 дор. - С изд. : М. : АРДИС, 201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Идя на поводу своих желаний, человек не задумывается о  последствиях. С этим в полной мере приходится столкнуться  Николаю, тихо спивающемуся из-за ощущения собственной вины в  гибели друга; его жене Ольге, глубоко закопавшей свой талант ради житейских, насущных нужд; Сашке, их сыну. Саша - обычный подросток, ученик элитной школы, постоянно попадает в ситуацию нравственного выбора. И однажды перед Сашей встаёт дилемма:  жизнь или смерть.</w:t>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Рубина, Д. Медная шкатулка</w:t>
      </w:r>
      <w:r>
        <w:rPr>
          <w:rFonts w:cs="Arial" w:ascii="Arial" w:hAnsi="Arial"/>
          <w:sz w:val="32"/>
          <w:szCs w:val="32"/>
        </w:rPr>
        <w:t xml:space="preserve"> [Звукозапись] : рассказы : [18+]</w:t>
      </w:r>
    </w:p>
    <w:p>
      <w:pPr>
        <w:pStyle w:val="Style17"/>
        <w:rPr/>
      </w:pPr>
      <w:r>
        <w:rPr>
          <w:rFonts w:cs="Arial" w:ascii="Arial" w:hAnsi="Arial"/>
          <w:sz w:val="32"/>
          <w:szCs w:val="32"/>
        </w:rPr>
        <w:t>/ Д. Рубина ; читают Д. Рубина, М. Ливанова, А. Багдасаров. - Кем. б-ка для незрячих, 2018. – 3 кас. (11 час. 14 мин.) : 2,38 см/с, 4 дор. – С изд. : М. : Вимбо, 2016.</w:t>
      </w:r>
    </w:p>
    <w:p>
      <w:pPr>
        <w:pStyle w:val="Style17"/>
        <w:rPr>
          <w:rFonts w:ascii="Arial" w:hAnsi="Arial" w:cs="Arial"/>
          <w:sz w:val="32"/>
          <w:szCs w:val="32"/>
        </w:rPr>
      </w:pPr>
      <w:r>
        <w:rPr>
          <w:rFonts w:cs="Arial" w:ascii="Arial" w:hAnsi="Arial"/>
          <w:sz w:val="32"/>
          <w:szCs w:val="32"/>
        </w:rPr>
      </w:r>
    </w:p>
    <w:p>
      <w:pPr>
        <w:pStyle w:val="Normal"/>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ассказы сборника "Медная шкатулка" похожи на истории, рассказанные добрым и мудрым попутчиком. Невольно начинаешь сочувствовать и сопереживать, казалось бы, совсем незнакомым людям. И даже не замечаешь, как сам при этом становишься добрее и мудрее…</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b/>
          <w:bCs/>
          <w:sz w:val="32"/>
          <w:szCs w:val="32"/>
        </w:rPr>
        <w:t>Чижова, Е. Терракотовая старуха</w:t>
      </w:r>
      <w:r>
        <w:rPr>
          <w:rFonts w:cs="Arial" w:ascii="Arial" w:hAnsi="Arial"/>
          <w:sz w:val="32"/>
          <w:szCs w:val="32"/>
        </w:rPr>
        <w:t xml:space="preserve"> [Звукозапись] : роман :  [16+] / Е. Чижова ; читает Н. Гуревич. - Кем. б-ка для незрячих, 2018. - 4 кас. (15 час. 1 мин.) : 2,38 см/с, 4 дор. - С изд. : М. : Астрель : Аудиокнига, 201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Татьяна, героиня романа, бывшая учительница, всё видит сквозь призму великой русской литературы, но... резко меняет жизнь: устраивается секретарём "нового русского" Фридриха, становится его правой рукой. И - на войне как на войне: фальшивая печать, подделка таможенных документов - обычное дело! В магазинах пусто, а маленькую дочь нужно чем-то кормить... Сейчас, двадцать лет спустя, Татьяна, снова оставшись наедине со своей  жизнью и своей великой русской литературой, пытается понять -  кто же она в результате - виннер (победитель) или лузер  (проигравший)?</w:t>
      </w:r>
    </w:p>
    <w:p>
      <w:pPr>
        <w:pStyle w:val="Style17"/>
        <w:rPr>
          <w:rFonts w:ascii="Arial" w:hAnsi="Arial" w:cs="Arial"/>
          <w:sz w:val="32"/>
          <w:szCs w:val="32"/>
        </w:rPr>
      </w:pPr>
      <w:r>
        <w:rPr>
          <w:rFonts w:eastAsia="Arial" w:cs="Arial" w:ascii="Arial" w:hAnsi="Arial"/>
          <w:sz w:val="32"/>
          <w:szCs w:val="32"/>
        </w:rPr>
        <w:t xml:space="preserve"> </w:t>
      </w:r>
    </w:p>
    <w:p>
      <w:pPr>
        <w:pStyle w:val="Style17"/>
        <w:rPr/>
      </w:pPr>
      <w:r>
        <w:rPr>
          <w:rFonts w:cs="Arial" w:ascii="Arial" w:hAnsi="Arial"/>
          <w:b/>
          <w:sz w:val="32"/>
          <w:szCs w:val="32"/>
        </w:rPr>
        <w:t>Шишкин, М. Письмовник</w:t>
      </w:r>
      <w:r>
        <w:rPr>
          <w:rFonts w:cs="Arial" w:ascii="Arial" w:hAnsi="Arial"/>
          <w:sz w:val="32"/>
          <w:szCs w:val="32"/>
        </w:rPr>
        <w:t xml:space="preserve"> [Звукозапись] : роман : [16+] / М.</w:t>
      </w:r>
    </w:p>
    <w:p>
      <w:pPr>
        <w:pStyle w:val="Style17"/>
        <w:rPr/>
      </w:pPr>
      <w:r>
        <w:rPr>
          <w:rFonts w:cs="Arial" w:ascii="Arial" w:hAnsi="Arial"/>
          <w:sz w:val="32"/>
          <w:szCs w:val="32"/>
        </w:rPr>
        <w:t>Шишкин ; читает М. Шишкин. - Кем. б-ка для  незрячих, 2018. - 4 кас. (12 час. 24 мин.) : 2,38 см/с, 4 дор. - С изд. : М. : Астрель :</w:t>
      </w:r>
    </w:p>
    <w:p>
      <w:pPr>
        <w:pStyle w:val="Style17"/>
        <w:rPr>
          <w:rFonts w:ascii="Arial" w:hAnsi="Arial" w:cs="Arial"/>
          <w:sz w:val="32"/>
          <w:szCs w:val="32"/>
        </w:rPr>
      </w:pPr>
      <w:r>
        <w:rPr>
          <w:rFonts w:cs="Arial" w:ascii="Arial" w:hAnsi="Arial"/>
          <w:sz w:val="32"/>
          <w:szCs w:val="32"/>
        </w:rPr>
        <w:t>Аудиокнига, 2012.</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Михаил Шишкин - прозаик, разрушивший миф о том, что  интеллектуальная проза в России - достояние узкой читательской аудитории. В новом романе  "Письмовник", на первый взгляд, всё просто: он, она. Письма. Дача. Первая любовь. Но судьба не любит простых сюжетов. Листок в конверте взрывает мир, рвётся связь времён. Прошедшее  становится настоящим: Шекспир и Марко Поло, приключения  полярного летчика и взятие русскими войсками Пекина. Влюблённые идут навстречу друг другу, чтобы связать разорванное  время. Это роман о тайне. О том, что смерть - такой же дар, как  и любовь.</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6:59:00Z</dcterms:created>
  <dc:creator>manams</dc:creator>
  <dc:description/>
  <cp:keywords/>
  <dc:language>en-US</dc:language>
  <cp:lastModifiedBy>natali</cp:lastModifiedBy>
  <dcterms:modified xsi:type="dcterms:W3CDTF">2018-10-01T07:51:00Z</dcterms:modified>
  <cp:revision>9</cp:revision>
  <dc:subject/>
  <dc:title/>
</cp:coreProperties>
</file>