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Style17"/>
        <w:rPr>
          <w:rFonts w:ascii="Arial" w:hAnsi="Arial" w:cs="Arial"/>
          <w:b/>
          <w:b/>
          <w:bCs/>
          <w:color w:val="005400"/>
          <w:sz w:val="32"/>
          <w:szCs w:val="32"/>
        </w:rPr>
      </w:pPr>
      <w:r>
        <w:rPr>
          <w:rFonts w:cs="Arial" w:ascii="Arial" w:hAnsi="Arial"/>
          <w:b/>
          <w:bCs/>
          <w:color w:val="0054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53.05pt;width:269.95pt;height:152.95pt;mso-wrap-style:none;v-text-anchor:middle;mso-position-vertical:top" type="_x0000_t136">
            <v:path textpathok="t"/>
            <v:textpath on="t" fitshape="t" string="БЮЛЛЕТЕНЬ  НОВЫХ &#10;ПОСТУПЛЕНИЙ &#10;&quot;ГОВОРЯЩИХ КНИГ&quot;" style="font-family:&quot;Arial&quot;;font-size:3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</w:t>
      </w:r>
    </w:p>
    <w:p>
      <w:pPr>
        <w:pStyle w:val="Style17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3895</wp:posOffset>
            </wp:positionH>
            <wp:positionV relativeFrom="paragraph">
              <wp:posOffset>-3272790</wp:posOffset>
            </wp:positionV>
            <wp:extent cx="7482840" cy="6118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01.10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10.2018</w:t>
      </w:r>
    </w:p>
    <w:p>
      <w:pPr>
        <w:pStyle w:val="Style17"/>
        <w:jc w:val="center"/>
        <w:rPr>
          <w:rFonts w:ascii="Verdana" w:hAnsi="Verdana" w:cs="Verdana"/>
          <w:b/>
          <w:b/>
          <w:bCs/>
          <w:color w:val="003300"/>
          <w:sz w:val="48"/>
          <w:szCs w:val="48"/>
        </w:rPr>
      </w:pPr>
      <w:r>
        <w:rPr>
          <w:rFonts w:cs="Verdana" w:ascii="Verdana" w:hAnsi="Verdana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  <w:lang w:val="en-US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094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243</w:t>
      </w:r>
      <w:r>
        <w:rPr>
          <w:rFonts w:cs="Arial" w:ascii="Arial" w:hAnsi="Arial"/>
          <w:b/>
          <w:bCs/>
          <w:color w:val="003300"/>
          <w:sz w:val="48"/>
          <w:szCs w:val="48"/>
        </w:rPr>
        <w:t>-0094</w:t>
      </w:r>
      <w:r>
        <w:rPr>
          <w:rFonts w:cs="Arial" w:ascii="Arial" w:hAnsi="Arial"/>
          <w:b/>
          <w:bCs/>
          <w:color w:val="003300"/>
          <w:sz w:val="48"/>
          <w:szCs w:val="48"/>
          <w:lang w:val="en-US"/>
        </w:rPr>
        <w:t>72</w:t>
      </w:r>
    </w:p>
    <w:p>
      <w:pPr>
        <w:pStyle w:val="Style17"/>
        <w:jc w:val="right"/>
        <w:rPr>
          <w:rFonts w:ascii="Arial" w:hAnsi="Arial" w:cs="Arial"/>
          <w:b/>
          <w:b/>
          <w:bCs/>
          <w:color w:val="003300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003300"/>
          <w:sz w:val="32"/>
          <w:szCs w:val="32"/>
          <w:lang w:val="en-US"/>
        </w:rPr>
      </w:r>
    </w:p>
    <w:p>
      <w:pPr>
        <w:pStyle w:val="Style1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Составитель: И. В.  Пожидаева 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КЕМЕРОВО 2018</w:t>
      </w:r>
    </w:p>
    <w:p>
      <w:pPr>
        <w:pStyle w:val="Style17"/>
        <w:jc w:val="center"/>
        <w:rPr>
          <w:rFonts w:ascii="Arial" w:hAnsi="Arial" w:cs="Arial"/>
          <w:sz w:val="32"/>
          <w:szCs w:val="32"/>
        </w:rPr>
      </w:pPr>
      <w:r>
        <w:rPr/>
        <w:pict>
          <v:shape id="shape_0" fillcolor="#004c00" stroked="f" o:allowincell="f" style="position:absolute;margin-left:0pt;margin-top:-72.05pt;width:338.95pt;height:71.95pt;mso-wrap-style:none;v-text-anchor:middle;mso-position-vertical:top" type="_x0000_t136">
            <v:path textpathok="t"/>
            <v:textpath on="t" fitshape="t" string="Книги, записанные в &#10;других студиях" style="font-family:&quot;Arial&quot;;font-size:32pt"/>
            <v:fill o:detectmouseclick="t" color2="#2d622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  <w:t>ОБЩЕСТВЕННО-ПОЛИТИЧЕСК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Пинто, О. Друг или Враг?</w:t>
      </w:r>
      <w:r>
        <w:rPr>
          <w:rFonts w:cs="Arial" w:ascii="Arial" w:hAnsi="Arial"/>
          <w:sz w:val="32"/>
          <w:szCs w:val="32"/>
        </w:rPr>
        <w:t xml:space="preserve"> [Звукозапись] : рассказы охотника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за шпионами (1940-1945) : [16+] / О. Пинто ; читает Д. Баландин. - Кем. б-ка для незрячих, 2018. - 2 кас. (5 час. 53 мин.) : 2,38 см/с, 4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ор. - С изд. : М. : Библиофоник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рест Пинто, подполковник английской армии, более тридцати лет  проработал в английской, голландской и французской  контрразведках. Обобщая свой многолетний опыт, автор говорит об основных качествах, которыми должен обладать контрразведчик. Свои выводы Пинто иллюстрирует примерами из собственной  работы и истории международного шпионажа. Значительная часть книги посвящена описанию борьбы органов английской контрразведки с гитлеровскими шпионами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инто, О. Охотник за шпионами</w:t>
      </w:r>
      <w:r>
        <w:rPr>
          <w:rFonts w:cs="Arial" w:ascii="Arial" w:hAnsi="Arial"/>
          <w:sz w:val="32"/>
          <w:szCs w:val="32"/>
        </w:rPr>
        <w:t xml:space="preserve"> [Звукозапись] : в сентябре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орок четвёртого : рассказы ветерана британской контрразведки : [16+] / О. Пинто ; читает С. Сытник. - Кем. б-ка для незрячих, 2018. - 2 кас. (6 час. 51 мин.) : 2,38 см/с, 4 дор. - С изд. :  М. : Библиофоника, 2011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Автор в яркой и увлекательной форме повествует о борьбе с германскими шпионами в годы Второй мировой войны и о методах работы британских спецслужб. Мемуары построены как цикл рассказов из практики Ореста Пинто. Герой Сопротивления или завербованный фашистами осведомитель? Беженец с оккупированных территорий или агент германской разведки? Ответы на эти вопросы находит подполковник Пинто. 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</w:r>
    </w:p>
    <w:p>
      <w:pPr>
        <w:pStyle w:val="Style17"/>
        <w:jc w:val="center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  <w:t>ХУДОЖЕСТВЕННАЯ ЛИТЕРАТУРА</w:t>
      </w:r>
    </w:p>
    <w:p>
      <w:pPr>
        <w:pStyle w:val="Style17"/>
        <w:rPr>
          <w:rFonts w:ascii="Arial" w:hAnsi="Arial" w:cs="Arial"/>
          <w:b/>
          <w:b/>
          <w:color w:val="003300"/>
          <w:sz w:val="32"/>
          <w:szCs w:val="32"/>
          <w:u w:val="single"/>
        </w:rPr>
      </w:pPr>
      <w:r>
        <w:rPr>
          <w:rFonts w:cs="Arial" w:ascii="Arial" w:hAnsi="Arial"/>
          <w:b/>
          <w:color w:val="003300"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Веллер, М. Легенды Арбата</w:t>
      </w:r>
      <w:r>
        <w:rPr>
          <w:rFonts w:cs="Arial" w:ascii="Arial" w:hAnsi="Arial"/>
          <w:sz w:val="32"/>
          <w:szCs w:val="32"/>
        </w:rPr>
        <w:t xml:space="preserve"> [Звукозапись] : истории советского прошлого : [16+] / М. Веллер ; читает М. Веллер. - Кем. б-ка для незрячих, 2018. – 1 кас. (3 час. 39 мин.) : 2,38 см/с, 4 дор. – С изд. : М. : АСТ : Аудиокнига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борник невероятно смешных и головокружительных историй  советского и недавнего прошлого. Беспощадная правда и народная  мифология образуют блестящий сплав и гремучую смесь. По стилю и манере - продолжение знаменитого национального бестселлера "Легенды Невского проспекта"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Воробьёв, Б. Весьегонская волчица</w:t>
      </w:r>
      <w:r>
        <w:rPr>
          <w:rFonts w:cs="Arial" w:ascii="Arial" w:hAnsi="Arial"/>
          <w:sz w:val="32"/>
          <w:szCs w:val="32"/>
        </w:rPr>
        <w:t xml:space="preserve"> [Звукозапись] : повесть : [12+] / Б. Воробьёв ; читает В. Самойлов. - Кем. б-ка для незрячих, 2018. - 2 кас. (7 час. 14 мин.) : 2,38 см/с, 4 дор. - С изд. : М. : АРДИС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Захватывающая история, которая произошла между потомственным  охотником Егором и умной, опасной волчицей, вожаком стаи, не может не тронуть душу читателя. Много испытаний выпадет на долю  человека и зверя, но эти испытания подвигнут к пониманию друг друга. Отношения между ними меняются от лютой ненависти до  нежной дружбы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sz w:val="32"/>
          <w:szCs w:val="32"/>
        </w:rPr>
        <w:t>Свечин, Н. Хроники сыска</w:t>
      </w:r>
      <w:r>
        <w:rPr>
          <w:rFonts w:cs="Arial" w:ascii="Arial" w:hAnsi="Arial"/>
          <w:sz w:val="32"/>
          <w:szCs w:val="32"/>
        </w:rPr>
        <w:t xml:space="preserve"> [Звукозапись] : происшествия из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службы сыщика Алексея Лыкова и его друзей : сборник новелл : [16+] / Н. Свечин ; читает Е. Покромович. - Кем. б-ка для незрячих, 2018. – 4 кас. (12 час. 14 мин.) : 2,38 см/с, 4 дор. – С изд. : М. : Эксмо : Аудиокнига, 2014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третьей книге нижегородского автора (первые две - "Завещание Аввакума. Охота на царя" и "Между Амуром и Невой") читатель вновь встретится с уже известными героями - сотрудниками Нижегородской сыскной полиции. Время действия - конец XIX века,  место действия - Нижний Новгород и населённые пункты, находящиеся недалеко от губернского центра, участники событий -  реальные исторические лица с известными фамилиями и вымышленные  персонажи. В книгу включены семь детективных новелл - о банде конокрадов, о селе душителей, об отравлении известного  нижегородского купца Бурмистрова ядовитыми перепелами, об  убийстве аптекаря - сбытчика наркотиков и др.</w:t>
      </w:r>
    </w:p>
    <w:p>
      <w:pPr>
        <w:pStyle w:val="Style17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6:00Z</dcterms:created>
  <dc:creator>manams</dc:creator>
  <dc:description/>
  <cp:keywords/>
  <dc:language>en-US</dc:language>
  <cp:lastModifiedBy>natali</cp:lastModifiedBy>
  <dcterms:modified xsi:type="dcterms:W3CDTF">2018-11-01T01:49:00Z</dcterms:modified>
  <cp:revision>8</cp:revision>
  <dc:subject/>
  <dc:title/>
</cp:coreProperties>
</file>