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И ФОРМИРОВАНИЯ КНИЖНЫХ ФОНДОВ И ТИФЛО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</w:r>
    </w:p>
    <w:p>
      <w:pPr>
        <w:pStyle w:val="Style16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9.3pt;width:488.05pt;height:139.2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50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5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76225</wp:posOffset>
            </wp:positionV>
            <wp:extent cx="762000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6"/>
        <w:jc w:val="center"/>
        <w:rPr>
          <w:rFonts w:ascii="Verdana" w:hAnsi="Verdana" w:cs="Verdana"/>
          <w:color w:val="0033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1.01.201</w:t>
      </w:r>
      <w:r>
        <w:rPr>
          <w:rFonts w:cs="Arial" w:ascii="Arial" w:hAnsi="Arial"/>
          <w:b/>
          <w:bCs/>
          <w:color w:val="003300"/>
          <w:sz w:val="48"/>
          <w:szCs w:val="48"/>
          <w:lang w:val="en-US"/>
        </w:rPr>
        <w:t>8</w:t>
      </w:r>
      <w:r>
        <w:rPr>
          <w:rFonts w:cs="Arial" w:ascii="Arial" w:hAnsi="Arial"/>
          <w:b/>
          <w:bCs/>
          <w:color w:val="003300"/>
          <w:sz w:val="48"/>
          <w:szCs w:val="48"/>
        </w:rPr>
        <w:t xml:space="preserve">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01.201</w:t>
      </w:r>
      <w:r>
        <w:rPr>
          <w:rFonts w:cs="Arial" w:ascii="Arial" w:hAnsi="Arial"/>
          <w:b/>
          <w:bCs/>
          <w:color w:val="003300"/>
          <w:sz w:val="48"/>
          <w:szCs w:val="48"/>
          <w:lang w:val="en-US"/>
        </w:rPr>
        <w:t>8</w:t>
      </w:r>
    </w:p>
    <w:p>
      <w:pPr>
        <w:pStyle w:val="Style16"/>
        <w:rPr>
          <w:rFonts w:ascii="Verdana" w:hAnsi="Verdana" w:cs="Verdana"/>
          <w:color w:val="003300"/>
          <w:sz w:val="32"/>
          <w:szCs w:val="32"/>
          <w:lang w:val="en-US"/>
        </w:rPr>
      </w:pPr>
      <w:r>
        <w:rPr>
          <w:rFonts w:cs="Verdana" w:ascii="Verdana" w:hAnsi="Verdana"/>
          <w:color w:val="003300"/>
          <w:sz w:val="32"/>
          <w:szCs w:val="32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3300"/>
          <w:sz w:val="48"/>
          <w:szCs w:val="48"/>
          <w:lang w:val="en-US"/>
        </w:rPr>
      </w:pPr>
      <w:r>
        <w:rPr>
          <w:rFonts w:cs="Arial" w:ascii="Arial" w:hAnsi="Arial"/>
          <w:b/>
          <w:color w:val="003300"/>
          <w:sz w:val="48"/>
          <w:szCs w:val="48"/>
          <w:lang w:val="en-US"/>
        </w:rPr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color w:val="003300"/>
          <w:sz w:val="48"/>
          <w:szCs w:val="48"/>
          <w:lang w:val="en-US"/>
        </w:rPr>
        <w:t xml:space="preserve">    </w:t>
      </w:r>
      <w:r>
        <w:rPr>
          <w:rFonts w:cs="Arial" w:ascii="Arial" w:hAnsi="Arial"/>
          <w:b/>
          <w:color w:val="003300"/>
          <w:sz w:val="48"/>
          <w:szCs w:val="48"/>
        </w:rPr>
        <w:t>инвентарные номера</w:t>
      </w:r>
    </w:p>
    <w:p>
      <w:pPr>
        <w:pStyle w:val="Style16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48"/>
          <w:szCs w:val="48"/>
          <w:lang w:val="en-US"/>
        </w:rPr>
        <w:t>30230</w:t>
      </w:r>
      <w:r>
        <w:rPr>
          <w:rFonts w:cs="Arial" w:ascii="Arial" w:hAnsi="Arial"/>
          <w:b/>
          <w:bCs/>
          <w:color w:val="003300"/>
          <w:sz w:val="48"/>
          <w:szCs w:val="48"/>
        </w:rPr>
        <w:t>-</w:t>
      </w:r>
      <w:r>
        <w:rPr>
          <w:rFonts w:cs="Arial" w:ascii="Arial" w:hAnsi="Arial"/>
          <w:b/>
          <w:bCs/>
          <w:color w:val="003300"/>
          <w:sz w:val="48"/>
          <w:szCs w:val="48"/>
          <w:lang w:val="en-US"/>
        </w:rPr>
        <w:t>30236</w:t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tyle16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>КЕМЕРОВО</w:t>
      </w:r>
      <w:r>
        <w:rPr>
          <w:rFonts w:cs="Arial" w:ascii="Arial" w:hAnsi="Arial"/>
          <w:b/>
          <w:bCs/>
          <w:color w:val="002A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color w:val="002A00"/>
          <w:sz w:val="32"/>
          <w:szCs w:val="32"/>
        </w:rPr>
        <w:t>201</w:t>
      </w:r>
      <w:r>
        <w:rPr>
          <w:rFonts w:cs="Arial" w:ascii="Arial" w:hAnsi="Arial"/>
          <w:b/>
          <w:bCs/>
          <w:color w:val="002A00"/>
          <w:sz w:val="32"/>
          <w:szCs w:val="32"/>
          <w:lang w:val="en-US"/>
        </w:rPr>
        <w:t>8</w:t>
      </w:r>
    </w:p>
    <w:p>
      <w:pPr>
        <w:pStyle w:val="Style16"/>
        <w:jc w:val="center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ОБЩЕСТВЕННО-ПОЛИТИЧЕСКАЯ ЛИТЕРАТУРА</w:t>
      </w:r>
    </w:p>
    <w:p>
      <w:pPr>
        <w:pStyle w:val="Style16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Боголюбов, Л. Н. Обществознание</w:t>
      </w:r>
      <w:r>
        <w:rPr>
          <w:rFonts w:cs="Arial" w:ascii="Arial" w:hAnsi="Arial"/>
          <w:sz w:val="32"/>
          <w:szCs w:val="32"/>
        </w:rPr>
        <w:t>. 11 класс [Шрифт Брайля] :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учебник для общеобразовательных организаций : [12+] / Л. Н. Боголюбов, А. Ю. Лазебникова, В. А. Литвинов ; ред. А. И. Новикова. - М. : Репро, 2017. - 7 кн. - С изд. : М. : Просвещение, 2016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Ростовский, Д., святитель Псалтирь</w:t>
      </w:r>
      <w:r>
        <w:rPr>
          <w:rFonts w:cs="Arial" w:ascii="Arial" w:hAnsi="Arial"/>
          <w:sz w:val="32"/>
          <w:szCs w:val="32"/>
        </w:rPr>
        <w:t xml:space="preserve"> Божией Матери [Шрифт Брайля] : христианские песнопения Пресвятой Богородице, составленные по подобию псалмов Давида : [0+] / Д. Ростовский ; ред. Е. О. Маленкова. - СПб : Чтение, 2017. - 2 кн. - Переп. с изд. : М. : Воздвиженье, 2014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равославные люди издавна почитают Пресвятую Богородицу. Они  выражают свою признательность и любовь Матери Спасителя  человечества в молитвах, акафистах, молитвенных песнопениях.  Благоговейная любовь народа подвигла святителя Димитрия  Ростовского (именно ему единодушно отдает авторство "народная  гимнография") создать сборник, целиком посвященный славословию  в честь Заступницы нашей усердной. Для этого молитвословия  святитель взял в качестве прообраза Псалтирь царя Давида, вот  почему собранные здесь молитвы мы, по традиции, называем  песнопениями. Предлагаемые для домашнего славословия, о котором  христианское смирение не оставляет в неведении духовного отца,  эти псалмы способны стать источником горячих покаянных слез и,  вместе с тем, глубокого утешения, даруемых как залог особого заступничества Пресвятой Владычицы нашей Богородицы. «Прими, о Всеблагословенная и Всемощная, Пречистая Госпоже Владычице,  Богородице Дево, сия молитвы, со слезами Тебе ныне...»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Франц, У.Инструкция по</w:t>
      </w:r>
      <w:r>
        <w:rPr>
          <w:rFonts w:cs="Arial" w:ascii="Arial" w:hAnsi="Arial"/>
          <w:sz w:val="32"/>
          <w:szCs w:val="32"/>
        </w:rPr>
        <w:t xml:space="preserve"> применению : Тибет [Шрифт Брайля]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: [18+] / У. Франц ; ред. Е. О. Маленкова. – СПб : Чтение, 2017. - 3 кн. - Переп. с изд. : М. : Аякс-Пресс, 2007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Древние буддийские святыни, уникальная природа высокогорья,  необычные нравы и непривычная пища... Тибет называют "крышей  мира". В Тибет, как известно, готов отправиться далеко не  каждый: поездка требует как физической, так и внутренней,  духовной подготовки. Однако тот, кому удастся совершить это  трудное, но захватывающее путешествие, узнает много  неожиданного о мире и себе самом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Arial" w:hAnsi="Arial" w:cs="Arial"/>
          <w:b/>
          <w:b/>
          <w:color w:val="003300"/>
          <w:sz w:val="36"/>
          <w:szCs w:val="36"/>
        </w:rPr>
      </w:pPr>
      <w:r>
        <w:rPr>
          <w:rFonts w:cs="Arial" w:ascii="Arial" w:hAnsi="Arial"/>
          <w:b/>
          <w:color w:val="003300"/>
          <w:sz w:val="36"/>
          <w:szCs w:val="36"/>
        </w:rPr>
        <w:t>ХУДОЖЕСТВЕННАЯ ЛИТЕРАТУРА</w:t>
      </w:r>
    </w:p>
    <w:p>
      <w:pPr>
        <w:pStyle w:val="Style16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Гоголь, Н. В. Вий</w:t>
      </w:r>
      <w:r>
        <w:rPr>
          <w:rFonts w:cs="Arial" w:ascii="Arial" w:hAnsi="Arial"/>
          <w:sz w:val="32"/>
          <w:szCs w:val="32"/>
        </w:rPr>
        <w:t xml:space="preserve"> [Шрифт Брайля] ; Тарас Бульба ; Ревизор :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повесть, комедии : [12+] / Н. В. Гоголь ; ред. Е. О. Маленкова. - СПб. : Чтение, 2017. - 7 кн.- С изд. : М. : Художественная литература,1969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собенности религиозного мировоззрения великого русского   писателя Н. В. Гоголя и его "мистически одаренный дух" нашли свое  отражение в повести "Вий", которая в свое время была  неоднозначно воспринята критикой. Это одно из самых загадочных  произведений писателя, в котором, используя символические  образы, Н. В. Гоголь показывает противоречия между поступками  людей в обычной жизни и христианскими идеалами, вечную борьбу  добра и зла. Повесть Н. В. Гоголя "Тарас  Бульба" уже современники сопоставляли с гомеровским эпосом.  Мужество, непреклонная воля, недюжинная сила и любовь к  отечеству – черты истинных героев в повести. Может быть,  поэтому яркие образы, созданные Гоголем в этой повести,  оказываются столь привлекательными для читателей и вызывают  желание режиссеров вновь и вновь воплощать фантазию писателя на  экране. В своей комедии "Ревизор", как писал сам Н. В. Гоголь, он  "решил собрать в одну кучу все дурное в России... все  несправедливости, какие делаются в тех местах и в тех случаях,  где больше всего требуется от человека справедливости, и за  одним разом посмеяться над всем". Главные герои – зеркало  слабостей и пороков, в которое можно смотреться бесконечно  долго, узнавая себя. "Всякий хоть на минуту... делается  Хлестаковым..." - писал автор. Не случайно эпиграф к комедии –  слова народной пословицы "На зеркало неча пенять, коли рожа  крива". Тем любопытнее наблюдать на страницах комедии и в  жизни, как один урод смеется и изобличает уродство другого. И  не надо думать, что все, о чем почти 180 лет назад писал  Гоголь, стало "преданием старины глубокой", меняются декорации,  мода, но не характеры главных действующих лиц. Желания людей и способы достижения желаемого похожи во все времена, а блестящее  их изображение делает литературные произведения бессмертными, а  их авторов – классиками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986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HeaderChar">
    <w:name w:val="Message Header Char"/>
    <w:basedOn w:val="Style14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5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58:00Z</dcterms:created>
  <dc:creator>manams</dc:creator>
  <dc:description/>
  <cp:keywords/>
  <dc:language>en-US</dc:language>
  <cp:lastModifiedBy>manams</cp:lastModifiedBy>
  <dcterms:modified xsi:type="dcterms:W3CDTF">2018-02-05T02:45:00Z</dcterms:modified>
  <cp:revision>8</cp:revision>
  <dc:subject/>
  <dc:title/>
</cp:coreProperties>
</file>