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И ФОРМИРОВАНИЯ КНИЖНЫХ ФОНДОВ И ТИФЛОИНФОРМАЦИИ</w:t>
      </w:r>
    </w:p>
    <w:p>
      <w:pPr>
        <w:pStyle w:val="Normal"/>
        <w:jc w:val="center"/>
        <w:rPr>
          <w:rFonts w:ascii="Arial" w:hAnsi="Arial" w:cs="Arial"/>
          <w:b/>
          <w:b/>
          <w:bCs/>
          <w:color w:val="500000"/>
          <w:sz w:val="36"/>
          <w:szCs w:val="36"/>
        </w:rPr>
      </w:pPr>
      <w:r>
        <w:rPr>
          <w:rFonts w:cs="Arial" w:ascii="Arial" w:hAnsi="Arial"/>
          <w:b/>
          <w:bCs/>
          <w:color w:val="500000"/>
          <w:sz w:val="36"/>
          <w:szCs w:val="36"/>
        </w:rPr>
      </w:r>
    </w:p>
    <w:p>
      <w:pPr>
        <w:pStyle w:val="Style17"/>
        <w:rPr>
          <w:rFonts w:ascii="Arial" w:hAnsi="Arial" w:cs="Arial"/>
          <w:b/>
          <w:b/>
          <w:bCs/>
          <w:color w:val="500000"/>
          <w:sz w:val="32"/>
          <w:szCs w:val="32"/>
        </w:rPr>
      </w:pPr>
      <w:r>
        <w:rPr>
          <w:rFonts w:cs="Arial" w:ascii="Arial" w:hAnsi="Arial"/>
          <w:b/>
          <w:bCs/>
          <w:color w:val="500000"/>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r>
    </w:p>
    <w:p>
      <w:pPr>
        <w:pStyle w:val="Style17"/>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38.35pt;width:484.6pt;height:138.25pt;mso-wrap-style:none;v-text-anchor:middle;mso-position-vertical:top" type="_x0000_t136">
            <v:path textpathok="t"/>
            <v:textpath on="t" fitshape="t" string="БЮЛЛЕТЕНЬ  НОВЫХ ПОСТУПЛЕНИЙ &#10;КНИГ РТШ" style="font-family:&quot;Arial&quot;;font-size:1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003300"/>
          <w:sz w:val="48"/>
          <w:szCs w:val="48"/>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85725</wp:posOffset>
            </wp:positionV>
            <wp:extent cx="762000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7620000" cy="5372100"/>
                    </a:xfrm>
                    <a:prstGeom prst="rect">
                      <a:avLst/>
                    </a:prstGeom>
                  </pic:spPr>
                </pic:pic>
              </a:graphicData>
            </a:graphic>
          </wp:anchor>
        </w:drawing>
      </w:r>
      <w:r>
        <w:rPr>
          <w:rFonts w:cs="Arial" w:ascii="Arial" w:hAnsi="Arial"/>
          <w:b/>
          <w:bCs/>
          <w:color w:val="003300"/>
          <w:sz w:val="48"/>
          <w:szCs w:val="48"/>
        </w:rPr>
        <w:t>за период</w:t>
      </w:r>
    </w:p>
    <w:p>
      <w:pPr>
        <w:pStyle w:val="Style17"/>
        <w:jc w:val="center"/>
        <w:rPr>
          <w:rFonts w:ascii="Verdana" w:hAnsi="Verdana" w:cs="Verdana"/>
          <w:color w:val="003300"/>
          <w:sz w:val="48"/>
          <w:szCs w:val="48"/>
        </w:rPr>
      </w:pPr>
      <w:r>
        <w:rPr>
          <w:rFonts w:cs="Arial" w:ascii="Arial" w:hAnsi="Arial"/>
          <w:b/>
          <w:bCs/>
          <w:color w:val="003300"/>
          <w:sz w:val="48"/>
          <w:szCs w:val="48"/>
        </w:rPr>
        <w:t>01.02.2018 –</w:t>
      </w:r>
      <w:r>
        <w:rPr>
          <w:rFonts w:cs="Arial" w:ascii="Arial" w:hAnsi="Arial"/>
          <w:b/>
          <w:bCs/>
          <w:imprint/>
          <w:color w:val="003300"/>
          <w:sz w:val="48"/>
          <w:szCs w:val="48"/>
        </w:rPr>
        <w:t xml:space="preserve"> </w:t>
      </w:r>
      <w:r>
        <w:rPr>
          <w:rFonts w:cs="Arial" w:ascii="Arial" w:hAnsi="Arial"/>
          <w:b/>
          <w:bCs/>
          <w:color w:val="003300"/>
          <w:sz w:val="48"/>
          <w:szCs w:val="48"/>
        </w:rPr>
        <w:t>28.02.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48"/>
          <w:szCs w:val="48"/>
        </w:rPr>
      </w:pPr>
      <w:r>
        <w:rPr>
          <w:rFonts w:cs="Arial" w:ascii="Arial" w:hAnsi="Arial"/>
          <w:b/>
          <w:bCs/>
          <w:color w:val="003300"/>
          <w:sz w:val="48"/>
          <w:szCs w:val="48"/>
        </w:rPr>
      </w:r>
    </w:p>
    <w:p>
      <w:pPr>
        <w:pStyle w:val="Style17"/>
        <w:jc w:val="center"/>
        <w:rPr/>
      </w:pPr>
      <w:r>
        <w:rPr>
          <w:rFonts w:eastAsia="Arial" w:cs="Arial" w:ascii="Arial" w:hAnsi="Arial"/>
          <w:b/>
          <w:bCs/>
          <w:color w:val="003300"/>
          <w:sz w:val="48"/>
          <w:szCs w:val="48"/>
        </w:rPr>
        <w:t xml:space="preserve">    </w:t>
      </w:r>
      <w:r>
        <w:rPr>
          <w:rFonts w:cs="Arial" w:ascii="Arial" w:hAnsi="Arial"/>
          <w:b/>
          <w:bCs/>
          <w:color w:val="003300"/>
          <w:sz w:val="48"/>
          <w:szCs w:val="48"/>
        </w:rPr>
        <w:t>инвентарные номера</w:t>
      </w:r>
    </w:p>
    <w:p>
      <w:pPr>
        <w:pStyle w:val="Style17"/>
        <w:jc w:val="center"/>
        <w:rPr/>
      </w:pPr>
      <w:r>
        <w:rPr>
          <w:rFonts w:cs="Arial" w:ascii="Arial" w:hAnsi="Arial"/>
          <w:b/>
          <w:bCs/>
          <w:color w:val="003300"/>
          <w:sz w:val="48"/>
          <w:szCs w:val="48"/>
        </w:rPr>
        <w:t>30237- 30291</w:t>
      </w:r>
    </w:p>
    <w:p>
      <w:pPr>
        <w:pStyle w:val="Style17"/>
        <w:jc w:val="center"/>
        <w:rPr>
          <w:rFonts w:ascii="Verdana" w:hAnsi="Verdana" w:cs="Verdana"/>
          <w:b/>
          <w:b/>
          <w:bCs/>
          <w:color w:val="003300"/>
          <w:sz w:val="32"/>
          <w:szCs w:val="32"/>
        </w:rPr>
      </w:pPr>
      <w:r>
        <w:rPr>
          <w:rFonts w:cs="Verdana" w:ascii="Verdana" w:hAnsi="Verdana"/>
          <w:b/>
          <w:bCs/>
          <w:color w:val="003300"/>
          <w:sz w:val="32"/>
          <w:szCs w:val="32"/>
        </w:rPr>
      </w:r>
    </w:p>
    <w:p>
      <w:pPr>
        <w:pStyle w:val="Style17"/>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rPr>
      </w:pPr>
      <w:r>
        <w:rPr>
          <w:rFonts w:cs="Arial" w:ascii="Arial" w:hAnsi="Arial"/>
          <w:b/>
          <w:bCs/>
          <w:color w:val="002A00"/>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pPr>
      <w:r>
        <w:rPr>
          <w:rFonts w:cs="Arial" w:ascii="Arial" w:hAnsi="Arial"/>
          <w:b/>
          <w:bCs/>
          <w:color w:val="002A00"/>
          <w:sz w:val="32"/>
          <w:szCs w:val="32"/>
        </w:rPr>
        <w:t>КЕМЕРОВО 2018</w:t>
      </w:r>
    </w:p>
    <w:p>
      <w:pPr>
        <w:pStyle w:val="Normal"/>
        <w:jc w:val="center"/>
        <w:rPr>
          <w:rFonts w:ascii="Arial" w:hAnsi="Arial" w:cs="Arial"/>
          <w:b/>
          <w:b/>
          <w:bCs/>
          <w:color w:val="002A00"/>
          <w:sz w:val="32"/>
          <w:szCs w:val="32"/>
        </w:rPr>
      </w:pPr>
      <w:r>
        <w:rPr>
          <w:rFonts w:cs="Arial" w:ascii="Arial" w:hAnsi="Arial"/>
          <w:b/>
          <w:bCs/>
          <w:color w:val="002A00"/>
          <w:sz w:val="32"/>
          <w:szCs w:val="32"/>
        </w:rPr>
        <w:t xml:space="preserve">ЕСТЕСТВЕННЫЕ НАУКИ </w:t>
      </w:r>
    </w:p>
    <w:p>
      <w:pPr>
        <w:pStyle w:val="Style17"/>
        <w:rPr>
          <w:rFonts w:ascii="Arial" w:hAnsi="Arial" w:cs="Arial"/>
          <w:b/>
          <w:b/>
          <w:bCs/>
          <w:color w:val="002A00"/>
          <w:sz w:val="32"/>
          <w:szCs w:val="32"/>
        </w:rPr>
      </w:pPr>
      <w:r>
        <w:rPr>
          <w:rFonts w:cs="Arial" w:ascii="Arial" w:hAnsi="Arial"/>
          <w:b/>
          <w:bCs/>
          <w:color w:val="002A00"/>
          <w:sz w:val="32"/>
          <w:szCs w:val="32"/>
        </w:rPr>
      </w:r>
    </w:p>
    <w:p>
      <w:pPr>
        <w:pStyle w:val="Style17"/>
        <w:rPr/>
      </w:pPr>
      <w:r>
        <w:rPr>
          <w:rFonts w:cs="Arial" w:ascii="Arial" w:hAnsi="Arial"/>
          <w:b/>
          <w:bCs/>
          <w:sz w:val="32"/>
          <w:szCs w:val="32"/>
        </w:rPr>
        <w:t>Макарычев, Ю. Н. Алгебра</w:t>
      </w:r>
      <w:r>
        <w:rPr>
          <w:rFonts w:cs="Arial" w:ascii="Arial" w:hAnsi="Arial"/>
          <w:sz w:val="32"/>
          <w:szCs w:val="32"/>
        </w:rPr>
        <w:t xml:space="preserve"> [Шрифт Брайля] : учебник для</w:t>
      </w:r>
    </w:p>
    <w:p>
      <w:pPr>
        <w:pStyle w:val="Style17"/>
        <w:rPr/>
      </w:pPr>
      <w:r>
        <w:rPr>
          <w:rFonts w:cs="Arial" w:ascii="Arial" w:hAnsi="Arial"/>
          <w:sz w:val="32"/>
          <w:szCs w:val="32"/>
        </w:rPr>
        <w:t>общеобразовательных организаций : 9 класс :  [12+] / Ю. Н. Макарычев, Н. Г. Миндюк, К. И. Нешков, С. Б. Суворова ; под ред. С. А. Теляковского ; ред. А. И. Новикова, Н. С.Щукина. - М. : Репро, 2017. - 7 кн. - С изд. : М. : Просвещение, 2017.</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Мякишев, Г. Я. Физика</w:t>
      </w:r>
      <w:r>
        <w:rPr>
          <w:rFonts w:cs="Arial" w:ascii="Arial" w:hAnsi="Arial"/>
          <w:sz w:val="32"/>
          <w:szCs w:val="32"/>
        </w:rPr>
        <w:t xml:space="preserve"> [Шрифт Брайля] : учебник для</w:t>
      </w:r>
    </w:p>
    <w:p>
      <w:pPr>
        <w:pStyle w:val="Style17"/>
        <w:rPr/>
      </w:pPr>
      <w:r>
        <w:rPr>
          <w:rFonts w:cs="Arial" w:ascii="Arial" w:hAnsi="Arial"/>
          <w:sz w:val="32"/>
          <w:szCs w:val="32"/>
        </w:rPr>
        <w:t>общеобразовательных организаций : базовый уровень : 11 класс : [12+] / Г. Я. Мякишев, Б. Б. Буховцев, В. М. Чаругин ; под ред. Н. А. Парфентьевой ; ред. И. Р. Миклашевский, М. Г. Андреева. - М. : Репро, 2017. - 13 кн. - С изд. : М. : Просвещение, 2014.</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Осипова, А. Антигипертония</w:t>
      </w:r>
      <w:r>
        <w:rPr>
          <w:rFonts w:cs="Arial" w:ascii="Arial" w:hAnsi="Arial"/>
          <w:sz w:val="32"/>
          <w:szCs w:val="32"/>
        </w:rPr>
        <w:t xml:space="preserve"> [Шрифт Брайля] : как жить, чтобы</w:t>
      </w:r>
    </w:p>
    <w:p>
      <w:pPr>
        <w:pStyle w:val="Style17"/>
        <w:rPr/>
      </w:pPr>
      <w:r>
        <w:rPr>
          <w:rFonts w:cs="Arial" w:ascii="Arial" w:hAnsi="Arial"/>
          <w:sz w:val="32"/>
          <w:szCs w:val="32"/>
        </w:rPr>
        <w:t>быть здоровым : [12+] / А. Осипова ; ред. Е. О. Маленкова. - СПб. : Чтение, 2017. - 4 кн. – С изд. : М. : АСТ,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Наше время – время вечной спешки и перенапряжения, которые  пагубно влияют на наше здоровье и в итоге создают повышенное  давление. В чем же первопричины возникновения болезни? Как  отладить внутренние механизмы регуляции давления? Может ли болезнь уйти сама? На все вопросы, волнующие многих гипертоников, врач-терапевт Алла Осипова дает подробные и понятные ответы. В этой книге рассказано о гипертонии с разных сторон – с позиций генетики, биохимии, медицины и психологии.  Вы узнаете: как правильно измерить артериальное давление; какой тип тонометра выгоднее приобрести; как оперативно и просто  снизить давление без лекарств; какие продукты являются  суперполезными при гипертонии; какие фито- и лекарственные препараты можно использовать; как при гипертонии может помочь гомеопатия; как снять гипертонический криз. Не знаете родного  давления? Воспользуйтесь формулой и рассчитайте свое оптимальное давление, ведь 120/80 – не всегда стандарт! Перед  применением методик и рекомендаций, описанных в книге,  обязательно обратитесь к своему лечащему врач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t xml:space="preserve">ТЕХНИКА </w:t>
      </w:r>
    </w:p>
    <w:p>
      <w:pPr>
        <w:pStyle w:val="Style17"/>
        <w:rPr>
          <w:rFonts w:ascii="Arial" w:hAnsi="Arial" w:cs="Arial"/>
          <w:b/>
          <w:b/>
          <w:bCs/>
          <w:color w:val="002A00"/>
          <w:sz w:val="32"/>
          <w:szCs w:val="32"/>
        </w:rPr>
      </w:pPr>
      <w:r>
        <w:rPr>
          <w:rFonts w:cs="Arial" w:ascii="Arial" w:hAnsi="Arial"/>
          <w:b/>
          <w:bCs/>
          <w:color w:val="002A00"/>
          <w:sz w:val="32"/>
          <w:szCs w:val="32"/>
        </w:rPr>
      </w:r>
    </w:p>
    <w:p>
      <w:pPr>
        <w:pStyle w:val="Style17"/>
        <w:rPr/>
      </w:pPr>
      <w:r>
        <w:rPr>
          <w:rFonts w:cs="Arial" w:ascii="Arial" w:hAnsi="Arial"/>
          <w:b/>
          <w:bCs/>
          <w:sz w:val="32"/>
          <w:szCs w:val="32"/>
        </w:rPr>
        <w:t>Бикина, И. Вязаные изделия</w:t>
      </w:r>
      <w:r>
        <w:rPr>
          <w:rFonts w:cs="Arial" w:ascii="Arial" w:hAnsi="Arial"/>
          <w:sz w:val="32"/>
          <w:szCs w:val="32"/>
        </w:rPr>
        <w:t xml:space="preserve"> в интерьере Вашего дома [Шрифт</w:t>
      </w:r>
    </w:p>
    <w:p>
      <w:pPr>
        <w:pStyle w:val="Style17"/>
        <w:rPr/>
      </w:pPr>
      <w:r>
        <w:rPr>
          <w:rFonts w:cs="Arial" w:ascii="Arial" w:hAnsi="Arial"/>
          <w:sz w:val="32"/>
          <w:szCs w:val="32"/>
        </w:rPr>
        <w:t>Брайля] : реабилитационное пособие для незрячих : [0+] / И. Бикина ; ред. Е. О. Маленкова. - СПб. : Чтение, 2017. - 3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Книга состоит из шести глав. Первые две главы посвящены   салфеткам и пледам. В книге представлены всевозможные формы салфеток, которые можно вывязать в самых разнообразных стилях.  А узоры из главы про пледы настолько универсальны, что их можно использовать еще и для вывязывания джемперов. Третья глава книги посвящена украшению интерьера вашей кухни: от грелок на чайники до кухонных прихваток. Коллекция узоров из этой главы  подойдет также для детских вещей. Четвертая глава рассказывает о вывязывании цветов. Даже самые простые вещи преобразятся, будучи украшены вязаными цветами. Они подойдут для оформления  подарков, настенных панно, сумок и джемперов. Некоторые цветы  настолько самодостаточны, что их можно поставить в вазу! Пятая  глава научит изготовлению вязаных игрушек. Здесь и игрушки на  каждый день, и новогодние игрушки. Особенно разнообразна вторая  часть этой главы: ведь можно связать не только игрушки на елку,  но и предметы, которыми вы сможете украсить квартиру и  праздничный стол. Тему праздников продолжает последняя глава  книги. В ней вы найдете описания пасхальных аксессуаров, в том  числе мешочков и грелок для яиц. Кроме разнообразия  представленного материала данное издание хорошо еще и тем, что  на приведенных в нем изделиях начинающим вязальщицам хорошо  отрабатывать технику и различные приемы вязания, потому что на  мелких вещах небольшие огрехи не так видны, как на больших  изделиях. Многие аксессуары просты в исполнении, поэтому вы  можете изготовить их совместно с детьми или внуками.</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003300"/>
          <w:sz w:val="36"/>
          <w:szCs w:val="36"/>
        </w:rPr>
      </w:pPr>
      <w:r>
        <w:rPr>
          <w:rFonts w:cs="Arial" w:ascii="Arial" w:hAnsi="Arial"/>
          <w:b/>
          <w:bCs/>
          <w:color w:val="003300"/>
          <w:sz w:val="36"/>
          <w:szCs w:val="36"/>
        </w:rPr>
        <w:t>ОБЩЕСТВЕННО-ПОЛИТИЧЕСКАЯ ЛИТЕРАТУРА</w:t>
      </w:r>
    </w:p>
    <w:p>
      <w:pPr>
        <w:pStyle w:val="Style17"/>
        <w:rPr>
          <w:rFonts w:ascii="Arial" w:hAnsi="Arial" w:cs="Arial"/>
          <w:b/>
          <w:b/>
          <w:bCs/>
          <w:color w:val="003300"/>
          <w:sz w:val="32"/>
          <w:szCs w:val="32"/>
        </w:rPr>
      </w:pPr>
      <w:r>
        <w:rPr>
          <w:rFonts w:cs="Arial" w:ascii="Arial" w:hAnsi="Arial"/>
          <w:b/>
          <w:bCs/>
          <w:color w:val="003300"/>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 xml:space="preserve">Знание </w:t>
      </w:r>
      <w:r>
        <w:rPr>
          <w:rFonts w:cs="Arial" w:ascii="Arial" w:hAnsi="Arial"/>
          <w:sz w:val="32"/>
          <w:szCs w:val="32"/>
        </w:rPr>
        <w:t>[Шрифт Брайля] : научно-популярный альманах : приложение к журналу "Литературные чтения" : [12+] / гл. ред. О. Н. Пилюгин ; ред.-сост. Н. В. Седова. - СПб. : Чтение, 2017.</w:t>
      </w:r>
    </w:p>
    <w:p>
      <w:pPr>
        <w:pStyle w:val="Style17"/>
        <w:rPr>
          <w:rFonts w:ascii="Arial" w:hAnsi="Arial" w:cs="Arial"/>
          <w:sz w:val="32"/>
          <w:szCs w:val="32"/>
        </w:rPr>
      </w:pPr>
      <w:r>
        <w:rPr>
          <w:rFonts w:cs="Arial" w:ascii="Arial" w:hAnsi="Arial"/>
          <w:sz w:val="32"/>
          <w:szCs w:val="32"/>
        </w:rPr>
        <w:t>- вып. 4. - 2017. - 3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Злоба дня.</w:t>
      </w:r>
    </w:p>
    <w:p>
      <w:pPr>
        <w:pStyle w:val="Style17"/>
        <w:rPr>
          <w:rFonts w:ascii="Arial" w:hAnsi="Arial" w:cs="Arial"/>
          <w:sz w:val="32"/>
          <w:szCs w:val="32"/>
        </w:rPr>
      </w:pPr>
      <w:r>
        <w:rPr>
          <w:rFonts w:cs="Arial" w:ascii="Arial" w:hAnsi="Arial"/>
          <w:sz w:val="32"/>
          <w:szCs w:val="32"/>
        </w:rPr>
        <w:t>1) Воробьёв, П.  Мёртвые души бессмертны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пособ заработка, изобретение которого 175 лет назад Н. В. Гоголь   приписал П.И. Чичикову, активно практикуется в России XXI века.  "Огоньку" рассказал об этом профессор Павел Воробьев, лично столкнувшийся с аферами такого рода на просторах Отечест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Россия и мир.</w:t>
      </w:r>
    </w:p>
    <w:p>
      <w:pPr>
        <w:pStyle w:val="Style17"/>
        <w:rPr>
          <w:rFonts w:ascii="Arial" w:hAnsi="Arial" w:cs="Arial"/>
          <w:sz w:val="32"/>
          <w:szCs w:val="32"/>
        </w:rPr>
      </w:pPr>
      <w:r>
        <w:rPr>
          <w:rFonts w:cs="Arial" w:ascii="Arial" w:hAnsi="Arial"/>
          <w:sz w:val="32"/>
          <w:szCs w:val="32"/>
        </w:rPr>
        <w:t>2) Караганов, С.  Будущий миропорядок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авязывать политические системы, культурные и человеческие  ценности Западу становится все трудне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Россия сегодня.</w:t>
      </w:r>
    </w:p>
    <w:p>
      <w:pPr>
        <w:pStyle w:val="Style17"/>
        <w:rPr>
          <w:rFonts w:ascii="Arial" w:hAnsi="Arial" w:cs="Arial"/>
          <w:sz w:val="32"/>
          <w:szCs w:val="32"/>
        </w:rPr>
      </w:pPr>
      <w:r>
        <w:rPr>
          <w:rFonts w:cs="Arial" w:ascii="Arial" w:hAnsi="Arial"/>
          <w:sz w:val="32"/>
          <w:szCs w:val="32"/>
        </w:rPr>
        <w:t>3) Бочаров, М.  Нас стало меньше на 13 миллионов человек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мертность населения РФ за полгода снизилась на 2,1%, но и  новорождённых стало меньше на 11,6%, сообщил Росстат. России  прочат новую демографическую яму. С 1990 по 2016 г. наша страна уже потеряла 13 млн. человек, подсчитал директор Центра стратегических исследований Михаил Бочаров.</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Ольшанский, Д.  Не всё так плохо [Шрифт Брайля] / / Знание. -  2017. - вып. 4. - В 3- х кн. Кн. 1.</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История и современность.</w:t>
      </w:r>
    </w:p>
    <w:p>
      <w:pPr>
        <w:pStyle w:val="Style17"/>
        <w:rPr/>
      </w:pPr>
      <w:r>
        <w:rPr>
          <w:rFonts w:cs="Arial" w:ascii="Arial" w:hAnsi="Arial"/>
          <w:sz w:val="32"/>
          <w:szCs w:val="32"/>
        </w:rPr>
        <w:t>5) Ларина, Я.  Нелегалы Его Величества [Шрифт Брайля] / /   Знание. - 2017. - вып. 4. - В 3- х кн. Кн. 1.</w:t>
      </w:r>
    </w:p>
    <w:p>
      <w:pPr>
        <w:pStyle w:val="Style17"/>
        <w:rPr>
          <w:rFonts w:ascii="Arial" w:hAnsi="Arial" w:cs="Arial"/>
          <w:sz w:val="32"/>
          <w:szCs w:val="32"/>
          <w:u w:val="single"/>
        </w:rPr>
      </w:pPr>
      <w:r>
        <w:rPr>
          <w:rFonts w:eastAsia="Arial" w:cs="Arial" w:ascii="Arial" w:hAnsi="Arial"/>
          <w:sz w:val="32"/>
          <w:szCs w:val="32"/>
        </w:rPr>
        <w:t xml:space="preserve">  </w:t>
      </w:r>
    </w:p>
    <w:p>
      <w:pPr>
        <w:pStyle w:val="Style17"/>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ак создавалась разведка при Петре I.</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6) А. Мясников: "Если бы Корнилов дошёл до  Петрограда, история была бы совсем другой"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самые последние дни лета 1917 года генерал Лавр Корнилов попытался подхватить падающую российскую власть и вывести  страну из глубочайшего кризиса. Но его поход на Петроград завершился на удивление быстро и безрезультатно – высланные вперед отборнейшие части до столицы просто не дошли, а сам Корнилов вскоре был арестован. С историком Александром Мясниковым попытались разобраться – почему провалилась  последняя попытка спасти Российскую империю.</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7) 95 лет назад отплыл "философский пароход"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9 сентября 1922 года из Петрограда отплыл пароход  "Обербургомистр Хакен" пассажирами которого были философы Н.А. Бердяев, С.Л. Франк, И.А. Ильин, С.Е. Трубецкой, Б.П. Вышеславцев, А.А. Кизеветтер, М.А. Ильин (Осоргин), М.М.  Новиков, А.И. Угримов, В.В. Зворыкин, Н.А. Цветков, И.Ю.  Баккал, проф. МВТУ В.И. Ясинский и др. Эта акция в публицистике получила название "Философский пароход" – собирательное имя для  двух рейсов немецких пассажирских судов "Oberburgermeister  Haken" (29-30 сентября) и "Prussia" (16-17 ноября), доставивших  из Петрограда в Штеттин более 160 человек. Также высылки  осуществлялись на пароходах с Украины и поездами из Москвы в  Латвию и Германию. Эта позорная акция стала тяжелым ударом по  русской интеллигенци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Дмитриева, Н.  Лишние умы страны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ому понадобились "философские пароходы" и кого они от нас  увезли? Что мы знаем об этом событии и что мы о нем  придумываем? Светлана Сухова поговорила с философом Ниной  Дмитриевой, автором ряда научных публикаций по болезненному и  горячему до сих пор сюжету русско-советской истори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Экштут, С.  "У Гулага брать людей - это позор..." [Шрифт</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Руководители сталинской эпохи не желали тратить усилия на то,  чтобы создать нормальные условия труда и быта для рабочих.  Более простым и привычным было обязать НКВД выделить региону  или ведомству нужное количество заключенных.</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10) А. Леонов: "Человек, погубивший Гагарина, жив"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тайне гибели первого космонавта, покушении на Брежнева и  традициях на орбите рассказывает Алексей Леонов.</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Макарычев, М.  Маэстро против профи [Шрифт Брайля] / / Знание.  - 2017. - вып. 4. - В 3- х кн. Кн. 1.</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1972-й - тогда и началось самое великое противостояние в истории  мирового хоккея с шайбой – "Суперсерия СССР-Канада 1972".  Именно эта восьмиматчевая баталия между неуступчивыми и  страшноватыми – и не только с виду – канадскими профи и  элегантными королями любительского хоккея – непобедимой с 1963  по 1972 годы сборной СССР, считается культовым ледовым  поединком Принято считать, что с Суперсерей 1972 года пришла  новая эра мирового хокке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История в лицах.</w:t>
      </w:r>
    </w:p>
    <w:p>
      <w:pPr>
        <w:pStyle w:val="Style17"/>
        <w:rPr>
          <w:rFonts w:ascii="Arial" w:hAnsi="Arial" w:cs="Arial"/>
          <w:sz w:val="32"/>
          <w:szCs w:val="32"/>
        </w:rPr>
      </w:pPr>
      <w:r>
        <w:rPr>
          <w:rFonts w:cs="Arial" w:ascii="Arial" w:hAnsi="Arial"/>
          <w:sz w:val="32"/>
          <w:szCs w:val="32"/>
        </w:rPr>
        <w:t>12) Селезнёв, Ф.  Козьма Минин: из говядарей в руководители  ополчения [Шрифт Брайля] / / Знание. - 2017. -  вып. 4. - В 3- х кн. Кн. 2.</w:t>
      </w:r>
    </w:p>
    <w:p>
      <w:pPr>
        <w:pStyle w:val="Style17"/>
        <w:jc w:val="both"/>
        <w:rPr/>
      </w:pPr>
      <w:r>
        <w:rPr>
          <w:rFonts w:eastAsia="Arial" w:cs="Arial" w:ascii="Arial" w:hAnsi="Arial"/>
          <w:sz w:val="32"/>
          <w:szCs w:val="32"/>
        </w:rPr>
        <w:t xml:space="preserve">      </w:t>
      </w:r>
      <w:r>
        <w:rPr>
          <w:rFonts w:cs="Arial" w:ascii="Arial" w:hAnsi="Arial"/>
          <w:i/>
          <w:iCs/>
          <w:sz w:val="32"/>
          <w:szCs w:val="32"/>
        </w:rPr>
        <w:t>Как простой купец средней руки стал сподвижником князя</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жарского.</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3) Эрлихман, В.  Всегда готов стреляться?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4.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чему военный министр Александр Гучков, отчаянный рубака и  дуэлянт, не смог ответить на вызов времен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4) Яковлева, Е.  Расстрел [Шрифт Брайля] / / Знание. - 2017.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ып. 4. - В 3- х кн. Кн. 2.</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ночь с 12 на 13 августа под Петербургом по приговору  ревтрибунала в 1922 году был расстрелян митрополит Вениамин  (Казанский). Якобы за организованное сопротивление передаче  церковных ценностей в пользу голодающих Поволжья. На самом деле  за неспособность предать веру, святыни, Патриарха Тихона и  вообще за неспособность предать. 95 лет спустя корреспондент  "Российской газеты" прошел по следам этого процесс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Современные лидеры: разные судьбы, разные  мнения.</w:t>
      </w:r>
    </w:p>
    <w:p>
      <w:pPr>
        <w:pStyle w:val="Style17"/>
        <w:rPr>
          <w:rFonts w:ascii="Arial" w:hAnsi="Arial" w:cs="Arial"/>
          <w:sz w:val="32"/>
          <w:szCs w:val="32"/>
        </w:rPr>
      </w:pPr>
      <w:r>
        <w:rPr>
          <w:rFonts w:cs="Arial" w:ascii="Arial" w:hAnsi="Arial"/>
          <w:sz w:val="32"/>
          <w:szCs w:val="32"/>
        </w:rPr>
        <w:t>15) Б. Немцов: "Так и не понял, почему от Ричарда  Гира женщины тащатся" [Шрифт Брайля] / /  Знание. - 2017. - вып. 4.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трывки из биографии убитого оппозиционера Бориса Немцо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Трибуна современного лидера.</w:t>
      </w:r>
    </w:p>
    <w:p>
      <w:pPr>
        <w:pStyle w:val="Style17"/>
        <w:rPr>
          <w:rFonts w:ascii="Arial" w:hAnsi="Arial" w:cs="Arial"/>
          <w:sz w:val="32"/>
          <w:szCs w:val="32"/>
        </w:rPr>
      </w:pPr>
      <w:r>
        <w:rPr>
          <w:rFonts w:cs="Arial" w:ascii="Arial" w:hAnsi="Arial"/>
          <w:sz w:val="32"/>
          <w:szCs w:val="32"/>
        </w:rPr>
        <w:t>16) Осипов, А.  Хиллари Клинтон: "Я знаю, что Путин наслаждается  всем, тем, что произошло"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7. - вып. 4. - В 3- х кн. Кн. 2.</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Экс-кандидат в президенты США Хиллари Клинтон выпустила книгу  "Что случилось", в которой объяснила причину своего провала на  выборах.</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Книжная полка.</w:t>
      </w:r>
    </w:p>
    <w:p>
      <w:pPr>
        <w:pStyle w:val="Style17"/>
        <w:rPr/>
      </w:pPr>
      <w:r>
        <w:rPr>
          <w:rFonts w:cs="Arial" w:ascii="Arial" w:hAnsi="Arial"/>
          <w:sz w:val="32"/>
          <w:szCs w:val="32"/>
        </w:rPr>
        <w:t>17) Архангельский, А.  Дно и то же [Шрифт Брайля] / / Знание. - 2017. -  вып. 4. - В 3- х кн. Кн. 2.</w:t>
      </w:r>
    </w:p>
    <w:p>
      <w:pPr>
        <w:pStyle w:val="Style17"/>
        <w:jc w:val="both"/>
        <w:rPr/>
      </w:pPr>
      <w:r>
        <w:rPr>
          <w:rFonts w:eastAsia="Arial" w:cs="Arial" w:ascii="Arial" w:hAnsi="Arial"/>
          <w:sz w:val="32"/>
          <w:szCs w:val="32"/>
        </w:rPr>
        <w:t xml:space="preserve">      </w:t>
      </w:r>
      <w:r>
        <w:rPr>
          <w:rFonts w:cs="Arial" w:ascii="Arial" w:hAnsi="Arial"/>
          <w:i/>
          <w:iCs/>
          <w:sz w:val="32"/>
          <w:szCs w:val="32"/>
        </w:rPr>
        <w:t>Виктору Ерофееву - 70. К юбилею мы ждали от писателя масштабных размышлений о судьбах России, но он в очередной раз нарушил законы жанра и написал сказку для взрослых. Обозреватель  "Огонька" уплыл вместе с писателем на самое Дно – где и  происходит действие нового романа "Розовая мышь".</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ука без границ.</w:t>
      </w:r>
    </w:p>
    <w:p>
      <w:pPr>
        <w:pStyle w:val="Style17"/>
        <w:rPr>
          <w:rFonts w:ascii="Arial" w:hAnsi="Arial" w:cs="Arial"/>
          <w:sz w:val="32"/>
          <w:szCs w:val="32"/>
        </w:rPr>
      </w:pPr>
      <w:r>
        <w:rPr>
          <w:rFonts w:cs="Arial" w:ascii="Arial" w:hAnsi="Arial"/>
          <w:sz w:val="32"/>
          <w:szCs w:val="32"/>
        </w:rPr>
        <w:t>18) Аронов, Н.  И никакой химии [Шрифт Брайля] / Н. Аронов, О.</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олкова / / Знание. - 2017. - вып. 4. - В 3- х  кн. Кн. 2.</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гемолимфе моллюска модиолуса курильского российские ученые  нашли белок, который позволяет диагностировать некоторые виды  рак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9) С. Фёдоров: "Это первый хищник ледникового  периода, найденный целиком" [Шрифт Брайля] / /  Знание. - 2017. - вып. 4. - В 3- х кн.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никальный природный холодильник планеты – вечная мерзлота в  Якутии - сохранил для науки не только мамонтов, но и массу иных  существ, к изучению которых только подобрались палеонтологи. В  ближайшее время сенсаций стоит ждать от древних собак, которые  были современниками мамонтов, но в отличие от последних выжил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Резонанс.</w:t>
      </w:r>
    </w:p>
    <w:p>
      <w:pPr>
        <w:pStyle w:val="Style17"/>
        <w:rPr>
          <w:rFonts w:ascii="Arial" w:hAnsi="Arial" w:cs="Arial"/>
          <w:sz w:val="32"/>
          <w:szCs w:val="32"/>
        </w:rPr>
      </w:pPr>
      <w:r>
        <w:rPr>
          <w:rFonts w:cs="Arial" w:ascii="Arial" w:hAnsi="Arial"/>
          <w:sz w:val="32"/>
          <w:szCs w:val="32"/>
        </w:rPr>
        <w:t xml:space="preserve">20) Бабичева, Е.  Вживлённое зрение [Шрифт Брайля] / / Знание. -  2017. - вып. 4. - В 3- х кн. Кн. 2.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Елена Бабичева – о перспективах высокотехнологичной   офтальмологии в Росси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Год экологии.</w:t>
      </w:r>
    </w:p>
    <w:p>
      <w:pPr>
        <w:pStyle w:val="Style17"/>
        <w:rPr>
          <w:rFonts w:ascii="Arial" w:hAnsi="Arial" w:cs="Arial"/>
          <w:sz w:val="32"/>
          <w:szCs w:val="32"/>
        </w:rPr>
      </w:pPr>
      <w:r>
        <w:rPr>
          <w:rFonts w:cs="Arial" w:ascii="Arial" w:hAnsi="Arial"/>
          <w:sz w:val="32"/>
          <w:szCs w:val="32"/>
        </w:rPr>
        <w:t>21) Виноградова, М.  Экология здравого смысла. Энергоресурсы:  пирамида развития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стория использования экологически чистых источников энерги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Образовани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2) Трушин, А.  Подступы к поступлению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ыли подведены итоги приёма в российские вузы в 2017 году:  бюджетных мест стало меньше, платное обучение дорож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lang w:val="en-US"/>
        </w:rPr>
      </w:pPr>
      <w:r>
        <w:rPr>
          <w:rFonts w:eastAsia="Arial" w:cs="Arial" w:ascii="Arial" w:hAnsi="Arial"/>
          <w:sz w:val="32"/>
          <w:szCs w:val="32"/>
        </w:rPr>
        <w:t xml:space="preserve">  </w:t>
      </w:r>
    </w:p>
    <w:p>
      <w:pPr>
        <w:pStyle w:val="Style17"/>
        <w:rPr>
          <w:rFonts w:ascii="Arial" w:hAnsi="Arial" w:cs="Arial"/>
          <w:sz w:val="32"/>
          <w:szCs w:val="32"/>
          <w:u w:val="single"/>
        </w:rPr>
      </w:pPr>
      <w:r>
        <w:rPr>
          <w:rFonts w:cs="Arial" w:ascii="Arial" w:hAnsi="Arial"/>
          <w:sz w:val="32"/>
          <w:szCs w:val="32"/>
          <w:u w:val="single"/>
        </w:rPr>
        <w:t>Экономика.</w:t>
      </w:r>
    </w:p>
    <w:p>
      <w:pPr>
        <w:pStyle w:val="Style17"/>
        <w:rPr/>
      </w:pPr>
      <w:r>
        <w:rPr>
          <w:rFonts w:cs="Arial" w:ascii="Arial" w:hAnsi="Arial"/>
          <w:sz w:val="32"/>
          <w:szCs w:val="32"/>
        </w:rPr>
        <w:t>23) Аганбегян, А.  Отпустить тормоза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тобы возобновить экономический рост, надо увеличить  финансирование этого роста. Сделать это мешают догмы,  утвердившиеся со времён притока «дармовой» нефтяной валюты в  стран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Психология повседневности.</w:t>
      </w:r>
    </w:p>
    <w:p>
      <w:pPr>
        <w:pStyle w:val="Style17"/>
        <w:rPr/>
      </w:pPr>
      <w:r>
        <w:rPr>
          <w:rFonts w:eastAsia="Arial" w:cs="Arial" w:ascii="Arial" w:hAnsi="Arial"/>
          <w:sz w:val="32"/>
          <w:szCs w:val="32"/>
        </w:rPr>
        <w:t xml:space="preserve"> </w:t>
      </w:r>
      <w:r>
        <w:rPr>
          <w:rFonts w:cs="Arial" w:ascii="Arial" w:hAnsi="Arial"/>
          <w:sz w:val="32"/>
          <w:szCs w:val="32"/>
        </w:rPr>
        <w:t>24) Шамис, Е.  Дети всей жизни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снователь проекта "RuGenerations – Теория поколений в России"  Евгения Шамис – о феномене профессионального родительств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5) Кудрявцева, Е.  Карьера с пелёнок [Шрифт Брайля] / / Знание. -  2017. - вып. 4. - В 3- х кн. Кн. 3.</w:t>
      </w:r>
    </w:p>
    <w:p>
      <w:pPr>
        <w:pStyle w:val="Style17"/>
        <w:jc w:val="both"/>
        <w:rPr/>
      </w:pPr>
      <w:r>
        <w:rPr>
          <w:rFonts w:eastAsia="Arial" w:cs="Arial" w:ascii="Arial" w:hAnsi="Arial"/>
          <w:sz w:val="32"/>
          <w:szCs w:val="32"/>
        </w:rPr>
        <w:t xml:space="preserve">      </w:t>
      </w:r>
      <w:r>
        <w:rPr>
          <w:rFonts w:cs="Arial" w:ascii="Arial" w:hAnsi="Arial"/>
          <w:i/>
          <w:iCs/>
          <w:sz w:val="32"/>
          <w:szCs w:val="32"/>
        </w:rPr>
        <w:t>Елена Кудрявцева – о новомодных инструментах воспитани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cs="Arial" w:ascii="Arial" w:hAnsi="Arial"/>
          <w:sz w:val="32"/>
          <w:szCs w:val="32"/>
          <w:u w:val="single"/>
        </w:rPr>
        <w:t>За рубежом.</w:t>
      </w:r>
    </w:p>
    <w:p>
      <w:pPr>
        <w:pStyle w:val="Style17"/>
        <w:rPr/>
      </w:pPr>
      <w:r>
        <w:rPr>
          <w:rFonts w:cs="Arial" w:ascii="Arial" w:hAnsi="Arial"/>
          <w:sz w:val="32"/>
          <w:szCs w:val="32"/>
        </w:rPr>
        <w:t>26) Зотов, Г. Едет "Кутузов" бить французов [Шрифт Брайля] / /</w:t>
      </w:r>
    </w:p>
    <w:p>
      <w:pPr>
        <w:pStyle w:val="Style17"/>
        <w:rPr>
          <w:rFonts w:ascii="Arial" w:hAnsi="Arial" w:cs="Arial"/>
          <w:sz w:val="32"/>
          <w:szCs w:val="32"/>
        </w:rPr>
      </w:pPr>
      <w:r>
        <w:rPr>
          <w:rFonts w:cs="Arial" w:ascii="Arial" w:hAnsi="Arial"/>
          <w:sz w:val="32"/>
          <w:szCs w:val="32"/>
        </w:rPr>
        <w:t xml:space="preserve">Знание. - 2017. - вып. 4. - В 3- х кн. Кн. 3.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канун 205-летия сражения у деревни Бородино, которое произошло 7 сентября 1812 года, обозреватель "АиФ" попросил французских студентов ответить, известна ли им Отечественная война. Результат оказался сногсшибательны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27) Озеров, М. Ты христианин? Значит, маргинал!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радиционная религия Великобритании отступает на глазах.</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28) Журенков, К. Нежданно заслуженно [Шрифт Брайля] / / Знание. - 2017. - вып. 4. - В 3- х кн. Кн.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обелевские премии – 2017 показали, где наука совершила прорыв и даже революцию, а заодно познакомили мир с теми, кто за этим стоит.</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Агибалова, Е. В. Всеобщая</w:t>
      </w:r>
      <w:r>
        <w:rPr>
          <w:rFonts w:cs="Arial" w:ascii="Arial" w:hAnsi="Arial"/>
          <w:sz w:val="32"/>
          <w:szCs w:val="32"/>
        </w:rPr>
        <w:t xml:space="preserve"> история. История Средних веков [Шрифт Брайля] : учебник для общеобразовательных</w:t>
      </w:r>
    </w:p>
    <w:p>
      <w:pPr>
        <w:pStyle w:val="Style17"/>
        <w:rPr/>
      </w:pPr>
      <w:r>
        <w:rPr>
          <w:rFonts w:cs="Arial" w:ascii="Arial" w:hAnsi="Arial"/>
          <w:sz w:val="32"/>
          <w:szCs w:val="32"/>
        </w:rPr>
        <w:t>организаций : 6 класс : [12+] / Е. В. Агибалова, Г. М. Донской ; под ред. А. А. Сванидзе ; ред. М. М. Исакова, Н. И. Володина. - М. : Репро, 2017. - 4 кн. - С изд. : М. : Просвещение, 2016.</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Матышак, Ф. Древний Рим</w:t>
      </w:r>
      <w:r>
        <w:rPr>
          <w:rFonts w:cs="Arial" w:ascii="Arial" w:hAnsi="Arial"/>
          <w:sz w:val="32"/>
          <w:szCs w:val="32"/>
        </w:rPr>
        <w:t xml:space="preserve"> за пять денариев в день [Шрифт</w:t>
      </w:r>
    </w:p>
    <w:p>
      <w:pPr>
        <w:pStyle w:val="Style17"/>
        <w:rPr/>
      </w:pPr>
      <w:r>
        <w:rPr>
          <w:rFonts w:cs="Arial" w:ascii="Arial" w:hAnsi="Arial"/>
          <w:sz w:val="32"/>
          <w:szCs w:val="32"/>
        </w:rPr>
        <w:t>Брайля] : [16+] / Ф. Матышак ; ред. Е. О. Маленкова. - СПб. : Чтение, 2017. - 3 кн. – С изд. : М. : Вече, 2014. - (Путешествие во</w:t>
      </w:r>
    </w:p>
    <w:p>
      <w:pPr>
        <w:pStyle w:val="Style17"/>
        <w:rPr>
          <w:rFonts w:ascii="Arial" w:hAnsi="Arial" w:cs="Arial"/>
          <w:sz w:val="32"/>
          <w:szCs w:val="32"/>
        </w:rPr>
      </w:pPr>
      <w:r>
        <w:rPr>
          <w:rFonts w:cs="Arial" w:ascii="Arial" w:hAnsi="Arial"/>
          <w:sz w:val="32"/>
          <w:szCs w:val="32"/>
        </w:rPr>
        <w:t>времени).</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Эта остроумная книга, оригинально сочетающая свидетельства самих  римлян и современные археологические открытия, принадлежит перу  известного британского историка Филиппа Матышака. Читатель  узнает, как лучше добираться до столицы Римской империи в 200  году нашей эры, где остановиться, как одеться, как вести себя  на званом обеде, что посмотреть на каждом из семи знаменитых  римских холмов, где найти лучшие рынки и общественные бани,  чего следует опасаться на улицах Вечного города... Вместе с  эрудированным историком и остроумным рассказчиком читатель  посетит гладиаторские игры в Колизее, побывает на состязаниях  колесниц в Большом цирке, прогуляется по римским рынкам, улицам  и площадям, поднимется на знаменитые холмы – Капитолий,  Палатин, Авентин, Целий и др. Книга будет интересна всем  любителям истори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Уколова, В. И. История. Всеобщая</w:t>
      </w:r>
      <w:r>
        <w:rPr>
          <w:rFonts w:cs="Arial" w:ascii="Arial" w:hAnsi="Arial"/>
          <w:sz w:val="32"/>
          <w:szCs w:val="32"/>
        </w:rPr>
        <w:t xml:space="preserve"> история. [Шрифт Брайля] :</w:t>
      </w:r>
    </w:p>
    <w:p>
      <w:pPr>
        <w:pStyle w:val="Style17"/>
        <w:rPr/>
      </w:pPr>
      <w:r>
        <w:rPr>
          <w:rFonts w:cs="Arial" w:ascii="Arial" w:hAnsi="Arial"/>
          <w:sz w:val="32"/>
          <w:szCs w:val="32"/>
        </w:rPr>
        <w:t>учебник для общеобразовательных организаций : базовый уровень : 10 класс : [12+] / В. И. Уколова, А. В. Ревякин ; под ред. А. О. Чубарьяна ; ред. М. Г. Андреева. - М. : Репро, 2017. - 8 кн. - С изд. : М. : Просвещение, 2017.</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t xml:space="preserve">ЛИТЕРАТУРОВЕДЕНИЕ </w:t>
      </w:r>
    </w:p>
    <w:p>
      <w:pPr>
        <w:pStyle w:val="Style17"/>
        <w:rPr>
          <w:rFonts w:ascii="Arial" w:hAnsi="Arial" w:cs="Arial"/>
          <w:b/>
          <w:b/>
          <w:bCs/>
          <w:color w:val="002A00"/>
          <w:sz w:val="32"/>
          <w:szCs w:val="32"/>
        </w:rPr>
      </w:pPr>
      <w:r>
        <w:rPr>
          <w:rFonts w:cs="Arial" w:ascii="Arial" w:hAnsi="Arial"/>
          <w:b/>
          <w:bCs/>
          <w:color w:val="002A00"/>
          <w:sz w:val="32"/>
          <w:szCs w:val="32"/>
        </w:rPr>
      </w:r>
    </w:p>
    <w:p>
      <w:pPr>
        <w:pStyle w:val="Style17"/>
        <w:rPr/>
      </w:pPr>
      <w:r>
        <w:rPr>
          <w:rFonts w:cs="Arial" w:ascii="Arial" w:hAnsi="Arial"/>
          <w:sz w:val="32"/>
          <w:szCs w:val="32"/>
        </w:rPr>
        <w:t>Тростенцова, Л. А. Русский язык [Шрифт Брайля] : учебник для</w:t>
      </w:r>
    </w:p>
    <w:p>
      <w:pPr>
        <w:pStyle w:val="Style17"/>
        <w:rPr/>
      </w:pPr>
      <w:r>
        <w:rPr>
          <w:rFonts w:cs="Arial" w:ascii="Arial" w:hAnsi="Arial"/>
          <w:sz w:val="32"/>
          <w:szCs w:val="32"/>
        </w:rPr>
        <w:t>общеобразовательных организаций : 9 класс : [12+] / Л. А. Тростенцова, Т. А. Ладыженская, А. Д. Дейкина, О. М. Александрова ; ред. И. В. Аникушина, Е. А. Мешков. - М. : Репро, 2017. – 5 кн. - С изд. : М. : Просвещение, 2016.</w:t>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t xml:space="preserve">ХУДОЖЕСТВЕННАЯ ЛИТЕРАТУРА </w:t>
      </w:r>
    </w:p>
    <w:p>
      <w:pPr>
        <w:pStyle w:val="Style17"/>
        <w:rPr>
          <w:rFonts w:ascii="Arial" w:hAnsi="Arial" w:cs="Arial"/>
          <w:b/>
          <w:b/>
          <w:bCs/>
          <w:color w:val="002A00"/>
          <w:sz w:val="32"/>
          <w:szCs w:val="32"/>
        </w:rPr>
      </w:pPr>
      <w:r>
        <w:rPr>
          <w:rFonts w:cs="Arial" w:ascii="Arial" w:hAnsi="Arial"/>
          <w:b/>
          <w:bCs/>
          <w:color w:val="002A00"/>
          <w:sz w:val="32"/>
          <w:szCs w:val="32"/>
        </w:rPr>
      </w:r>
    </w:p>
    <w:p>
      <w:pPr>
        <w:pStyle w:val="Style17"/>
        <w:rPr/>
      </w:pPr>
      <w:r>
        <w:rPr>
          <w:rFonts w:cs="Arial" w:ascii="Arial" w:hAnsi="Arial"/>
          <w:b/>
          <w:bCs/>
          <w:sz w:val="32"/>
          <w:szCs w:val="32"/>
        </w:rPr>
        <w:t>Поэзия</w:t>
      </w:r>
      <w:r>
        <w:rPr>
          <w:rFonts w:cs="Arial" w:ascii="Arial" w:hAnsi="Arial"/>
          <w:sz w:val="32"/>
          <w:szCs w:val="32"/>
        </w:rPr>
        <w:t xml:space="preserve"> [Шрифт Брайля] : альманах : приложение к журналу "Литературные чтения" : [16+] / гл. ред. О. Н. Пилюгин ; ред.- сост. А. А. Солоненко. - СПб. : Чтение ВОС. - 2017. - вып. 4. -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оэтические юбилеи.</w:t>
      </w:r>
    </w:p>
    <w:p>
      <w:pPr>
        <w:pStyle w:val="Style17"/>
        <w:rPr>
          <w:rFonts w:ascii="Arial" w:hAnsi="Arial" w:cs="Arial"/>
          <w:sz w:val="32"/>
          <w:szCs w:val="32"/>
        </w:rPr>
      </w:pPr>
      <w:r>
        <w:rPr>
          <w:rFonts w:cs="Arial" w:ascii="Arial" w:hAnsi="Arial"/>
          <w:sz w:val="32"/>
          <w:szCs w:val="32"/>
        </w:rPr>
        <w:t>1) Сумароков, А. П.  Оды, стихотворения, духовные стихи [Шрифт  Брайля] / / Поэзия. -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лександр Петрович Сумароков (1717 - 1777) – русский  поэт, драматург и литературный критик. Один из крупнейших  представителей русской литературы XVIII века. Считается первым профессиональным русским литераторо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Одоевский, А. И.  Стихотворения [Шрифт Брайля] / / Поэзия.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доевский Александр Иванович (1802 - 1839) – русский поэт,  декабрист. Поэзия характерна для гражданского течения русского  романтизм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3) Бенедиктов, В.  Стихотворения [Шрифт Брайля] / / Поэзия. -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ладимир Бенедиктов является русским поэтом-классиком XIX века.  Ранние стихи поэта были полны романтических настроений,  основное внимание уделялось красоте природы, любви к "идеальной  деве", романтизме образа войны, балам и многому другому, что  сопровождало светскую жизнь того времени. Крымская война нашла  в творчестве поэта свое отражение в новых гражданских  тематиках. Владимир Бенедиктов активно поддерживал борьбу  народа с государственным злом, всячески стимулировал обновление  общества с помощью своих гражданских од и стихотворений. Как  можно увидеть, Владимир Бенедиктов является крайне  разноплановым русским поэто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Чавчавадзе, И.  Стихи [Шрифт Брайля] : пер. с груз. / / Поэзия.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лья Чавчавадзе – великий грузинский писатель, мыслитель и  общественный деятель второй половины XIX века, глава и  Знаменосец национально-освободительного движения,  основоположник новой, реалистической грузинской литературы и современного общенационального грузинского литературного языка.  В истории многовековой грузинской культуры его имя, окруженное   ореолом всенародной любви и славы, стоит рядом с именами бессмертных корифеев национальной классической литературы – Шота Руставели, Давида Гурамишвили, Николоза Бараташвили,  Акакия Церетели, Важа Пшавела. Обогатив свой духовный мир  ценнейшими достижениями русской и мировой культуры, восприняв и продолжив в своем творчестве лучшие завоевания всей  предшествовавшей национальной литературы, он оказал  определяющее воздействие на все дальнейшее ее развитие и внес  неоценимый вклад в дело воспитания грядущих поколений в духе самых прогрессивных идей эпохи, в духе идеалов свободолюбия, патриотизма, дружбы и братства народов, гуманизма и социальной  справедливост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Арагон, Л.  Стихи [Шрифт Брайля] : пер. с фран. / / Поэзия.</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Луи Арагон (1897 - 1982) – основополагающий участник  сюрреалистического движения и самый известный коммунистический писатель Францииж поэт, романист и журналист.</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Альберти, Р.  Стихи [Шрифт Брайля] : пер. с исп. / / Поэзия.</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спанский поэт и драматург XX века, лауреат Международной  Ленинской премии "За укрепление мира между народами" (1965).</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Поэзия наших дней.</w:t>
      </w:r>
    </w:p>
    <w:p>
      <w:pPr>
        <w:pStyle w:val="Style17"/>
        <w:rPr>
          <w:rFonts w:ascii="Arial" w:hAnsi="Arial" w:cs="Arial"/>
          <w:sz w:val="32"/>
          <w:szCs w:val="32"/>
        </w:rPr>
      </w:pPr>
      <w:r>
        <w:rPr>
          <w:rFonts w:cs="Arial" w:ascii="Arial" w:hAnsi="Arial"/>
          <w:sz w:val="32"/>
          <w:szCs w:val="32"/>
        </w:rPr>
        <w:t>7) Евса, И. А.  Стихи из книги "Лодка на фаянсе" [Шрифт Брайля] / / Поэзия. - 2017. - вып. 4. - в 1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8) Миллер, Л. Е.  Из последних книг [Шрифт Брайля] / / Поэзия. -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Духовно сосредоточенная и просветленная лирика Миллер родилась из противостояния брежневскому застою с его "психушками" для диссидентов, из противостояния всему "безумию" советского времени, послевоенному антисемитизму, родилась ради защиты собственной личности, ради сохранения духовно-нравственных и эстетических ценностей прошлого, ради потребности исцелять средствами лирического искусства души др. людей, ради внесения гармонии, взаимопонимания; нравственной отзывчивости в души, чувства и сознание людей, внутренне опустошенных апокалипсическим декадансом ельцинского безвремень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Из редакционной почты.</w:t>
      </w:r>
    </w:p>
    <w:p>
      <w:pPr>
        <w:pStyle w:val="Style17"/>
        <w:rPr>
          <w:rFonts w:ascii="Arial" w:hAnsi="Arial" w:cs="Arial"/>
          <w:sz w:val="32"/>
          <w:szCs w:val="32"/>
        </w:rPr>
      </w:pPr>
      <w:r>
        <w:rPr>
          <w:rFonts w:cs="Arial" w:ascii="Arial" w:hAnsi="Arial"/>
          <w:sz w:val="32"/>
          <w:szCs w:val="32"/>
        </w:rPr>
        <w:t>9) Монковский, Ю.  Стихи из книги "Мгновение порыва" [Шрифт Брайля] / / Поэзия. - 2017. - вып. 4. - в 1 кн.</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Молодёжный форум</w:t>
      </w:r>
      <w:r>
        <w:rPr>
          <w:rFonts w:cs="Arial" w:ascii="Arial" w:hAnsi="Arial"/>
          <w:sz w:val="32"/>
          <w:szCs w:val="32"/>
        </w:rPr>
        <w:t xml:space="preserve"> [Шрифт Брайля] : альманах : приложение к журналу " Литературные чтения" : [16+] / гл. ред. О. Н. Пилюгин ; ред.-сост. В. А. Ковалёв. - СПб. : Чтение, 2017. - вып. 4. - 2017. - 2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Дела спортивные.</w:t>
      </w:r>
    </w:p>
    <w:p>
      <w:pPr>
        <w:pStyle w:val="Style17"/>
        <w:rPr>
          <w:rFonts w:ascii="Arial" w:hAnsi="Arial" w:cs="Arial"/>
          <w:sz w:val="32"/>
          <w:szCs w:val="32"/>
        </w:rPr>
      </w:pPr>
      <w:r>
        <w:rPr>
          <w:rFonts w:cs="Arial" w:ascii="Arial" w:hAnsi="Arial"/>
          <w:sz w:val="32"/>
          <w:szCs w:val="32"/>
        </w:rPr>
        <w:t>1) Кержаков, А. А.  Лучший [Шрифт Брайля] / / Молодёжный форум. -  2017. - вып. 4. - В 2 кн. - 1 кн. - Оконч.  Начало: № 1, 2017.</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u w:val="single"/>
        </w:rPr>
        <w:t xml:space="preserve"> </w:t>
      </w:r>
      <w:r>
        <w:rPr>
          <w:rFonts w:cs="Arial" w:ascii="Arial" w:hAnsi="Arial"/>
          <w:sz w:val="32"/>
          <w:szCs w:val="32"/>
          <w:u w:val="single"/>
        </w:rPr>
        <w:t>Бложественная проза.</w:t>
      </w:r>
      <w:r>
        <w:rPr>
          <w:rFonts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2) Экслер, А.  Записки невесты программиста [Шрифт Брайля] / /  Молодёжный форум. - 2017. - вып. 4 . - В 2 кн. -  2 кн. - Оконч. Начало: № 1, 2017.</w:t>
      </w:r>
    </w:p>
    <w:p>
      <w:pPr>
        <w:pStyle w:val="Style17"/>
        <w:jc w:val="both"/>
        <w:rPr/>
      </w:pPr>
      <w:r>
        <w:rPr>
          <w:rFonts w:eastAsia="Arial" w:cs="Arial" w:ascii="Arial" w:hAnsi="Arial"/>
          <w:sz w:val="32"/>
          <w:szCs w:val="32"/>
        </w:rPr>
        <w:t xml:space="preserve">    </w:t>
      </w:r>
      <w:r>
        <w:rPr>
          <w:rFonts w:cs="Arial" w:ascii="Arial" w:hAnsi="Arial"/>
          <w:i/>
          <w:iCs/>
          <w:sz w:val="32"/>
          <w:szCs w:val="32"/>
        </w:rPr>
        <w:t>Как укротить странное создание по имени "компьютерщик", за уши дотащить его до алтаря – и при этом не свихнуться?  Девушки! Не пытайтесь повторить это дом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b/>
          <w:b/>
          <w:bCs/>
          <w:i/>
          <w:i/>
          <w:iCs/>
          <w:sz w:val="32"/>
          <w:szCs w:val="32"/>
        </w:rPr>
      </w:pPr>
      <w:r>
        <w:rPr>
          <w:rFonts w:cs="Arial" w:ascii="Arial" w:hAnsi="Arial"/>
          <w:b/>
          <w:bCs/>
          <w:i/>
          <w:iCs/>
          <w:sz w:val="32"/>
          <w:szCs w:val="32"/>
        </w:rPr>
      </w:r>
    </w:p>
    <w:p>
      <w:pPr>
        <w:pStyle w:val="Style17"/>
        <w:rPr/>
      </w:pPr>
      <w:r>
        <w:rPr>
          <w:rFonts w:cs="Arial" w:ascii="Arial" w:hAnsi="Arial"/>
          <w:b/>
          <w:bCs/>
          <w:sz w:val="32"/>
          <w:szCs w:val="32"/>
        </w:rPr>
        <w:t>История и личность</w:t>
      </w:r>
      <w:r>
        <w:rPr>
          <w:rFonts w:cs="Arial" w:ascii="Arial" w:hAnsi="Arial"/>
          <w:sz w:val="32"/>
          <w:szCs w:val="32"/>
        </w:rPr>
        <w:t xml:space="preserve"> [Шрифт Брайля] : альманах : прил. к журналу "Литературные чтения" : [18+] / гл. ред. О. Н. Пилюгин ; ред. - сост. А. А.Солоненко. - СПб. : Чтение ВОС. - 2017. - вып. 4.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Андреева, Ю. И.  Палач, сын палача [Шрифт Брайля] : роман / /  История и личность. - 2017. - вып. 4. - в 4 кн. Кн 1 - 4.</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емнадцатый век – задыхающаяся в кострах инквизиции Германия. Нет такого дома, где бы не казнили ведьму или оборотня, такого человека, которого бы не подвергали процедуре проверок на ведовство. Брат доносит на брата, сын на мать, мать на дочь. Все ненавидят и подозревают всех. По улицам ходят рейды "борцов против сил тьмы". Но орден св. Доминика (инквизиторы) и  светские суды получают неожиданный отпор в лице ордена, борющегося против инквизиции и инквизиторов. Где здесь свет, а где тьма, решать читателю.</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Басовская, Н. И.  Главы из книги "От царицы Тамары до д'Артаньяна.  Путеводитель по мировой истории" [Шрифт Брайля]  / / История и личность. - 2017. - вып. 4. - в 4  кн. Кн 4.</w:t>
      </w:r>
    </w:p>
    <w:p>
      <w:pPr>
        <w:pStyle w:val="Style17"/>
        <w:jc w:val="both"/>
        <w:rPr/>
      </w:pPr>
      <w:r>
        <w:rPr>
          <w:rFonts w:eastAsia="Arial" w:cs="Arial" w:ascii="Arial" w:hAnsi="Arial"/>
          <w:sz w:val="32"/>
          <w:szCs w:val="32"/>
        </w:rPr>
        <w:t xml:space="preserve">    </w:t>
      </w:r>
      <w:r>
        <w:rPr>
          <w:rFonts w:cs="Arial" w:ascii="Arial" w:hAnsi="Arial"/>
          <w:i/>
          <w:iCs/>
          <w:sz w:val="32"/>
          <w:szCs w:val="32"/>
        </w:rPr>
        <w:t>Наталия Басовская в своей новой книге раскрывает самые волнующие  тайны мировой истории. Герои, злодеи, роковые женщины, владыки  полумира и бунтари любили, ненавидели, боролись, проигрывали и  побеждали много лет назад, но их судьбы волнуют нас до сих пор. Была ли злодейкой царица Тамара? Кто оговорил графа Дракулу? Сколько псалмов написал царь Давид? Как погибла императрица  Сиси? Об этом и многом другом в новой увлекательной книге знаменитого историка, теле- и радиоведущей. В альманах вошли главы: Хуана Безумная - дочь католических королей; Дон Хуан Австрийский – победитель Османского флота; Франциск I -  король-рыцарь в эпоху Ренессанс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Детское чтение</w:t>
      </w:r>
      <w:r>
        <w:rPr>
          <w:rFonts w:cs="Arial" w:ascii="Arial" w:hAnsi="Arial"/>
          <w:sz w:val="32"/>
          <w:szCs w:val="32"/>
        </w:rPr>
        <w:t xml:space="preserve"> [Шрифт Брайля] : альманах : приложение к журналу "Литературные чтения" : [12+] / гл. ред. О. Н. Пилюгин, ред.-сост. Э. Н. Розова. - СПб. : Чтение, 2017. - вып. 4. - 2017. - 4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Современная детская повесть.</w:t>
      </w:r>
    </w:p>
    <w:p>
      <w:pPr>
        <w:pStyle w:val="Style17"/>
        <w:rPr>
          <w:rFonts w:ascii="Arial" w:hAnsi="Arial" w:cs="Arial"/>
          <w:sz w:val="32"/>
          <w:szCs w:val="32"/>
        </w:rPr>
      </w:pPr>
      <w:r>
        <w:rPr>
          <w:rFonts w:cs="Arial" w:ascii="Arial" w:hAnsi="Arial"/>
          <w:sz w:val="32"/>
          <w:szCs w:val="32"/>
        </w:rPr>
        <w:t>1) Дёгтева, В.  Рыцарь Рыжик [Шрифт Брайля] : сказочная повесть  / / Детское чтение. - 2017. - N 04. - В 4 кн.  Кн. 1 -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ыжик не самый сильный, не самый ловкий и не самый бойкий  мальчик во дворе, способный простудиться от любого сквозняка, зато... судьба наделила его превосходным воображением. Немного фантазии, и вот уже дракон чистит картошку у вас на кухне, в окно заглядывает великан, а верный конь всегда готов нести навстречу подвигам. Но принцессы во все времена так капризны, что угодить им непросто! Ещё привередливее – родные бабушки. А самое трудное - это помирить маму с папой, которые сами ведут  себя, как дет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Классики - детям.</w:t>
      </w:r>
    </w:p>
    <w:p>
      <w:pPr>
        <w:pStyle w:val="Style17"/>
        <w:rPr/>
      </w:pPr>
      <w:r>
        <w:rPr>
          <w:rFonts w:cs="Arial" w:ascii="Arial" w:hAnsi="Arial"/>
          <w:sz w:val="32"/>
          <w:szCs w:val="32"/>
        </w:rPr>
        <w:t>2) Генри, О.  Новеллы из книги "Короли и капуста" [Шрифт Брайля] : пер. с англ. / / Детское чтение. -  2017. - N 04. - В 4 кн. Кн. 2 - 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Генри – выдающийся американский новеллист начала XX века, прославившийся блестящими юмористическими рассказами, мастер неожиданных сравнений и непредвиденных, парадоксальных развязок. Художественная выразительность в сочетании с тонкой наблюдательностью, живость и сжатость повествования, неиссякаемое остроумие, любовь к людям – вот что принесло О.Генри неизменное признание и любовь читателей. Повесть  "Короли и капуста", состоящая из авантюрно-юмористических новелл, действие которых происходит в Латинской Америке, но вместо королей у него президенты, а вместо капусты – пальмы. Содержание: Вождь краснокожих; Дары волхвов; Последний лист; Ёлка с сюрпризо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Что читали наши бабушки.</w:t>
      </w:r>
    </w:p>
    <w:p>
      <w:pPr>
        <w:pStyle w:val="Style17"/>
        <w:rPr>
          <w:rFonts w:ascii="Arial" w:hAnsi="Arial" w:cs="Arial"/>
          <w:sz w:val="32"/>
          <w:szCs w:val="32"/>
        </w:rPr>
      </w:pPr>
      <w:r>
        <w:rPr>
          <w:rFonts w:cs="Arial" w:ascii="Arial" w:hAnsi="Arial"/>
          <w:sz w:val="32"/>
          <w:szCs w:val="32"/>
        </w:rPr>
        <w:t>3) Виткович, В.  Кукольная комедия [Шрифт Брайля] / В. Виткович,  Г. Ягдфельд / / Детское чтение. - 2017. - N 04.  - В 4 кн. Кн. 3 - 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внодушные, ленивые и грубые люди рано или поздно бывают наказаны. По воле волшебника, они могут даже стать куклами и  оказаться в магазине игрушек. Чтобы вернуть себе человеческий  облик, им придётся хорошенько потрудиться и проявить свои самые  лучшие душевные качества. Например, помочь выздороветь маленькой Тат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Весёлый урок.</w:t>
      </w:r>
    </w:p>
    <w:p>
      <w:pPr>
        <w:pStyle w:val="Style17"/>
        <w:rPr/>
      </w:pPr>
      <w:r>
        <w:rPr>
          <w:rFonts w:cs="Arial" w:ascii="Arial" w:hAnsi="Arial"/>
          <w:sz w:val="32"/>
          <w:szCs w:val="32"/>
        </w:rPr>
        <w:t>4) Колпакова, О.  Занимательная география [Шрифт Брайля] / /   Детское чтение. - 2017. - N 04. - В 4 кн. Кн. 4.  - Продолж. Начало: № 01, 2017.</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Забавные стихотворные ответы на множество вопросов, Вам и вашим детям понравятся эти уроки! Содержание: Голубая планета; Из чего мы сделаны. Почему нужно спать?</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Весёлый урок.</w:t>
      </w:r>
    </w:p>
    <w:p>
      <w:pPr>
        <w:pStyle w:val="Style17"/>
        <w:rPr>
          <w:rFonts w:ascii="Arial" w:hAnsi="Arial" w:cs="Arial"/>
          <w:sz w:val="32"/>
          <w:szCs w:val="32"/>
        </w:rPr>
      </w:pPr>
      <w:r>
        <w:rPr>
          <w:rFonts w:cs="Arial" w:ascii="Arial" w:hAnsi="Arial"/>
          <w:sz w:val="32"/>
          <w:szCs w:val="32"/>
        </w:rPr>
        <w:t>5) Усачёва, А.  Звёздная книга. Поэтическая астрономия для людей  любого возраста [Шрифт Брайля] / А. Усачёва, Г.  Дядина / / Детское чтение. - 2017. - N 04. - В 4  кн. Кн. 4. - Оконч. Начало: № 01, 201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а книга приглашает вас в увлекательное путешествие по просторам Вселенной. Из нее вы узнаете много интересных фактов  о созвездиях и планетах Солнечной систем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Что  нужно знать о живописи.</w:t>
      </w:r>
    </w:p>
    <w:p>
      <w:pPr>
        <w:pStyle w:val="Style17"/>
        <w:rPr>
          <w:rFonts w:ascii="Arial" w:hAnsi="Arial" w:cs="Arial"/>
          <w:sz w:val="32"/>
          <w:szCs w:val="32"/>
        </w:rPr>
      </w:pPr>
      <w:r>
        <w:rPr>
          <w:rFonts w:cs="Arial" w:ascii="Arial" w:hAnsi="Arial"/>
          <w:sz w:val="32"/>
          <w:szCs w:val="32"/>
        </w:rPr>
        <w:t xml:space="preserve">6) Алленова, Е.  Чарльз Бартон Барбер [Шрифт Брайля] / /  Детское  чтение. - 2017. - N 04. - В 4 кн. Кн. 4.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ританский живописец Чарльз Барбер был необычайно популярен у себя на родине. Сама английская королева Виктория заказывала ему картины, в которых художник изображал её маленьких внуков – наследных принцев и принцесс, а также собак и других животных, которые жили при королевском двор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7) Саранча, Н.  Кацусика Хокусай [Шрифт Брайля] / / Детское</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чтение. - 2017. - N 04. - В 4 кн. Кн. 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цусика Хокусай – великий японский художник, непревзойдённый  мастер укиё-э.</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Звонкие рифмы [Шрифт Брайля] : стихи / / Детское  чтение. - 2017. - N 04. - В 4 кн. 4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вои весёлые "снежные" стихи вам дарят поэты Н. Некрасов, С.  Маршак, М. Пожарова, Л. Воронкова, А. Усачёв и П. Синявский.</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Мир сказок.</w:t>
      </w:r>
    </w:p>
    <w:p>
      <w:pPr>
        <w:pStyle w:val="Style17"/>
        <w:rPr>
          <w:rFonts w:ascii="Arial" w:hAnsi="Arial" w:cs="Arial"/>
          <w:sz w:val="32"/>
          <w:szCs w:val="32"/>
        </w:rPr>
      </w:pPr>
      <w:r>
        <w:rPr>
          <w:rFonts w:cs="Arial" w:ascii="Arial" w:hAnsi="Arial"/>
          <w:sz w:val="32"/>
          <w:szCs w:val="32"/>
        </w:rPr>
        <w:t>9) Богатый, да скупой - бедный, да щедрый [Шрифт  Брайля] : саамская сказка / / Детское чтение. -  2017. - N 04. - В 4 кн. 4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ш зоопарк.</w:t>
      </w:r>
    </w:p>
    <w:p>
      <w:pPr>
        <w:pStyle w:val="Style17"/>
        <w:rPr>
          <w:rFonts w:ascii="Arial" w:hAnsi="Arial" w:cs="Arial"/>
          <w:sz w:val="32"/>
          <w:szCs w:val="32"/>
        </w:rPr>
      </w:pPr>
      <w:r>
        <w:rPr>
          <w:rFonts w:cs="Arial" w:ascii="Arial" w:hAnsi="Arial"/>
          <w:sz w:val="32"/>
          <w:szCs w:val="32"/>
        </w:rPr>
        <w:t>10) Африканский ёж [Шрифт Брайля] / / Детское  чтение. - 2017. - N 04. - В 4 кн.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Зимовка рыб [Шрифт Брайля] / / Детское чтение. -  2017. - N 04. - В 4 кн. 4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 наступлению зимы всё живое готовится по своему: перелётные  птицы улетают на юг, лесные звери запасаются тёплыми шубками и запасами еды, а некоторые и уютными местечками для зимней спячки. А как же зимуют рыбы? Ведь реки и озёра на долгие зимние месяцы покрываются толстым льдо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Это интересно.</w:t>
      </w:r>
    </w:p>
    <w:p>
      <w:pPr>
        <w:pStyle w:val="Style17"/>
        <w:rPr>
          <w:rFonts w:ascii="Arial" w:hAnsi="Arial" w:cs="Arial"/>
          <w:sz w:val="32"/>
          <w:szCs w:val="32"/>
        </w:rPr>
      </w:pPr>
      <w:r>
        <w:rPr>
          <w:rFonts w:cs="Arial" w:ascii="Arial" w:hAnsi="Arial"/>
          <w:sz w:val="32"/>
          <w:szCs w:val="32"/>
        </w:rPr>
        <w:t>12) Сафронов, Н.  В Тридевятом царстве [Шрифт Брайля] / / Детское  чтение. - 2017. - N 04. - В 4 кн. 4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Иван Яковлевич Билибин – русский художник, который   проиллюстрировал множество детских сказок.</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3) Родственники Деда Мороза [Шрифт Брайля] / /  Детское чтение. - 2017. - N 04. - В 4 кн. 4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Главный герой зимы и Нового Года не одинок - в любой из стран мира у него есть родственники и поклонники-почитатели. Его приход в новогоднюю ночь всегда ждут с радостным нетерпением и с верой в лучшую сказочную жизнь.</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Весёлая переменка.</w:t>
      </w:r>
    </w:p>
    <w:p>
      <w:pPr>
        <w:pStyle w:val="Style17"/>
        <w:rPr>
          <w:rFonts w:ascii="Arial" w:hAnsi="Arial" w:cs="Arial"/>
          <w:sz w:val="32"/>
          <w:szCs w:val="32"/>
        </w:rPr>
      </w:pPr>
      <w:r>
        <w:rPr>
          <w:rFonts w:cs="Arial" w:ascii="Arial" w:hAnsi="Arial"/>
          <w:sz w:val="32"/>
          <w:szCs w:val="32"/>
        </w:rPr>
        <w:t>14) Барановский, М. Я воспитываю папу [Шрифт Брайля] : главы из книги / / Детское чтение. - 2017. - N 04. - В 4- х кн. Кн. 4. - Оконч. Начало: № 01, 2017.</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Фантазии и предвидения</w:t>
      </w:r>
      <w:r>
        <w:rPr>
          <w:rFonts w:cs="Arial" w:ascii="Arial" w:hAnsi="Arial"/>
          <w:sz w:val="32"/>
          <w:szCs w:val="32"/>
        </w:rPr>
        <w:t xml:space="preserve"> [Шрифт Брайля] : альманах : приложение к журналу "Литературные чтения" :  [18+] / гл. ред. О. Н. Пилюгин ; ред.- сост. Т.Г. Новикова. - СПб. : Чтение, 2017. - вып. 4. - 2017.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Жикаренцев, А.  Немного о старом и добром [Шрифт Брайля] / /  Фантазии и предвидения. - 2017. - N 04. - в 4 кн. - Кн. 1.</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Невинский, В.  Под одним Cолнцем [Шрифт Брайля] : роман / /  Фантазии и предвидения. - 2017. - N 04. - в 4 кн. - Кн. 1 - 4.</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За много миллионов лет до появления разумной жизни на Земле, человечество Марса организовывает и проводит трудную и опасную  экспедицию на нашу планету.</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sz w:val="32"/>
          <w:szCs w:val="32"/>
        </w:rPr>
        <w:t>3) Савченко, В.  Жил-был мальчик [Шрифт Брайля] : рассказ / /   Фантазии и предвидения. - 2017. - N 04. - в 4  кн. - Кн. 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ам не случалось покупать на лотке книгу, которая написана о...  вас?</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Булгаков, М. А. Белая гвардия</w:t>
      </w:r>
      <w:r>
        <w:rPr>
          <w:rFonts w:cs="Arial" w:ascii="Arial" w:hAnsi="Arial"/>
          <w:sz w:val="32"/>
          <w:szCs w:val="32"/>
        </w:rPr>
        <w:t xml:space="preserve"> [Шрифт Брайля] : роман : [12+] /</w:t>
      </w:r>
    </w:p>
    <w:p>
      <w:pPr>
        <w:pStyle w:val="Style17"/>
        <w:rPr/>
      </w:pPr>
      <w:r>
        <w:rPr>
          <w:rFonts w:cs="Arial" w:ascii="Arial" w:hAnsi="Arial"/>
          <w:sz w:val="32"/>
          <w:szCs w:val="32"/>
        </w:rPr>
        <w:t>М. А. Булгаков ; ред. Е. О. Маленкова. - СПб. : Чтение, 2017. - 5 кн. - С изд. : М. : АСТ : Астрель, 2011.</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i/>
          <w:iCs/>
          <w:sz w:val="32"/>
          <w:szCs w:val="32"/>
        </w:rPr>
        <w:t>"Белая гвардия" – первое большое произведение Булгакова и единственный роман, который издавался еще при жизни автора. Это история Гражданской войны 1918 года, история краха устоев и традиций, рассказанная очевидцем и участником тех событий. Но в то же время это интереснейшая, во многом автобиографичная семейная сага. Почти все персонажи имеют прототипы – родственники, друзья, знакомые семьи Булгаковых. Турбины – потерянное поколение. Прежней Родины больше нет... Нравственные ориентиры пошатнулись, но устояли. И теперь, в безумии наступившего времени, герои любой ценой пытаются сохранить хоть малую толику того, во что верили, чем дорожил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Есенин, С. Не жалею, не</w:t>
      </w:r>
      <w:r>
        <w:rPr>
          <w:rFonts w:cs="Arial" w:ascii="Arial" w:hAnsi="Arial"/>
          <w:sz w:val="32"/>
          <w:szCs w:val="32"/>
        </w:rPr>
        <w:t xml:space="preserve"> зову, не плачу... [Шрифт Брайля] :</w:t>
      </w:r>
    </w:p>
    <w:p>
      <w:pPr>
        <w:pStyle w:val="Style17"/>
        <w:rPr/>
      </w:pPr>
      <w:r>
        <w:rPr>
          <w:rFonts w:cs="Arial" w:ascii="Arial" w:hAnsi="Arial"/>
          <w:sz w:val="32"/>
          <w:szCs w:val="32"/>
        </w:rPr>
        <w:t>стихотворения и поэмы : [16+] / С. Есенин ; ред. Е. О. Маленкова. - СПб. : Чтение, 2017. - 5 кн. - С изд. : СПб. : Азбука : Азбука-Аттикус,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настоящем издании представлены избранные стихотворения Сергея  Есенина, его "маленькие поэмы", а также поэмы "Пугачев", "Анна  Снегина", "Черный человек".</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Мартин, Ч. Когда поют сверчки</w:t>
      </w:r>
      <w:r>
        <w:rPr>
          <w:rFonts w:cs="Arial" w:ascii="Arial" w:hAnsi="Arial"/>
          <w:sz w:val="32"/>
          <w:szCs w:val="32"/>
        </w:rPr>
        <w:t xml:space="preserve"> [Шрифт Брайля] : [роман] : [16+] / Ч. Мартин ; пер. с англ. В. Гришечкина ; ред. Н. В. Василенко, Е. А. Мешков. - М. : Репро, 2017. - 7 кн. - С изд. : М.  Э,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После того как успешный кардиохирург Риз не смог спасти жену, он разочаровался в себе и в профессии и уединился в коттедже на берегу озера, чтобы зарабатывать на жизнь ремонтом лодок и не думать о прошлом. Но однажды, отправившись в город за покупками, он увидел семилетнюю Энни. История девочки поразила его. Она продает на площади лимонад, чтобы накопить денег себе на операцию. Жалость к ребенку и интерес к ее тете – сдержанной и упорной Синди – заставили Риза поклясться спасти девочку. И сможет ли что-нибудь этому помешать?</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Нотомб, А. Страх и трепет</w:t>
      </w:r>
      <w:r>
        <w:rPr>
          <w:rFonts w:cs="Arial" w:ascii="Arial" w:hAnsi="Arial"/>
          <w:sz w:val="32"/>
          <w:szCs w:val="32"/>
        </w:rPr>
        <w:t xml:space="preserve"> [Шрифт Брайля] ; Токийская невеста : романы : [16+] / А. Нотомб ; пер. с франц. И. Кузнецовой ; ред. Е. О. Маленкова. - СПб. : Чтение, 2017. - 3 кн. - С изд. : М. : Иностранка,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Страх и трепет" – самый знаменитый роман бельгийской  писательницы Амели Нотомб. Героиня романа Амели родилась в  Японии и теперь возвращается в страну, по которой она тосковала как по утраченной родине, чтобы остаться навсегда. Но попытки  соблюдать японские традиции и обычаи всякий раз приводят к неприятностям и оборачиваются жестокими уроками. Нотомб заставляет читателя смеяться, пугает и удивляет, а в конце концов выворачивает наизнанку миф о Японии, выстроив сюжет вокруг психологической дуэли двух молодых красивых женщин. В романе "Токийская невеста" Амели Нотомб рассказывает о том периоде своей жизни, когда она после окончания университета в Брюсселе отправилась в Японию, волшебную страну, где прошло ее  раннее детство. Там она встретила прекрасного юношу, с которым провела чудесные дни, полные любви. Однако постепенно чары рассеялись, и героине предстоит решить, сможет ли она жить в  сказочном замке, откуда нет выхо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етерсон, Э. Только будь</w:t>
      </w:r>
      <w:r>
        <w:rPr>
          <w:rFonts w:cs="Arial" w:ascii="Arial" w:hAnsi="Arial"/>
          <w:sz w:val="32"/>
          <w:szCs w:val="32"/>
        </w:rPr>
        <w:t xml:space="preserve"> со мной! [Шрифт Брайля] : [роман] : [16+] / Э. Петерсон ; пер. с англ. К. Г. Назаровой ; ред. Н. В. Павлова, Е. Н. Жданова. - М. : Репро, 2017. - 5 кн. - С изд. : М. : Э,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Жизнь Кассандре Брукс казалась сбывшейся мечтой: прекрасные родители, славный брат, учеба в престижном Королевском университете, взаимная любовь. Но перелом позвоночника изменил ее мир: возлюбленный покинул Кас, когда узнал, что она инвалид, а друзья не смогли продолжить общение из-за постоянного чувства вины и неловкости. Существование стало адом для Кассандры. Но надежда на счастье, сила воли и стремление преодолеть недуг помогают девушке справиться с трудностями. Сможет ли она вновь почувствовать сладкий аромат жизн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иколт, Д. Ангел для</w:t>
      </w:r>
      <w:r>
        <w:rPr>
          <w:rFonts w:cs="Arial" w:ascii="Arial" w:hAnsi="Arial"/>
          <w:sz w:val="32"/>
          <w:szCs w:val="32"/>
        </w:rPr>
        <w:t xml:space="preserve"> сестры [Шрифт Брайля] : роман : [16+] / Д. Пиколт ; пер. с англ. О. Бершадской ; ред. М. М. Исакова, Г. В. Стрижова. - М. : Репро, 2017. - 6 кн. - С изд. : Белгород : Клуб</w:t>
      </w:r>
    </w:p>
    <w:p>
      <w:pPr>
        <w:pStyle w:val="Style17"/>
        <w:rPr>
          <w:rFonts w:ascii="Arial" w:hAnsi="Arial" w:cs="Arial"/>
          <w:sz w:val="32"/>
          <w:szCs w:val="32"/>
        </w:rPr>
      </w:pPr>
      <w:r>
        <w:rPr>
          <w:rFonts w:cs="Arial" w:ascii="Arial" w:hAnsi="Arial"/>
          <w:sz w:val="32"/>
          <w:szCs w:val="32"/>
        </w:rPr>
        <w:t>семейного досу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Анна не больна, но в свои тринадцать лет перенесла бесчисленное множество операций, переливаний, инъекций. И все для того, чтобы помочь сестре, больной лейкемией. Как сказали родители, для этого Анна и появилась на свет. Но какой могла бы стать ее жизнь, не будь она привязана к сестре?... И Анна решилась на шаг, который для многих людей был бы слишком сложен, и подала в суд на родителей, присвоивших право распоряжаться ее тело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Сысоева, Ю. Бог не проходит</w:t>
      </w:r>
      <w:r>
        <w:rPr>
          <w:rFonts w:cs="Arial" w:ascii="Arial" w:hAnsi="Arial"/>
          <w:sz w:val="32"/>
          <w:szCs w:val="32"/>
        </w:rPr>
        <w:t xml:space="preserve"> мимо [Шрифт Брайля] : роман :</w:t>
      </w:r>
    </w:p>
    <w:p>
      <w:pPr>
        <w:pStyle w:val="Style17"/>
        <w:rPr/>
      </w:pPr>
      <w:r>
        <w:rPr>
          <w:rFonts w:cs="Arial" w:ascii="Arial" w:hAnsi="Arial"/>
          <w:sz w:val="32"/>
          <w:szCs w:val="32"/>
        </w:rPr>
        <w:t>[12+] / Ю. Сысоева ; ред. Н. В. Павлова, Н. И. Володина. - М. : Репро, 2017. - 6 кн. - С изд. : М. : Благотворительный фонд "Миссионерский центр имени архиерея Даниила Сысоева", 201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Алёна ради любимого мужчины отреклась от Христа и приняла ислам; в результате она попадает в лагерь, где готовят террористок-смертниц. Удастся ли ей бежать и спастись от неминуемой смерти? Что станет с Ахметом, которому не давали покоя слова святого Евангелия – книги, отобранной у убитого им журналиста? Любовь и ненависть, верность и предательство тесно переплетены в сюжете романа. Бог не проходит мимо - вот главная идея книги: промысел Божий в судьбах людей. Что бы мы ни делали,  куда бы ни спешили, как бы о Нем ни забывали, Бог рядом и никогда не пройдет мимо, особенно если мы призовем Его на помощь. Он будет в нашей жизни, если мы сделаем хотя бы один шаг Ему навстречу. Роман частично основан на реальных событиях  и судьбах.</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t>ИСКУССТВО</w:t>
      </w:r>
    </w:p>
    <w:p>
      <w:pPr>
        <w:pStyle w:val="Style17"/>
        <w:rPr>
          <w:rFonts w:ascii="Arial" w:hAnsi="Arial" w:cs="Arial"/>
          <w:b/>
          <w:b/>
          <w:bCs/>
          <w:color w:val="002A00"/>
          <w:sz w:val="32"/>
          <w:szCs w:val="32"/>
        </w:rPr>
      </w:pPr>
      <w:r>
        <w:rPr>
          <w:rFonts w:cs="Arial" w:ascii="Arial" w:hAnsi="Arial"/>
          <w:b/>
          <w:bCs/>
          <w:color w:val="002A00"/>
          <w:sz w:val="32"/>
          <w:szCs w:val="32"/>
        </w:rPr>
      </w:r>
    </w:p>
    <w:p>
      <w:pPr>
        <w:pStyle w:val="Style17"/>
        <w:rPr/>
      </w:pPr>
      <w:r>
        <w:rPr>
          <w:rFonts w:eastAsia="Arial" w:cs="Arial" w:ascii="Arial" w:hAnsi="Arial"/>
          <w:sz w:val="32"/>
          <w:szCs w:val="32"/>
        </w:rPr>
        <w:t xml:space="preserve"> </w:t>
      </w:r>
      <w:r>
        <w:rPr>
          <w:rFonts w:cs="Arial" w:ascii="Arial" w:hAnsi="Arial"/>
          <w:b/>
          <w:bCs/>
          <w:sz w:val="32"/>
          <w:szCs w:val="32"/>
        </w:rPr>
        <w:t>Музыканту - любителю</w:t>
      </w:r>
      <w:r>
        <w:rPr>
          <w:rFonts w:cs="Arial" w:ascii="Arial" w:hAnsi="Arial"/>
          <w:sz w:val="32"/>
          <w:szCs w:val="32"/>
        </w:rPr>
        <w:t xml:space="preserve"> [Шрифт Брайля] : альманах : прил. к журналу "Литературные чтения" : [0+] / гл. ред. О. Н. Пилюгин; ред. сост. Д. В. Кравченко. - СПб. : Чтение ВОС, 2017. - вып. 4.</w:t>
      </w:r>
    </w:p>
    <w:p>
      <w:pPr>
        <w:pStyle w:val="Style17"/>
        <w:rPr>
          <w:rFonts w:ascii="Arial" w:hAnsi="Arial" w:cs="Arial"/>
          <w:sz w:val="32"/>
          <w:szCs w:val="32"/>
        </w:rPr>
      </w:pPr>
      <w:r>
        <w:rPr>
          <w:rFonts w:cs="Arial" w:ascii="Arial" w:hAnsi="Arial"/>
          <w:sz w:val="32"/>
          <w:szCs w:val="32"/>
        </w:rPr>
        <w:t>- 2017. - 1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Хренников, Т.  Киномузыка [Шрифт Брайля] : песни для голоса в  сопровождении фортепьяно / / Музыканту - любителю. - 2017. - № 04. - В 1 кн. -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Песня о Москве. Из кинофильма "Свинарка и пастух",  сл. В. Гусева; Казак уходил на войну. Из кинофильма "В шесть часов вечера после войны", сл. В. Гусева; Песня артиллеристов.  Из кинофильма "В шесть часов вечера после войны, (для мужского хора), сл. В. Гусева; Поезд идёт всё быстрей. Из кинофильма "Поезд идёт на восток", сл. М. Светлова; Лодочка. Из кинофильма "Верные друзья", сл. М. Мату; Что так сердце растревожено? Из кинофильма "Верные друзья", сл. М. Матусовского; Песня ямщика. Из кинофильма "Капитанская дочка", сл. П. Антокольского; Давным-давно. Из кинофильма "Гусарская баллада", сл. А. Гладкова; Колыбельная Светлане. Из кинофильма "Гуссарская баллада", сл. А. Гладкова; Песенка Лепелетье. Из кинофильма  "Гусарская баллада", сл. А. Гладкова; Песня певца в замке Черномора. Из кинофильма "Руслан и Людмила", сл. С. Болотина и  Т. Сикорский; Двух жизней нет. Из кинофильма "Операция на  сердце", сл. А. Софронова; Как соловей о розе. Из кинофильма  "Любовь и любовь", сл. П. Антокольского; Серенада. Из  кинофильма "Любовь за любовь", сл. П. Антокольского; Московские  окна, сл. М. Матусовского.</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sz w:val="32"/>
          <w:szCs w:val="32"/>
        </w:rPr>
        <w:t>2) Тепляков, А.  Из сборника "Концертный аккордеон (баян)" [Шрифт  Брайля] : виртуозные пьесы / / Музыканту - любителю. - 2017. - № 04. - В 1 кн. -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Палито. Венесуэльский народный танец, обработка А.  Теплякова; Самб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В мире музыки</w:t>
      </w:r>
      <w:r>
        <w:rPr>
          <w:rFonts w:cs="Arial" w:ascii="Arial" w:hAnsi="Arial"/>
          <w:sz w:val="32"/>
          <w:szCs w:val="32"/>
        </w:rPr>
        <w:t xml:space="preserve"> [Шрифт Брайля] : альманах : прил. к журналу "Литературные чтения" : [0+] / гл. ред. О. Н. Пилюгин ; ред. сост. Д. В. Кравченко. - СПб. : Чтение ВОС, 2017. - вып. 4. - 2017. - 1</w:t>
      </w:r>
    </w:p>
    <w:p>
      <w:pPr>
        <w:pStyle w:val="Style17"/>
        <w:rPr>
          <w:rFonts w:ascii="Arial" w:hAnsi="Arial" w:cs="Arial"/>
          <w:sz w:val="32"/>
          <w:szCs w:val="32"/>
        </w:rPr>
      </w:pPr>
      <w:r>
        <w:rPr>
          <w:rFonts w:cs="Arial" w:ascii="Arial" w:hAnsi="Arial"/>
          <w:sz w:val="32"/>
          <w:szCs w:val="32"/>
        </w:rPr>
        <w:t>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1917-ый год в музыке.</w:t>
      </w:r>
    </w:p>
    <w:p>
      <w:pPr>
        <w:pStyle w:val="Style17"/>
        <w:rPr>
          <w:rFonts w:ascii="Arial" w:hAnsi="Arial" w:cs="Arial"/>
          <w:sz w:val="32"/>
          <w:szCs w:val="32"/>
        </w:rPr>
      </w:pPr>
      <w:r>
        <w:rPr>
          <w:rFonts w:cs="Arial" w:ascii="Arial" w:hAnsi="Arial"/>
          <w:sz w:val="32"/>
          <w:szCs w:val="32"/>
        </w:rPr>
        <w:t>1) Акопян, Л.  Революция, которой не было [Шрифт Брайля] / / В</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ире музыки.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 истории музыкального искусства после 1917 года. В частности, о  музыкальном театре начала 20 века; кратко о балете С.  Прокофьева "Стальной скок" труппы "Русский балет Сергея  Дягилева", балетмейстер Л. Мясин.</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К 135-летию И. Ф. Стравинского.</w:t>
      </w:r>
    </w:p>
    <w:p>
      <w:pPr>
        <w:pStyle w:val="Style17"/>
        <w:rPr>
          <w:rFonts w:ascii="Arial" w:hAnsi="Arial" w:cs="Arial"/>
          <w:sz w:val="32"/>
          <w:szCs w:val="32"/>
        </w:rPr>
      </w:pPr>
      <w:r>
        <w:rPr>
          <w:rFonts w:cs="Arial" w:ascii="Arial" w:hAnsi="Arial"/>
          <w:sz w:val="32"/>
          <w:szCs w:val="32"/>
        </w:rPr>
        <w:t>2) Е. Кривицкая: "Наконец-то мы свиделись"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концертах И. Ф. Стравинского в Москве и Ленинграде в 1962  году. К 55-летию со дня возвращения И. Ф. Стравинского в  Россию.</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3) Саква, К.  Встречи с Игорем Стравинским [Шрифт Брайля] /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мире музыки. - 2017. - вып. 4. - В 1 кн.  </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концертах И. Ф. Стравинского в Москве и Ленинграде в 1962  году.</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К 85-летию В. И. Федосеева.</w:t>
      </w:r>
    </w:p>
    <w:p>
      <w:pPr>
        <w:pStyle w:val="Style17"/>
        <w:rPr>
          <w:rFonts w:ascii="Arial" w:hAnsi="Arial" w:cs="Arial"/>
          <w:sz w:val="32"/>
          <w:szCs w:val="32"/>
        </w:rPr>
      </w:pPr>
      <w:r>
        <w:rPr>
          <w:rFonts w:cs="Arial" w:ascii="Arial" w:hAnsi="Arial"/>
          <w:sz w:val="32"/>
          <w:szCs w:val="32"/>
        </w:rPr>
        <w:t>4) В. Федосеев: "Счастье - быть самим собой"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Федосеев – один из ярких брендов русской культуры, хорошо  известных и почитаемых за рубежом, причем не только как  интерпретатора отечественной музыки, но и европейских  классиков. Поздравляя артиста с юбилеем, мы попросили его  рассказать о текущей концертной жизни и поделиться своей  "формулой счасть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Памяти Евгения Евтушенко.</w:t>
      </w:r>
    </w:p>
    <w:p>
      <w:pPr>
        <w:pStyle w:val="Style17"/>
        <w:rPr/>
      </w:pPr>
      <w:r>
        <w:rPr>
          <w:rFonts w:cs="Arial" w:ascii="Arial" w:hAnsi="Arial"/>
          <w:sz w:val="32"/>
          <w:szCs w:val="32"/>
        </w:rPr>
        <w:t>5) Квинт, Л.  Страсти по корриде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ора Квинт – композитор, сочинение которой, "Страсти по корриде"  многие называют великим, а мировую премьеру 4 июня 2017 года - сенсацией  музыкального сезон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Музыка и современность.</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А. Шор: "Моя "Мурка" звучит виртуозным шлягером"  [Шрифт Брайля] / / В мире музыки. - 2017. - вып. 4. - В 1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u w:val="single"/>
        </w:rPr>
      </w:pPr>
      <w:r>
        <w:rPr>
          <w:rFonts w:cs="Arial" w:ascii="Arial" w:hAnsi="Arial"/>
          <w:sz w:val="32"/>
          <w:szCs w:val="32"/>
          <w:u w:val="single"/>
        </w:rPr>
        <w:t>Исполнительство.</w:t>
      </w:r>
    </w:p>
    <w:p>
      <w:pPr>
        <w:pStyle w:val="Style17"/>
        <w:rPr/>
      </w:pPr>
      <w:r>
        <w:rPr>
          <w:rFonts w:eastAsia="Arial" w:cs="Arial" w:ascii="Arial" w:hAnsi="Arial"/>
          <w:sz w:val="32"/>
          <w:szCs w:val="32"/>
        </w:rPr>
        <w:t xml:space="preserve"> </w:t>
      </w:r>
      <w:r>
        <w:rPr>
          <w:rFonts w:cs="Arial" w:ascii="Arial" w:hAnsi="Arial"/>
          <w:sz w:val="32"/>
          <w:szCs w:val="32"/>
        </w:rPr>
        <w:t>7) Д. Отяковский: "Я не противопоставляю традицию  современности"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бладатель специального приза журнала "Музыкальная жизнь" на  конкурсе "Нано-опера" о себе и своем творчеств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В. Юровский: "Воццек" - классик с большим  взрывным потенциалом" [Шрифт Брайля] / / В мире  музыки. - 2017. - вып. 4. - В 1 кн.</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А. Григорян: "На сцене я привыкла полагаться  только на себя" [Шрифт Брайля] / / В мире  музыки. - 2017. - вып. 4. - В 1 кн.</w:t>
      </w:r>
    </w:p>
    <w:p>
      <w:pPr>
        <w:pStyle w:val="Style17"/>
        <w:rPr>
          <w:rFonts w:ascii="Arial" w:hAnsi="Arial" w:cs="Arial"/>
          <w:sz w:val="32"/>
          <w:szCs w:val="32"/>
        </w:rPr>
      </w:pPr>
      <w:r>
        <w:rPr>
          <w:rFonts w:eastAsia="Arial" w:cs="Arial" w:ascii="Arial" w:hAnsi="Arial"/>
          <w:sz w:val="32"/>
          <w:szCs w:val="32"/>
        </w:rPr>
        <w:t xml:space="preserve">  </w:t>
      </w:r>
    </w:p>
    <w:p>
      <w:pPr>
        <w:pStyle w:val="Style17"/>
        <w:rPr/>
      </w:pPr>
      <w:r>
        <w:rPr>
          <w:rFonts w:eastAsia="Arial" w:cs="Arial" w:ascii="Arial" w:hAnsi="Arial"/>
          <w:sz w:val="32"/>
          <w:szCs w:val="32"/>
        </w:rPr>
        <w:t xml:space="preserve">   </w:t>
      </w:r>
      <w:r>
        <w:rPr>
          <w:rFonts w:cs="Arial" w:ascii="Arial" w:hAnsi="Arial"/>
          <w:sz w:val="32"/>
          <w:szCs w:val="32"/>
        </w:rPr>
        <w:t>10) М. Хазельбёк: "Бах остаётся в центре нашего  внимания" [Шрифт Брайля] / / В мире музыки. -  2017. - вып. 4. - В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u w:val="single"/>
        </w:rPr>
        <w:t>На книжной полке.</w:t>
      </w:r>
    </w:p>
    <w:p>
      <w:pPr>
        <w:pStyle w:val="Style17"/>
        <w:rPr>
          <w:rFonts w:ascii="Arial" w:hAnsi="Arial" w:cs="Arial"/>
          <w:sz w:val="32"/>
          <w:szCs w:val="32"/>
        </w:rPr>
      </w:pPr>
      <w:r>
        <w:rPr>
          <w:rFonts w:cs="Arial" w:ascii="Arial" w:hAnsi="Arial"/>
          <w:sz w:val="32"/>
          <w:szCs w:val="32"/>
        </w:rPr>
        <w:t>11) Ордынская, Л.  "Я поведу тебя в музей"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б издании, посвященном музыкальным музеям России, его</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езентации в рамках фестиваля "Интермузей".</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sz w:val="32"/>
          <w:szCs w:val="32"/>
        </w:rPr>
        <w:t>12) Кривицкая, Е. Здравствуйте, господин Гендель [Шрифт Брайля] /  / В мире музыки. - 2017. - вып. 4. - В 1 кн.</w:t>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дноименный концерт, посвященный 330-летию со дня рождения Г. Ф.  Генделя, прошёл в Малом зале консерватории 25 февраля 2015  го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Музыка на дисках.</w:t>
      </w:r>
    </w:p>
    <w:p>
      <w:pPr>
        <w:pStyle w:val="Style17"/>
        <w:rPr>
          <w:rFonts w:ascii="Arial" w:hAnsi="Arial" w:cs="Arial"/>
          <w:sz w:val="32"/>
          <w:szCs w:val="32"/>
        </w:rPr>
      </w:pPr>
      <w:r>
        <w:rPr>
          <w:rFonts w:cs="Arial" w:ascii="Arial" w:hAnsi="Arial"/>
          <w:sz w:val="32"/>
          <w:szCs w:val="32"/>
        </w:rPr>
        <w:t>13) Мукосей, Б.  Бах на струнах и клавишах [Шрифт Брайля]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В мире музыки. - 2017. - вып. 4. - В 1 кн.</w:t>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О выходе CD с записью произведений И. С. Баха в исполнении дуэта – А. Загоринского (виолончель) и Э. Стин-Ноклеберга  (фортепиано). "Фирма Мелодия", 2017 г.</w:t>
      </w:r>
      <w:r>
        <w:rPr>
          <w:rFonts w:cs="Arial" w:ascii="Arial" w:hAnsi="Arial"/>
          <w:sz w:val="32"/>
          <w:szCs w:val="32"/>
        </w:rPr>
        <w:t xml:space="preserve">  </w:t>
      </w:r>
    </w:p>
    <w:p>
      <w:pPr>
        <w:pStyle w:val="Style17"/>
        <w:jc w:val="both"/>
        <w:rPr>
          <w:rFonts w:ascii="Arial" w:hAnsi="Arial" w:cs="Arial"/>
          <w:sz w:val="32"/>
          <w:szCs w:val="32"/>
        </w:rPr>
      </w:pPr>
      <w:r>
        <w:rPr>
          <w:rFonts w:cs="Arial" w:ascii="Arial" w:hAnsi="Arial"/>
          <w:sz w:val="32"/>
          <w:szCs w:val="32"/>
        </w:rPr>
      </w:r>
    </w:p>
    <w:p>
      <w:pPr>
        <w:pStyle w:val="Style17"/>
        <w:jc w:val="both"/>
        <w:rPr/>
      </w:pPr>
      <w:r>
        <w:rPr>
          <w:rFonts w:cs="Arial" w:ascii="Arial" w:hAnsi="Arial"/>
          <w:sz w:val="32"/>
          <w:szCs w:val="32"/>
        </w:rPr>
        <w:t>14) Перов, М.  Путь к Шуберту [Шрифт Брайля] / / В мире музыки.</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2017. - вып. 4. - В 1 кн.</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Исакофф, С. Громкая история</w:t>
      </w:r>
      <w:r>
        <w:rPr>
          <w:rFonts w:cs="Arial" w:ascii="Arial" w:hAnsi="Arial"/>
          <w:sz w:val="32"/>
          <w:szCs w:val="32"/>
        </w:rPr>
        <w:t xml:space="preserve"> фортепиано [Шрифт Брайля] : от</w:t>
      </w:r>
    </w:p>
    <w:p>
      <w:pPr>
        <w:pStyle w:val="Style17"/>
        <w:rPr/>
      </w:pPr>
      <w:r>
        <w:rPr>
          <w:rFonts w:cs="Arial" w:ascii="Arial" w:hAnsi="Arial"/>
          <w:sz w:val="32"/>
          <w:szCs w:val="32"/>
        </w:rPr>
        <w:t>Моцарта до современного джаза со всеми остановками : [12+] / С. Исакофф ; пер. с англ. В. Ганкина ; ред. Е. О. Маленкова. - СПб. : Чтение, 2017. - С изд. : М. : АСТ ; Corpus,  2014. - 6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Увлекательная история фортепиано – важнейшего инструмента, без которого невозможно представить музыку. Гениальное изобретение Бартоломео Кристофори, совершенное им в начале XVIII века, и уникальная исполнительская техника Джерри Ли Льюиса; Вольфганг  Амадей Моцарт как первая фортепианная суперзвезда и гений Гленн Гульд, не любивший исполнять музыку Моцарта; Кит Эмерсон из Emerson, Lake &amp; Palmer и вдохновлявший его финский классик Ян Сибелиус – джаз, рок и академическая музыка соседствуют в книге пианиста, композитора и музыкального критика Стюарта Исакоффа, иллюстрируя интригующую биографию фортепиано.</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Первозванская, Т. Е. Учебник</w:t>
      </w:r>
      <w:r>
        <w:rPr>
          <w:rFonts w:cs="Arial" w:ascii="Arial" w:hAnsi="Arial"/>
          <w:sz w:val="32"/>
          <w:szCs w:val="32"/>
        </w:rPr>
        <w:t xml:space="preserve"> сольфеджио [Шрифт Брайля] : 4 класс :  [0+] / Т. Е. Первозванская ; муз. ред. Д. В.  Кравченко. - СПб. : Чтение, 2017. - С изд. : СПб. : Композитор, 2007. - 1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МИР МУЗЫКИ" – оригинальный комплексный подход к обучению. Он поможет педагогу проводить уроки с максимальной полнотой, а современное звуковое приложение на CD даст возможность любому ребенку с радостью готовить домашние задания и выполнять их грамотно. Автор курса Татьяна Евгеньевна Первозванская знакома многим из вас по популярным учебникам "Теория музыки для маленьких музыкантов и их родителей" ("Композитор Санкт-Петербург", издается с 1999 года). "Мир музыки" - не  имеющий аналогов комплект. Все учебные пособия созданы на базе  новейших рекомендуемых программ для ДМШ. Полностью отвечают  Федеральным Государственным требованиям (ФГТ). В учебном</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оцессе могут использоваться как в комплекте, так и по  отдельности. Пособия данного комплекта помогут педагогу  образовательного учреждения создать свои образовательные  программы в рамках ФГТ. Учебник сольфеджио из комплекта "Мир  музыки" может использоваться как самостоятельное пособие.  Оригинальный легко запоминающейся музыкальный материал  систематизирован в рамках рекомендуемых программ, полностью  отвечает требованиям ФГТ.</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Первозванская, Т. Е. Учебное</w:t>
      </w:r>
      <w:r>
        <w:rPr>
          <w:rFonts w:cs="Arial" w:ascii="Arial" w:hAnsi="Arial"/>
          <w:sz w:val="32"/>
          <w:szCs w:val="32"/>
        </w:rPr>
        <w:t xml:space="preserve"> пособие по музыкальной литературе :  [Шрифт Брайля] : с приложением аудиодиска : 4</w:t>
      </w:r>
    </w:p>
    <w:p>
      <w:pPr>
        <w:pStyle w:val="Style17"/>
        <w:rPr/>
      </w:pPr>
      <w:r>
        <w:rPr>
          <w:rFonts w:cs="Arial" w:ascii="Arial" w:hAnsi="Arial"/>
          <w:sz w:val="32"/>
          <w:szCs w:val="32"/>
        </w:rPr>
        <w:t>класс : [0+] / Т. Е. Первозванская ; муз. ред. Д. В. Кравченко. - СПб. : Чтение, 2017. - С изд. : СПб. : Композитор, 2007. - 1 кн., CD-диск.</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Данное учебное пособие позволит ученику с максимальной пользой выполнять домашние задания по предмету "Музыкальная литература" и расширит его музыкальный кругозор, так как кроме произведений, традиционно включаемых в программу ДМШ, в пособии представлены образцы музыки XX столетия, что отчасти восполняет  пробелы в этой области. Как и в предыдущих классах курса "Мир музыки", урок строится таким образом, чтобы музыкальное произведение не становилось иллюстрацией какой-либо теоретической темы, а само являлось главной темой урока. Только вслушиваясь в звучание музыки, ученик с помощью педагога или уже самостоятельно раскрывает особенности музыкального языка произведения, его музыкальный образ, особенности композиторского стиля: рассуждая, сравнивая, находя привычное в  незнакомом, радуясь новым открытиям. Именно на это направлены  повторяющиеся задания данного пособия, составленные таким  образом, чтобы без особых усилий вывести ученика на новый  уровень осмысления таких понятий, как музыкальный образ, жанр,  музыкальная форма, закрепить навыки слухового наблюдения за  развитием музыкального действи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Триер, Л. фон  Догвилль</w:t>
      </w:r>
      <w:r>
        <w:rPr>
          <w:rFonts w:cs="Arial" w:ascii="Arial" w:hAnsi="Arial"/>
          <w:sz w:val="32"/>
          <w:szCs w:val="32"/>
        </w:rPr>
        <w:t xml:space="preserve"> [Шрифт Брайля] : сценарий : [18+] /</w:t>
      </w:r>
    </w:p>
    <w:p>
      <w:pPr>
        <w:pStyle w:val="Style17"/>
        <w:rPr/>
      </w:pPr>
      <w:r>
        <w:rPr>
          <w:rFonts w:cs="Arial" w:ascii="Arial" w:hAnsi="Arial"/>
          <w:sz w:val="32"/>
          <w:szCs w:val="32"/>
        </w:rPr>
        <w:t>Л. фон Триер ; ред. Е. О. Маленкова. - СПб. : Чтение, 2017. - 2 кн. - С изд. : М. : Новое литературное обозрение,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930-е годы. Спасаясь от гангстеров, юная Грэйс оказывается в городке Догвилль где-то в Скалистых горах. Местные жители нехотя соглашаются приютить беглянку, если она будет работать на них.</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1:00Z</dcterms:created>
  <dc:creator>manams</dc:creator>
  <dc:description/>
  <cp:keywords/>
  <dc:language>en-US</dc:language>
  <cp:lastModifiedBy>Ирина_Анатольевна</cp:lastModifiedBy>
  <dcterms:modified xsi:type="dcterms:W3CDTF">2018-03-06T03:13:00Z</dcterms:modified>
  <cp:revision>6</cp:revision>
  <dc:subject/>
  <dc:title/>
</cp:coreProperties>
</file>