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ГОСУДАРСТВЕННОЕ КАЗЁННОЕ УЧРЕЖДЕНИЕ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eastAsia="Arial" w:cs="Arial" w:ascii="Arial" w:hAnsi="Arial"/>
          <w:b/>
          <w:bCs/>
          <w:color w:val="003A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КУЛЬТУРЫ 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  <w:t>«КЕМЕРОВСКАЯ ОБЛАСТНАЯ СПЕЦИАЛЬНАЯ БИБЛИОТЕКА ДЛЯ НЕЗРЯЧИХ И СЛАБОВИДЯЩИХ»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5400"/>
          <w:sz w:val="28"/>
          <w:szCs w:val="28"/>
        </w:rPr>
      </w:pPr>
      <w:r>
        <w:rPr>
          <w:rFonts w:cs="Arial" w:ascii="Arial" w:hAnsi="Arial"/>
          <w:b/>
          <w:bCs/>
          <w:color w:val="005400"/>
          <w:sz w:val="28"/>
          <w:szCs w:val="28"/>
        </w:rPr>
        <w:t>ОТДЕЛ ОРГАНИЗАЦИИ КНИЖНЫХ ФОНДОВ И ТИФЛОИНФОРМ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</w:r>
    </w:p>
    <w:p>
      <w:pPr>
        <w:pStyle w:val="Style17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38.35pt;width:484.6pt;height:138.25pt;mso-wrap-style:none;v-text-anchor:middle;mso-position-vertical:top" type="_x0000_t136">
            <v:path textpathok="t"/>
            <v:textpath on="t" fitshape="t" string="БЮЛЛЕТЕНЬ  НОВЫХ ПОСТУПЛЕНИЙ &#10;КНИГ РТШ" style="font-family:&quot;Arial&quot;;font-size:12pt"/>
            <v:fill o:detectmouseclick="t" type="solid" color2="#ff7f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85725</wp:posOffset>
            </wp:positionV>
            <wp:extent cx="7620000" cy="537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00"/>
          <w:sz w:val="48"/>
          <w:szCs w:val="48"/>
        </w:rPr>
        <w:t>за период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01.08.2018 –</w:t>
      </w:r>
      <w:r>
        <w:rPr>
          <w:rFonts w:cs="Arial" w:ascii="Arial" w:hAnsi="Arial"/>
          <w:b/>
          <w:bCs/>
          <w:imprint/>
          <w:color w:val="0033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3300"/>
          <w:sz w:val="48"/>
          <w:szCs w:val="48"/>
        </w:rPr>
        <w:t>31.08.2018</w:t>
      </w:r>
    </w:p>
    <w:p>
      <w:pPr>
        <w:pStyle w:val="Style17"/>
        <w:rPr>
          <w:rFonts w:ascii="Verdana" w:hAnsi="Verdana" w:cs="Verdana"/>
          <w:color w:val="003300"/>
          <w:sz w:val="32"/>
          <w:szCs w:val="32"/>
        </w:rPr>
      </w:pPr>
      <w:r>
        <w:rPr>
          <w:rFonts w:cs="Verdana" w:ascii="Verdana" w:hAnsi="Verdana"/>
          <w:color w:val="003300"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</w:r>
    </w:p>
    <w:p>
      <w:pPr>
        <w:pStyle w:val="Style17"/>
        <w:jc w:val="center"/>
        <w:rPr/>
      </w:pPr>
      <w:r>
        <w:rPr>
          <w:rFonts w:eastAsia="Arial" w:cs="Arial" w:ascii="Arial" w:hAnsi="Arial"/>
          <w:b/>
          <w:bCs/>
          <w:color w:val="003300"/>
          <w:sz w:val="48"/>
          <w:szCs w:val="48"/>
        </w:rPr>
        <w:t xml:space="preserve">    </w:t>
      </w:r>
      <w:r>
        <w:rPr>
          <w:rFonts w:cs="Arial" w:ascii="Arial" w:hAnsi="Arial"/>
          <w:b/>
          <w:bCs/>
          <w:color w:val="003300"/>
          <w:sz w:val="48"/>
          <w:szCs w:val="48"/>
        </w:rPr>
        <w:t>инвентарные номер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003300"/>
          <w:sz w:val="48"/>
          <w:szCs w:val="48"/>
        </w:rPr>
        <w:t>30486 – 30519</w:t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</w:r>
    </w:p>
    <w:p>
      <w:pPr>
        <w:pStyle w:val="Style17"/>
        <w:rPr>
          <w:rFonts w:ascii="Arial" w:hAnsi="Arial" w:cs="Arial"/>
          <w:color w:val="003300"/>
          <w:sz w:val="32"/>
          <w:szCs w:val="32"/>
        </w:rPr>
      </w:pPr>
      <w:r>
        <w:rPr>
          <w:rFonts w:eastAsia="Arial" w:cs="Arial" w:ascii="Arial" w:hAnsi="Arial"/>
          <w:color w:val="003300"/>
          <w:sz w:val="32"/>
          <w:szCs w:val="32"/>
        </w:rPr>
        <w:t xml:space="preserve">                              </w:t>
      </w:r>
      <w:r>
        <w:rPr>
          <w:rFonts w:cs="Arial" w:ascii="Arial" w:hAnsi="Arial"/>
          <w:color w:val="003300"/>
          <w:sz w:val="32"/>
          <w:szCs w:val="32"/>
        </w:rPr>
        <w:t>Составитель: И. В.  Пожидаева</w:t>
      </w:r>
    </w:p>
    <w:p>
      <w:pPr>
        <w:pStyle w:val="Style17"/>
        <w:rPr>
          <w:rFonts w:ascii="Verdana" w:hAnsi="Verdana" w:cs="Verdana"/>
          <w:color w:val="003300"/>
          <w:sz w:val="32"/>
          <w:szCs w:val="32"/>
        </w:rPr>
      </w:pPr>
      <w:r>
        <w:rPr>
          <w:rFonts w:cs="Verdana" w:ascii="Verdana" w:hAnsi="Verdana"/>
          <w:color w:val="00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16"/>
          <w:szCs w:val="16"/>
        </w:rPr>
      </w:pPr>
      <w:r>
        <w:rPr>
          <w:rFonts w:cs="Arial" w:ascii="Arial" w:hAnsi="Arial"/>
          <w:b/>
          <w:bCs/>
          <w:color w:val="002A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16"/>
          <w:szCs w:val="16"/>
        </w:rPr>
      </w:pPr>
      <w:r>
        <w:rPr>
          <w:rFonts w:cs="Arial" w:ascii="Arial" w:hAnsi="Arial"/>
          <w:b/>
          <w:bCs/>
          <w:color w:val="002A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  <w:t>КЕМЕРОВО 2018</w:t>
      </w:r>
      <w:r>
        <w:br w:type="page"/>
      </w:r>
    </w:p>
    <w:p>
      <w:pPr>
        <w:pStyle w:val="Style17"/>
        <w:jc w:val="center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  <w:t>ЕСТЕСТВЕННЫЕ НАУКИ</w:t>
      </w:r>
    </w:p>
    <w:p>
      <w:pPr>
        <w:pStyle w:val="Style17"/>
        <w:rPr>
          <w:rFonts w:ascii="Arial" w:hAnsi="Arial" w:cs="Arial"/>
          <w:b/>
          <w:b/>
          <w:bCs/>
          <w:color w:val="003300"/>
          <w:sz w:val="32"/>
          <w:szCs w:val="32"/>
        </w:rPr>
      </w:pPr>
      <w:r>
        <w:rPr>
          <w:rFonts w:cs="Arial" w:ascii="Arial" w:hAnsi="Arial"/>
          <w:b/>
          <w:bCs/>
          <w:color w:val="0033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Плешаков, А. А. Биология</w:t>
      </w:r>
      <w:r>
        <w:rPr>
          <w:rFonts w:cs="Arial" w:ascii="Arial" w:hAnsi="Arial"/>
          <w:sz w:val="32"/>
          <w:szCs w:val="32"/>
        </w:rPr>
        <w:t xml:space="preserve"> [Шрифт Брайля] : учебник для общеобразовательных организаций : 5 класс :  [12+] / А. А. Плешаков, Н. И. Сонин ; ред. М. М. Исакова, Н. С. Щукина. - М. : Репро, 2018. - 2 кн. - С изд. : М. : Дрофа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  <w:t xml:space="preserve">ТЕХНИКА </w:t>
      </w:r>
    </w:p>
    <w:p>
      <w:pPr>
        <w:pStyle w:val="Style17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Оригинальные блюда из кролика, индейки, утки, гуся</w:t>
      </w:r>
      <w:r>
        <w:rPr>
          <w:rFonts w:cs="Arial" w:ascii="Arial" w:hAnsi="Arial"/>
          <w:sz w:val="32"/>
          <w:szCs w:val="32"/>
        </w:rPr>
        <w:t xml:space="preserve"> [Шрифт Брайля] : [0+] / сост. О. В. Завязкин ; ред. Е. О. Маленкова. - СПб. : Чтение, 2018. - 3 кн. - С изд. : Донецк ; Киев : БАО : КРИСТАЛЛ БУК, 2015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Удивите своих родных и друзей - приготовьте что-нибудь  вкусненькое! Для этого вам потребуются минимум времени и  средств, немного таланта и эта замечательная книга. Предложенные рецепты  оригинальных блюд из кролика, индейки, утки, гуся помогут вам разнообразить как повседневное, так и праздничное меню. Готовьте с удовольствием! Книга адресована широкой читательской аудитории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  <w:t xml:space="preserve">ХУДОЖЕСТВЕННАЯ ЛИТЕРАТУРА </w:t>
      </w:r>
    </w:p>
    <w:p>
      <w:pPr>
        <w:pStyle w:val="Style17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Детское чтение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 [12+] / гл. ред. О. Н. Пилюгин, ред.-сост. Э. Н. Розова. - СПб. : Чтение, 2018. - вып. 2. - 2018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4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Современная детская повесть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1) Крюкова, Т.  Хрустальный ключ [Шрифт Брайля] : повесть / Т.  Крюкова / / Детское чтение. - 2018. - N 2. -  4  кн. - Кн. 1 - 3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Герои приключенческой повести Петька и Даша, приехав  на лето к бабушке в деревню, узнают, что Ведьмино болото в  старину было целебным озером. Дети мечтают избавить  заколдованный источник от чар, но для этого нужно совершить полное опасностей путешествие по Долине Миражей и Царству Теней, где они встречаются с мифологическими персонажами:  страшными людьми-волками - волкодлаками, коварными старухами-птицами - богинками, прекрасными русалками - берегинями, отважными воинами - блажинами, непредсказуемым Анчуткой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Мир сказок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2) Даль, Р.  Изумительный мистер Лис [Шрифт Брайля] : 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сказка : пер. с англ. / Р. Даль / / Детское чтение. -  2018. - N 2. -  4 кн. - Кн. 3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Шар, Шок и Шип - три самых жадных и злых фермера, каких только  можно представить, - ненавидят мистера Лиса и его семью. Они  стреляют в лис из ружей и собираются заморить их голодом. Но мистер Лис намного умнее фермеров, и у него есть хитрый,  изумительный план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Весёлый урок.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3) Колпакова, О.  Занимательная география [Шрифт Брайля] / О.  Колпакова / / Детское чтение. - 2018. - N 2. -  4 кн. - Кн. 4. - Продолж. Начало : № 1, 2017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Содержание. Кто командует погодой: Вежливые дожди; Откуда  берётся ветер; Где нет ни зимы, ни лета; То дождь, то зной;  Жизнь без дождей; Дождливый ветер; Всего в меру; Зима "белая" и  зима "зелёная"; Сюрпризы погоды и непогоды; Нужно всё обозреть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Что нужно знать о живописи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4) Аленова, Е.  Джордж Данлоп Лесли [Шрифт Брайля] / Е. Аленова  / / Детское чтение. - 2018. - N 2. - 4 кн.  - Кн. 4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творчестве художник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5) Аленова, Е.  Пётр Васильевич Басин [Шрифт Брайля] / Е.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Аленова / / Детское чтение. - 2018. - N 2. - 4  кн. - Кн. 4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Звонкие рифмы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6) Кружков, Г.  Стихи из книги "Чашка по-английски" [Шрифт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Брайля] / Г. Кружков / / Детское чтение. - 2018.  - N 2. - 4 кн. -  Кн. 4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А знаете ли вы, что случается, когда автор затевает игру со  словом и с читателем? Сразу же начинают расти грюши (да-да, именно грЮши), а у входа в магазин вас встречает мульмуля и заводит на мульмульском языке светскую беседу. Вы больше не сможете представить себе мир, где нет бедного Ёрзи-Морзи и скромного слонёнка с Беркли-стрит, и узнаете, что если бы  Наполеон не форсил, то выиграл бы бой при Ватерлоо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Наш зоопарк.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7) Торубаров, Д.  Блестящий кетцаль [Шрифт Брайля] / Д. Торубаров  / / Детское чтение. - 2018. - N 2. - 4 кн. - Кн. 4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Про птичку кетцаль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Это интересно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8) Рыков, С.  Волк Забивака в нападении [Шрифт Брайля] / С.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Рыков / / Детское чтение. - 2018. - N 2. - 4  кн. - Кн. 4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История возникновения спортивной игры - футбол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Весёлая переменк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9) Заяц, В.  Рассказы [Шрифт Брайля] / В. Заяц / / Детское</w:t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чтение. - 2018. - N 2. - 4 кн. - Кн. 4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Содержание: Жук; Собака; Коньки; Лукоморье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Леви, М. Странное путешествие мистера Долдри</w:t>
      </w:r>
      <w:r>
        <w:rPr>
          <w:rFonts w:cs="Arial" w:ascii="Arial" w:hAnsi="Arial"/>
          <w:sz w:val="32"/>
          <w:szCs w:val="32"/>
        </w:rPr>
        <w:t xml:space="preserve"> [Шрифт Брайля] : роман : [16+] / М. Леви ; пер. с фр.  О. Чураковой ; ред. Е. В. Шушуева, О. В. Соколова. - М. : Репро, 2018. - 4 кн. - С изд. :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. : Иностранка : Азбука-Аттикус, 2013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У Алисы, талантливого лондонского парфюмера, крайне неприятный  сосед - художник Итан Долдри. Он хочет всеми правдами и  неправдами заполучить её квартиру: в ней очень удачное освещение, идеальное для мастерской живописца. Однажды Долдри узнаёт о том, что ярмарочная гадалка напророчила Алисе встречу с мужчиной всей её жизни. Это должно случиться в Турции, там же Алисе суждено проникнуть в тайну своего прошлого. И Долдри делает соседке неожиданное предложение: он готов оплатить её  путешествие в Стамбул и даже составить ей компанию. Алиса в  недоумении: зачем соседу понадобилось помогать ей, может, он просто нашёл хитроумный способ избавиться от неё раз и навсегда?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Литературный альманах</w:t>
      </w:r>
      <w:r>
        <w:rPr>
          <w:rFonts w:cs="Arial" w:ascii="Arial" w:hAnsi="Arial"/>
          <w:sz w:val="32"/>
          <w:szCs w:val="32"/>
        </w:rPr>
        <w:t xml:space="preserve"> [Шрифт Брайля] : приложение к журналу "Литературные чтения" : [18+] / гл. ред. О. Н. Пилюгин ; ред.-сост. А. А. Солоненко. - СПб. : Чтение ВОС, 2018. - вып.  3. - 2018. - 4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1) Варламов, А. Душа моя Павел [Шрифт Брайля] : роман воспитания  / А. Варламов / / Литературный альманах. - 2018. - N 3. - 4 кн. - Кн. 1 - 4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1980 год. Наивный и мечтательный, идейный комсомолец, Паша Непомилуев приезжает в Москву из закрытого секретного городка,  где идиллические описания жизни из советских газет - реальность. Он чудом поступает в университет, но вместо лекций попадает "на картошку", где интеллектуалы-старшекурсники открывают ему глаза на многое из жизни большой страны, которую он любит, но почти не знает. Роман воспитания, роман взросления о первом столкновении с реальной жизнью, о мужестве подвергнуть  свои убеждения сомнению и отстоять их перед другими.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Мердок, А. Лучше не бывает</w:t>
      </w:r>
      <w:r>
        <w:rPr>
          <w:rFonts w:cs="Arial" w:ascii="Arial" w:hAnsi="Arial"/>
          <w:sz w:val="32"/>
          <w:szCs w:val="32"/>
        </w:rPr>
        <w:t xml:space="preserve"> [Шрифт Брайля] : роман : [18+] /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А. Мердок ; пер. с англ. Е. Шварц ; ред. Е. О. Маленкова. - СПб. : Чтение, 2018. - 6 кн. - С изд. : СПб. : Азбука : Азбука-Аттикус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Действие романа начинается с загадочного самоубийства  министерского чиновника в его кабинете. Служебное  расследование, проводимое со всей тщательностью министерским  юристом, переплетается с многофигурными любовными коллизиями, а завершается всё самым неожиданным образом...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Молодёжный форум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 Литературные чтения" : [16+] / гл. ред. О. Н. Пилюгин ; ред.-сост. В. А. Ковалёв. - СПб. : Чтение, 2018. - вып. 2. - 2018. - 2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Расширяем лексикон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) Словарь языка Интернета [Шрифт Брайля] / /  Молодёжный форум. - 2018. - вып. 2. - 2 кн. - Кн. 1. - Продолж. Начало : № 1, 2018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Щас спою!!!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2) Дмитрий Ревякин и "Калинов Мост" [Шрифт Брайля]  / / Молодёжный форум. - 2018. - вып. 2. - 2  кн. - Кн. 1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Дмитрий Александрович Ревякин (родился 13 февраля 1964 года,  Новосибирск) - российский рок-музыкант, композитор и поэт,  лидер группы "Калинов Мост"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Бложественная проза.</w:t>
      </w:r>
    </w:p>
    <w:p>
      <w:pPr>
        <w:pStyle w:val="Style17"/>
        <w:rPr/>
      </w:pPr>
      <w:r>
        <w:rPr>
          <w:rFonts w:cs="Arial" w:ascii="Arial" w:hAnsi="Arial"/>
          <w:i/>
          <w:iCs/>
          <w:sz w:val="32"/>
          <w:szCs w:val="32"/>
        </w:rPr>
        <w:t>3) Цыпкин, А.  Записки на айфонах [Шрифт Брайля] : рассказы из  сборника / А. Цыпкин, А. Маленков, А. Снегирёв /  / Молодёжный форум. - 2018. - вып. 2. - 2 кн.  - Кн. 2. - Продолж. Начало : № 1, 2018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 xml:space="preserve">В книге - рассказы трёх писателей, трёх мужчин, трёх  Александров: Цыпкина, Снегирёва, Маленкова. В рассказах есть  всё: одиночество и любовь, взрослые и дети, собаки и кошки,  столица и провинция, радость и грусть, смех и слёзы. Одного в  нём не найдёте точно - скуки. 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Содержание: Снегирёв А. Красные подошвы; Вопросы телезрителей; Ты у меня доедешь; Чёрный  асфальт, Жёлтые листья; Крещенский лёд.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Острый сюжет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[18+] / гл. ред. О. Н. Пилюгин ; ред.-сост. Т. Г. Новикова. - СПб. : Чтение, 2018. - вып. 3. - 2018. - 4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i/>
          <w:iCs/>
          <w:sz w:val="32"/>
          <w:szCs w:val="32"/>
          <w:lang w:val="en-US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1) Акунин, Б.  Не прощаюсь. Приключения Эраста Фандорина в XX  веке [Шрифт Брайля] : роман / Б. Акунин / /  Острый сюжет. - 2018. - N 3. - 4 кн. - Кн. 1  - 4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Заключительная книга приключений Эраста Фандорина. 1918 год. Молодое советское государство ещё лихорадит. По улицам ходят чекисты. Голод, холод и грязь расползаются по бывшим барским кварталам. А в набитых битком поездах едут в столицу бывшие купцы, вороватые гимназисты, матросы и один очень странный  японец. Он хорошо говорит по-русски и везёт с собой огромный  тюк, в который завернут человек с мертвенно-бледным лицом, белыми волосами и аккуратными чёрными усиками. И этот японец,  конечно же, Маса - верный слуга и друг Эраста Фандорина...  Спустя шесть лет после выхода романа "Чёрный город", в котором  знаменитый сыщик получил пулю в голову, наконец, выходит  продолжение истории. Вы узнаете о судьбе полюбившегося героя. Сможет ли он выкарабкаться и на этот раз, после трёх лет пребывания в коме? И если да, будет ли это прежний Фандорин?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Поэзия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[16+] / гл. ред. О. Н. Пилюгин ; ред.- сост. А. А. Солоненко. - СПб. : Чтение. - 2018. - вып. 2. - 1 кн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Поэтические юбилеи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) Семёнов, Г. С.  Стихотворения [Шрифт Брайля] / Г. С. Семёнов / /  Поэзия. - 2018. - вып. 2. -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Глеб Сергеевич Семёнов (при рождении Глеб Борисович Деген) - русский поэт и переводчик, руководитель литературных  объединений молодых писателей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2) Корнилов, В. Н.  Избранные стихи [Шрифт Брайля] / В. Н. Корнилов  / / Поэзия. - 2018. - вып. 2. -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Стихи Корнилова проникнуты болью за родную страну, тем не менее, поэт пытается философски осмыслить явления окружающей его  жизни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3) Городницкий, А. М.  Новые стихи [Шрифт Брайля] / А. М. Городницкий /  / Поэзия. - 2018. - вып. 2. -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Советский и российский поэт, один из основоположников жанра  авторской песни в России. Стихи и песни Городницкого переведены на языки многих народов мира, включены в школьные программы. Его творчеству посвящены многочисленные научные статьи,  кандидатские и докторские диссертации. Песня Городницкого  "Атланты держат небо" является неофициальным гимном  Санкт-Петербурга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Поэзия наших дней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4) Кекова, С. В.  Новые стихи [Шрифт Брайля] / С. В. Кекова / /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Поэзия. - 2018. - вып. 2. - 1 кн.</w:t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Светлана Васильевна Кекова - русский поэт и филолог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5) Гинзбург, А.  Стихи из сборника "Кембрийская глина" [Шрифт  Брайля] / А. Гинзбург / / Поэзия. - 2018. - вып.  2. - 1 кн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Александр Гинзбург свободен в пространстве времени. Но его стихи  - не археология. Он принадлежит к поколению, испытавшему чувство стыда за свою непричастность к героике прошлых лет, но он  - причастен. В его стихах и песнях чувства, многими испытанные,  но не высказанные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6) Кулиева, Е.  Стихи нового поколения [Шрифт Брайля] / Е.</w:t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 xml:space="preserve">Кулиева / / Поэзия. - 2018. - вып. 2. - 1 кн.  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Трауб, М. Продаётся дом с дедушкой</w:t>
      </w:r>
      <w:r>
        <w:rPr>
          <w:rFonts w:cs="Arial" w:ascii="Arial" w:hAnsi="Arial"/>
          <w:sz w:val="32"/>
          <w:szCs w:val="32"/>
        </w:rPr>
        <w:t xml:space="preserve"> [Шрифт Брайля] : роман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: [16+] / М. Трауб ; ред. Е. О. Маленкова. - СПб. : Чтение, 2018. - 4 кн. - С изд. : М. : Э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акова цена успеха? Сколько стоит предательство? Как нужно было  прожить жизнь, чтобы в конце неё собственные дети продали тебя  вместе с домом? В этом романе нет положительных или  отрицательных персонажей. Здесь всё как в жизни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Шварц, Е. Избранные стихотворения</w:t>
      </w:r>
      <w:r>
        <w:rPr>
          <w:rFonts w:cs="Arial" w:ascii="Arial" w:hAnsi="Arial"/>
          <w:sz w:val="32"/>
          <w:szCs w:val="32"/>
        </w:rPr>
        <w:t xml:space="preserve"> [Шрифт Брайля] : [12+] /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Е. Шварц ; сост. К. А. Козырев ; ред. Е. О. Маленкова. - СПб. : Чтение, 2018. - 1 кн. + 1 электрон. опт. диск (CD-ROM) с авторским исполнением стихов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Фантазия, пронизывающая чувственный мир переживаний и  воплощений, трагическое и светлое осязание мира, лёгкая и  дерзкая речь, - вот качества, возводящие лирику Е. Шварц в самый высокий разряд достижений нынешней поэзии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  <w:t xml:space="preserve">ОБЩЕСТВЕННО-ПОЛИТИЧЕСКАЯ ЛИТЕРАТУРА </w:t>
      </w:r>
    </w:p>
    <w:p>
      <w:pPr>
        <w:pStyle w:val="Style17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Акунин, Б. Седмица Трёхглазого</w:t>
      </w:r>
      <w:r>
        <w:rPr>
          <w:rFonts w:cs="Arial" w:ascii="Arial" w:hAnsi="Arial"/>
          <w:sz w:val="32"/>
          <w:szCs w:val="32"/>
        </w:rPr>
        <w:t xml:space="preserve"> [Шрифт Брайля] : роман,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пьеса : [16+] / Б. Акунин ; ред. Е. О. Маленкова. - СПб. : Чтение, 2018. - 4 кн. – С изд. : М. : АСТ, 2017. - (История Российского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государства)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На нём вся московская стража, блюдение городского порядка, сыск преступлений. Он расследует злодеяние за злодеянием, а  перед глазами читателя между тем проходит не только череда невероятных приключений "старомосковского Шерлока Холмса", но и весь семнадцатый век, с его войнами, лихими разбойниками и знаменитыми бунтами (роман "Седмица Трёхглазого"). В качестве бонуса для любителей истории в том включена пьеса "Убить  змеёныша", завершающая тему семнадцатого столетия.</w:t>
      </w:r>
    </w:p>
    <w:p>
      <w:pPr>
        <w:pStyle w:val="Style17"/>
        <w:rPr>
          <w:rFonts w:ascii="Arial" w:hAnsi="Arial" w:cs="Arial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val="en-US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Боголюбов, Л. Н. Обществознание</w:t>
      </w:r>
      <w:r>
        <w:rPr>
          <w:rFonts w:cs="Arial" w:ascii="Arial" w:hAnsi="Arial"/>
          <w:sz w:val="32"/>
          <w:szCs w:val="32"/>
        </w:rPr>
        <w:t xml:space="preserve"> [Шрифт Брайля] : учебник для общеобразовательных организаций : 7 класс : [12+] / Л. Н. Боголюбов, Н. И. Городецкая и др. ; ред. А. И. Новикова. - М. : Репро, 2018. - 3 кн. - С изд. : М. : Просвещение, 2016.</w:t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7"/>
        <w:rPr/>
      </w:pPr>
      <w:r>
        <w:rPr>
          <w:rFonts w:cs="Arial" w:ascii="Arial" w:hAnsi="Arial"/>
          <w:b/>
          <w:bCs/>
          <w:sz w:val="32"/>
          <w:szCs w:val="32"/>
        </w:rPr>
        <w:t>Духовная мудрость Валаама</w:t>
      </w:r>
      <w:r>
        <w:rPr>
          <w:rFonts w:cs="Arial" w:ascii="Arial" w:hAnsi="Arial"/>
          <w:sz w:val="32"/>
          <w:szCs w:val="32"/>
        </w:rPr>
        <w:t xml:space="preserve"> [Шрифт Брайля] : сборник : [12+] / сост. Т. Копяткевич ; ред. Е. О. Маленкова. - СПб. : Чтение, 2018. - 3 кн. - С изд. : М. : Сибирская Благозвонница, 2013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ниманию читателя предлагаются краткие изречения Валаамских подвижников, как прославленных святых Северного Афона, так и почти неизвестных отцов. Их слова засвидетельствованы подвигом жизни по Евангелию, а потому драгоценны для нас.</w:t>
      </w:r>
    </w:p>
    <w:p>
      <w:pPr>
        <w:pStyle w:val="Style17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7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ъяснительный словарь церковнославянских слов, </w:t>
      </w:r>
    </w:p>
    <w:p>
      <w:pPr>
        <w:pStyle w:val="Style17"/>
        <w:rPr/>
      </w:pPr>
      <w:r>
        <w:rPr>
          <w:rFonts w:cs="Arial" w:ascii="Arial" w:hAnsi="Arial"/>
          <w:sz w:val="32"/>
          <w:szCs w:val="32"/>
        </w:rPr>
        <w:t>встречающихся в Святом Евангелии, Часослове, Псалтири [Шрифт Брайля] : [0+] / ред. Е. О. Маленкова. - СПб. : Чтение, 2018. - 1 кн. - С изд. : М. : Паломник, 2016.</w:t>
      </w:r>
    </w:p>
    <w:p>
      <w:pPr>
        <w:pStyle w:val="Style17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Церковнославянское чтение составляет обязательный предмет обучения в наших школах. В качестве книг для этого чтения употребляются Евангелие, Псалтирь и Часослов. Само собою понятно, что чтение этих книг не должно быть механическим, не приносящим пользы занятием; необходимо, чтобы оно было толковым и сознательным, чтобы ученики понимали то, что читают, и могли передать прочитанное. Служить в качестве пособия к такому чтению, и есть прямая цель нашего словаря. Заключая в себе непонятные и малопонятные слова, встречающиеся в упомянутых книгах, он даёт по возможности краткое и точное  объяснение значения того или другого слова.</w:t>
      </w:r>
    </w:p>
    <w:p>
      <w:pPr>
        <w:pStyle w:val="Style17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1">
    <w:name w:val="Знак Знак1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заголовок 2"/>
    <w:basedOn w:val="Style16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2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4:16:00Z</dcterms:created>
  <dc:creator>manams</dc:creator>
  <dc:description/>
  <cp:keywords/>
  <dc:language>en-US</dc:language>
  <cp:lastModifiedBy>natali</cp:lastModifiedBy>
  <dcterms:modified xsi:type="dcterms:W3CDTF">2018-08-28T08:05:00Z</dcterms:modified>
  <cp:revision>12</cp:revision>
  <dc:subject/>
  <dc:title/>
</cp:coreProperties>
</file>