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8.35pt;width:484.6pt;height:138.2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02260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12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12.2018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bCs/>
          <w:color w:val="00330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30655 – 30680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rPr>
          <w:rFonts w:ascii="Arial" w:hAnsi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                             </w:t>
      </w:r>
      <w:r>
        <w:rPr>
          <w:rFonts w:cs="Arial" w:ascii="Arial" w:hAnsi="Arial"/>
          <w:color w:val="003300"/>
          <w:sz w:val="32"/>
          <w:szCs w:val="32"/>
        </w:rPr>
        <w:t>Составитель: И. В.  Пожидаева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 2018</w:t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СТЕСТВЕННЫЕ НАУКИ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емеровская область.</w:t>
      </w:r>
      <w:r>
        <w:rPr>
          <w:rFonts w:cs="Arial" w:ascii="Arial" w:hAnsi="Arial"/>
          <w:sz w:val="32"/>
          <w:szCs w:val="32"/>
        </w:rPr>
        <w:t xml:space="preserve"> Географические карты [Шрифт Брайля] : в 1 альбоме : [Рельефно -графическое пособие] : [12+] / сост. О. А. Барановская ; печать брайлевского текста И. В. Леонова ; ред. С. Р. Ходова, И. В. Пожидаева, О. М. Шатрова. - Кем. б-ка для незрячих, 2018. - 1 альбом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Жукова, М. 300 рецептов ухода за кожей</w:t>
      </w:r>
      <w:r>
        <w:rPr>
          <w:rFonts w:cs="Arial" w:ascii="Arial" w:hAnsi="Arial"/>
          <w:sz w:val="32"/>
          <w:szCs w:val="32"/>
        </w:rPr>
        <w:t xml:space="preserve"> [Шрифт Брайля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маски, пилинг, лифтинг против морщин и угрей, против целлюлита и рубцов : 12+ / М. Жукова ; ред. Е. О. Маленкова. - СПб. : Чтение, 2018. – 3 кн. - С изд. : М. : АСТ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книге описаны рецепты, которые помогут читателю сделать  практически профессиональный пилинг у себя дома. Кроме того, вы узнаете о возможностях и опасностях экзотического и специального методов пилинга, которые можно получить в  специализированных салонах, клиниках и на курортах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копенко, И. С. Тайны человека</w:t>
      </w:r>
      <w:r>
        <w:rPr>
          <w:rFonts w:cs="Arial" w:ascii="Arial" w:hAnsi="Arial"/>
          <w:sz w:val="32"/>
          <w:szCs w:val="32"/>
        </w:rPr>
        <w:t xml:space="preserve"> [Шрифт Брайля] : 16+ / И. С. Прокопенко ; ред. Е. В. Шушуева, Н. И. Володина. - М. : Репро, 2018. - 4 кн. - С изд. : М. : Э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Известный телеведущий Игорь Прокопенко открывает этой книгой новую серию - "Самые шокирующие гипотезы". Автор рассказывает о тайнах происхождения людей, о загадках, которые  окружают нас, и на которые мы не всегда обращаем внимание. А  надо бы - ведь от этого может зависеть жизнь человека и даже  будущее всей планеты. Новая книга Игоря Прокопенко уведёт вас в  глубь тысячелетий и укажет путь к новым орбитам, расскажет о  нашем скрытом происхождении и о том, в каком направлении будет  происходить дальнейшая эволюция человека.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bCs/>
          <w:i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ОБЩЕСТВЕННО-ПОЛИТИЧЕСКАЯ ЛИТЕРАТУ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Занимательные головоломки</w:t>
      </w:r>
      <w:r>
        <w:rPr>
          <w:rFonts w:cs="Arial" w:ascii="Arial" w:hAnsi="Arial"/>
          <w:sz w:val="32"/>
          <w:szCs w:val="32"/>
        </w:rPr>
        <w:t xml:space="preserve"> [Шрифт Брайля] : в 1 альбоме : [Рельефно - графическое пособие] :  [6+] / сост. О. А. Барановская. - Кем. б-ка для незрячих, 2018. - 1 альбом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имини, Р. Краткая история США</w:t>
      </w:r>
      <w:r>
        <w:rPr>
          <w:rFonts w:cs="Arial" w:ascii="Arial" w:hAnsi="Arial"/>
          <w:sz w:val="32"/>
          <w:szCs w:val="32"/>
        </w:rPr>
        <w:t xml:space="preserve"> [Шрифт Брайля] : 16+ / Р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Римини ; пер. с англ. О. Алексаняна ; ред. Е. О. Маленкова. - СПб. : Чтение, 2018. - 3 кн. – С изд. : М. : КоЛибри : Азбука-Аттику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стория США была бурной, кровавой и захватывающей. Начиная с эпохи Великих географических открытий, когда отчаянные мореплаватели отправлялись за сказочными богатствами к неизведанным берегам, эти края пережили немало потрясений: колонизация и Война за независимость, Гражданская война и освоение Дикого Запада, развитие промышленности и Великая депрессия. История США читается как приключенческий роман, повествующий о  невероятных и увлекательных событиях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Острый сюжет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 ; ред.-сост. Т. Г. Новикова. - СПб. : Чтение, 2018. - Вып. 4. - 2018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) Акунин, Б.  Не прощаюсь. Приключения Эраста Фандорина в XX  веке [Шрифт Брайля] : роман / Б. Акунин / /  Острый сюжет. - 2018. - N 4. - в 4 кн. Кн. 1-2. - Оконч. Начало : № 3, 2018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пустя шесть лет после выхода романа "Черный город", в котором  знаменитый сыщик получил пулю в голову, наконец, выходит продолжение истории. Вы узнаете о судьбе полюбившегося героя. Сможет ли он выкарабкаться и на этот раз, после трех лет  пребывания в коме? И если да, будет ли это прежний Фандорин?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) Хашогги, С.  Мозаика [Шрифт Брайля] : роман: пер. с англ. /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. Хашогги / / Острый сюжет. - 2018. - N 4. - в  4 кн. Кн. 3-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Дина Ахмад - владелица процветающего цветочного бутика. Она успешна, красива, и, главное, у неё замечательная семья. Но однажды судьба наносит сокрушительный удар: вернувшись с работы домой, Дина узнаёт, что её восьмилетние сын и дочь исчезли. Благополучной жизни приходит конец. Эта книга - рассказ о любви и предательстве, рассказ о женщине, которая борется за свое  счастье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Литературный альманах</w:t>
      </w:r>
      <w:r>
        <w:rPr>
          <w:rFonts w:cs="Arial" w:ascii="Arial" w:hAnsi="Arial"/>
          <w:sz w:val="32"/>
          <w:szCs w:val="32"/>
        </w:rPr>
        <w:t xml:space="preserve"> [Шрифт Брайля] : приложение к журналу "Литературные чтения" : [18+] / гл. ред. О. Н. Пилюгин ; ред.-сост. А. А. Солоненко. - СПб. : Чтение ВОС, 2018. - вып. 4. - 2018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) Варламов, А.  Душа моя Павел [Шрифт Брайля] : роман воспитания  / А. Варламов / / Литературный альманах. - 2018.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- N 4. - в 4 кн. Кн. 1. - Оконч. Начало : №  3, 2018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1980 год. Вместо обещанного коммунизма в СССР - Олимпиада, и  никто ни во что не верит. Ни уже - в Советскую власть, ни ещё - в её крах. Главный герой романа - исключение. Наивный и мечтательный, идейный комсомолец, Паша Непомилуев приезжает в Москву из закрытого секретного городка, где идиллические описания жизни из советских газет - реальность. Он чудом поступает в университет, но вместо лекций попадает "на  картошку", где интеллектуалы-старшекурсники открывают ему глаза  на многое из жизни большой страны, которую он любит, но почти  не знает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Шлинк, Б.  Женщина на лестнице [Шрифт Брайля] : роман :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ер. с нем. / Б. Шлинк / / Литературный  альманах. - 2018. - N 4. - в 4 кн. Кн. 1-3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Это роман о любви с почти детективной интригой вокруг картины, исчезнувшей на сорок лет и неожиданно появившейся вновь. Удивительная история связана с запутанными отношениями в любовном четырехугольнике, который составляют изображённая на картине женщина и трое мужчин - крупный предприниматель (заказчик картины), всемирно известный художник и преуспевающий молодой адвокат, который приглашён уладить конфликт между заказчиком и художником, но сам становится действующим лицом  конфликта и одновременно рассказчиком истори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3) Танасейчук, А.  Лафкадио Хирн: сочинитель странных историй  [Шрифт Брайля] / А. Танасейчук / / Литературный  альманах. - 2018. - N 4. - в 4 кн. Кн. 4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О Лафкадио Хирне - ирландско-американском прозаике, переводчике и востоковеде, специалисте по японской литературе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4) Хирн, Л.  Из цикла "Кайдан. Истории и сведения о вещах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транных и примечательных" [Шрифт Брайля] / Л.  Хирн / / Литературный альманах. - 2018. - N 4. -  в 4 кн. Кн. 4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о всей англоязычной литературе трудно найти писателя более  загадочного и странного, чем Лафкадио Хирн. Вернее, так: сам он  столь же загадочен и странен, как те странные и загадочные  истории, которые он сочинял. Истории, им написанные, полны призраков и странных событий. Япония, им описанная, - нереальная, фантастическая страна, в которой уживаются короли-демоны и самые обыкновенные люд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Данилевский, Г. П. Сожжённая Москва</w:t>
      </w:r>
      <w:r>
        <w:rPr>
          <w:rFonts w:cs="Arial" w:ascii="Arial" w:hAnsi="Arial"/>
          <w:sz w:val="32"/>
          <w:szCs w:val="32"/>
        </w:rPr>
        <w:t xml:space="preserve"> [Шрифт Брайля] : роман : [16+] / Г. П. Данилевский ; ред. Е. В. Шушуева, О. В. Соколова. - М. : Репро, 2018. - 4 кн. - С изд. : М. : АСТ : Астрель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на тему Отечественной войны 1812 года ассоциируется с  романом-эпопеей Л. Толстого "Война и мир", однако, по мнению  анонимного критика того времени, автору удалось осветить "незатронутый Толстым уголок тогдашней эпохи". Главный герой В. А. Перовский списан с реального человека, участника событий 1812 года, рассказавшего о своей военной судьбе в записках.  Данилевский дополнил его образ, проведя в повествовании и романтическую линию, тесно переплетенную с военной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Заболоцкий, Н. А. Стихотворения</w:t>
      </w:r>
      <w:r>
        <w:rPr>
          <w:rFonts w:cs="Arial" w:ascii="Arial" w:hAnsi="Arial"/>
          <w:sz w:val="32"/>
          <w:szCs w:val="32"/>
        </w:rPr>
        <w:t xml:space="preserve"> [Шрифт Брайля] : [12+] / Н. А. Заболоцкий ; ред. М. Г. Андреева. - М. : Репро, 2018. - 1 кн. - С изд. : М. : Эксмо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Тонкий лирик философского склада, обладающий неповторимым поэтическим даром, незаурядный переводчик, человек глубокой и открытой души, Н. Заболоцкий обрёл заслуженное признание. В книге представлены стихотворения и поэмы, относящиеся к разным периодам творчества автора. 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 xml:space="preserve">Прилепин, З. Взвод. Офицеры и ополченцы русской литературы </w:t>
      </w:r>
      <w:r>
        <w:rPr>
          <w:rFonts w:cs="Arial" w:ascii="Arial" w:hAnsi="Arial"/>
          <w:sz w:val="32"/>
          <w:szCs w:val="32"/>
        </w:rPr>
        <w:t>[Шрифт Брайля] : Ч. 1 : 16+ / З. Прилепин ; ред. Е. О. Маленкова. - СПб. : Чтение, 2018. - 6 кн. - С изд. : М. : АСТ : Редакция Елены Шубиной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книгу вошли одиннадцать биографий писателей и поэтов Золотого века - от Державина и Дениса Давыдова до Чаадаева и Пушкина, - умевших держать в руке не только перо, но и оружие. Они сражались на Бородинском поле в 1812-м и вступали победителями в Париж, подавляли пугачёвский бунт и восстание в Польше, аннексировали Финляндию, воевали со Швецией, ехали служить на Кавказ... Корнет, поручик, штабс-капитан, майор, полковник, генерал-лейтенант, адмирал: классики русской литературы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Рой, О. Белый квадрат. Захват судьбы</w:t>
      </w:r>
      <w:r>
        <w:rPr>
          <w:rFonts w:cs="Arial" w:ascii="Arial" w:hAnsi="Arial"/>
          <w:sz w:val="32"/>
          <w:szCs w:val="32"/>
        </w:rPr>
        <w:t xml:space="preserve"> [Шрифт Брайля] : роман : 16+ / О. Рой ; ред. Е. О. Маленкова. - СПб. : Чтение, 2018. - 4 кн. - С изд. : М. : Э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Два человека подошли к белому квадрату татами с разных сторон - Виктор Спиридонов, благородный офицер, постигший дзюдоицу в  японском плену, и Василий Ощепков, сын ссыльных родителей,  получивший дан в святая святых дзюдо Кодокане. Два человека, увлеченные общим делом, но разделённые политикой и личными взглядами. И все же они могли бы поладить, если бы не предательство. Именно против него им обоим приходится вести непримиримую борьбу, но что делать, если в нём замешен самый  близкий для тебя человек, если в твою последнюю в жизни любовь  вплелся горьковатый вкус яда?.. Судьба, как и судья на  поединке, не знает жалост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Саид, К. Али и Нино</w:t>
      </w:r>
      <w:r>
        <w:rPr>
          <w:rFonts w:cs="Arial" w:ascii="Arial" w:hAnsi="Arial"/>
          <w:sz w:val="32"/>
          <w:szCs w:val="32"/>
        </w:rPr>
        <w:t xml:space="preserve"> [Шрифт Брайля] : роман : 18+ / К. Саид ; пер. с нем. С. Кязымовой ; ред. Е. О. Маленкова. - СПб. : Чтение, 2018. - 4 кн. – С изд. : М. : Азбука : Азбука-Аттикус, 201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Блистательная и вдохновенно рассказанная романтическая история, действие которой разворачивается на Кавказе и в Иране на фоне драматических событий первой четверти прошлого века. Увидевший свет в предвоенной Германии, роман "Али и Нино" уже в наши дни стал мировым бестселлером и получил восторженные отклики  читателей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СКУССТВО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Брянцева, В. Н. Музыкальная литература зарубежных стран</w:t>
      </w:r>
      <w:r>
        <w:rPr>
          <w:rFonts w:cs="Arial" w:ascii="Arial" w:hAnsi="Arial"/>
          <w:sz w:val="32"/>
          <w:szCs w:val="32"/>
        </w:rPr>
        <w:t xml:space="preserve"> [Шрифт Брайля] : учебник для детских музыкальных школ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второй год обучения : 0+ / В. Н. Брянцева ; ред. Д. В. Кравченко. - СПб. : Чтение, 2018. – 4 кн. - С изд. : М. : Музыка, 200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нига знакомит учащихся с биографиями и основными произведениями композиторов И. С. Баха, И. Гайдна, В. А. Моцарта, Л. Бетховена,  Ф. Шуберта и Ф. Шопена. Содержание книги расширено включением четырех разделов, повествующих о развитии музыки до Баха, о классическом стиле в музыке, о романтизме в музыке. Текст книги обогащён разъяснениями музыкальных и  внемузыкальных понятий. Изложение, посвящённое музыке и  музыкантам, включено в контекст исторической и общекультурной жизни европейских стран. Для учащихся детских музыкальных школ  и школ искусств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52" w:right="8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9:00Z</dcterms:created>
  <dc:creator>manams</dc:creator>
  <dc:description/>
  <cp:keywords/>
  <dc:language>en-US</dc:language>
  <cp:lastModifiedBy>natali</cp:lastModifiedBy>
  <dcterms:modified xsi:type="dcterms:W3CDTF">2018-12-25T09:10:00Z</dcterms:modified>
  <cp:revision>9</cp:revision>
  <dc:subject/>
  <dc:title/>
</cp:coreProperties>
</file>