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31">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32">
            <wp:simplePos x="0" y="0"/>
            <wp:positionH relativeFrom="column">
              <wp:posOffset>304800</wp:posOffset>
            </wp:positionH>
            <wp:positionV relativeFrom="paragraph">
              <wp:posOffset>71120</wp:posOffset>
            </wp:positionV>
            <wp:extent cx="5448300" cy="4343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448300" cy="4343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16.3pt;width:408.45pt;height:116.2pt;mso-wrap-style:none;v-text-anchor:middle;mso-position-vertical:top" type="_x0000_t136">
            <v:path textpathok="t"/>
            <v:textpath on="t" fitshape="t" string="БЮЛЛЕТЕНЬ  НОВЫХ &#10;ПОСТУПЛЕНИЙ КНИГ&#10;НА ФЛЕШ-КАРТАХ" style="font-family:&quot;Arial&quot;;font-size:24pt"/>
            <v:fill o:detectmouseclick="t" type="solid" color2="white"/>
            <v:stroke color="black"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rPr>
          <w:rFonts w:ascii="Arial" w:hAnsi="Arial" w:cs="Arial"/>
          <w:sz w:val="32"/>
          <w:szCs w:val="32"/>
          <w:lang w:val="en-US"/>
        </w:rPr>
      </w:pPr>
      <w:r>
        <w:rPr>
          <w:rFonts w:cs="Arial" w:ascii="Arial" w:hAnsi="Arial"/>
          <w:sz w:val="32"/>
          <w:szCs w:val="32"/>
          <w:lang w:val="en-US"/>
        </w:rPr>
      </w:r>
    </w:p>
    <w:p>
      <w:pPr>
        <w:pStyle w:val="Style17"/>
        <w:jc w:val="center"/>
        <w:rPr/>
      </w:pPr>
      <w:r>
        <w:rPr>
          <w:rFonts w:cs="Arial" w:ascii="Arial" w:hAnsi="Arial"/>
          <w:sz w:val="44"/>
          <w:szCs w:val="44"/>
        </w:rPr>
        <w:t>ЗА МАРТ 2019 ГОДА</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6"/>
          <w:szCs w:val="36"/>
        </w:rPr>
      </w:pPr>
      <w:r>
        <w:rPr>
          <w:rFonts w:cs="Arial" w:ascii="Arial" w:hAnsi="Arial"/>
          <w:sz w:val="36"/>
          <w:szCs w:val="36"/>
        </w:rPr>
        <w:t>ИНВЕНТАРНЫЕ НОМЕРА</w:t>
      </w:r>
    </w:p>
    <w:p>
      <w:pPr>
        <w:pStyle w:val="Style17"/>
        <w:jc w:val="center"/>
        <w:rPr>
          <w:rFonts w:ascii="Arial" w:hAnsi="Arial" w:cs="Arial"/>
          <w:sz w:val="32"/>
          <w:szCs w:val="32"/>
        </w:rPr>
      </w:pPr>
      <w:r>
        <w:rPr>
          <w:rFonts w:cs="Arial" w:ascii="Arial" w:hAnsi="Arial"/>
          <w:sz w:val="32"/>
          <w:szCs w:val="32"/>
        </w:rPr>
        <w:t>Ф4168-Ф4198</w:t>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t>КЕМЕРОВО 2019</w:t>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b/>
          <w:b/>
          <w:sz w:val="36"/>
          <w:szCs w:val="36"/>
        </w:rPr>
      </w:pPr>
      <w:r>
        <w:rPr>
          <w:rFonts w:cs="Arial" w:ascii="Arial" w:hAnsi="Arial"/>
          <w:b/>
          <w:sz w:val="36"/>
          <w:szCs w:val="36"/>
        </w:rPr>
        <w:t>ХУДОЖЕСТВЕННАЯ ЛИТЕРАТУРА</w:t>
      </w:r>
    </w:p>
    <w:p>
      <w:pPr>
        <w:pStyle w:val="Style17"/>
        <w:jc w:val="center"/>
        <w:rPr>
          <w:rFonts w:ascii="Arial" w:hAnsi="Arial" w:cs="Arial"/>
          <w:b/>
          <w:b/>
          <w:bCs/>
          <w:sz w:val="36"/>
          <w:szCs w:val="36"/>
        </w:rPr>
      </w:pPr>
      <w:r>
        <w:rPr>
          <w:rFonts w:cs="Arial" w:ascii="Arial" w:hAnsi="Arial"/>
          <w:b/>
          <w:bCs/>
          <w:sz w:val="36"/>
          <w:szCs w:val="36"/>
        </w:rPr>
      </w:r>
    </w:p>
    <w:p>
      <w:pPr>
        <w:pStyle w:val="Style17"/>
        <w:jc w:val="both"/>
        <w:rPr/>
      </w:pPr>
      <w:r>
        <w:rPr>
          <w:rFonts w:cs="Arial" w:ascii="Arial" w:hAnsi="Arial"/>
          <w:b/>
          <w:i/>
          <w:sz w:val="32"/>
          <w:szCs w:val="32"/>
        </w:rPr>
        <w:t>Голоса Сибири</w:t>
      </w:r>
      <w:r>
        <w:rPr>
          <w:rFonts w:cs="Arial" w:ascii="Arial" w:hAnsi="Arial"/>
          <w:i/>
          <w:sz w:val="32"/>
          <w:szCs w:val="32"/>
        </w:rPr>
        <w:t xml:space="preserve"> [Электр. ресурс] : альманах. - 2008. - № 4 ; Голоса Сибири : альманах. - 2004. - № 3 ; Волошин, А. Н. Земля Кузнецкая : роман ; Кушникова, М. М. Кузнецкие дни Фёдора                 Достоевского ; Литература земли Кузнецкой. Т. 1 : учебное пособие для школ ; Мохонько, А. П. Музыкальный театр Кузбасса : [12+]. - Кем. б-ка для незрячих, 2019. - 1 фл. (50 час 12 мин).</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Times New Roman" w:hAnsi="Times New Roman" w:cs="Times New Roman"/>
          <w:i/>
          <w:i/>
          <w:sz w:val="28"/>
          <w:szCs w:val="28"/>
        </w:rPr>
      </w:pPr>
      <w:r>
        <w:rPr>
          <w:rFonts w:eastAsia="Arial" w:cs="Arial" w:ascii="Arial" w:hAnsi="Arial"/>
          <w:i/>
          <w:sz w:val="32"/>
          <w:szCs w:val="32"/>
        </w:rPr>
        <w:t xml:space="preserve"> </w:t>
      </w:r>
      <w:r>
        <w:rPr>
          <w:rFonts w:cs="Times New Roman" w:ascii="Times New Roman" w:hAnsi="Times New Roman"/>
          <w:b/>
          <w:i/>
          <w:sz w:val="28"/>
          <w:szCs w:val="28"/>
        </w:rPr>
        <w:t>Голоса Сибири [Звукозапись] : литературно- художественный альманах. - 2008.- N 4</w:t>
      </w:r>
      <w:r>
        <w:rPr>
          <w:rFonts w:cs="Times New Roman" w:ascii="Times New Roman" w:hAnsi="Times New Roman"/>
          <w:i/>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1) Колмогоров, Н. Я молюсь твердынею любви : поэтический цикл. Стихи Николая Колмогорова проникнуты любовью к природе, к родине, к людям. 2) Лавряшина, Ю. Ненужный вопрос : повесть. Повесть Юлии Лавряшиной о любви, о том, как нужно беречь родных и близких людей, которые тебя окружают, и о том как опасно вмешиваться в чужую жизнь, даже если вами движут благие намерения. 3) Ушаков, А. Открытый перелом души : повесть.  Повесть рассказывает о   нелегкой судьбе женщины, которая за свою жизнь перенесла немало бед и страданий. Она видела кровь и смерть близких ей людей, пережила боль и насилие. 4) Мазаев, В. Шоколадная, подпрыгивающая в стакане : повесть- элегия. Случайная встреча в поезде заставляет героя вспомнить о своей молодости, о том времени, "когда мы еще бездумно и легко, и безгрешно смеемся выстраданной не нами истине, утверждающей, что любовные радости коротки, а страдания вечны..." 5) Березовский, Н. Лужок Александра Плетнева. Очерк посвящен творчеству талантливого сибирского писателя Александра Плетнева, автору книг "Дивное дело", "Три дня в сентябре", "Отец крестный" и многих других. 6) Щукина, О.   Встань на тропу радуги : очерки. Очерки Ольги Щукиной о загадочной шорской душе, о культуре этого народа. 7) Юров, Г. Как песня рождалась : очерк. В своем очерке Г. Юров  рассказывает историю создания "Рабочей мелодии Кузбасса",   которая позже стала гимном Кемеровской области. 8)   Кухарев, О. Записки актера. "Записки актера" – это  размышление о современном театре, об актерской профессии, о современном обществе и о себе. 9) Макшеев, В. Антимонии деда Антипа : юмористические рассказы. "Антимонии деда Антипа" это цикл юмористических рассказов, написанных в форме монологов некоего деревенского старика - деда Антипа. Это своего рода сибирский дед Щукарь, рассказывающий о трагикомических случаях, происходивших с ним и его односельчанами. 10) Чарская, Л. Сказка о красоте. Прочитав эту волшебную сказку, вы узнаете, зачем нужна людям красота. 11) Гумилевская, М.   «Где рождается снег?» : рассказ.  Из рассказа М. Гумилевской маленькие читатели   узнают, что такое снег, и где он рождается. 12) Стихи о зиме. Мы представляем детские стихи о зиме М. Познанской, Э. Мошковской, А. Мосунова, В. Викторова и В. Мусатова.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i/>
          <w:sz w:val="28"/>
          <w:szCs w:val="28"/>
        </w:rPr>
        <w:t xml:space="preserve">Голоса Сибири : литературно-художественный альманах. - 2004. - N 3. </w:t>
      </w:r>
    </w:p>
    <w:p>
      <w:pPr>
        <w:pStyle w:val="Style17"/>
        <w:jc w:val="both"/>
        <w:rPr/>
      </w:pPr>
      <w:r>
        <w:rPr>
          <w:rFonts w:cs="Times New Roman" w:ascii="Times New Roman" w:hAnsi="Times New Roman"/>
          <w:i/>
          <w:sz w:val="28"/>
          <w:szCs w:val="28"/>
        </w:rPr>
        <w:t xml:space="preserve">1) Леонтьева, Л. "Да восславим Русь православную" : стихотворение.  2)  Махалов, В. Переселенцы : повесть. В повести рассказывается о послевоенном времени, о  переселении на плодородные земли, о тихом материнском подвиге женщины Варвары Градовой. С двумя детьми едет она на незнакомые каспийские земли, еще не уверенная, как устроится, как будет жить. Но увидев на речном вокзале изголодавшуюся и одинокую девочку Поленьку, не раздумывая пригревает она своими заботами, удочеряет ее. 3) Дубро, Е. Чем пахнет весна :   рассказ. Несколько дней из жизни девушки- киоскерши, о ее мимолетном счастье. 4) Дубро, Е. Счастливая   Женщина : рассказ.  5) Цейтлин, Е. Мужество доброты : творчество Екатерины Дубро. 6) Мужество преодоления : монумент "Память шахтерам" Э. Неизвестного 7) Пять стихотворений о любви : [В. Баянов, В. Бокин, Б. Бурмистров, Л. Гержидович].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Волошин, А. Н. Земля Кузнецкая</w:t>
      </w:r>
      <w:r>
        <w:rPr>
          <w:rFonts w:cs="Times New Roman" w:ascii="Times New Roman" w:hAnsi="Times New Roman"/>
          <w:i/>
          <w:sz w:val="28"/>
          <w:szCs w:val="28"/>
        </w:rPr>
        <w:t xml:space="preserve"> </w:t>
      </w:r>
      <w:r>
        <w:rPr>
          <w:rFonts w:cs="Times New Roman" w:ascii="Times New Roman" w:hAnsi="Times New Roman"/>
          <w:b/>
          <w:i/>
          <w:sz w:val="28"/>
          <w:szCs w:val="28"/>
        </w:rPr>
        <w:t>: роман.</w:t>
      </w:r>
      <w:r>
        <w:rPr>
          <w:rFonts w:cs="Times New Roman" w:ascii="Times New Roman" w:hAnsi="Times New Roman"/>
          <w:i/>
          <w:sz w:val="28"/>
          <w:szCs w:val="28"/>
        </w:rPr>
        <w:t xml:space="preserve"> "Кузбасс- это   шахты, заводы, электростанции. Кузбасс! Сколько же нужно  прожить, не уставая, чтобы переделать хотя бы часть твоей   великой, твоей нужной работы! И сколько тепла необходимо   освободить из твоих щедрых глубин". Главные герои романа -   обычные люди, шахтеры послевоенного десятилетия, фронтовики.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ушникова, М. М. Кузнецкие дни Федора Достоевского.</w:t>
      </w:r>
      <w:r>
        <w:rPr>
          <w:rFonts w:cs="Times New Roman" w:ascii="Times New Roman" w:hAnsi="Times New Roman"/>
          <w:i/>
          <w:sz w:val="28"/>
          <w:szCs w:val="28"/>
        </w:rPr>
        <w:t xml:space="preserve"> Очерк о недостаточно изученных страницах жизни Ф. М.  Достоевского, связанных с городом Кузнецком. А также и о том, как отношения и брак с М. Д. Исаевой, с которой писатель был  обвенчан в Кузнецке, отразились на творчестве Достоевского.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i/>
          <w:sz w:val="28"/>
          <w:szCs w:val="28"/>
        </w:rPr>
        <w:t>Литература земли Кузнецкой. Т. 1 : учебное пособие для   школ.</w:t>
      </w:r>
      <w:r>
        <w:rPr>
          <w:rFonts w:cs="Times New Roman" w:ascii="Times New Roman" w:hAnsi="Times New Roman"/>
          <w:i/>
          <w:sz w:val="28"/>
          <w:szCs w:val="28"/>
        </w:rPr>
        <w:t xml:space="preserve"> Это путешествие по историческим тропам кузбасской литературы, которая весомо вливается в огромное море российской литературы. Эта книга - первая попытка выстроить хронику литературного процесса в Кузбассе, создать биографию писательской организации. Вы познакомитесь не только с многогранным творчеством основоположников кузбасской литературы, всесторонне одаренных и талантливых писателей, но и сможете проследить пути их творческого становления. В сборник   вошли избранные стихотворения Евгения Сергеевича Буравлева, Александра Михайловича Береснева, Владимира Алексеевича Измайлова, Игоря Михайловича Киселева, Геннадия Модестовича Молостнова и др. Стихотворения пронизаны любовью к Родине, любовью к своему краю. Также вы   сможете прочитать главы из книги Александра Никитича Волошина "Земля Кузнецкая". Главные герои, которого - обычные люди, шахтеры послевоенного десятилетия, фронтовики. В сборник вошли отрывки из романа Владимира Сергеевича Ворошилова "Солнце продолжает светить", отрывки из повести Геннадия Яковлевича Блинова "Зона действия".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i/>
          <w:sz w:val="28"/>
          <w:szCs w:val="28"/>
        </w:rPr>
        <w:t xml:space="preserve">Мохонько, А. П. Музыкальный театр Кузбасса. </w:t>
      </w:r>
      <w:r>
        <w:rPr>
          <w:rFonts w:cs="Times New Roman" w:ascii="Times New Roman" w:hAnsi="Times New Roman"/>
          <w:i/>
          <w:sz w:val="28"/>
          <w:szCs w:val="28"/>
        </w:rPr>
        <w:t>Монография "Музыкальный театр Кузбасса" - это первый опыт обращения к истории развития театрального искусства Кузбасса. В  книге дается анализ лучших постановок прошлых лет. Автор   уделяет большое внимание характеристике творчества ведущих режиссеров, дирижеров, актеров, сыгравших значительную роль кузбасского театра, прослеживает гастрольные пути, шефскую работу коллектив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Триз, Дж. Фиалковый венец</w:t>
      </w:r>
      <w:r>
        <w:rPr>
          <w:rFonts w:cs="Arial" w:ascii="Arial" w:hAnsi="Arial"/>
          <w:i/>
          <w:sz w:val="32"/>
          <w:szCs w:val="32"/>
        </w:rPr>
        <w:t xml:space="preserve"> [Электр. ресурс] ; Холмы Варны : исторические повести ; Обоймина, Е. Символ красоты : музы зарубежных художников ; Мережковский, Д. С. Пётр и Алексей : роман ; Барабаш, Ю. Я. Гоголь: Загадка "Прощальной                 повести" ; Балашов, Д. М. Марфа- посадница : роман ; Бушков, А. А. Второе восстание Спартака : роман : [12+]. - Кем. б-ка для незрячих, 2019.  - 1 фл. (90 час 38 мин).</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w:t>
      </w:r>
      <w:r>
        <w:rPr>
          <w:rFonts w:cs="Times New Roman" w:ascii="Times New Roman" w:hAnsi="Times New Roman"/>
          <w:i/>
          <w:sz w:val="28"/>
          <w:szCs w:val="28"/>
        </w:rPr>
        <w:t xml:space="preserve"> </w:t>
      </w:r>
      <w:r>
        <w:rPr>
          <w:rFonts w:cs="Times New Roman" w:ascii="Times New Roman" w:hAnsi="Times New Roman"/>
          <w:b/>
          <w:i/>
          <w:sz w:val="28"/>
          <w:szCs w:val="28"/>
        </w:rPr>
        <w:t>Триз, Дж. Фиалковый венец ; Холмы Варны : исторические повест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 этот сборник вошли две самые популярные повести Джеффри Триза - "Фиалковый венец" и "Холмы Варны". Герой первой из них, шестнадцатилетний  эллинский аристократ V в. до н. э. Алексид, втянут в самую гущу политической борьбы между различными партиями бурлящих Афин, встречается с величайшими гениями политической и философской мысли и ухитряется предотвратить заговор, цель которого - подчинить Афины враждебной Спарте... Герои второй – молодой англичанин Алан и его прекрасная подруга венецианка - отправляются из Италии эпохи расцвета Возрождения в полное опасных приключений путешествие в далекую Болгарию, где в  удаленном горном монастыре, по слухам, хранится уникальная   древнегреческая комедия Алексида, веками считавшаяся безнадежно утраченной...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2) Обоймина, Е. Символ красоты : музы зарубежных художников.</w:t>
      </w:r>
      <w:r>
        <w:rPr>
          <w:rFonts w:cs="Times New Roman" w:ascii="Times New Roman" w:hAnsi="Times New Roman"/>
          <w:i/>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Одни из них являлись символом красоты и женственности своего времени, а другие покоряли умом и неординарным характером. Но все они - Музы зарубежных художников, запечатленные на известных полотнах прошлого легким росчерком мечты... Красивые и загадочные, гордые и непредсказуемые... Если бы эти женщины, яркие и очаровательные, не встречались на пути знаменитых людей, возможно, не появились бы на свет многие шедевры. Но почему именно женщина дарует  творческому человеку то счастье и страдание, которые и есть вдохновение?  </w:t>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3) Мережковский, Д. С. Петр и Алексей : роман.</w:t>
      </w:r>
      <w:r>
        <w:rPr>
          <w:rFonts w:cs="Times New Roman" w:ascii="Times New Roman" w:hAnsi="Times New Roman"/>
          <w:i/>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Согласно социологическим опросам, россияне начала XXI века признают Петра I наиболее выдающимся  соотечественником всех времен и народов. Есть, безусловно, и другие мнения. Почти никому из своих правителей российский народ ничего не простил. Петру он простил все. Он оправдал сотни тысяч загубленных жизней, сыноубийство и оттяжку с законом о престолонаследии, отодвинувшую продолжение реформ лет на сто с лишним. Личность Петра Великого всегда интересовала крупнейших русских писателей.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4) Барабаш, Ю. Я. Гоголь: Загадка "Прощальной повести"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В книге рассматривается одно из центральных произведений Н. В. Гоголя "Выбранные места из переписки с друзьями". Подробно излагая историю замысла о создании книги Гоголя, анализируя и комментируя содержание ее глав, приводя многочисленные суждения и оценки критиков, автор погружает сочинение Гоголя в широкий историко-литературный контекст.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i/>
          <w:i/>
          <w:sz w:val="28"/>
          <w:szCs w:val="28"/>
        </w:rPr>
      </w:pPr>
      <w:r>
        <w:rPr>
          <w:rFonts w:cs="Times New Roman" w:ascii="Times New Roman" w:hAnsi="Times New Roman"/>
          <w:b/>
          <w:i/>
          <w:sz w:val="28"/>
          <w:szCs w:val="28"/>
        </w:rPr>
        <w:t>5) Балашов, Д. М. Марфа- посадница : роман.</w:t>
      </w:r>
      <w:r>
        <w:rPr>
          <w:rFonts w:cs="Times New Roman" w:ascii="Times New Roman" w:hAnsi="Times New Roman"/>
          <w:i/>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Пятнадцатый век. Роман посвящен одному из важнейших событий русской истории - присоединению Новгорода к Московскому великому княжеству. Марфа Борецкая, возглавившая боярскую группировку, враждебную объединительной политике Ивана Третьего, - фигура трагическая. Личное мужество прославило ее, но защищала она исторически обреченное дело.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6) Бушков, А. А. Второе восстание Спартака : роман. </w:t>
      </w:r>
    </w:p>
    <w:p>
      <w:pPr>
        <w:pStyle w:val="Style17"/>
        <w:jc w:val="both"/>
        <w:rPr/>
      </w:pPr>
      <w:r>
        <w:rPr>
          <w:rFonts w:cs="Times New Roman" w:ascii="Times New Roman" w:hAnsi="Times New Roman"/>
          <w:i/>
          <w:sz w:val="28"/>
          <w:szCs w:val="28"/>
        </w:rPr>
        <w:t>Спартак Котляревский хотел мирной жизни, но Вторая мировая война отняла его мечту. Он хотел любить, но война помешала его счастью. Он стремился к свободе, но НКВД отнял ее у него. И у Спартака, как у его тезки, римского гладиатора, две тысячи лет назад, остался единственный выход - восстание! Он был русским летчиком, бомбившим Берлин в августе 1941-го. Вместо Звезды Героя он получил тюремный срок. Но он не сдался, а организовал самое крупное восстание заключенных за всю историю советского режима. Наперекор судьбе Спартак вырвался на волю, чтобы вернуться к любимой...</w:t>
      </w:r>
    </w:p>
    <w:p>
      <w:pPr>
        <w:pStyle w:val="Style17"/>
        <w:jc w:val="both"/>
        <w:rPr>
          <w:rFonts w:ascii="Arial" w:hAnsi="Arial" w:cs="Arial"/>
          <w:i/>
          <w:i/>
          <w:sz w:val="32"/>
          <w:szCs w:val="32"/>
        </w:rPr>
      </w:pPr>
      <w:r>
        <w:rPr>
          <w:rFonts w:cs="Arial" w:ascii="Arial" w:hAnsi="Arial"/>
          <w:i/>
          <w:sz w:val="32"/>
          <w:szCs w:val="32"/>
        </w:rPr>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b/>
          <w:b/>
          <w:bCs/>
          <w:i/>
          <w:i/>
          <w:iCs/>
          <w:color w:val="3B3B3B"/>
          <w:sz w:val="48"/>
          <w:szCs w:val="48"/>
        </w:rPr>
      </w:pPr>
      <w:r>
        <w:rPr>
          <w:rFonts w:cs="Arial" w:ascii="Arial" w:hAnsi="Arial"/>
          <w:b/>
          <w:bCs/>
          <w:i/>
          <w:iCs/>
          <w:color w:val="3B3B3B"/>
          <w:sz w:val="48"/>
          <w:szCs w:val="48"/>
        </w:rPr>
      </w:r>
    </w:p>
    <w:p>
      <w:pPr>
        <w:pStyle w:val="Style17"/>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7"/>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7"/>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7"/>
        <w:rPr>
          <w:rFonts w:ascii="Arial" w:hAnsi="Arial" w:cs="Arial"/>
          <w:b/>
          <w:b/>
          <w:bCs/>
          <w:sz w:val="32"/>
          <w:szCs w:val="32"/>
        </w:rPr>
      </w:pPr>
      <w:r>
        <w:rPr>
          <w:rFonts w:cs="Arial" w:ascii="Arial" w:hAnsi="Arial"/>
          <w:b/>
          <w:bCs/>
          <w:sz w:val="32"/>
          <w:szCs w:val="32"/>
        </w:rPr>
      </w:r>
    </w:p>
    <w:p>
      <w:pPr>
        <w:pStyle w:val="Style17"/>
        <w:jc w:val="both"/>
        <w:rPr/>
      </w:pPr>
      <w:r>
        <w:rPr>
          <w:rFonts w:cs="Arial" w:ascii="Arial" w:hAnsi="Arial"/>
          <w:b/>
          <w:i/>
          <w:sz w:val="32"/>
          <w:szCs w:val="32"/>
        </w:rPr>
        <w:t>Диалог</w:t>
      </w:r>
      <w:r>
        <w:rPr>
          <w:rFonts w:cs="Arial" w:ascii="Arial" w:hAnsi="Arial"/>
          <w:i/>
          <w:sz w:val="32"/>
          <w:szCs w:val="32"/>
        </w:rPr>
        <w:t xml:space="preserve"> [Электр. ресурс] : звуковой обществ.- полит. и лит. - худож. журнал ВОС. - 2019. - № 1 : [12+]. - читают А. Леонов, М. Абалкина. - М. : Логосвос, 2019. - 1 ф. - (Звуч. журнала : 12                 час 6 мин ; Звуч. прилож. : 184 час 59 мин).</w:t>
      </w:r>
    </w:p>
    <w:p>
      <w:pPr>
        <w:pStyle w:val="Style17"/>
        <w:rPr>
          <w:rFonts w:ascii="Arial" w:hAnsi="Arial" w:cs="Arial"/>
          <w:i/>
          <w:i/>
          <w:sz w:val="32"/>
          <w:szCs w:val="32"/>
        </w:rPr>
      </w:pPr>
      <w:r>
        <w:rPr>
          <w:rFonts w:cs="Arial" w:ascii="Arial" w:hAnsi="Arial"/>
          <w:i/>
          <w:sz w:val="32"/>
          <w:szCs w:val="32"/>
        </w:rPr>
      </w:r>
    </w:p>
    <w:p>
      <w:pPr>
        <w:pStyle w:val="Style17"/>
        <w:jc w:val="both"/>
        <w:rPr>
          <w:rFonts w:ascii="Times New Roman" w:hAnsi="Times New Roman" w:cs="Times New Roman"/>
          <w:i/>
          <w:i/>
          <w:sz w:val="28"/>
          <w:szCs w:val="28"/>
        </w:rPr>
      </w:pPr>
      <w:r>
        <w:rPr>
          <w:rFonts w:cs="Times New Roman" w:ascii="Times New Roman" w:hAnsi="Times New Roman"/>
          <w:b/>
          <w:bCs/>
          <w:i/>
          <w:iCs/>
          <w:sz w:val="28"/>
          <w:szCs w:val="28"/>
        </w:rPr>
        <w:t>Диалог. - 2019. - № 1</w:t>
      </w: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1) Федяева, Т. Мы вам поможем. Организация ВОС крупным планом. Презентация   Оренбургской областной организации ВОС. 2)  Бенемович, К.  В своей работе я не боюсь трудностей. Интервью с председателем Крымской республиканской организации ВОС Владимиром Бутовским. 3) Ефремова, С. Работаем с прибылью. Рассказ о работе Димитроградского предприятия "ЖгутКомлект". 4)  Гавриленко, О. 55 лет неиссякаемой энергии. Предприятия вчера, сегодня, завтра. Рассказ о работе Чебоксарского учебно-производственного предприятия "Энергия".  5) Гусев, А. "Говорящая" книга рассказала о себе. Хроника событий. Репортаж о мероприятии,  состоявшемся в Российской государственной библиотеке для слепых по случаю 60-летия "говорящей" книги. 6) Платонова, М. "Голоса регионов" объединяет "Диалог". Рассказ о церемонии  награждения победителей конкурса "Голоса регионов" внештатных корреспондентов журнала "Диалог", приуроченного к 30-летию издания. 7) Фисенко, В. Команда дивных людей. Репортаж о реабилитационном форуме, прошедшем в Грязенском филиале Липецкой областной организации ВОС. 8) Гардиев, Р. Звёздный путь   танцевального дуэта "Радость". Интервью с участниками танцевального дуэта, ставшего лауреатом премии "Филантроп" 2018 года. 9) Розанов, В. Возьмёмся за руки друзья. Репортаж с конкурса команд местных организаций МГО ВОС, приуроченного ко Дню слепых. 10) Абидуева, Ц. Преодолевая километры и трудности. О ежегодном  автопробеге "Преодоление" с участием инвалидов Забайкальского края. 11) Гавриленко, О.  Волшебная студия. Рассказ о работе студии "Волшебная радуга", созданной в рамках "Познаём мир на ощупь" Марийской республиканской организации ВОС. 12) Платонова, М. Песня - душа России.  Рассказ о фестивале ВОС "Душа народная", который проходил в Казани в сентябре 2018 г. 13) Ануфриенко, С. Праздник интеллекта и таланта. Репортаж с кубка КИСИ, прошедшего в Красноярске в декабре 2018 года. 14)  Щепитина, А. Гулять, так гулять. Рассказ о культурно-спортивном празднике, проведённом Московской городской организацией ВОС 26 декабря 2018 года. 15) Хлебникова, Т. Система Брайля: история создания и современное состояние. Интервью с преподавателем системы Брайля Центра реабилитации  слепых "Волокаламск " Татьяной Анатольевной Хлебниковой. 16) Башко, А. Библиотека для слепых и не только.  Беседа с Расой Янушявичене, директором Государственной библиотеки для слепых Республики Литва. 17) Платонова, М. Прикосновение к застывшей музыке. Рассказ о презентации специальной библиотеки для слепых и слабовидящих   Республики Татарстан "Татарстан осязаемый". 18)   Лебедева, О. День-Ерундень. Репортаж о праздновании Дня смеха в Вохтинской местной организации ВОС. 19) Лунин, Ю. Мне просто интересны люди. Интервью с психологом Еленой Вихлянцевой, сотрудницей социально-психологического реабилитационного комплекса Карачаево-Черкесской республиканской организации ВОС. 20) Филипова, В. 75 нескучных лет. Репортаж с юбилейного концерта, посвящённого 75-летию специальной общеобразовательной коррекционной школе № 18 города-курорта Кисловодска. 21) Ефремова, С. Школа, которую мы построили сами. Рассказ об Ульяновской школе-интернате № 1 для обучающихся с ограниченными возможностями здоровья. 22) Гусева, Г. Храм надежды. Рассказ об экскурсии в Казанский собор Санкт-Петербурга, организованной для людей с нарушением зрения. 23) Лунин, Ю. Ах, если бы сбылась. Полевые заметки со съёмочной площадки II Парадельфийских игр. 24) Упшинский, А. Поле внутреннего зрения. К 50-летию народного коллектива театра "Внутреннее зрение". 25) Подаруев, В. Путёвка в жизнь.   Литературный клуб "Родник". Избранная проза к 80-летию курганского автора Владимира Подаруева. 26) Сердце с сердцем созвучны. Литературный клуб "Родник". К 100-летию со дня рождения Анны Притчиной. 27) Зарипов, Д. Тифлокинология теоретическая и прикладная, или В кулуарах большой конференции. Ч. 2 : интервью с сотрудниками центра реабилитации "Сильвер". В материале рассматриваются различные аспекты подготовки собак-проводников в США и Хорватии. 28) Гусева, Г. Любовь в каждом звуке. Тифлокомментирование: технологии и решения. Рассказ о премьере спектакля "Марлен, рождённая для любви" с тифлокомментариями Санкт-Петербургского театра "Комедианты". 29) Потапов, Г. Песня Белого моря. Интервью с Михаилом Герасимовым из Архангельска, участником вторых международных парадельфийский игр. 30) Башко, А.  Любить и верить в себя.  Интервью с Анной  Погадаевой, сотрудницей двух радиостанций Салихамска. 31) Попова, М. Моё оплачиваемое хобби. Интервью с внештатным корреспондентом журнала "Диалог" Дмитрием Зариповым. 32) Михайлов, И. Спорт новинки. Интервью с Марией Ильинской, заместителем начальника отдела физкультуры и спорта   КСРК ВОС. 33) Гусева, Г. Альпийский уик-энд. Беседа с   Андреем Гостевым, руководителем туристического клуба "Масштаб плюс". 34) Боткина, С. Как добраться. Нам с вами по пути. (Рассказ о сервисе по поиску попутчиков). 34) Сосновская, Е. Раз, два и рецепт. Куриные ножки в необычной панировке и лёгкий салат из пекинской капусты. 35) Черенёва, Л. В ожидании чуда. Беременность день за днём. Ч. 2. (Советы будущим родителям). 36) Кузнецов, С. Я дам работу ногам. Обзор USB педали, помогающей людям творческих   профессий в работе на компьютере. 37) Брюсов, В. Я.   Рассказы. Содержание: Мраморная головка. (Рассказ бродяги); Бемоль; Первая любовь (Признание приятеля); Через пятнадцать лет; За себя или за другую?; Последние страницы из дневника женщины; Только утро любви хорошо...; Моцарт. 38) Солженицын, А. И. Один день Ивана Денисовича. 39) Драгунский, В. Ю. Он упал на траву. О судьбе московского ополчения, о трагедии осени 1941 года: не призванные в действующую армию москвичи добровольцами отправляются на рытье окопов и сталкиваются - необученные, необмундированные и даже не вооруженные, - с ни кем уже в тот момент не сдерживаемой волной немецкого наступления. 40) Залыгин, С. П. Борис Борисович – самоубийца.   Список талантов : рассказы. 41) Гранин, Д. А. Мой лейтенант. Война глазами молодого лейтенанта, тяжелейший окопный быт и трагическая правда военных будней. 42) Тендряков, В. Ф. Ночь после выпуска : повесть. Короткая повесть о том, как проходит вечер и ночь после школьного выпуска в двух местах – в учительской, где возникает спор о том, правильно ли действуют учителя, и в узком кругу пятерых друзей, которые в эту последнюю школьную ночь поднимают очень серьезные и неудобные вопросы. 43) Стругацкий, А. Н. Хищные вещи века. Бывший космонавт Иван Жилин приезжает в курортный  европейский городок, чтобы выявить торговцев и  распространителей опасного наркотика «слега». Здесь, кажется, наступил подлинный Мир Изобилия - у человека есть то, к чему он так стремился: материальный достаток, масса свободного времени и доступных развлечений. Однако за внешне благополучной материальной жизнью горожан, расцвеченной иллюзорным глянцем, скрывается пустота... 44) Битов, А. Г. Преподаватель симметрии. История жизни писателя Урбино Ваноски, записанная рассказчиком, отрывки и сюжеты его произведений. Книгу можно читать с какого угодно места, как рассказы, а можно и от начала до конца, улавливая "эхо, распространяющееся от предыдущего к следующему и от каждого к каждому". 45) Коженов, В. В. Жизнь Тютчева. Книга представляет собой всецело  основанный на документах и свидетельствах современников рассказ  о судьбе одного из величайших лирических поэтов - Ф. И. Тютчеве, чьё имя было включено в десятку крупнейших  русских художников слова. 46) Бажов, П. П. Малахитовая шкатулка : уральские сказы. 47) Бианки, В. В. Клуб Колумбов. Виталий Валентинович Бианки рассказывает о ребятах, которые отправились в лесной край.  Живя там, они открывали для себя новую страну природы родного края. Учились наблюдать и  разгадывать  загадки, раскрывать маленькие тайны и узнавать много нового. 48) По, Э. А. Колодец и маятник. Приговоренный к смерти судом инквизиции открывает глаза. И видит, и чувствует - темноту. Это тюрьма, квадратная камера с колодцем в центре и огромным заточенным маятником над головой. Выбирай, узник!  49) Коллинз, У.  Отель с привидениями. Графиня пишет историю призрака в форме пьесы, которая фактически является признанием в самоубийстве и убийстве ее мужа. Пьеса, которая может быть фикцией или может оказаться правдой, рассказывает ужасную историю об обезглавленном трупе, который пытались растворить в кислоте...  50) Моэм, С. Пироги и пиво, или Скелет в шкафу : роман. Это история жизни   знаменитого английского писателя Эдуарда Дриффилда, увиденная глазами молодого человека, воспитанного в викторианских традициях. Его взросление вплетается в историю творческого успеха Дриффилда. Писательская среда с ее тайнами притягивает юношу, приносит первый жизненный опыт и первые разочарования и позволяет понять, что любое творчество вырастает из жизненного "сора" человеческой судьбы, но только талант способен  превратить этот "сор" в творение. 51) Сэлинджер, Д. Д.  Выше стропила, плотники : роман. Рассказ о поездке на свадьбу старшего брата в Нью-Йорк, которая случилась в мае 1942 года.   52) Гранин, Д. А.  Иду на грозу : аудиоспектакль. Спектакль Ленинградского радио 1964 г. по одноименному оттепельному роману (1962 г) о бескомпромиссном научном поиске с риском для карьеры, жизни и любви. 53) Гоцци, К. Принцесса Турандот : аудиоспектакль. Сюжет "Турандот" заимствован из персидских сказок и представляет один из вариантов широко распространенного в мировом фольклоре   мотива брачных загадок, предлагаемых невестой ее женихам, причем побежденные в состязании женихи платят головой. Герой пьесы татарский принц Калаф готов идти на смерть, чтобы добиться любви прекрасной китайской принцессы Турандот. 54)  Сергеев, В. Последний день отпуска :  аудиоспектакль.  После долгих лет разлуки Дмитрий Шилов встретился со своим фронтовым   другом Аркадием. Аркадий очень изменился, больше всего его волнует обеспеченная жизнь с новой машиной, квартирой, мебелью. Шилов очень огорчился, поняв, что они стали совсем чужие и им трудно понять друг друга. 55) Айтматов, Ч. Т. Ранние журавли : аудиоспектакль. Суровые годы Великой Отечественной войны. Далекий киргизский аул. Мужчины - на фронте. Герои повести - дети, ученики 6-7 классов. Лучшие, сильнейшие из них должны поднять заброшенные поля, дать хлеб фронту, семьям. И дети глубоко понимают это. 56) Гайдар, А. П. Дым в лесу : аудиоспектакль. Диверсанты сбивают советский военный самолет. Раненому летчику грозит гибель, но его случайно находит местный школьник, заблудившийся в лесу. 57) Верн, Ж. Двадцать тысяч лье под водой :  аудиоспектакль. Во второй половине 19 века в морях и океанах на глаза мореплавателям стал попадаться необычный объект - светящийся веретенообразный предмет, превосходящий   скоростью и размерами кита. Газеты, а за ними и ученые всего мира заинтересовались "морским чудовищем". 58) Киплинг, Р. Слонёнок : аудиоспектакль.  У маленького, но очень любопытного слонёнка был черноватый толстый нос величиной с сапог. Ещё у него было много родственников, которые били его за то, что вечно доставал их разными вопросами. Однажды этот слонёнок решил выяснить: "Что же подают крокодилу на обед?". И чтобы найти ответ на это,  пошёл он к большой африканской реке Лимпопо. 59)  Сэлинджер, Д. Д.  Над пропастью во ржи : аудиоспектакль. О   шестнадцатилетнем парнишке по имени Холден Колфилд. Человек с очень непростым характером, в очень непростом возрасте, он принимает окружающий мир по-своему. Мечты и реальность, ребячество и серьезность - все это сконцентрировано в одном человеке. Читая книгу, вы окунетесь в круговорот будничных событий в жизни мальчика. Но то, как он их встретит, какой выбор сделает, что скажет или подумает, - не оставит вас равнодушными. Интересная история об обычном  американском мальчике от известного и талантливого Джерома Сэлинджера.</w:t>
      </w:r>
    </w:p>
    <w:p>
      <w:pPr>
        <w:pStyle w:val="Style17"/>
        <w:jc w:val="center"/>
        <w:rPr>
          <w:rFonts w:ascii="Arial" w:hAnsi="Arial" w:cs="Arial"/>
          <w:b/>
          <w:b/>
          <w:i/>
          <w:i/>
          <w:sz w:val="36"/>
          <w:szCs w:val="36"/>
        </w:rPr>
      </w:pPr>
      <w:r>
        <w:rPr>
          <w:rFonts w:cs="Arial" w:ascii="Arial" w:hAnsi="Arial"/>
          <w:b/>
          <w:i/>
          <w:sz w:val="36"/>
          <w:szCs w:val="36"/>
        </w:rPr>
      </w:r>
    </w:p>
    <w:p>
      <w:pPr>
        <w:pStyle w:val="Style17"/>
        <w:jc w:val="center"/>
        <w:rPr>
          <w:rFonts w:ascii="Arial" w:hAnsi="Arial" w:cs="Arial"/>
          <w:b/>
          <w:b/>
          <w:sz w:val="36"/>
          <w:szCs w:val="36"/>
        </w:rPr>
      </w:pPr>
      <w:r>
        <w:rPr>
          <w:rFonts w:cs="Arial" w:ascii="Arial" w:hAnsi="Arial"/>
          <w:b/>
          <w:sz w:val="36"/>
          <w:szCs w:val="36"/>
        </w:rPr>
        <w:t>ХУДОЖЕСТВЕННАЯ ЛИТЕРАТУРА</w:t>
      </w:r>
    </w:p>
    <w:p>
      <w:pPr>
        <w:pStyle w:val="Style17"/>
        <w:jc w:val="both"/>
        <w:rPr>
          <w:rFonts w:ascii="Arial" w:hAnsi="Arial" w:cs="Arial"/>
          <w:b/>
          <w:b/>
          <w:bCs/>
          <w:i/>
          <w:i/>
          <w:sz w:val="32"/>
          <w:szCs w:val="32"/>
        </w:rPr>
      </w:pPr>
      <w:r>
        <w:rPr>
          <w:rFonts w:cs="Arial" w:ascii="Arial" w:hAnsi="Arial"/>
          <w:b/>
          <w:bCs/>
          <w:i/>
          <w:sz w:val="32"/>
          <w:szCs w:val="32"/>
        </w:rPr>
      </w:r>
    </w:p>
    <w:p>
      <w:pPr>
        <w:pStyle w:val="Style17"/>
        <w:jc w:val="both"/>
        <w:rPr>
          <w:rFonts w:ascii="Arial" w:hAnsi="Arial" w:cs="Arial"/>
          <w:bCs/>
          <w:i/>
          <w:i/>
          <w:sz w:val="32"/>
          <w:szCs w:val="32"/>
        </w:rPr>
      </w:pPr>
      <w:r>
        <w:rPr>
          <w:rFonts w:cs="Arial" w:ascii="Arial" w:hAnsi="Arial"/>
          <w:bCs/>
          <w:i/>
          <w:sz w:val="32"/>
          <w:szCs w:val="32"/>
        </w:rPr>
      </w:r>
    </w:p>
    <w:p>
      <w:pPr>
        <w:pStyle w:val="Style17"/>
        <w:rPr>
          <w:rFonts w:ascii="Arial" w:hAnsi="Arial" w:cs="Arial"/>
          <w:i/>
          <w:i/>
          <w:sz w:val="32"/>
          <w:szCs w:val="32"/>
        </w:rPr>
      </w:pPr>
      <w:r>
        <w:rPr>
          <w:rFonts w:cs="Arial" w:ascii="Arial" w:hAnsi="Arial"/>
          <w:b/>
          <w:i/>
          <w:sz w:val="32"/>
          <w:szCs w:val="32"/>
        </w:rPr>
        <w:t>Белянин, А. О. Ржавый меч царя Гороха</w:t>
      </w:r>
      <w:r>
        <w:rPr>
          <w:rFonts w:cs="Arial" w:ascii="Arial" w:hAnsi="Arial"/>
          <w:i/>
          <w:sz w:val="32"/>
          <w:szCs w:val="32"/>
        </w:rPr>
        <w:t xml:space="preserve"> [Электр. ресурс] : роман ; Ветер, А. Белый дух : роман ; Ветер, А. Волки и волчицы : роман ; Ветер, А. Святой Грааль : роман : [16+]. - Кем. б-ка для незрячих, 2019. - 1 фл. (45 час 58 мин). – С изд.: М. : Логосвос, 2015.</w:t>
      </w:r>
    </w:p>
    <w:p>
      <w:pPr>
        <w:pStyle w:val="Style17"/>
        <w:rPr>
          <w:rFonts w:ascii="Arial" w:hAnsi="Arial" w:cs="Arial"/>
          <w:i/>
          <w:i/>
          <w:sz w:val="32"/>
          <w:szCs w:val="32"/>
        </w:rPr>
      </w:pPr>
      <w:r>
        <w:rPr>
          <w:rFonts w:cs="Arial" w:ascii="Arial" w:hAnsi="Arial"/>
          <w:i/>
          <w:sz w:val="32"/>
          <w:szCs w:val="32"/>
        </w:rPr>
      </w:r>
    </w:p>
    <w:p>
      <w:pPr>
        <w:pStyle w:val="Style17"/>
        <w:jc w:val="both"/>
        <w:rPr>
          <w:rFonts w:ascii="Times New Roman" w:hAnsi="Times New Roman" w:cs="Times New Roman"/>
          <w:b/>
          <w:b/>
          <w:i/>
          <w:i/>
          <w:sz w:val="28"/>
          <w:szCs w:val="28"/>
        </w:rPr>
      </w:pPr>
      <w:r>
        <w:rPr>
          <w:rFonts w:eastAsia="Arial" w:cs="Arial" w:ascii="Arial" w:hAnsi="Arial"/>
          <w:i/>
          <w:sz w:val="32"/>
          <w:szCs w:val="32"/>
        </w:rPr>
        <w:t xml:space="preserve">  </w:t>
      </w:r>
      <w:r>
        <w:rPr>
          <w:rFonts w:cs="Times New Roman" w:ascii="Times New Roman" w:hAnsi="Times New Roman"/>
          <w:b/>
          <w:i/>
          <w:sz w:val="28"/>
          <w:szCs w:val="28"/>
        </w:rPr>
        <w:t>1) Белянин, А. О. Ржавый меч царя Гороха : рома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Спецслужбы были и будут всегда! Яркие будни сотрудников 1-го милицейского управления г. Лукошкино ежедневно разнообразят всякого рода чернокнижники, бояре-ворюги, Кощей Бессмертный, не к ночи будь помянут. На пути сказочных безобразий неприступной стеной встают младший лейтенант милиции Никита Иванович Ивашов, рядовой Митька и тайный советник Баба Яга. В Лукошкино -  стольный град царя Гороха, бывший участковый Н. И. Ивашов попал по разнарядке неведомых сил из Москвы и вот уже восемь романов   подряд успешно распутывает сложные дела, изгоняет супостатов и спасает царевен.</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Ветер, А. Белый дух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Штандартенфюрер Рейтер возглавляет Отдел реконструкций в Институте древностей, входящем в структуру «Аненербе». Он серьёзно увлечён магией и занят поисками информации о Тайной Коллегии Магов, не подозревая, какие причины лежат в основе его страсти. Безоговорочно веря в реинкарнацию, Рейтер ищет способы узнать что-нибудь о своих прошлых жизнях, используя все рычаги  имеющейся у него власти. В расставленные им сети попадает   русская эмигрантка Мария. Кажется, что судьба её предрешена, однако внезапно появляются Ван Хель и Амрит, и в жизни Марии происходит неожиданный поворот. Ей открывается тайный смысл многих событий, причинные узлы которых лежат в прошлых реинкарнациях. «Белый Дух» позволит читателям окунуться в эпохи, далеко отстоящие друг от друга по времени и культуре, превращая их в единое цело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Ветер, А. Волки и волчицы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Действие романа «Волки и волчицы» разворачивается в двух временах - в Древнем Риме и в современной Москве, где  кинорежиссер Алексей Кирсанов, одолеваемый навязчивыми сновидениями, снимает фильм о Древнем Риме. Главным  действующим лицом является Амрит, бывший член Тайной Коллегии, известный как Нарушитель. Амрит овладел тайными знаниями, которые помогают ему оставаться бессмертным: он «переселяется» из тела в тело, кочует из одного времени в другое, выстраивая коридоры событий, чтобы составить, в конце концов, магический узор событий, с помощью которого он надеется овладеть высшими знаниями. Перемещаясь во времени вместе с Нарушителем, читатель   получает возможность проследить жизни отдельных людей, которые вовсе не заканчиваются с приходом смерти, но растягиваются на тысячелетия. Каждое новое рождение - это лишь пробуждение после недолгого сна и дальнейшее продолжение прерванного пут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4) Ветер, А. Святой Грааль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Никогда прежде жизнь короля Артура не освещалась так подробно. Действительно ли он настолько велик, как рассказывают о нем средневековые романы? Кто сочинил их и по какой причине? Зачем святая католическая Церковь стремилась сделать из Артура образ идеального рыцаря? В последние годы рядом с Артуром был непобедимый Ван Хель - таинственный воин, о котором слагались легенды, и за которым охотилась Тайная Коллегия. О Тайной Коллегии Магов никто ничего не знает наверняка, известно лишь, что она опутала своими щупальцами весь мир. За спиной каждого  из нас может стоять Тайная Коллегия, управляя нами, как   марионетками, и складывая из наших судеб магические узоры,   смысл которых неведом простому смертному.</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Валтос, У. Магдалена. Кровь Христова</w:t>
      </w:r>
      <w:r>
        <w:rPr>
          <w:rFonts w:cs="Arial" w:ascii="Arial" w:hAnsi="Arial"/>
          <w:i/>
          <w:sz w:val="32"/>
          <w:szCs w:val="32"/>
        </w:rPr>
        <w:t xml:space="preserve"> [Электр. ресурс] ; Карр, Дж. Убийства в Плейг-Корте ; Келлерман, Д. Пациент всегда мёртв ; Леру, Г. Духи дамы в чёрном ; Смит, У. Леопард охотится в темноте ; Шелдон, С. Ты боишься темноты? : [16+]. - Кем. б-ка для незрячих, 2019. - 1 фл. (81 час 48 мин). - С изд.: М. : Логосвос, 2010.</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Times New Roman" w:ascii="Times New Roman" w:hAnsi="Times New Roman"/>
          <w:b/>
          <w:i/>
          <w:sz w:val="28"/>
          <w:szCs w:val="28"/>
        </w:rPr>
        <w:t>1) Валтос, У. Магдалена. Кровь Христова</w:t>
      </w:r>
      <w:r>
        <w:rPr>
          <w:rFonts w:cs="Times New Roman" w:ascii="Times New Roman" w:hAnsi="Times New Roman"/>
          <w:i/>
          <w:sz w:val="28"/>
          <w:szCs w:val="28"/>
        </w:rPr>
        <w:t>.</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 подземельях Ватикана есть комната, существование которой держится в строжайшем секрете. Вход туда разрешен только Папе Римскому. В ней лежит блестящий металлический куб. Внутри - две серебряные трубки, в них - по одному волоску. Между трубок помещена серебряная пластинка с результатами анализа ДНК обоих волосков. Таинственная просьба молодой монашки передать конверт некоему падре Серрано застает врасплох детектива Тео Никоноса. Все это напоминает ему третьеразрядный голливудский триллер, но недолго. Не успевает Тео прочитать вверенное ему послание, как начинаются самые невероятные события. Что может быть известно простой испанской монашке, если каждый, кто связан с ней, неизбежно погибает? Что сокрыто во тьме веков и лабиринтах  человеческого разума? Почему монашка в одиночку способна  пошатнуть вековые устои христианской веры. И разгадки каких тайн хранит ее памят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2) Карр, Дж. Убийства в Плейг-Корте.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Cтаринная усадьба Плейг-Корт пользуется дурной славой: здесь во время чумы 1665 года был зарыт палач, призрак которого до сих пор тревожит людей, и здесь же произошли убийства, совершенные столь изощренно, что разгадать их под силу лишь знаменитому сэру Генри Мерривейлу.</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еллерман, Д. Пациент всегда.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Молодые мужчина и женщина убиты прямо в машине... Полиция подозревает, что это дело рук отвергнутого любовника. Но почему тогда мужчину застрелили, а женщину пронзили металлическим штырем? Алекc Делавэр понимает, что игра идет на его территории. На темной территории, населенной маньяками, безумцами и психопатами. Единственный человек, способный предоставить ему информацию об убитом, - известный психотерапевт. Но она отказывается открыть врачебную тайну - и вскоре сама погибает от рук таинственного преступника.  Алекс начинает расследование на свой страх и риск и  заглядывает в ад потаенных лабиринтов человеческой душ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4) Леру. Г.  Духи дамы в чёрном.</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омане «Духи дамы в черном», который является продолжением знаменитого романа «Тайна Желтой комнаты», мы вновь встречаемся с юным журналистом по имени Рультабийль. На этот раз он не просто вступает в поединок с изощренным преступником, виртуозно меняющим обличья. Благодаря его проницательности и энергии раскрывается тайна прекрасной дамы в черном, и журналист, выросший без родителей, понимает, отчего ему так знаком аромат ее духов.</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Смит, У. Леопард охотится в темноте.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Когда-то Крейг Меллоу был одним из лучших сотрудников спецслужб в далекой экзотической стране. Однако это осталось в далеком прошлом: Крейг ушел на покой и стал известным писателем. Но однажды ему предложили снова вступить в Большую Игру. Надежная легенда и прикрытие обеспечены. Но готов ли Крейг снова вернуться туда, где когда-то едва не погиб? Готов ли снова рискнуть жизнью, чтобы выполнить секретное правительственное задани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 Шелдон, С.   Ты боишься темноты?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Четыре несчастных случая - в Нью-Йорке, Денвере, Париже и Берлине. Четыре жертвы, не имевшие между собой почти ничего общего. Несчастные случаи или убийства? Жены двоих погибших пытаются выяснить истину и поневоле вступают в опасную игру. В игру со смертью...</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Гарсиа, Б. Завещание Шерлока Холмса</w:t>
      </w:r>
      <w:r>
        <w:rPr>
          <w:rFonts w:cs="Arial" w:ascii="Arial" w:hAnsi="Arial"/>
          <w:i/>
          <w:sz w:val="32"/>
          <w:szCs w:val="32"/>
        </w:rPr>
        <w:t xml:space="preserve"> [Электр. ресурс] ; Гришэм, Дж. Брокер ; Джордж, Э. Преследование праведного грешника ; Манкелль, Х. Мозг Кеннеди ; Паттерсон, Дж. Целуя девушек ; Силва, Д. Убийца по прозвищу Англичанин : [16+]. - Кем. б-ка для незрячих, 2019. - 1 фл. (83 час 34 мин). - С изд.: М. : Логосвос, 2010.</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b/>
          <w:i/>
          <w:sz w:val="32"/>
          <w:szCs w:val="32"/>
        </w:rPr>
        <w:t xml:space="preserve">  </w:t>
      </w:r>
      <w:r>
        <w:rPr>
          <w:rFonts w:cs="Times New Roman" w:ascii="Times New Roman" w:hAnsi="Times New Roman"/>
          <w:b/>
          <w:i/>
          <w:sz w:val="28"/>
          <w:szCs w:val="28"/>
        </w:rPr>
        <w:t xml:space="preserve">1) Гарсиа, Б. Завещание Шерлока Холмса.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По завещанию трагически погибшего Шерлока Холмса его друг доктор Уотсон в компании Лестрейда и Майкрофта Холмса пытаются раскрыть серию загадочных и страшных убийств.</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Гришэм, Дж.   Брокер.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Почему ЦРУ давлением и угрозами вынудило президента США помиловать крупного юриста-мошенника Джоэла Бэкмана, шесть лет просидевшего в тюрьме строгого режима? Возможно, подтвердились слухи, что Бэкман владеет информацией, способной разрушить всю систему спутникового шпионажа, и спецслужбы предпочли пойти на сделку с этим опасным человеком? Теперь у Бэкмана новое имя, новые документы, солидный счет в банке и дом в новой стране: но нет ни секунды покоя. Он понимает: людей, которые знают слишком много, убирают. Рано или поздно ему придется сражаться за свою жизнь: но когда и с кем?</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3) Джордж, Э. Преследование праведного грешника.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 доисторическом каменном круге посреди дербиширских пустошей найдены тела юноши и девушки, погибших насильственной смертью. Расследование поручено инспектору Томасу Линли. Это дело обещает стать одним из самых трудных в его карьере, поскольку в числе подозреваемых отец девушки, бывший сотрудник секретного отдела Скотланд-Ярда и бывший наставник Линли, которому он прежде всецело доверял. Барбара Хейверс, работающая в Лондоне с одной из версий, начинает собирать информацию по второй жертве, и эти изыскания приводят ее к совершенно ошеломляющим результата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4) Манкелль, Х. Мозг Кеннеди.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Археолог Луиза Кантор с раскопок в Греции возвращается в Стокгольм. Не дозвонившись сыну, она едет к нему домой и  находит его мертвым. Все указывает на самоубийство, но Луиза и ее бывший муж Арон уверены, что Хенрик убит. Поиски приводят Луизу в запретный мир, где циничные дельцы в поисках наживы проводят опыты над зараженными СПИДом людьми. Вскоре Луиза понимает, что, как и Хенрик, она рискует жизнью. Для тех, кто пустился в это путешествие, нет пути назад...</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b/>
          <w:i/>
          <w:sz w:val="28"/>
          <w:szCs w:val="28"/>
        </w:rPr>
        <w:t xml:space="preserve">5) Паттерсон, Дж. Целуя девушек.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Маньяк, который не просто похищает девушек, но, перед тем как  убить, окружает их восторженным, романтическим поклонением, - Казанова. Он уже расправился с несколькими молодыми женщинами. Теперь в руках у преступника оказывается юная племянница знаменитого детектива Алекса Кросса. Кросс должен спасти ее любой ценой, пока Казанова не перешел от страсти к жестокости. Потрясающий роман, который лег в основу легендарного голливудского блокбастера с Морганом Фриманом в главной рол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 Силва, Д. Убийца по прозвищу Англичани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Респектабельный швейцарский банкир, собиравший произведения искусства, жестоко убит, а его собственная коллекция исчезла. По иронии судьбы тело случайно обнаруживает Габриэль Аллон. Когда-то он считался лучшим из лучших оперативников секретных служб. Теперь Аллон вышел в отставку, ведет тихую жизнь и не намерен возвращаться к прежней работе. Однако какой профессионал устоит перед возможностью расследовать столь сложное и запутанное дело? Габриэль Аллон вступает в игру и очень скоро оказывается в списке будущих жертв суперкиллера по  прозвищу Англичанин...</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Даль, Р. Ночная гостья</w:t>
      </w:r>
      <w:r>
        <w:rPr>
          <w:rFonts w:cs="Arial" w:ascii="Arial" w:hAnsi="Arial"/>
          <w:i/>
          <w:sz w:val="32"/>
          <w:szCs w:val="32"/>
        </w:rPr>
        <w:t xml:space="preserve"> [Электр. ресурс] ; Дашкова, П. Игра во мнения ; Мисима, Ю. Шум прибоя ; Соловьёв, Л. Повесть о Ходже Насреддине : Кн. 1 ; Соловьёв, Л. Повесть о Ходже Насреддине : Кн. 2 : [16+]. - Кем. б-ка для незрячих, 2019. - 1 фл. (42 час 50 мин). - С изд.: М. : Логосвос, 2009.</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Times New Roman" w:hAnsi="Times New Roman" w:cs="Times New Roman"/>
          <w:b/>
          <w:b/>
          <w:i/>
          <w:i/>
          <w:sz w:val="28"/>
          <w:szCs w:val="28"/>
        </w:rPr>
      </w:pPr>
      <w:r>
        <w:rPr>
          <w:rFonts w:eastAsia="Arial" w:cs="Arial" w:ascii="Arial" w:hAnsi="Arial"/>
          <w:b/>
          <w:i/>
          <w:sz w:val="32"/>
          <w:szCs w:val="32"/>
        </w:rPr>
        <w:t xml:space="preserve">  </w:t>
      </w:r>
      <w:r>
        <w:rPr>
          <w:rFonts w:cs="Times New Roman" w:ascii="Times New Roman" w:hAnsi="Times New Roman"/>
          <w:b/>
          <w:i/>
          <w:sz w:val="28"/>
          <w:szCs w:val="28"/>
        </w:rPr>
        <w:t>1) Даль, Р. Ночная гостья.</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Роальд Даль - один из лучших рассказчиков нашего времени,  выдающийся мастер черного юмора, адепт воинствующей чистоплотности и нежного человеконенавистничества. За свою долгую жизнь он успел послужить в военной авиации, написать несколько киносценариев, в том числе для Уолта Диснея, и множество книг, пользовавшихся феноменальным успехом у детей и взрослых (например, такую классическую повесть, как «Чарли и шоколадная фабрика»). Вашему вниманию предлагаются четыре повести о любви и смерти, впервые опубликованные в журнале Playboy, а также восемь поздних рассказов, объединенных под заголовком «Новые невероятные истории». Теперь вы никогда не забудете, чем чревата остановка в пустыне и что скрывает аромат одеколона с манящим названием  «Сук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2) Дашкова, П. Игра во мнения.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Полина Дашкова получила многократное признание читателей и на родине и за рубежом. Ее произведения интересны и многие факты взяты из реальной жизни; персонажи ее книг - это непростые человеческие характеры со сложными отношениями; сюжет всегда развивается многослойно и держит в напряжение до последней страницы. И не важно, что она дает читателю - большой роман или  повесть, читая последнюю страницу, все равно жаль, что книга уже прочитана. В сборник «Игра во мнения» вошли ранее   публиковавшиеся рассказы, а также повесть «Салюки», которая сначала была переведена на немецкий язык и вышла в Германии отдельной книгой. На русском языке публикуется впервы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3) Мисима, Ю. Шум прибоя.</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Шум прибоя" повествует о разворачивающейся в рыбацком поселке истории любви, навеянной греческим мифом о Дафнисе и Хло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4) Соловьев, Л. Повесть о Ходже Насреддине. Кн. 1.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озмутитель спокойствия» - прекрасная добрая книга, занимающая почетное место в сокровищнице русской литературы, первая часть дилогии Леонида Соловьева о похождениях Ходжи Насреддина, основанная на фольклоре Средней Азии. Приключения веселого, хитрого бродяги, героя множества анекдотов, притч, сказок давно уже обрели всемирную известность. Движимый ненавистью к жадным богачам, кормившимся за счет простого народа, он использует всевозможные уловки, чтобы облапошить блюстителей порядка и воздать по заслугам негодяям и подлецам, спрятавшимся за широкой спиной закон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Соловьев, Л. Повесть о Ходже Насреддине. Кн. 2.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Очарованный принц» - вторая часть дилогии о Ходже Насреддине - была написана Леонидом Соловьевым в лагере, где писатель сидел по обвинению в подготовке террористического акта. В этой книге беззаботный бродяга и мудрец продолжает бороться с несправедливостью и пороком, неизменно становясь на сторону слабых и угнетенных. Он претворяет в жизнь хитрый замысловатый план, дабы справедливость была восстановлена, и зло получило по заслугам.</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Житинский, А. Старичок с Большой Пушкарской</w:t>
      </w:r>
      <w:r>
        <w:rPr>
          <w:rFonts w:cs="Arial" w:ascii="Arial" w:hAnsi="Arial"/>
          <w:i/>
          <w:sz w:val="32"/>
          <w:szCs w:val="32"/>
        </w:rPr>
        <w:t xml:space="preserve"> [Электр. ресурс] : повесть ; Боханов, А. Н. Последний царь ; Брусникин, А. Девятый Спас : роман ; Крюкова, Т. Ш. Костя + Ника= ... : повесть ; Островский, А. Н. Пьесы ; Пикуль, В. С. Париж на три часа :  исторический роман : [6+]. - Кем. б-ка для незрячих, 2019. - 1 фл. (76 час 34 мин). – С изд.: М. : АРДИС, 2015.</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b/>
          <w:i/>
          <w:sz w:val="32"/>
          <w:szCs w:val="32"/>
        </w:rPr>
        <w:t xml:space="preserve">  </w:t>
      </w:r>
      <w:r>
        <w:rPr>
          <w:rFonts w:cs="Times New Roman" w:ascii="Times New Roman" w:hAnsi="Times New Roman"/>
          <w:b/>
          <w:i/>
          <w:sz w:val="28"/>
          <w:szCs w:val="28"/>
        </w:rPr>
        <w:t xml:space="preserve">1) Житинский. А. Старичок с Большой Пушкарской : повесть.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Фантастические истории, включённые в эту книгу, в большинстве своём были написаны автором в 80-е годы и публиковались в известном ленинградском журнале «Искорка». Читателям этих повестей было тогда по десять-двенадцать лет, и теперь уже у них есть дети примерно того же возраста, которым и предназначено новое издание этих смешных, весёлых и грустных историй, где действуют пришельцы с других планет, с интересом и волнением наблюдающие за нашей жизнь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2) Боханов, А. Н. Последний царь.</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Эта книга, по словам ее автора, известного российского историка, доктора исторических наук А. Н. Боханова, посвящена "Правде Последнего Царя" Российской империи - Николая II. Образ этого человека, канонизированного ныне в чине Мученика Православной церкви, тем не менее, остается предметом нападок и "разоблачений", и автор книги ставит перед собой благородную и непростую задачу: на основе богатейшего, подчас уникального исторического материала не только рассказать о величии и трагедии помазанника Божия, стяжавшего мученический венец, но и приблизиться к пониманию причин национальных бед, пережитых нашим Отечеством в XX столети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Брусникин, А. Девятый спас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Историко-приключенческая эпопея в традициях Дюма, А. Н. Толстого, Переса-Реверте и Акунина. Эта книга вряд ли понравится тем, кому не по вкусу головокружительные приключения, самозабвенная любовь, тайны нумерологии, русская история и свежий взгляд на нее. Всех остальных ждет чтение с полным погружением. Расстроит вас только одно: этот большой роман прочитывается слишком быстро.</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4) Крюкова, Т. Ш. Костя + Ника = ...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Это история о человеческих взаимоотношениях: благородстве и подлости, отзывчивости и равнодушии и, конечно, любви. О том, что настоящая любовь приходит независимо от возраста и побеждает всё. Даже, казалось бы, невозможное... Сюжет повести лег в основу художественного фильма "КостяНика. Время лета".</w:t>
      </w:r>
    </w:p>
    <w:p>
      <w:pPr>
        <w:pStyle w:val="Style17"/>
        <w:jc w:val="both"/>
        <w:rPr>
          <w:rFonts w:ascii="Times New Roman" w:hAnsi="Times New Roman" w:cs="Times New Roman"/>
          <w:b/>
          <w:b/>
          <w:i/>
          <w:i/>
          <w:sz w:val="28"/>
          <w:szCs w:val="28"/>
          <w:lang w:val="en-US"/>
        </w:rPr>
      </w:pP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Островский, А. Н. Пьесы. </w:t>
      </w:r>
    </w:p>
    <w:p>
      <w:pPr>
        <w:pStyle w:val="Style17"/>
        <w:jc w:val="both"/>
        <w:rPr/>
      </w:pPr>
      <w:r>
        <w:rPr>
          <w:rFonts w:cs="Times New Roman" w:ascii="Times New Roman" w:hAnsi="Times New Roman"/>
          <w:i/>
          <w:sz w:val="28"/>
          <w:szCs w:val="28"/>
        </w:rPr>
        <w:t>В книгу вошли произведения: "Бедность не порок", "Гроза", "Доходное место",</w:t>
      </w:r>
    </w:p>
    <w:p>
      <w:pPr>
        <w:pStyle w:val="Style17"/>
        <w:jc w:val="both"/>
        <w:rPr>
          <w:rFonts w:ascii="Times New Roman" w:hAnsi="Times New Roman" w:cs="Times New Roman"/>
          <w:i/>
          <w:i/>
          <w:sz w:val="28"/>
          <w:szCs w:val="28"/>
        </w:rPr>
      </w:pPr>
      <w:r>
        <w:rPr>
          <w:rFonts w:cs="Times New Roman" w:ascii="Times New Roman" w:hAnsi="Times New Roman"/>
          <w:i/>
          <w:sz w:val="28"/>
          <w:szCs w:val="28"/>
        </w:rPr>
        <w:t>"Лес", "Свои люди - сочтемс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6) Пикуль, В. С.  Париж на три часа  : исторический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Действие исторического романа «Париж на три часа» относится к эпохе наполеоновских войн в Европе. Это роман о дерзком заговоре генерала Мале, оставшегося до конца преданным идее Французской Республики и пытавшегося свергнуть императорскую власть в Париже во время похода Наполеона в Россию в 1812 году. Почти неизвестный эпизод из истории наполеоновской Франции, когда, ловко используя бюрократическую систему, созданную императором, небольшая кучка заговорщиков свергла Императора. Лишь тоненькая цепочка случайностей и мелких оплошностей  нескольких человек привели к катастрофе. Но на целых три часа Париж был в их руках...</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b/>
          <w:i/>
          <w:sz w:val="32"/>
          <w:szCs w:val="32"/>
        </w:rPr>
        <w:t>Зотов, Г. А. Апокалипсис Welcom</w:t>
      </w:r>
      <w:r>
        <w:rPr>
          <w:rFonts w:cs="Arial" w:ascii="Arial" w:hAnsi="Arial"/>
          <w:i/>
          <w:sz w:val="32"/>
          <w:szCs w:val="32"/>
        </w:rPr>
        <w:t xml:space="preserve"> [Электр. ресурс] : роман ;</w:t>
      </w:r>
    </w:p>
    <w:p>
      <w:pPr>
        <w:pStyle w:val="Style17"/>
        <w:rPr/>
      </w:pPr>
      <w:r>
        <w:rPr>
          <w:rFonts w:cs="Arial" w:ascii="Arial" w:hAnsi="Arial"/>
          <w:i/>
          <w:sz w:val="32"/>
          <w:szCs w:val="32"/>
        </w:rPr>
        <w:t>Корецкий, Д. А. Атомный поезд : роман ; Минькина, Е. В. Утро бабочки : роман ; Соломатина, Т. Ю. Приёмный покой : врачебный роман ; Сорокин, В. Г. Сахарный Кремль : сборник                  рассказов : [16+]. - Кем. б-ка для незрячих, 2019. - 1 фл. (91 час 41 мин). - С изд.: М. : Астрель, 2009.</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b/>
          <w:i/>
          <w:sz w:val="32"/>
          <w:szCs w:val="32"/>
        </w:rPr>
        <w:t xml:space="preserve">  </w:t>
      </w:r>
      <w:r>
        <w:rPr>
          <w:rFonts w:cs="Times New Roman" w:ascii="Times New Roman" w:hAnsi="Times New Roman"/>
          <w:b/>
          <w:i/>
          <w:sz w:val="28"/>
          <w:szCs w:val="28"/>
        </w:rPr>
        <w:t xml:space="preserve">1) Зотов, Г. А.  Апокалипсис Welcome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Динамичный триллер мира мертвых - без единой смерти.  «Откровение» Иоанна Богослова: в убойном коктейле из черного юмора и сенсаций церковных апокрифов. Библейское пророчество об Апокалипсисе - сбылось. Покойники поднялись из могил на Страшный Суд. На улицах горящей Москвы дивизии СС, монголы Батыя, стрельцы царевны Софьи, витязи Дмитрия Донского! Конец света? Да. Но для мертвой питерской девушки - все только начинается. Ее преследуют ангел из Рая, и демон из Ада. За ней охотится существо из древней гробницы. Каждый борется за свое, но всем нужна только она. Зачем? Почему? Какова ее роль в Апокалипсисе? Финал не разочарует. Шокирующая тайна Библии раскроется только в конце. Книга-блокбастер способна потрясти любое воображени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Корецкий, Д. А. Атомный поезд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После окончания ракетного училища, новоиспечённый лейтенант Кудасов, по распределению попадает на сверхсекретный объект и оказывается в центре сложнейшей оперативной комбинации ЦРУ, направленной на уничтожение самого опасного стратегического ядерного объекта России. А на передвижном ракетном комплексе «Мобильный скорпион» кипят страсти, которые могут привести к запуску ядерной ракеты. Только благодаря личному уму и выдержке, молодому лейтенанту удаётся предотвратить ядерную войну.</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Минькина, Е. В. Утро бабочки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Книга о любви, надежде, мудрости и вере; о путях истинных и  ложных; о том, как трудно преодолеть «стадию куколки» в   собственной жизни и какой ценой дается самостоятельность выбора. Наполовину мистическая, наполовину авантюрная история предельно честно раскрывает психологию человеческих отношений. В книге немало откровенных подробностей и порой шокирующих эпизодов, в которых вы наверняка узнаете непростые моменты из собственной жизни. В деталях рассматривая выбор героини в сложных ситуациях, автор - практикующий семейный консультант - ненавязчиво подталкивает читателя к пониманию закономерностей, ведущих к разрушению или формированию гармоничной личности и полноценной семьи.</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Роман неспроста выходит в свет под девизом «Крылья внутри». Читая увлекательную историю, вобравшую в себя практические рекомендации, можно многое понять и многое в себе открыть.</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4) Соломатина, Т. Ю. Приемный покой : врачебный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Эта книга о врачах и пациентах. О рождении и смерти. Об учителях и учениках. О семейных тайнах. О внутренней "кухне"  родовспомогательного учреждения. О поколении, повзрослевшем на развалинах империи. Об отрицании Бога и принятии его заповедей. О том, что нет никакой мистики, и она же пронизывает всё в этом мире. О бескрылых ангелах и самых обычных демонах. О смысле, который от нас сокрыт. И о принятии покоя, который нам только снится до поры до времени. И, конечно же, о любв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b/>
          <w:i/>
          <w:sz w:val="28"/>
          <w:szCs w:val="28"/>
        </w:rPr>
        <w:t xml:space="preserve">5) Сорокин, В. Г. Сахарный Кремль : сборник рассказов.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 «Сахарный Кремль» - антиутопию в рассказах от виртуоза и провокатора Владимира Сорокина - перекочевали герои и реалии романа «День опричника». Здесь тот же сюрреализм и едкая сатира, фантасмагория, сквозь которую просвечивают узнаваемые приметы современной российской действительности. В продолжение темы автор детализировал уклад России будущего, где топят печи в многоэтажках, строят кирпичную стену, отгораживаясь от врагов внутренних, с врагами внешними опричники борются; ходят по улицам юродивые и карлики перехожие, а в домах терпимости девки, в сарафанах и кокошниках встречают дорогих гостей. Сахар и мед, елей и хмель, конфетки-бараночки - все рассказы объединяет общая стилистика, сказовая, плавная, сладкая. И от этой сладости созданный Сорокиным жуткий мир кажется еще страшне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6) Смит, У. Миссия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Нил - сердце земли великого Ра - умирает. С каждым днем река,  дающая жизнь Египту, становится все мельче и мельче. Засуха уносит сотни и тысячи человеческих жизней. Мятежники, исповедующие новую таинственную религию, обвиняют в происходящем жрецов и "живого Бога" - юного фараона. На помощь своему венценосному воспитаннику вновь приходит Таита, загадочный чародей, обладающий умом и хитростью прирожденного царедворца и поразительным даром общения с Богами. В поисках разгадки он отправляется в далекий, полный опасностей путь к истокам Нила...</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Коннелли, М. Последний койот</w:t>
      </w:r>
      <w:r>
        <w:rPr>
          <w:rFonts w:cs="Arial" w:ascii="Arial" w:hAnsi="Arial"/>
          <w:i/>
          <w:sz w:val="32"/>
          <w:szCs w:val="32"/>
        </w:rPr>
        <w:t xml:space="preserve"> [Электр. ресурс] ; Коннелли, М. Потаённый свет ; Кунц, Д. Тёмные реки сердца ; Маккалоу, Д. Вечная тайна лабиринта ; Сименон, Ж. Неизвестные в доме ; Правда о Беби Донж ; Фалетти Дж. Нарисованная смерть (Глаза не лгут никогда) : [16+]. - Кем. б-ка для незрячих, 2019. - 1 фл. (81 час 30 мин). - С изд.: М. : Логосвос, 2010.</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b/>
          <w:i/>
          <w:sz w:val="32"/>
          <w:szCs w:val="32"/>
        </w:rPr>
        <w:t xml:space="preserve">  </w:t>
      </w:r>
      <w:r>
        <w:rPr>
          <w:rFonts w:cs="Times New Roman" w:ascii="Times New Roman" w:hAnsi="Times New Roman"/>
          <w:b/>
          <w:i/>
          <w:sz w:val="28"/>
          <w:szCs w:val="28"/>
        </w:rPr>
        <w:t xml:space="preserve">1) Коннелли, М.  Последний койот.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Гарри Босх раскрыл немало дел. Но теперь ему предстоит  расследовать, возможно, самое важное - дело об убийстве его  собственной матери, совершенном тридцать лет назад. Кто же убил дорогостоящую «девушку по вызову»? Сутенер, которому она сообщила, что бросает «древнейшую» профессию? Окружной прокурор Лос-Анджелеса, который был ее любовником? Или помощник прокурора, действовавший по поручению шефа? Почему это преступление так и осталось нераскрытым? Гарри Босх собирается узнать темные тайны далекого прошлого - и это может стоить ему жизн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2) Коннелли, М.  Потаённый свет.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Садистское убийство юной девушки, дерзкое похищение двух  миллионов долларов, а также ограбление придорожного кафе, в  итоге, один полицейский погиб, а другой стал инвалидом. Как же эти преступления, связаны между собой? Чтобы предположить такое, надо быть безумцем - или мастером своего дела Гарри Босхом. Однако стоит Босху высказать свои подозрения, как ему начинают чинить препятствия. Теперь Босх должен решить, как поступить дальше. Забыть обо всем? Или, рискуя жизнью, продолжить опасное расследовани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3) Кунц, Д. Тёмные реки сердц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Загадочного человека, сменившего имя, уничтожившего все  документы, свидетельствовавшие о его прошлом, разыскивает таинственное и беспощадное Агентство. А он в это время увлечен поисками женщины, с которой был знаком всего лишь один вечер. Внезапно вспыхнувшее чувство принуждает его безрассудно устремиться навстречу смертельной опасност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4) Маккалоу, Д. Вечная тайна лабиринта.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Люди с древнейших времен создавали лабиринты. Они обладали необычными, загадочными свойствами и нередко наделялись магическим смыслом, символизируя спуск в огненную бездну ада, восхождение в небесный Град Божий или вполне земную дорогу в Иерусалим. В разные эпохи и на разных континентах лабиринты выцарапывали в стенах пещер, выкладывали из огромных валунов на берегах северных морей, набирали из мозаики в храмах и умело устраивали из кустарника в королевских садах. В </w:t>
      </w:r>
      <w:r>
        <w:rPr>
          <w:rFonts w:cs="Times New Roman" w:ascii="Times New Roman" w:hAnsi="Times New Roman"/>
          <w:i/>
          <w:sz w:val="28"/>
          <w:szCs w:val="28"/>
          <w:lang w:val="en-US"/>
        </w:rPr>
        <w:t>XX</w:t>
      </w:r>
      <w:r>
        <w:rPr>
          <w:rFonts w:cs="Times New Roman" w:ascii="Times New Roman" w:hAnsi="Times New Roman"/>
          <w:i/>
          <w:sz w:val="28"/>
          <w:szCs w:val="28"/>
        </w:rPr>
        <w:t xml:space="preserve"> веке они пережили настоящее возрождение - из непонятной старинной диковины превратились в любимое развлечение для публики, естественную часть парка, усадьбы или детской площадки. Что главное в лабиринте - красота или путаница ходов? В чем его загадка? Десять глав этой книги - как десять витков лабиринта; американец Дэвид Маккалоу проходит их, не разу не сбившись с пути, уверенно и со знанием дел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Сименон, Ж. Неизвестные в доме. Правда, о Беби Донж.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удиокнига Жоржа Сименсона "Неизвестные в доме" - это  психологический детектив. </w:t>
      </w:r>
    </w:p>
    <w:p>
      <w:pPr>
        <w:pStyle w:val="Style17"/>
        <w:jc w:val="both"/>
        <w:rPr>
          <w:rFonts w:ascii="Times New Roman" w:hAnsi="Times New Roman" w:cs="Times New Roman"/>
          <w:i/>
          <w:i/>
          <w:sz w:val="28"/>
          <w:szCs w:val="28"/>
        </w:rPr>
      </w:pPr>
      <w:r>
        <w:rPr>
          <w:rFonts w:cs="Times New Roman" w:ascii="Times New Roman" w:hAnsi="Times New Roman"/>
          <w:i/>
          <w:color w:val="000000"/>
          <w:sz w:val="28"/>
          <w:szCs w:val="28"/>
          <w:shd w:fill="F9FAFB" w:val="clear"/>
        </w:rPr>
        <w:t>Адвокат Лурса в течение 18 лет после ухода жены постоянно пьёт вино, по нескольку бутылок в день. Употребление алкоголя и чтение — основные его интересы, окружающий мир для него практически не существует. Именно поэтому Лурса не знает, что в его доме регулярно собираются незнакомые молодые люди, не знает, чем они занимаются. Но однажды в доме происходит убийство, и адвокат вынужденно принимается за расследовани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Роман «Правда о Беби Донж» относится к  произведениям, которые автор называл «трудными». </w:t>
      </w:r>
      <w:r>
        <w:rPr>
          <w:rFonts w:cs="Times New Roman" w:ascii="Times New Roman" w:hAnsi="Times New Roman"/>
          <w:i/>
          <w:sz w:val="28"/>
          <w:szCs w:val="28"/>
          <w:shd w:fill="FFFFFF" w:val="clear"/>
        </w:rPr>
        <w:t>В прекрасный воскресный день, во время встречи близких родственников, в саду, хозяйка дома — «неземное воздушное существо, слетевшее со страниц книги стихов», Беби Донж, подсыпает мышьяк в кофе своему мужу Франсуа… Супружеская измена и мучительный выбор между долгом и любовь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6) Фалетти, Дж. Нарисованная смерть (Глаза не лгут никогда).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рач пришел" - эти странные, зашифрованные цифровым кодом слова полицейские находят рядом с телом модного художника и прожигателя жизни Джерри Хо. Слова - подсказка. Убийца начинает зловещую игру - тело жертвы он располагает в характерной позе одного из героев всемирно известного комикса Чарльза Шульца "Мелюзга" и предлагает угадать, кто из знаменитостей удостоится чести назваться следующим персонажем. Именно знаменитостей, так как убитый авангардист Джерри Хо был не простым смертным, а сыном всемогущего мэра Нью-Йорка Кристофера Марсалиса. Лишь два человека могут остановить безумца - брат мэра, в прошлом лучший нью-йоркский сыщик Джордан Марсалис, и комиссар итальянской полиции в отставке Морин Мартини. Сама судьба сводит их вместе для этого расследования. Они принимают правила игры.</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Коу, Д. Клуб Ракалий</w:t>
      </w:r>
      <w:r>
        <w:rPr>
          <w:rFonts w:cs="Arial" w:ascii="Arial" w:hAnsi="Arial"/>
          <w:i/>
          <w:sz w:val="32"/>
          <w:szCs w:val="32"/>
        </w:rPr>
        <w:t xml:space="preserve"> [Электр. ресурс] : Кн. 1 ; Коу, Д. Круг замкнулся : Кн. 2 ; Коул, М. Беглянка : роман ; Краусс, Н. Хроники любви : роман ; Крашевский, Ю. Дневник Серафины : роман ; Крашевский, Ю. Роман без названия : [16+]. - Кем. б-ка для незрячих, 2019. - 1 фл. (82 час 33 мин). - С изд.: М. : Логосвос, 2013.</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b/>
          <w:i/>
          <w:sz w:val="32"/>
          <w:szCs w:val="32"/>
        </w:rPr>
        <w:t xml:space="preserve">  </w:t>
      </w:r>
      <w:r>
        <w:rPr>
          <w:rFonts w:cs="Times New Roman" w:ascii="Times New Roman" w:hAnsi="Times New Roman"/>
          <w:b/>
          <w:i/>
          <w:sz w:val="28"/>
          <w:szCs w:val="28"/>
        </w:rPr>
        <w:t xml:space="preserve">1) Коу, Д. Клуб Ракалий. Кн. 1.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Эпоха семидесятых, Британия. Безвкусный английский фаст-фуд и уродливая школьная форма; комичные рок-музыканты и гнилые политики; припудренный лицемерием расизм и ощущение перемен - вот портрет того времени, ирреального, трагичного и немного нелепого. На эти годы пришлось взросление Бена и его друзей, героев нового романа современного английского классика Джонатана Коу. Не исключено, что будущие поколения будут представлять себе Англию конца двадцатого века именно по роману Джонатана Коу. Но Коу - отнюдь не документалист, он выдумщик и виртуоз сюжета. В новом романе, как и в "Доме сна", писатель плетет сложнейшее сюжетное кружево, распадающееся на множество нитей, которые в финале образуют ясную и абсолютно неожиданную картину. "Клуб ракалий" не заигрывает с читателем, в нем нет шаблонных ходов и банальностей, это большой роман в лучших традициях английской литературы, редкое удовольствие для настоящего читателя.</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Коу, Д. Круг замкнулся. Кн. 2.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руг замкнулся" - вторая часть знаменитой дилогии Джонатана Коу, продолжает историю, начатую в "Клубе Ракалий". Прошло двадцать с лишним лет, на дворе нулевые годы, и бывшие школьники озабочены совсем другими проблемами. Теперь они гораздо лучше одеваются, слушают более сложную музыку, и морщины для них давно актуальнее прыщей, но их беспокойство о том, что творится в мире, и о собственном месте в нем никуда не делось. У них по-прежнему нет ответов на многие вопросы. Но если "Клуб Ракалий" - это роман о невинности, то второй роман дилогии - о чувстве вины, которым многие из нас обзаводятся со временем. Проходят годы, столетия, меняется мир, но человек остается неизменным, со всеми его пороками и добродетелями.</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оул, М. Беглянка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С самого раннего детства жизнь Кэти Коннор и ее сводного брата Имона Дочерти наполнена трагизмом и безысходностью - родители безжалостно выбрасывают детей на грязные улицы лондонского Ист-Энда. Есть ли у слабой, беззащитной девочки шанс стать нормальным человеком, обрести семью и благополучное будущее? Встретив друга и ангела-хранителя Дезре, ей удается выжить в жестоком мире Сохо - преступников и гомосексуалистов Лондона. Имон, став одним из самых безжалостных головорезов Нью-Йорка, встречает сестру и она становится ему достойной парой. Красивую, умную, решительную девушку никто не заставит отступить от поставленной цел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4) Краусе, Н.  Хроники любви : роман.</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Хроники любви» - второй и самый известный на сегодняшний день роман Николь Краусс. Книга была переведена более чем на тридцать пять языков и стала международным бестселлером. Лео Гурски доживает свои дни в Америке. Он болен и стар, однако помнит каждое мгновение из прошлого, будто все это случилось с ним только вчера: шестьдесят лет назад в Польше, в городке, где он родился, Лео написал книгу и посвятил ее девочке, в которую был влюблен. Их разлучила война, и все эти годы Лео считал, что его рукопись – «Хроники любви» - безвозвратно потеряна, пока однажды не получил ее по почте. Между тем четырнадцатилетняя Альма, названная в честь героини «Хроник», отправляется на поиски автора загадочной книги, которая когда-то изменила жизнь ее матери. Пути главных героев неизбежно пересекаются в этой  захватывающей истории о любви и одиночеств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5) Крашевский, Ю.  Дневник Серафины : роман.</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Действие романа происходит в Галиции, той части древней Речи Посполитой, которая оказалась в границах Австрии. Обращаясь к традиционным моральным ценностям, в которых автор видит барьер на пути зла, веря в человека, в нем самом он ищет силы, способные исправлять несправедливый мир. Роман написан в форме дневника главного героя. Основная мысль - счастье человека зависит от него самого - его порядочности и трудолюбия, создания семьи не по расчету, а по любви. Серафина нарушает эти заповеди, что оборачивается насилием над естественностью человеческих отношений. Серафина не только душевно страдает от этого, ей за это мстит и карает сама жизнь. Эта кара  судьбы, преследующие героиню как рок - предупреждение писателя, отражение его веры в необходимость человечности для человеческих отношений.</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6) Крашевский, Ю.  Роман без названия : роман.</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Герой романа Станислав Шарский - польский собрат «новых людей» русской литературы того времени - выбирает жизненный путь вопреки шляхетским традициям. В тяжелой борьбе за существование он теряет все, отстаивая себя, свои самостоятельно выработанные представления.</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Кунин, В. В. На основании статьи</w:t>
      </w:r>
      <w:r>
        <w:rPr>
          <w:rFonts w:cs="Arial" w:ascii="Arial" w:hAnsi="Arial"/>
          <w:i/>
          <w:sz w:val="32"/>
          <w:szCs w:val="32"/>
        </w:rPr>
        <w:t xml:space="preserve"> [Электр. ресурс] : роман ; Леонтьев, А. Хозяйка Изумрудного города : роман ; Леру, Г. Призрак оперы ; Заклятое кресло : романы ; Лессинг, Д. Марта Квест : роман ; Лессинг, Д. Расщелина : роман ; Листфилд, Э.                  Всё, что нам дорого : роман : [16+]. - Кем. б-ка для незрячих, 2019. - 1 фл. (77 час 21 мин). – С изд.: М. : Логосвос, 2012.</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Times New Roman" w:hAnsi="Times New Roman" w:cs="Times New Roman"/>
          <w:b/>
          <w:b/>
          <w:i/>
          <w:i/>
          <w:sz w:val="28"/>
          <w:szCs w:val="28"/>
        </w:rPr>
      </w:pPr>
      <w:r>
        <w:rPr>
          <w:rFonts w:eastAsia="Arial" w:cs="Arial" w:ascii="Arial" w:hAnsi="Arial"/>
          <w:i/>
          <w:sz w:val="32"/>
          <w:szCs w:val="32"/>
        </w:rPr>
        <w:t xml:space="preserve">  </w:t>
      </w:r>
      <w:r>
        <w:rPr>
          <w:rFonts w:cs="Times New Roman" w:ascii="Times New Roman" w:hAnsi="Times New Roman"/>
          <w:b/>
          <w:i/>
          <w:sz w:val="28"/>
          <w:szCs w:val="28"/>
        </w:rPr>
        <w:t xml:space="preserve">1) Кунин, В. В. На основании статьи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Аудиокнига "На основании статьи..." познакомит слушателей с яркой историей взаимоотношений двух неординарных личностей. Журналист-киносценарист Кирилл Теплов и харизматичный фальшивомонетчик высочайшего класса Рифкат Алимханов, на протяжении долгого времени оказывались по разные стороны баррикад. В 1963 году один из них был обвинен в фарцовке, а второй выступил на стороне обвинения. Один в итоге стал талантливым творцом, успешным в браке и состоявшимся в профессии, а второй на долгие годы прописался за решеткой. Однако на склоне лет оба встретятся в одной больничной палате медицинского учреждения Германи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Леонтьев, А. Хозяйка Изумрудного города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Изабелла проделала головокружительный путь от воспитанницы монастыря до президента маленькой латиноамериканской страны. Сбылось то, о чем она даже думать не могла, но только сейчас Изабелла поняла, что это не принесло ей счастья, ведь Алекс - ее единственная любовь - возглавляет армию повстанцев и, значит, находится во вражеском лагере. Отважная госпожа президент готова на все, чтобы быть с любимым, но внезапно на ее пути возникает Наталья, родственница из России, о существовании которой Изабелла даже не подозревала. Судьба сыграла злую шутку: ведь Изабелла и Наталья невольно повторяют судьбу своих бабушек, сводных сестер, между которыми в начале века, когда Россию закрутил вихрь войн и революций, тоже бушевали страсти из-за мужчин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3) Леру, Г. Призрак оперы ; Заклятое  кресло : роман.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оман «Призрак Оперы» переносит читателей в таинственный мир, в котором царствуют любовь, страх и прекрасная музыка. Вместе с влюбленным в молодую певицу Кристину Даэ графом де Шаньи читателю предстоит проникнуть в удивительную тайну Призрака Оперы, виновника всех невероятных событий романа, Призрака, загадочно связанного с судьбой юной певицы.</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4) Лессинг, Д.  Марта Квест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Марта Квест, молодая романтичная идеалистка, бунтует против сложившегося монотонного уклада жизни. Ей хочется читать взахлеб, мечтать  и танцевать. Ей хочется дать волю инстинктам в поисках мужчины своей мечты.</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5) Лессинг, Д. Расщелина : роман.</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Роман известной английской писательницы, лауреата Нобелевской  премии Дорис Лессинг рассказывает о древней женской общине, существовавшей в прибрежной полосе Эдема. Женщины этой общины не знали мужчин и в них не нуждались. Деторождение управлялось лунным циклом, рожали они исключительно девочек. И вот появление на свет странного ребенка - мальчика - угрожает разрушить гармонию их существовани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6) Листфилд, Э. Всё, что нам дорого : роман.</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Аудиокнига "Все, что нам дорого" расскажет слушателям о том, как один случайный выстрел может полностью перевернуть жизни сразу четверых человек. Тед Уоринг обвиняется в убийстве своей бывшей жены, причем в предумышленном. Главный свидетель обвинения - его старшая дочь, которая стала свидетельницей произошедшего с родной матерью. Вся жизнь этой семьи будет описана на страницах романа, от самого её создания, до момента рокового выстрела, и даже несколько дальш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Arial" w:ascii="Arial" w:hAnsi="Arial"/>
          <w:i/>
          <w:sz w:val="32"/>
          <w:szCs w:val="32"/>
        </w:rPr>
        <w:t>Лепеллетье, Э.  Тайна Наполеона [Электр. ресурс] ; Прачка-герцогиня ; Римский король : романы ; Массон, Ф. Наполеон и его женщины ; Семанов, С. Под чёрным знаменем. Жизнь и смерть Нестора Махно ; Стоун, И. Любовь вечна, или Мэри Тодд и  Авраам Линкольн ; Фукс, Э. Иллюстрированная история нравов. Галантный век : [16+]. - Кем. б-ка для незрячих, 2019. - 1 фл. (73 час 15 мин). - С изд.: М. : Логосвос, 2014.</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Times New Roman" w:hAnsi="Times New Roman" w:cs="Times New Roman"/>
          <w:b/>
          <w:b/>
          <w:i/>
          <w:i/>
          <w:sz w:val="28"/>
          <w:szCs w:val="28"/>
        </w:rPr>
      </w:pPr>
      <w:r>
        <w:rPr>
          <w:rFonts w:eastAsia="Arial" w:cs="Arial" w:ascii="Arial" w:hAnsi="Arial"/>
          <w:b/>
          <w:i/>
          <w:sz w:val="32"/>
          <w:szCs w:val="32"/>
        </w:rPr>
        <w:t xml:space="preserve">  </w:t>
      </w:r>
      <w:r>
        <w:rPr>
          <w:rFonts w:cs="Times New Roman" w:ascii="Times New Roman" w:hAnsi="Times New Roman"/>
          <w:b/>
          <w:i/>
          <w:sz w:val="28"/>
          <w:szCs w:val="28"/>
        </w:rPr>
        <w:t xml:space="preserve">1) Лепеллетье, Э. Тайна Наполеона ; Прачка-герцогиня ; Римский король : романы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Тайна Наполеона» - третий из 10 исторических романов известного французского писателя Эдмона Лепеллетье. Они рассказывают о карьере Наполеона, полной приключений и случайностей. На его пути встречались люди, обожавшие и ненавидящие его, предававшие и бескорыстно служившие ему. Он любил женщин, которые не любили его. </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2) Массон, Ф. Наполеон и его женщин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нига историка и биографа Наполеона Фредерика Массона позволяет увидеть Наполеона не как абстрактную фигуру правителя и полководца, политика и вершителя судеб целых народов, но рассмотреть его личность, человеческие качества, понять его «душевные движения», узнать малоизвестные факты его бурной  жизни. Для одних Наполеон был устрашающим противником и тираном, для других же любящим супругом, беспокоившимся за судьбу близких. Как подчеркивает Ф. Массон, если бы женщины не играли существенной роли в жизни Наполеона, он никогда не стал бы тем, кем мы его знаем - самым выдающимся из мужчин.  В книге  император Франции предстает «как любовник и муж столь же необыкновенный, сколь необыкновенен он был как воин и  государственный деятель» мягкий и вспыльчивый, нежный и страстный, беспощадный и страдающий.</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Семанов, С. Под чёрным знаменем. Жизнь и смерть Нестора Махно.</w:t>
      </w: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О знаменитом повстанческом атамане  написано немало сочинений. К сожалению, истинный облик его нередко вольно или невольно искажали. Только сегодня, когда обнаружены многие сокрытые ранее документы и воспоминания, мы можем узнать, каким он был на самом деле. В основу книги легли сведения, полученные автором во время бесед с вдовой и единственной дочерью Нестора Иванович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4) Стоун, И. Любовь вечна, или Мэри Тодд и Авраам Линкольн.</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Авраам Линкольн. Шестнадцатый президент США. Один из величайших исторических деятелей XIX века. О нем написаны сотни книг, а Стивен Спилберг, собравший фантастическое созвездие актеров - Дэниэл Дэй-Льюис, Томми Ли Джонс, Джозеф Гордон-Левитт, снял фильм. Так каким же он был - "человек, победивший рабство"? Человек, которого любили и ненавидели миллионы? Как удалось провинциальному юристу изменить историю США? И какую роль сыграла в судьбе Линкольна Мэри Тодд - женщина, которую современники называли его добрым ангелом?</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Фукс, Э. Иллюстрированная история нравов. Галантный век.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Вниманию читателя предлагается продолжение уникального, до сих пор непревзойденного по богатству материала исследования немецкого историка Э. Фукса, посвященного вечной теме - отношениям мужчины и женщины. Автор обращается к эпохе европейского абсолютизма, когда процветал безусловный культ женщины как источника счастья, наслаждения и любви. Книга содержит свод интереснейших сведений об обычаях и нравственных представлениях, костюмах и прическах, браке, проституции,  театрах, танцах, салонной жизни людей "галантного века".  </w:t>
      </w:r>
    </w:p>
    <w:p>
      <w:pPr>
        <w:pStyle w:val="Style17"/>
        <w:jc w:val="both"/>
        <w:rPr>
          <w:rFonts w:ascii="Arial" w:hAnsi="Arial" w:cs="Arial"/>
          <w:i/>
          <w:i/>
          <w:sz w:val="32"/>
          <w:szCs w:val="32"/>
        </w:rPr>
      </w:pPr>
      <w:r>
        <w:rPr>
          <w:rFonts w:cs="Arial" w:ascii="Arial" w:hAnsi="Arial"/>
          <w:i/>
          <w:sz w:val="32"/>
          <w:szCs w:val="32"/>
        </w:rPr>
      </w:r>
    </w:p>
    <w:p>
      <w:pPr>
        <w:pStyle w:val="Style17"/>
        <w:rPr/>
      </w:pPr>
      <w:r>
        <w:rPr>
          <w:rFonts w:cs="Arial" w:ascii="Arial" w:hAnsi="Arial"/>
          <w:b/>
          <w:i/>
          <w:sz w:val="32"/>
          <w:szCs w:val="32"/>
        </w:rPr>
        <w:t>Леру, Г.  Тайна жёлтой комнаты</w:t>
      </w:r>
      <w:r>
        <w:rPr>
          <w:rFonts w:cs="Arial" w:ascii="Arial" w:hAnsi="Arial"/>
          <w:i/>
          <w:sz w:val="32"/>
          <w:szCs w:val="32"/>
        </w:rPr>
        <w:t xml:space="preserve"> [Электр. ресурс] : роман ; Парнов, Е. Александрийская гемма : роман ; Парнов, Е. Ларец Марии Медичи : роман ; Парнов, Е. Секта : роман ; Рода, Э. Роуэн ; Ученик колдуньи : повести ; Сапковский, А. Последнее                 желание : роман : [16+]. - Кем. б-ка для незрячих, 2019. - 1 фл. (103 час 33 мин). – С изд.: М. : Логосвос, 2012.</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1) Леру, Г.  Тайна жёлтой комнаты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Кто покушался на жизнь красавицы Матильды, дочери известного своими причудами и рассеянностью профессора Стенджерсона? Каковы мотивы преступления? И самое главное, как преступник смог попасть в запертую изнутри комнату, в которую по всем законам физики не мог проникнуть никто, а затем незаметно скрыться? На эти вопросы призваны ответить лучшие детективы во главе со знаменитым инспектором Ларсаном. Но только репортеру Жозефу Рулетабию приходит в голову покопаться в прошлом жертвы. Будучи убежден, что у старых грехов длинные тени, а   неразрешимых загадок не бывает, сыщик-журналист намерен пролить свет истины на это темное дело...</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2) Парнов, Е. Александрийская гемма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Сотрудники прокуратуры и уголовного розыска ведут расследование таинственного исчезновения ученого-химика Солитова. Но как часто бывает в романах Е. Парнова, современность и здесь тесно переплетается с историей. Корни преступления ведут в далекое прошлое. Вместе с героями романа читатели побывают при дворе императора Рудольфа II, последуют за Наполеоном в Египет и на Мальту, окажутся в Петербурге начала XIX века.</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3) Парнов, Е. Ларец Марии Медичи : роман.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оман "Ларец Марии Медичи" открывает известную детективную трилогию Еремея Парнова о приключениях инспектора Люсина. Тайна, которую предстоит разгадать инспектору, уходит корнями в средневековую историю.</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4) Парнов, Е. Секта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Новый роман известного и популярного писателя Еремея Парнова описывает загадочные события, происходящие в наши дни и заканчивающиеся летом 1995 года. На страницах романа действуют известные политики, российские банкиры, журналисты. Как и другие произведения Е. Парнова, эта книга сочетает элементы детектива, триллера и мистики.</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Рода, Э.  Роуэн ; Ученик колдуньи : повести.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Эмили Родда - самая популярная детская писательница Австралии и автор мирового бестселлера «Волшебный пояс Тилоары». Ее новый роман «Роуэн из Рина» признан в Австралии лучшей книгой года, которую с увлечением читают не только дети, но и их родители. Таинственные предсказания колдуньи Шебы - вот и все, что есть у Роуэна, чтобы спасти свой народ. Трудно доказать людям, что ты чего-то стоишь. Особенно если для всех ты - слабак, который боится собственной тени. Но приходит час, и беда сама выбирает героя, который справится с ней: к всеобщему изумлению, только недотепе Роуэну оказываются по плечу все испытания. Чтобы спасти родную деревню Рин, Роуэн учится побеждать не только врагов, но в первую очередь свой страх и слабость.</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6) Сапковский, А. Последнее желание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едьмак Геральт знает настоящую цену борьбы со злом. Мечом и колдовством уничтожает он зло среди людей и нелюдей. А вечный его спутник трубадур Лютик слагает баллады о беспримерных подвигах и прекрасных дамах, попадающихся на их долгом пути... Ведьмак - это мастер меча и мэтр волшебства, ведущий непрерывную войну с кровожадными монстрами, которые угрожают покою сказочной страны. «Ведьмак» - это мир на острие меча, ошеломляющее действие, незабываемые ситуации, великолепные боевые сцены.</w:t>
      </w:r>
    </w:p>
    <w:p>
      <w:pPr>
        <w:pStyle w:val="Style17"/>
        <w:jc w:val="both"/>
        <w:rPr>
          <w:rFonts w:ascii="Arial" w:hAnsi="Arial" w:cs="Arial"/>
          <w:i/>
          <w:i/>
          <w:sz w:val="32"/>
          <w:szCs w:val="32"/>
        </w:rPr>
      </w:pPr>
      <w:r>
        <w:rPr>
          <w:rFonts w:cs="Arial" w:ascii="Arial" w:hAnsi="Arial"/>
          <w:i/>
          <w:sz w:val="32"/>
          <w:szCs w:val="32"/>
        </w:rPr>
      </w:r>
    </w:p>
    <w:p>
      <w:pPr>
        <w:pStyle w:val="Style17"/>
        <w:rPr/>
      </w:pPr>
      <w:r>
        <w:rPr>
          <w:rFonts w:eastAsia="Arial" w:cs="Arial" w:ascii="Arial" w:hAnsi="Arial"/>
          <w:i/>
          <w:sz w:val="32"/>
          <w:szCs w:val="32"/>
        </w:rPr>
        <w:t xml:space="preserve"> </w:t>
      </w:r>
      <w:r>
        <w:rPr>
          <w:rFonts w:cs="Arial" w:ascii="Arial" w:hAnsi="Arial"/>
          <w:b/>
          <w:i/>
          <w:sz w:val="32"/>
          <w:szCs w:val="32"/>
        </w:rPr>
        <w:t>Личутин, В. В. Миледи Ротман</w:t>
      </w:r>
      <w:r>
        <w:rPr>
          <w:rFonts w:cs="Arial" w:ascii="Arial" w:hAnsi="Arial"/>
          <w:i/>
          <w:sz w:val="32"/>
          <w:szCs w:val="32"/>
        </w:rPr>
        <w:t xml:space="preserve"> [Электр. ресурс] : роман ; Пулман, Ф. Чудесный нож : роман ; Труайя, А. Семья Эглетьер : роман : [16+]. - Кем. б-ка для незрячих, 2019. - 1 фл. (44 час 54 мин). - С изд.: М. : Логосвос, 2009.</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Times New Roman" w:ascii="Times New Roman" w:hAnsi="Times New Roman"/>
          <w:b/>
          <w:i/>
          <w:sz w:val="28"/>
          <w:szCs w:val="28"/>
        </w:rPr>
        <w:t xml:space="preserve">1) Личутин, В. В. Миледи Ротман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Известный русский писатель Владимир Личутин, автор исторической трилогии "Раскол", в своем новом романе обращается к современной и острой теме тех семейных отношений, когда, по словам Л. Н. Толстого, каждая несчастливая семья несчастлива по-своему.</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2) Пулман, Ф. Чудесный нож : роман</w:t>
      </w: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торая книга знаменитого цикла – «Чудесный нож» - это  удивительная сказка для детей и взрослых, которая начинается с весьма скромных обещаний, а в итоге дарит Вам целую Вселенную. Пулман создал мировой бестселлер, и число поклонников его главных героев - Лиры и Уилла - сравнимо разве что с числом фанатов Гарри Поттера. Калейдоскоп удивительных миров, созданных талантом писателя, зачаровывает любого. Эту великолепную фантазию с удовольствием будут слушать не только дети, но и взрослые. Главная героиня - Лира - пересекает границу миров и оказывается в Англии конца XX века, где знакомится с Уиллом. Уиллу 12 лет. Он вынужден совершить преступление. Спасаясь от преследования, полный решимости узнать правду о пропавшем много лет назад отце, он случайно попадает в Читтагацце - странный город брошенных детей. В загадочном Читтагацце Лиру и Уилла ждут опасные приключения, призраки, пожирающие души взрослых и не трогающие детей, ведьмы и ангелы. Здесь они находят и теряют близких и любимых людей, здесь же Уилл становится хранителем Чудесного ножа, вырезающего окна в чужие миры. Лира и Уилл пришли в этот мир разными дорогами, у них разные цели, но их объединяет великое предназначение.</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 Труайя, А.  Семья Эглетьер : роман</w:t>
      </w: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Анри Труайя (р. 1911) - псевдоним Григория Тарасова, который  родился в Москве в армянской семье. С 1917 года живет во  Франции, где стал известным писателем, лауреатом премии  Гонкуров, членом Французской академии. Среди его книг биографии Пушкина и Достоевского, Л. Толстого, Лермонтова; романы о России, эмиграции, современной Франции и др. «Семья Эглетьер» - один роман из серии книг об Эглетьерах.</w:t>
      </w:r>
    </w:p>
    <w:p>
      <w:pPr>
        <w:pStyle w:val="Style17"/>
        <w:jc w:val="both"/>
        <w:rPr>
          <w:rFonts w:ascii="Arial" w:hAnsi="Arial" w:cs="Arial"/>
          <w:i/>
          <w:i/>
          <w:sz w:val="32"/>
          <w:szCs w:val="32"/>
        </w:rPr>
      </w:pPr>
      <w:r>
        <w:rPr>
          <w:rFonts w:cs="Arial" w:ascii="Arial" w:hAnsi="Arial"/>
          <w:i/>
          <w:sz w:val="32"/>
          <w:szCs w:val="32"/>
        </w:rPr>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eastAsia="Arial" w:cs="Arial" w:ascii="Arial" w:hAnsi="Arial"/>
          <w:i/>
          <w:sz w:val="32"/>
          <w:szCs w:val="32"/>
        </w:rPr>
        <w:t xml:space="preserve"> </w:t>
      </w:r>
      <w:r>
        <w:rPr>
          <w:rFonts w:cs="Arial" w:ascii="Arial" w:hAnsi="Arial"/>
          <w:b/>
          <w:i/>
          <w:sz w:val="32"/>
          <w:szCs w:val="32"/>
        </w:rPr>
        <w:t>Лукьяненко, С. Геном</w:t>
      </w:r>
      <w:r>
        <w:rPr>
          <w:rFonts w:cs="Arial" w:ascii="Arial" w:hAnsi="Arial"/>
          <w:i/>
          <w:sz w:val="32"/>
          <w:szCs w:val="32"/>
        </w:rPr>
        <w:t xml:space="preserve"> [Электр. ресурс] : роман ; Монтгомери, Л. Энни из Грин-Гейблз : роман ; Куприн, А. И. Гога Веселов : аудиоспектакль ; Зюскинд, П. Контрабас : пьеса ; Крюкова, Т. Ш. Гордячка : сказка ; Алексин, А. Г. В стране вечных каникул : роман : [16+]. - Кем. б-ка для незрячих, 2019. - 1 фл. (35 час 18 мин). - С изд.: М. : АСТ : Аудиокнига, 2007.</w:t>
      </w:r>
    </w:p>
    <w:p>
      <w:pPr>
        <w:pStyle w:val="Style17"/>
        <w:jc w:val="both"/>
        <w:rPr>
          <w:rFonts w:ascii="Arial" w:hAnsi="Arial" w:cs="Arial"/>
          <w:i/>
          <w:i/>
          <w:sz w:val="32"/>
          <w:szCs w:val="32"/>
        </w:rPr>
      </w:pPr>
      <w:r>
        <w:rPr>
          <w:rFonts w:cs="Arial" w:ascii="Arial" w:hAnsi="Arial"/>
          <w:i/>
          <w:sz w:val="32"/>
          <w:szCs w:val="32"/>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1) Лукьяненко, С. Геном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Странный мир будущего - мир, где люди еще от рождения  программируются под профессионалов - "спецов". Странный контракт молодого спеца-капитана слишком привлекательный, чтобы не таить в себе каких-то скрытых "но". Странный экипаж летящего к звездам корабля - экипаж, который выглядит набранным случайно, но в случайности этой, похоже, есть некая загадочная система. Все ждут. Что-то должно случится… И случается. Что-то страшное. И совсем не то, чего ждал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2) Монтгомери, Л. Энни из Грин-Гейблз : роман.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скренняя, щемящая, открытая и добрая книга! Это больше чем просто детский озорной роман, больше чем роман взросления - это настоящее знакомство с интересным добрым и хорошим человеком, с маленькой выдумщицей Энни из Грин Гейблз, той, что живет в глубине каждого из нас. Человек не может очень долго оставаться печальным в таком интересном мире, ведь правд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3) Куприн, А. И.  Гога Веселов : аудиоспектакль.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такие дни охотно дремлется; сидишь, ни о чем не думаешь, ни о чем не вспоминаешь, и мимо тебя, как в волшебном тумане, плывут деревья, люди, образы, звуки и запахи. И как-то странно, лениво и бесцельно обострено воображение. Эти едва ли передаваемые ощущения испытывают люди, сильно помятые жизнью, в возрасте так приблизительно после сорока пяти лет...».</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4) Зюскинд, П. Контрабас : пьеса.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Первый литературный успех Патрику Зюскинду принес одноактный монолог "Контрабас", сочиненный им летом 1980 года. После премьеры в Мюнхенском театре в 1981 году, пьеса стала одной из самых популярных в Европе. Виртуозное владение языком, тонкий юмор автора, нескрываемые симпатии к своему одинокому и чудаковатому герою выгодно выделили это произведение из числа многочисленных драматургических однодневок. Критика отметила, что хотя Зюскинд и не играл на контрабасе, но сумел создать то, "что не написал ни один композитор. Меланхолическое произведение для одного контрабаса".</w:t>
      </w:r>
    </w:p>
    <w:p>
      <w:pPr>
        <w:pStyle w:val="Style17"/>
        <w:jc w:val="both"/>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Style1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5) Крюкова, Т. Ш. Гордячка : сказка.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Чтобы избавиться от греха гордыни, тебе придется стать ниже всех, хуже всех, пылью у ног других",- такой приговор вынесла своей крестнице фея Доля. Бросив вызов судьбе, Злата еще не знала, что это не просто слова. На пути к счастью ей придется пройти сквозь трудности и невзгоды, волшебство и черную магию, познать цену дружбе, любви и предательству, открыть для себя смысл самой жизни.  Это первая из книг Тамары Крюковой о судьбе дочери бакалейщика, неприступной красавицы Златы. Открывая ее, читатель вместе с героиней вступает на путь, полный интриг и захватывающих приключений.</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6) Алексин, А. Г. В стране вечных каникул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Поистине необычное событие происходит в жизни юного героя: он попадает в страну, которой не найдешь ни на одной карте, ни на одном глобусе, - Страну Вечных Каникул. Наверное, некоторые из вас, ребята, тоже не прочь попасть в эту сказочную страну. Ну что ж, надеемся, что, прочитав повесть-сказку, вы поймете. Впрочем, не хочется забегать вперед! Напомним лишь вам всем пушкинские строки: Сказка - ложь, да в ней намек! Добрым молодцам урок.</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rPr/>
      </w:pPr>
      <w:r>
        <w:rPr>
          <w:rFonts w:cs="Arial" w:ascii="Arial" w:hAnsi="Arial"/>
          <w:b/>
          <w:i/>
          <w:sz w:val="32"/>
          <w:szCs w:val="32"/>
        </w:rPr>
        <w:t>Прашкевич, Г. М. Шпион в юрском периоде</w:t>
      </w:r>
      <w:r>
        <w:rPr>
          <w:rFonts w:cs="Arial" w:ascii="Arial" w:hAnsi="Arial"/>
          <w:i/>
          <w:sz w:val="32"/>
          <w:szCs w:val="32"/>
        </w:rPr>
        <w:t xml:space="preserve"> [Электр. ресурс] : роман ; Корецкий, Д. А. Похититель секретов : роман ; Прашкевич, Г. М. Записки промышленного шпиона ; Васильев, В. Н. Волчья натура : роман ; Загоскин, М. Н. Аскольдова могила : исторический авантюрный роман ; Стаут, Р. В лучших семействах : роман : [16+]. - Кем. б-ка для незрячих, 2019.- 1 фл. (54 час 29 мин). - С изд.: М. : Равновесие, 2007.</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 </w:t>
      </w:r>
      <w:r>
        <w:rPr>
          <w:rFonts w:cs="Times New Roman" w:ascii="Times New Roman" w:hAnsi="Times New Roman"/>
          <w:b/>
          <w:i/>
          <w:sz w:val="28"/>
          <w:szCs w:val="28"/>
        </w:rPr>
        <w:t xml:space="preserve">1) Прашкевич, Г. М. Шпион в юрском периоде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Цикл о приключениях умного, обаятельного и циничного промышленного шпиона Эла Миллера. Эл ничуть не уступает Джеймсу Бонду и всегда выполняет задачи, которые перед ним ставит руководство его мало известной, но о-о-очень авторитетной «фирмы» под названием «Консультация». При этом Эл постоянно попадает в самые фантастические ситуации, из которых с честью выпутывается.</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2) Корецкий, Д. А. Похититель секретов : роман.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митрий Полянский - ценитель прекрасного. Аристократ, сибарит, эстет. При этом он разведчик-профессионал высочайшего класса, способный работать в любой стране мира и выполнять такие задания, перед которыми спасовал бы сам Джеймс Бонд, будь он живым шпионом, а не литературным вымыслом.</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3) Прашкевич, Г. М. Записки промышленного шпиона.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лавный герой рассказов цикла - промышленный шпион. Он умен, обаятелен, циничен, обладает тонким чувством юмора - в общем, даст сто очков вперед любому Джеймсу Бонду. И волею случая он попадает в поистине фантастические ситуации...</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4) Васильев, В. Н. Волчья натура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Люди-псы. Люди-волки. Люди, по дикому капризу природы,  произошедшие не от обезьян, а от собак. Люди, которые не  являются людьми в привычном смысле слова. Они еще двести лет назад прошли биокоррекцию, нейтрализующую самый древний на свете волчий инстинкт - инстинкт охоты, убийства. Но, возможно, прошли не все... В сибирской тайге обнаружили целую группу сохранивших инстинкт. Происходит убийство за убийством. Все в панике. Но спецагенты, в совершенстве постигшие психологию хищников, идут по следу тех, в ком проявляется ''волчья натура''. Небольшой сибирский городок Алзамай становится ареной жестокой битвы.</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Style17"/>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5) Загоскин, М. Н. Аскольдова могила : исторический авантюрный роман.</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В романе М. Н. Загоскина "Аскольдова могила" изображены времена великого князя Киевского Владимира Святославовича. Сюжет развивается на фоне основной проблемы той эпохи - борьбы отживающего язычества с новой, побеждающей религией - христианством. На этот конфликт накладывается еще и конфликт династический - в нем участвуют тайные приверженцы давно свергнутых древнерусских князей Аскольда и Дира. С этой борьбой и оказываются связанными судьбы главных героев романа - княжеского дружинника, благородного Всеслава, и его прекрасной возлюбленной Надежды. "Аскольдову могилу", по словам Аксакова, люди благочестивые" ценили "выше всех других сочинений Загоскина". Это предпочтение легко понять. Ведь роман посвящен  исторической победе христианства в древнерусском государстве.</w:t>
      </w:r>
    </w:p>
    <w:p>
      <w:pPr>
        <w:pStyle w:val="Style17"/>
        <w:jc w:val="both"/>
        <w:rPr>
          <w:rFonts w:ascii="Times New Roman" w:hAnsi="Times New Roman" w:cs="Times New Roman"/>
          <w:i/>
          <w:i/>
          <w:sz w:val="28"/>
          <w:szCs w:val="28"/>
        </w:rPr>
      </w:pPr>
      <w:r>
        <w:rPr>
          <w:rFonts w:cs="Times New Roman" w:ascii="Times New Roman" w:hAnsi="Times New Roman"/>
          <w:i/>
          <w:sz w:val="28"/>
          <w:szCs w:val="28"/>
        </w:rPr>
      </w:r>
    </w:p>
    <w:p>
      <w:pPr>
        <w:pStyle w:val="Style17"/>
        <w:jc w:val="both"/>
        <w:rPr/>
      </w:pPr>
      <w:r>
        <w:rPr>
          <w:rFonts w:cs="Times New Roman" w:ascii="Times New Roman" w:hAnsi="Times New Roman"/>
          <w:i/>
          <w:sz w:val="28"/>
          <w:szCs w:val="28"/>
        </w:rPr>
        <w:t xml:space="preserve">  </w:t>
      </w:r>
      <w:r>
        <w:rPr>
          <w:rFonts w:cs="Times New Roman" w:ascii="Times New Roman" w:hAnsi="Times New Roman"/>
          <w:b/>
          <w:i/>
          <w:sz w:val="28"/>
          <w:szCs w:val="28"/>
        </w:rPr>
        <w:t xml:space="preserve">6) Стаут, Р. В лучших семействах : роман. </w:t>
      </w:r>
    </w:p>
    <w:p>
      <w:pPr>
        <w:pStyle w:val="Style17"/>
        <w:jc w:val="both"/>
        <w:rPr/>
      </w:pPr>
      <w:r>
        <w:rPr>
          <w:rFonts w:cs="Times New Roman" w:ascii="Times New Roman" w:hAnsi="Times New Roman"/>
          <w:i/>
          <w:sz w:val="28"/>
          <w:szCs w:val="28"/>
        </w:rPr>
        <w:t xml:space="preserve">    </w:t>
      </w:r>
      <w:r>
        <w:rPr>
          <w:rFonts w:cs="Times New Roman" w:ascii="Times New Roman" w:hAnsi="Times New Roman"/>
          <w:i/>
          <w:sz w:val="28"/>
          <w:szCs w:val="28"/>
        </w:rPr>
        <w:t>Миссис Рэкхем нанимает Вульфа, чтобы тот выяснил, откуда у её молодого мужа появляются крупные суммы денег. Когда клиентку убивают, Вульф вновь сталкивается с загадочным королем преступного мира Арнольдом Зеком и принимает решение навсегда покончить со своим давним противником.</w:t>
      </w:r>
    </w:p>
    <w:sectPr>
      <w:footerReference w:type="default" r:id="rId4"/>
      <w:footerReference w:type="first" r:id="rId5"/>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29:00Z</dcterms:created>
  <dc:creator>manams</dc:creator>
  <dc:description/>
  <cp:keywords/>
  <dc:language>en-US</dc:language>
  <cp:lastModifiedBy>natali</cp:lastModifiedBy>
  <dcterms:modified xsi:type="dcterms:W3CDTF">2019-03-29T05:57:00Z</dcterms:modified>
  <cp:revision>36</cp:revision>
  <dc:subject/>
  <dc:title>ГОСУДАРСТВЕННОЕ КАЗЁННОЕ УЧРЕЖДЕНИЕ КУЛЬТУРЫ </dc:title>
</cp:coreProperties>
</file>