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4800</wp:posOffset>
            </wp:positionH>
            <wp:positionV relativeFrom="paragraph">
              <wp:posOffset>71120</wp:posOffset>
            </wp:positionV>
            <wp:extent cx="54483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6.3pt;width:408.45pt;height:116.2pt;mso-wrap-style:none;v-text-anchor:middle;mso-position-vertical:top" type="_x0000_t136">
            <v:path textpathok="t"/>
            <v:textpath on="t" fitshape="t" string="БЮЛЛЕТЕНЬ  НОВЫХ &#10;ПОСТУПЛЕНИЙ КНИГ&#10;НА ФЛЕШ-КАРТАХ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/>
      </w:pPr>
      <w:r>
        <w:rPr>
          <w:rFonts w:cs="Arial" w:ascii="Arial" w:hAnsi="Arial"/>
          <w:sz w:val="44"/>
          <w:szCs w:val="44"/>
        </w:rPr>
        <w:t>ЗА АПРЕЛЬ 2019 ГОД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Ф41</w:t>
      </w:r>
      <w:r>
        <w:rPr>
          <w:rFonts w:cs="Arial" w:ascii="Arial" w:hAnsi="Arial"/>
          <w:sz w:val="32"/>
          <w:szCs w:val="32"/>
          <w:lang w:val="en-US"/>
        </w:rPr>
        <w:t>99</w:t>
      </w:r>
      <w:r>
        <w:rPr>
          <w:rFonts w:cs="Arial" w:ascii="Arial" w:hAnsi="Arial"/>
          <w:sz w:val="32"/>
          <w:szCs w:val="32"/>
        </w:rPr>
        <w:t>-Ф4</w:t>
      </w:r>
      <w:r>
        <w:rPr>
          <w:rFonts w:cs="Arial" w:ascii="Arial" w:hAnsi="Arial"/>
          <w:sz w:val="32"/>
          <w:szCs w:val="32"/>
          <w:lang w:val="en-US"/>
        </w:rPr>
        <w:t>226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Голоса Сибири [Электр. ресурс] : альманах. - 2018. - № 4 ; Родной мой край - земля Кузнецкая : легенды, сказы, были, предания ; Гладков, Ф. В. Цемент : роман ; Коняев, В. Ф. Остаться в живых не обещаю... : повесть ; Коровин, В. Т.                История Беловского района : события, факты, люди                (1920-2000) ; Павлов, С. М. Пленники Маньчжурии               (Кузбасская сага) : Кн. 2 : [12+]. - Кем. б-ка для незрячих, 2019. - 1 фл. (77 ч 53 мин)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Название: Голоса Сибири [Электронный ресурс] : литературно-художественный альманах. - 2018. - №4 / Читает Л. Юров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 Тудегешева, Т. О чём бубны Шории Строго молчат : стих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этическое творчество Тайаны Тудегешевой называют летописью души шорского народа, проникновенной песнью его сердца. Её творчество почти целиком базируется на фольклоре, поэтике и преданиях народа Горной Шории. Её поэзия - это беспрерывный поиск своего национального, духовного и культурного начала, это шествие по тропе исторической и генетической памяти в глубины забытых веков, к истокам оригинальной народной культуры. 2)  Танкова, Л. Назови имя и путь свой : повест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лавная героиня повести Милентина в погоне за благополучием готова на всё, ни перед чем не остановится. Но рано или поздно за всё приходится платить по счета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 Высоцкая, Т.  Памятник Маяковскому: люди, судьбы, эпох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Статья Т. Высоцкой рассказывает о незаурядной личности Иулиана Петрович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Хренова, который стал главным героем и рассказчиком известного стихотворения В. Маяковского "Рассказ Хренова о Кузнецкстрое и о людях Кузнецка", написанного поэтом в 1929 году. Также вы узнаете об истории создания памятника Владимиру Маяковскому в Новокузнецк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Шалакин, Г. Мои открытия Феодоровича : к 75-летию со дня рождения поэта  Валерия Фёдоровича Зубаре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почетному работнику культуры Кузбасса, заслуженному работнику культуры РФ, поэту из Киселёвска Валерию Федоровичу Зубарев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) Крылик, О. Письма о друг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дрей Лужбин - единственный воин-берёзовец, погибший в афганской войне. О его службе в составе ограниченного контингента известно очень мало: десантник, сержант, участник 45 боевых операций и выходов. О нём вспоминает его сослуживец, житель города Юрги Сергей Нарышкин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6) Чириков, Е.  День вин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тья посвящена трагедии, произошедшей 25 марта 2018 года в ТРЦ "Зимняя вишня"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) Хлебникова, Т. "Подвалы, подвалы осмотрели?!"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емерове после пожара в "Зимней вишне" к семьям пропавших людей приехали священники. Они молились за здравие их близких и верили в их возвращение. И за упокой, когда надежды уже не было. До девяти дней священники находились в штабе и на мемориале у сгоревшего торгового центра. В их числе был протоиерей Евгений Сидорин, священник Казанского храма. Он рассказал о служении людям во время трагедии, потрясенном Кемерове и кризисе в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8)Горький, М. Сердце матер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Сердце матери" - это одиннадцатая притча из цикла М. Горького "Сказки об Италии". Город обложен тесным кольцом врагов. Люди изнурены трудом и голодом. Во тьме мелькает женщина, Марианна, мать изменника, который возглавляет теперь завоевателей. Её сердце подобно весам: оно взвешивает любовь к родному городу и сыну, но не может понять, что легче, что тяжелей. 9) Коньякова, Т. Очарованные Сибирь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ередине 1975 г. на телеэкраны вышли первые серии киноэпопеи "Вечный зов". Успех фильма был огромный. Очерк рассказывает о том, какую роль в судьбе писателя А. Иванова и актёра В. Бирюкова сыграл данный филь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) Черемнова, Т. Приключения лесной ведьмочки Шиш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казка про маленькую лесную ведьмочку Шишу - своенравную, непоседливую, упрямую, иногда обидчивую, не всегда справедливую, зато целеустремленную и пытающуюся во всём разобраться. А разобраться в том, что хорошо, а что плохо, Шише помогают люд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Родной мой край - земля Кузнецкая [Электронный ресурс] : легенды, сказы, были, предания / Читает Л. Юро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Эта красивая книга составлена весьма продуманно и гармонично, от "героических поэм, сказаний, легенд, рассказов, былей Горной Шории" до нынешнего "Деревенского дневника" В. Попка. Как бы ни был читатель искушен в сибирском фольклоре, он с несомненным интересом проследит за подвигами богатырей Кан Мергена и Кан Пергена, Алтын Сырыка и Айманаса, перипетиями охотничьих рассказов и "сказками Шапкая" добрыми, мудрыми и забавными. В книге немало также и "авторских" сказок Л. Никоновой, В. Лавриной, И. Петрова, А. Куприянова. В конце книги "экологические фантазии школьников" соседствуют с трагидраматическими стихами и прозой И. Киселева, В. Баянова, В. Мазаева, В. Крекова, Б. Бурмистрова и др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Гладков, Ф. В. Цемент [Электронный ресурс] : роман / Ф. В. Гладков ; Читает И. Сюзе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ыдающийся советский писатель Федор Гладков в своём известном романе одним из первых создал образы коммунистов-строителей, показал героический труд рабочих в годы перехода страны от гражданской войны к мирному восстановлению народного хозяйства. Писатель продолжал и развивал в новых условиях традиции А. М. Горького, стремился глубже и многограннее воссоздать образ человека новой социалистической эпох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Коняев, В. Ф. Остаться в живых не обещаю... [Электронный ресурс] : повесть / В. Ф. Коняев ; Читает И. Сюзе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книге прозаика и публициста из Новокузнецка Виктора Коняева главный герой не принимает частную собственность как основу человеческого бытия и ищет свой путь в жизни. Автор продолжает исследовать ключевую для своего творчества тему - духовное и нравственное состояние современного российского общест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5) Коровин, В. Т.  История Беловского района [Электронный ресурс] : события, факты, люди (1920-2000) / В. Т. Коровин ; Читает Л. Юро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данном издании отражены страницы истории Беловского района с 1920 по 2000 гг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Павлов, С. М. Пленники Маньчжурии (Кузбасская сага) [Электронный ресурс] : Кн. 2 / С. М. Павлов ; Читает Л. Юрова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лавным событием второй книги становится русско-японская война, в которой вынуждены принимать участие главные герои романа. Главы романа, в которых описываются батальные эпизоды и эпизоды, связанные с войной, написаны ярко, интересно, достоверно, со знанием общей исторической ситуации.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Воронин, С. А. Заброшенная вышка [Электр. ресурс] : роман, повести ; Розов, В. С. Удивление перед жизнью ;           Православные праздники ;  Калейдоскоп : художественно - публицистический дайджест. -   2019. - № 1 ; Иванов, В. В. Хлебозоры : поэзия ; Степанов, Н. Л. Гоголь : [12+]. - Кем. б-ка для  незрячих, 2019. - 1 фл. (82 ч 20 мин)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Воронин, С. А. Заброшенная вышка  [Электронный ресурс] : роман, повести / С. А. Воронин ; Читает Л. Юров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книгу Воронина С. А. вошли роман "Две жизни" и повести "Ненужная слава", "Заброшенная вышка", "Последний заход" и др. Роман "Две жизни" - это дневник молодого техника изыскательской партии, прошедшего с экспедицией геологов трудный путь первопроходцев трасс БАМа. Экспедиция состоялась еще в 1935 году. Герои повестей Воронина люди с трудными судьбами, живущие по законам нравственности, которую исповедует сам писатель.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Розов, В. С.  Удивление перед жизнью [Электронный ресурс] / В. С. Розов ;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итает Л. Юров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ктор Розов - один из крупнейших драматургов XX века. С его появлением началась новая театральная эпоха, связанная с именами Анатолия Эфроса и Олега Ефремова, новым периодом Центрального детского театра и возникновением "Современника". Розов - автор более 20 пьес, главный герой которых - молодой человек, поставленный в условия нравственного выбора, продиктованного временем. Его пьесы шли почти во всех театрах страны и сегодня они обретают новую жизнь на многих сценах. По одной из его первых пьес "Вечно живые" был написан сценарий знаменитого на весь мир фильма Михаила Калатозова "Летят журавли", получившего в 1958 году главный приз Каннского Международного кинофестиваля.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 Православные праздники [Электронный ресурс] / Сост. С. Р. Бегтян ; Читает Л. Юров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стоящее издание освещает сущность православных праздников, рассказывает об особенностях богослужения и обрядовых традициях церковного торжества. Однако читатель должен знать, что для изучения любой стороны церковной жизни недостаточно голой теории. Необходим еще личный опыт, молитвенное соприкосновение человеческой души с Божественным миром.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 Калейдоскоп [Электронный ресурс] художественно - публицистический дайджест. - 2019. - N 1 / Сост. С. Р. Ходова ; Читает Л. Юров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) Костюнин, О. Человек из легенды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мя воина-кузбассовца Николая Ивановича Масалова известно далеко за пределами нашей Родины. Это он во время штурма Берлина, рискуя жизнью, вынес на руках из-под огня немецкую девочку. Подвиг солдата-сибиряка послужил прообразом при создании монумента советскому воину-освободителю в берлинском Трептов-парк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) Каркачева, Н.  "Вкусные" деревь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только деревья не растут на нашей планете. Например, в Коста-Рике растёт коровье дерево, а в Австралии "кремовое яблоко". Среди экзотических деревьев есть множество способных удивить, восхитить и даже вызвать шок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) Арасланова, Л.  "Мы все воспитываемся мелочами": о любви Ф. И. Шаляпина к "братьям меньшим"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конце XIX века среди европейской аристократии завоевали популярность французские бульдоги. В 1870 году во Франции создаётся клуб любителей этих собак, а в 1903 году проходит первая выставка, на которой французские бульдоги выступают уже как самостоятельная пород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) Зубкова, А.  Блуждающая княгиня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катерина Павловна Скавронская слыла одной из самых ослепительных красавиц Петербурга. Её брак с Багратионом устроил сам  император Павел I. Княгиня умела блестяще сочетать любовные интриги с политическими и многие считали её тайным агентом русского правительст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) Лешуконский, А.  "Любовь Орлова" - угроза Атлантике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айнер "Любовь Орлова", пропавший во время буксировки ещё в 2013 году, нынче ищут по всей Атлантике. Одних привлекает выгода - стоимость судна при сдаче на металлолом составит порядка 600 тысяч фунтов. Другие боятся, что лайнер может стать угрозой для судоходства. Третьих интересуют сигналы бедствия, время от времени подаваемые лайнером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)  Аллергические заболевания лёгких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лёгких аллергические реакции развиваются особенно часто, поскольку на них воздействует большое количество антигенов, содержащихся в воздухе: пыль, пыльца и разнообразные химические вещест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)  Егоров, А. Николай Доризо: "Пока мы живём, будем верить в Россию". Николай Константинович Доризо - поэт, Лауреат Государственной премии РСФСР имени М. Горького, Кавалер ордена Трудового Красного Знамени, Кавалер ордена "Знак Почёта", автор стихов песен, звучащих в таких всенародно любимых фильмах, как "Простая история", "Дело было в Пенькове", "Разные судьбы" и др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) Смирнов, О. Неразгаданная Крупская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тора века назад, 26 февраля 1869 года, в семье поручика Константина Крупского родилась единственная дочь Надежда. Судьба уготовит девочке ровно 70 лет жизни и одну из самых необычных женских судеб в истори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) Делеринс, Г. Колесо, кольцо, корон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еди французской кондитерской классики есть пирожное, такое важное и всенародно любимое, что и эклер пусть подвинется, и макароны потесня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0)  Андерсен, Г. Х. Дочь болотного цар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Египетская царевна с двумя сестрами отправляется в образе лебедя в Данию, чтобы раздобыть средство от болезни своего отца-фараона. Сёстры оставляют её, и принцесса становится женой болотного царя. Аист замечает маленькую дочку царевны и отдаёт её на воспитание в семью викингов. Над девочкой тяготеют злые чары: днём она выглядит красавицей со злым сердцем, а ночью становится уродливой жабой с доброй душо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) Малов, В.  Чудо на колёсах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1886 году появился первый автомобиль с бензиновым двигателем. Но у него были свои предшественники и даже соперники. Как же создавалось это чудо на колёсах и как оно покоряло весь мир и человеческие сердца?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2)  Бестужева-Лада, С. Горькая доля русских царевен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усских народных сказках царевны обязательно выходили замуж и, как правило, за Иванов. Получить руку царевны можно было, отняв её у Кащея Бессмертного или Змея Горыныча. А как всё это происходило в суровой реальной действительност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3) Гольман, И. Пассажир сошёл : повесть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рязно-серый пёс, а, скорее всего волк, последующая за этим авиакатастрофа и другие события круто поменяли жизнь Глеба Железно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) Николай Павлович Дилецк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колай Дилецкий (1630-1680) - композитор, теоретик и педагог. Расцвет нового, парадно-концертного стиля в русской музыке конца XVII века не просто тесно связан с его именем, но и во многом обусловлен и подготовлен его разносторонней деятельностью.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) Иванов, В. В. Хлебозоры [Электронный ресурс] : поэзия / В. В. Иванов ; Читает Т. Ю. Груднев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Какими бы не были времена, хорошими или плохими, в жизни для поэта всегда есть верная надежная нравственная опора, постоянная и неподвластная времени величина - природа. Она то и является тем, что одухотворяет творчество В. Иванова. И такой подход был продекларирован поэтом в книге "Хлебозоры"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Степанов, Н. Л. Гоголь [Электронный ресурс] / Н. Л. Степанов ; Иванов ; Читает Л. Юрова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а книга рассказывает о жизни и творческом пути великого русского писателя.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Азаров, М. Тайны Петра Великого [Электр. ресурс] : роман ; Алексеев, С. Страга Севера : роман ; Громов, А. Н. Наработка на отказ ; Кошко, А. Ф. Розовый  бриллиант ; Лукьяненко, С. Не время для драконов : роман ; Мазин, А. Язычник : роман : [16+]. -                 Кем. б-ка для незрячих, 2019. - 1 фл. (82 ч 18 мин). - С изд.: М. : Аудиокнига, 2006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Азаров, М.  Тайны Петра Великого [Электронный ресурс] : роман / М. Азаров ; Читает А. Кокшар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нига посвящена одной из наиболее загадочных личностей мировой истории - императору России Петру I. В основе книги лежат наиболее достоверные факты, зафиксированные свидетельствами современников и документами прошлого. Рассказывается о Полтавской битве, отраженной в шведских источниках, авантюристах Паткуле, Герце, Нестерове, роли семейства Монсов в жизни царя, тайне его смерти и др. Адресована интересующимся историей России конца XVII- первой половины XVIII столет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Алексеев, С. Страга Севера [Электронный ресурс] : роман / С. Алексеев ; Читает О. Исае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ранители «сокровищ Вар-Вар» веками берегут от людей самое страшное оружие: золото и древнее знание. Профессору Русинову - Мамонту - однажды было дозволено прикоснуться к этой тайне, и теперь он вместе с Августой отправляется в Музей забытых вещей, где его ждет встреча с Вершителем судеб. Тем временем полковник Арчеладзе, глава спецотдела Министерства безопасности, ведет поиски золотого запаса КПСС, который, судя по всему, исчез только на бумаге.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Громов, А. Н. Наработка на отказ [Электронный ресурс] : роман / А. Н. Громов ; Читает А. Гуламали-Огл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...Это был век штыковой атаки человечества на новые планеты, век, когда была создана Лига Свободных Миров. Именно в этих мирах разворачивается действие романов «Наработка на отказ» и «Ватерлиния». Именно над этими планетами появляются загадочные черные корабли. Ни одна из попыток вступить с ними в контакт или уничтожить не принесла успеха. Иная цивилизация? Сверхцивилизация? Или люди, вернее, часть человечества, вышедшая на новый генетический уровень?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Кошко, А. Ф.  Розовый бриллиант [Электронный ресурс] : роман / А. Ф. Кошко ; Читает О. Фёдор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этом томе серии «Гении русского сыска» представлена подборка рассказов из первой части «Очерков уголовного мира царской России» русского криминалиста, сыщика и писателя А. Кошко. Необыкновенные интриги, волнующие перипетии, загадочные истории, таинственные происшествия, интересные герои и, конечно же, колорит российской жизни того периода ждет читателей на страницах этого сборника. В основе рассказов А. Кошко лежат подлинные событи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Лукьяненко, С. Не время для драконов [Электронный ресурс] : роман / С. Лукьяненко ; Читает Ю. Лазаре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робил роковой час, и загадочный Срединный Мир, населенный гномами, эльфами и людьми, мир, в котором процветают и магия, и техника, предъявил свои законные права на даже не подозревающего о существовании колдовской страны тридцатилетнего москвича Виктора. Сумеет ли он, ведомый юной волшебницей Тэль и памятью крови, пройти испытания огнем и ветром, водой и землей, выстоять в смертельных магических поединках, научиться управлять Силой и выполнить свое предназначение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Мазин, А. Язычник [Электронный ресурс] : роман / А. Мазин ; Читает В. Кухарешин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нига является пятой частью старославянского цикла Александра Мазина. После смерти князя Святослава, править остались три его сына: Ярополк - в Киеве, Владимир - в Новгороде, Олег - в древлянских землях. Власть, язычество, междоусобные войны по-новому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крывают нам эпоху предков. Главные события - вокняжение и правление одного из самых великих правителей в истории Руси. Владимир Красное Солнышко проходит путь от молодого юноши, пришедшего к власти под знаменами старых богов, до великого князя и Крестителя Руси. Каким же предстанет перед нами правитель? И как Древняя Языческая Русь обретет православие?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овесть о прекрасной Отикубо [Электр. ресурс] : старинные японские повести ; Проза русских поэтов XIX века ; Рассказы бабушки ; Шугаев, В. Разлука : повести : [12+]. - Кем. б-ка для незрячих, 2019. - 1 фл. (90 ч 34 мин). - С изд.: М. : Логосвос, 2013.</w:t>
      </w:r>
    </w:p>
    <w:p>
      <w:pPr>
        <w:pStyle w:val="Style17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 Повесть о прекрасной Отикубо</w:t>
      </w:r>
      <w:r>
        <w:rPr>
          <w:rFonts w:cs="Arial" w:ascii="Arial" w:hAnsi="Arial"/>
          <w:i/>
          <w:sz w:val="32"/>
          <w:szCs w:val="32"/>
        </w:rPr>
        <w:t xml:space="preserve"> [Электронный ресурс</w:t>
      </w:r>
      <w:r>
        <w:rPr>
          <w:rFonts w:cs="Times New Roman" w:ascii="Times New Roman" w:hAnsi="Times New Roman"/>
          <w:b/>
          <w:i/>
          <w:sz w:val="28"/>
          <w:szCs w:val="28"/>
        </w:rPr>
        <w:t>] : старинные японские повести ; Читает В. Лебед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нный классический роман - гордость и слава японской литературы. Лучшие из его образцов прочно вошли в золотой фонд всемирно известных шедевров древней классики. К ним относится японская повесть Х века «Отикубо моноготари» («Повесть о прекрасной Отикубо»), созданная на всемирно известный сюжет сказки о злой мачехе и гонимой падчерице. В этих произведениях еще много сказочных мотивов, много волшебства, однако в них можно обнаружить и черты более позднего любовного куртуазного романа.  «Повесть о прекрасной Отикубо» густо насыщена бытом, изображенным во многих красочных подробностях, а волшебно-сказочные элементы в ней уступают место «обыкновенному чуду» любви, и, хотя всем происходящим в повести событиям даны реальные мотивировки, они все равно остаются невероятными, потому что подчинены иной правде, действующей в фантастическом мире народного вымысла, где всегда торжествуют добро и справедливость. Со времени возникновения «Повести о прекрасной Отикубо» прошло целое тысячелетие, однако это несколько наивное и простодушное произведение, в котором есть место юмору, а также тонким и поэтичным наблюдениям, по сей день читают и любят не только в Японии, но и во всем мир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Проза русских поэтов XIX века [Электронный ресурс] / Читает С. Репин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борник впервые представляет широкому читателю прозу русских поэтов XIX века. Изящная миниатюра К. Ф. Рылеева; живые, увлекательны новеллы Е. А. Баратынского, К. С. Аксакова и И. П. Клюшникова; физиологический очерк С. Ф. Дурова; развернутые полотна А. А. Григорьева и А. Н. Апухтина - эти и другие помещенные в сборнике прозаические произведения расширяют наши знания о творчестве замечательных русских поэтов, придавая новое звучание знакомым голоса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Рассказы бабушки [Электронный ресурс] / Читает И. Ерисано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нига, которая предлагается читателю, - один из наиболее выдающихся памятников русской мемуарной литературы. В рассказах московской дворянки Е. П. Яньковой, записанных ее внуком Д. Д. Благово, развернуты многообразные сцены частной жизни старомосковской семьи и ее окружения, ставшие своего рода энциклопедией этой жизни. В повествовании соединились как воспоминания о лично увиденном и пережитом, так и многое из того, что отразило опыт пяти поколений, чьи знания и память отложились в живом устном предании. В том числе - рассказы о временах, начавшихся с эпохи Петра Великого, с которым был лично знаком прадед Е. П. Яньковой, знаменитый историк В. Н. Татищев, исполнявший секретные поручения царя; о злополучном "дворцовом" приключении ее отца П. М. Римского-Корсакова; о казни Емельяна Пугачева; о событиях времен Отечественной войны 1812 года. Данная книга была подготовлена к изданию доктором филологических наук Т. И. Орнатской, которая написала для нее пояснительную статью и провела совместно с Н. В. Благово большую работу над составлением обширного справочного аппарата, включившего в себя примечания, словарь редких и малоупотребительных слов, списки сокращений и иллюстраций, указатели имен и географических названий. Книга будет интересна как профессиональным историкам и литературоведам, так и широкому кругу читателей, неравнодушных к судьбам нашего Отечест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Шугаев, В.  Разлука [Электронный ресурс] : повести. / В. Шугаев ; Читает В. Сушков. 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нига повестей Вячеслава Шугаева рассказывает о людях, живущих в Сибири и срединной России, которые, как правило, преодолевают драматические обстоятельства судьбы. Характер современного русского человека, умеющего встать выше личных и общественных недомоганий, верящего в трудолюбивый и совестливый завтрашний день, пожалуй, можно назвать главным стержнем книг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Барнс, Д. Дикобраз [Электр. ресурс] : роман ; До того, как она встретила меня : роман ; Как всё было : роман ; Бедный Б. Девчата : повесть ; Бежин Л. Калоши счастья. Записки случайного философа ; Усыпальница без праха ; Бейнбридж Б. Мастер Джорджи : роман ; Беллоу С. Герцог : роман ;               Беляева Л. Тэ прэс - Жду тебя : роман : [16+]. - Кем. б-ка для незрячих, 2019. - 1 фл. - (84 ч 38 мин). - С изд.: Логосвос, 2012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Барнс, Д. Дикобраз [Электронный ресурс] : роман / Д. Барнс ; Читает Т. Телегин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Барнс многогранен, и каждое его произведение не похоже на другое. "Дикобраз" - роман-притча о природе власти, о том, что история не математика, здесь нет утверждений, не требующих анализа и доказательств. События разворачиваются в одной из стран Восточной Европы после падения коммунистического режима. Здесь происходит открытый и гласный суд над бывшим президентом, отправленным в отставку. Кто он - монстр или обычный человек? И если второе - значит, каждый, кто считает себя обычным человеком, может стать монстром.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) Барнс, Д. До того, как она встретила меня [Электронный ресурс] : роман / Д. Барнс ; Читает И. Воробьё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рэм — сорокалетний преподаватель истории, уравновешенный и скучноватый. Энн — его жена, бывшая актриса; до встречи с нынешним мужем она вела весьма насыщенную жизнь. Вроде бы не способный на какие-либо сильные эмоции герой поначалу лишь слегка раздражен тем фактом, что его прошлое, не идет ни в какое сравнение с яркой прежней жизнью жены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Барнс, Д. Как все было [Электронный ресурс] : роман / Д. Барнс ; Читает Е. Терновски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еред вами "любовный треугольник" скромного банковского служащего, талантливого неудачника и средней руки художницы-реставратора... Современная лондонская "комедия нравов"?.. Вудхаус? Вуди Аллен? Нет, Джулиан Барнс! Браки и разводы, ошибки и нелепости, сплетни, пересуды - и потрясающая, остроумная, смешная болтовня! Не верите? Прочитайте - и проверьте сам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Бедный, Б. Девчата [Электронный ресурс] : повесть / Б. Бедный; Читает Т. Телеги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олоденькая «ершистая» Тося приезжает в лесной поселок на заработки. И кто бы мог подумать, что появление этой смешной детдомовской девчонки круто изменит жизнь многих людей: бесшабашного Ильи, холодной Анфисы, отчаявшейся Нади... Повесть «Девчата» легла в основу одноименного кинофильма, одной из лучших комедий отечественного кино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Бежин, Л. Калоши счастья [Электронный ресурс] : Записки случайного философа / Л. Бежин ; Читает Л. Олесов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…Кончается февраль. Я брожу по заметенным снегом улицам, заглядываю в молочные от инея окна двухэтажного дома, где прошло мое детство, открываю грубо выкрашенную, рассохшуюся, оледеневшую снаружи дверь на скрипучей пружине и спрашиваю себя: а было ли? Было ли у меня то, что можно назвать жизнью, праздником, счастьем? И тот явившийся из прошлого дворовый мальчишка в шапке-ушанке, длинном пальто на вырост, варежках на резинке, продетой сквозь рукава, и валенках с калошами, который вместе со мной протягивает руку к заржавленной дверной скобе, эхом повторяет мой вопрос: а было ли?.. было?..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Бежин, Л.  Усыпальница без праха [Электронный ресурс] : записки сентиментального созерцателя / Л. Бежин ; Читает М. Иванов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овесть "Благословенный, или Усыпальница без праха" впервые опубликована в журнале Новый Мир в 1992 году. Размышления «Об Императоре» и «Сибирском старце». Эссе Сентиментального созерцателя о загадке смерти Александра 1 и старце Федоре Ильич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) Бейнбридж, Б.  Мастер Джорджи [Электронный ресурс] : роман / Б. Бейнбридж ; Читает Ю. Заборовски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ействие романа "Мастер Джорджи" происходит в Англии середины прошлого столетия и завершается на полях Крымской войны 1853-1856 гг., куда ход событий заносит четырех англичан. Война, изображенная во всей своей бесчеловечности, служит фоном для главного: в своем знаменитом прихотливо-выверенном стиле Бейнбридж рассказывает о странностях любви, жестокости судьбы, верности и благородств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) Беллоу, С.  Герцог [Электронный ресурс] : роман / С. Беллоу ; Читает И. Прудовск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Роман «Герцог» (1964) - одно из известнейших произведений выдающегося американского прозаика Сола Беллоу (р. 1915). Мозес Герцог, пятидесятилетний профессор, главный герой романа, показан в кризисный период своей жизни. Поиск самого себя, осмысление исторического и философского опыта человеческой жизни, взятые в ракурсе современных проблем, созвучных каждому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нас, - такова основная направленность рома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9) Беляева, Л.  Тэ прэс - Жду тебя [Электронный ресурс] : роман / Л. Беляева; Читает Н. Литвинова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лавная героиня познакомилась в Москве с албанским студентом. Между молодыми сердцами промелькнула любовная искорка. Вместе они покинули Москву и вернулись на родину молодого человека. Время на счастливую жизнь у них оказалось крайне ограниченным из-за страшных событий, произошедших в Албании. Главной героине пришлось покинуть страну и расстаться на долгое время со своим мужем и детьми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елянин, А. О. Ааргх [Электр. ресурс] ; Белянин, А. Жениться и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безвредить ; Быков, Д. Списанные ; Войновский, А. Врачеватель ; Райс, Э. Невеста дьявола ; Успенский, М. Три холма, охраняющие край света ; Хайнлайн, Р. Звёздный десант : [16+]. - Кем. б-ка для незрячих, 2019. - 1 фл. (74 ч 19 мин).                 - С изд.: М. : Логосвос, 2010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Белянин, А.  Ааргх [Электронный ресурс] / А. Белянин ; Читает  А. Зарецкий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Я - ааргх! В принципе этим всё и сказано. Получеловек-полутролль, гора мышц с врождённым талантом рычать и тупить. Работаю по найму, ни на что не жалуюсь, ну разве что так, мелочи. Наниматель - гордый столичный «задохлик» граф Эшли, с ним двое ушибленных на всю голову гнома, героический красавчик-эльф - самоубийца, тайная полиция Империи, рыщущая по нашему следу, мятеж ведьм, заговор сумасшедшего колдуна и самая уродливая наёмница, в которую меня же и угораздило влюбиться. В общем, столько беготни, боёв и хлопот, что даже энциклопедию почитать некогда! Грр! Итак, я - ааргх. Запомнили? Тогда милости прошу к нам, в Приграничье. Скучно не будет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Белянин, А. Жениться и обезвредить [Электронный ресурс] / А. Белянин ; Читает В. Герасим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 ведь как хорошо всё начиналось: золотая осень, теплынь, пора свадеб, моя невеста Олёнушка спешит в Лукошкино, я её честно жду, отец Кондрат уже назначает день нашего венчания и… Абзац! Всему! Горох рехнулся (по полной программе!), царица от него уходит, меня (участкового!) сажают в тюрьму, Яга устраивает скандал за скандалом, Митьку бьют (ну это не ново), на город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тся орда шамаханов, и самое неприятное, что всему этому нет никакого логического объяснения. Просто не повезло, и всё тут! Милицейская интуиция в голос вопит, что не так просто. А как? Пока не знаю, разберёмся. Главное - успеть жениться и обезвредить. Опергруппа, на выезд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Быков, Д.  Списанные [Электронный ресурс] / Д. Быков ;  Читает Н. Винокурова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"Списанные" - первый роман гротескно-фантастической трилогии "Нулевые". Его главный герой, молодой телевизионный сценарист Свиридов, вдруг обнаруживает себя в таинственном списке, где состоят, кроме него, еще 180 москвичей в возрасте от 16 до 60 лет. Кто и зачем внес их в этот перечень, члены которого то лишаются работы, то получают повышения по службе, то вызываются на всеобщую диспансеризацию? Страхи, унижения, надежды, слухи и  призраки нулевых годов - в новом романе Дмитрия Быкова, сочетающем приметы триллера, притчи и политической сатир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) Войновский, А.  Врачеватель [Электронный ресурс] / А. Войновский  ; Читает Н. Винокуров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ндрей Войновский немало поездил по свету, но иногда он возвращается на те самые места, где уже бывал когда-то, чтобы еще и еще раз побродить по одному ему известным путям-дорогам. Мы знаем, как ясен и чист день. И мы знаем, как притягательна ночь. Это - контрасты. Почему мы отдаемся во власть контрастов, не замечая, что уже перешли этот порог?.. всю историю существования человек пытается ответить на эти вопросы. И ответить пытается опять же разные: философы и художники, писатели и поэты, простые люди и совсем не простые. И даже те, кто вернулся из тюрьмы. Возможно, именно там, на путях-дорогах автор и увидел тот самый свет. Кто зажег, чем осветил - кто ж теперь скажет. Но, прочитав «Врачевателя», вдруг понимаешь для себя, что ходить и наблюдать - полезно. И для Здоровья, и для Душ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Райс, Э.  Невеста дьявола [Электронный ресурс] / Э. Райс ; Читает В. Герасимов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таринный особняк на Первой улице наконец-то обрел новых хозяев и одновременно надежду на избавление от страшного проклятия, висевшего над ним вот уже несколько веков. Но так ли это? Почему же тогда время от времени в пустом доме по-прежнему раздаются странные звуки, слышатся шорохи и скрип дубовых половиц? И почему его новая владелица, Роуан Мэйфейр, вновь встречает в нем Лэшера - злого гения многих поколений ее семьи? Невеста дьявола: Потомственная ведьма. Такое может присниться разве что в страшном сне. А кошмар все длится и длится, и Роуан никак не может от него избавиться..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Успенский, М.  Три холма, охраняющие край света [Электронный ресурс] / М. Успенский ; Читает А. Зарецкий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Альтернативное настоящее: в мире разгул антиглобалистов, террористов и пофигистов. Русские - везде! И кому, как не фантастической русской девушке Лидочке, при помощи юного, но очень героического шотландского лорда Терри Фицмориса и испанца с неоднозначным именем Понсиано Давила спасать Землю от неминуемой катастрофы, вызванной таинственным похищением детского рисунка из сверхохраняемого супермузея? Ни слова больше! Потому что перед нами крутой детектив от Михаила Успенского - а это самая большая неожиданность года, и даже сам Ктулху цепенеет перед неминуемым разоблачением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) Хайнлайн, Р. Звёздный десант [Электронный ресурс] / Р. Хайнлайн ; Читает К. Петров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эту книгу вошли три культовых романа великого мастера (Звездный десант, Дорога доблести, Луна - суровая хозяйка), каждый из которых в момент своего выхода произвел революцию в мировой фантастике и знаменовал собой новую эпоху в творчестве Роберта Хайнлайна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рахфогель, А. Тайная любовь Людовика XIV [Электр. ресурс] :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ман ; Буэлье, Э. Любовные интриги Марии Луизы ; Вотье, Ж. Последняя любовь Генриха IV ; Гусев, Б. Затмение : повесть ; Екатерина II (имп.). Записки императрицы Екатерины II ; Захер- Мазох, Л. Последний король венгров : [16+]. - Кем.                 б-ка для незрячих, 2019. - 1 фл. (81 ч 28 мин). - С изд.: М. : Логосвос, 2013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Брахфогель, А. Тайная любовь Людовика XIV [Электронный ресурс] : роман / А. Брахфогель ; Читает И. Винокуров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анция. Блеск и великолепие царского двора Людовика XIV. Придворные интриги, великосветские балы и, конечно же, прекрасные незнакомки. Ах, как приятна тайная страсть! Как волнуют кровь мимолетные рукопожатия и лукавый взгляд из-под опущенных ресниц. И пусть эта страсть порочна и грозит роковыми последствиями, любовь Людовика к жене брата - прекрасной Анне Стюарт, стоит того, чтобы рискнуть...</w:t>
      </w:r>
      <w:r>
        <w:rPr/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Буэлье, Э. де.  Любовные интриги Марии Луизы [Электронный ресурс] / Э. де Буэлье ; Читает И. Воробьё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рия Луиза, австрийская принцесса, с самого детства готовилась выйти замуж не по велению сердца, а по воле родителей и политическим мотивам. В восемнадцать она вступила в брак с императором Франции, но супружество не принесло ей счастья. Рождение первенца и явное обожание со стороны мужа не  сумели растопить лед в сердце красавицы-императрицы. Ей суждено было полюбить и совершить несколько опрометчивых поступков уже в скором будущем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Вотье, Ж. Последняя любовь Генриха IV [Электронный ресурс] / Ж. Вотье ; Читает Л.  Седых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орж Вотье (годы жизни не установлены) - французский писатель, современник А. Дюма. В данном томе публикуется роман "Последняя любовь Генриха IV", рассказывающий о событиях, происходивших во времена правления Генриха Наваррского (того самого, которому приписывается высказывание "Париж стоит мессы"). Деятельность Генриха IV, стремившегося к благосостоянию и миру среди своих подданных, в значительной мере соответствовала нуждам народа, в памяти которого он остался как - "Добрый король Анри". Ему посвящена знаменитая песня Дю Корруа - "Да здравствует Анри Четвертый, да здравствует храбрый король, этот четырежды черт, имевший тройной дар: пить, воевать и быть галантным кавалером", бывшая очень популярной в эпоху Наполеоновских войн. Вот об этом последнем даре - опасного соблазнителя - и повествуется в романе Ж. Вотье. История сохранила имена пятидесяти четырех его любовниц. Но самой сильной, самой порочной, самой запретной в этом списке была последняя страсть Генриха к юной Шарлотте де Монморанси, которой тогда едва исполнилось пятнадцать лет.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Гусев,  Б. Затмение [Электронный ресурс] : историческая повесть / Б. Гусев ; Читает Л. Ларионова.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) Екатерина II. Записки императрицы Екатерины II [Электронный ресурс] : Перевод с подлинника, изданного Императорской академией наук ; Читает  С. Репи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аурядный литературный дар императрицы Екатерины II, слывшей философом на троне, принес изрядные плоды. В свободное от правления время она вела переписку, делала переводы, создавала либретто опер и балетов, а также басни, сказки, исторические пьесы и комедии, эссе, публиковала сатирические и полемические статьи в журнале "Всякая всячина". "Собственноручные записки императрицы Екатерины II" - это и мастерски исполненный автопортрет, и повествование, имеющее огромное историко-литературное значение. Колоритные зарисовки жизни двора, интриг и микрозаговоров дают читателю возможность ощутить водоворот событий и кипение страстей, предшествовавших воцарению Екатерины на русский престол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Захер-Мазох, Л. Последний король венгров [Электронный ресурс] / Читает Н. Винокурова.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>Венгрия. Начало XVI века. Страна на краю гибели, города и села разорены, тысячи ее жителей погибают под турецкими саблями, десятки тысяч угнаны в плен. А молодой король Людовик II, слабовольный и легковерный, расчесывает в  замке Офен локоны своей возлюбленной. Он любит ее больше, чем страну, королевскую власть и саму жизнь. Она же, дочь свободы, родившаяся и выросшая в степи, сделала владыку государства своим рабом, его скипетр обратила в веретено, а королевскую мантию - в ковер под смуглыми ножками. Возлюбленные безмятежно предавались ласкам, спали и видели сны, пока жестокая проза жизни не разбудила и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унин, И. А. Проза. Поэзия [Электр. ресурс] ; Крестовский, В. В. Тьма Египетская ; Крестовский, В. В. Тамара Бендавид ; Крестовский, В. В. Торжество Ваала ;  Некрасов, Н. А. Поэмы ; Чехов, А. П. Повести и  рассказы : [16+]. - Кем. б-ка для незрячих, 2019. - 1 фл. (86 ч 4 мин). - С изд.: М. :  Ардис, 2003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Бунин, И. А.  Проза. Поэзия [Электронный ресурс] / И. А. Бунин ; Читает В. Герасим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озможность автора раскрывать свой внутренний мир, эмоциональное состояние в зависимости от тех или других событий или явлений жизни, называют лиризмом. В этом понимании творчество И. А. Бунина на удивление лирическое. Это не удивительно, когда идет речь о поэзии. Лирика и возникла, и существуют по необходимости раскрыть свой внутренний мир. Но в прозе обычно внимание сосредоточивают на событиях, рассуждают над ними, и мысль, а не эмоции, ведет читателя в прозе. Бунин ломает традицию. Его произведения возбуждают в первую очередь чувство. У читателя возникает впечатление, будто он немой и незримый свидетель событий, конфликтов, которые нуждаются в нем, читателе, эмоциональной оцен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Крестовский, В. В.  Тьма Египетская [Электронный ресурс] / В. В.  Крестовский ; Читает О. Фёдоров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. В. Крестовский (1840-1895) - замечательный русский писатель, автор широко известного романа «Петербургские трущоб». Трилогия «Тьма Египетская», опубликованная в конце 80-х годов XIX в., долгое время считалась тенденциозной и не издавалась в советское время. Драматические события жизни главной героини Тамары Бендавид, наследницы богатой еврейской семьи, принявшей христианство ради возлюбленного и обманутой им, разворачиваются  на фоне исторических событий в России 70-х годов прошлого века, изображенных автором с подлинным знанием материала. Живой образный язык, захватывающий сюжет вызывают глубокий интерес у читателя, которому самому предстоит сделать вывод о «тенденциозности» рома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Крестовский, В. В.  Тамара Бендавид [Электронный ресурс] / В. 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рестовский ; Читает О. Фёдор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должение трилогии «Тьма Египетская», о жизни главной героини Тамары Бендавид, наследницы богатой еврейской семьи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4) Крестовский, В. В.  Торжество Ваала [Электронный ресурс] / В. В.  Крестовский ; Читает Б. Хасанов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лючительная книга трилогии «Тьма Египетская», о жизни главной героини Тамары Бендавид, наследницы богатой еврейской семьи.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Некрасов, Н. А.  Поэмы [Электронный ресурс] / Н. А. Некрасов ;  Читает В. Герасимов. 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центре своей поэзии Некрасов поставил крестьянина. Больше всего стихов написано им о деревне. Поэт-реалист был далек от огульного восхваления крестьян: он видел их темноту, их забитость, порожденную тысячелетней неволей, и не скрывал от себя, что в их среде есть "великие грешники" - Глебы, Калистраты, Власы. Но именно потому, что Некрасов был органически связан с народными массами, он знал, как неисчерпаемы силы народа. Оттого-то таким оптимизмом проникнуты его вещие строки о том "широком пути", к которому "рано или поздно" пробьется талантливый русский нар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Чехов, А. П.  Повести и рассказы [Электронный ресурс] / А. П. Чехов ; Читают В. Кузнецова, В. Самойлов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этом сборнике представлены лучшие произведения А. П. Чехова на духовную тематику: о поиске веры, о предназначении человека, о жизни и смерти души, о выборе между материальными и духовными ценностями. Несмотря на то, что исследователи творчества писателя до сих пор не могут прийти к единому мнению и решить, был ли Чехов верующим человеком, он сам отвечает на этот вопрос своими произведениями, которые полны сострадательной любви к слабым и грешным человеческим душам. Устами одного из своих персонажей Чехов так определяет смысл творчества: «Науки и  искусства, когда они настоящие: ищут правды, смысла жизни, ищут Бога, души»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Деверо, Д.  Укрощение [Электр. ресурс] : роман ; Делибес, М.        Еретик : роман ; Дессен, С. Второй шанс : роман ; Джейкобсон, Г. Вопрос Финклера : роман ; Джеймс, Г. Трофеи Пойнтона : роман ; Джемисон, С. Леди Джен : повесть ; Дженкинс, Э. Медовый  месяц : роман ; Дженова, Л. Навеки Элис : роман                 : [16+]. - Кем. б-ка для незрячих, 2019. - 1 фл. (87 ч 48 мин). - С изд.: М. : Логосвос, 2012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 Деверо, Д.  Укрощение [Электронный ресурс] : роман / Д. Деверо ; Читает Н. Литвино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ые храбрые и отважные рыцари Англии ухаживают за богатой наследницей Лайаной Невилл в надежде завоевать ее благосклонность. Однако юная красавица не замечает никого вокруг, кроме сурового и хмурого Рогана Перегрина. Каждое его прикосновение, каждый взгляд заставляют девушку сгорать от страсти и тихо таять от нежности. Но ему нужно только ее  богатство. А если нет? Хрупкая Лайана намерена покорить сердце Рогана и стать для него единственной на свет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Делибес, М.  Еретик [Электронный ресурс] : роман / М. Делибес  ; Читает В. Гераси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гель Делибес, корифей и живой классик испанской литературы, лауреат всех мыслимых литературных премий давно и хорошо известен в России. Роман «Еретик» выдвигается на Нобелевскую премию. «Еретик» - напряженный, динамичный исторический роман. По Европе катится волна лютеранства, и католическая церковь противопоставляет ей всю мощь Инквизиции. В Испании переполнены тюрьмы, пылают костры, безостановочно заседает Священный Трибунал, отдавая все новых и новых еретиков в руки пыточных дел мастеров. В центре повествования - судьба Сиприано Сальседо, удачливого коммерсанта, всей душой принявшего лютеранство и жестоко за это поплатившего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Десен, С.  Второй шанс [Электронный ресурс] : роман / С.  Десен ; Читает И. Воробьев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ственными забавами юной Оден были чтение книг, заучивание уроков и поддержание философских диспутов высоко образованных гостей. Не каждый мечтает о таком детстве. Но Оден, кажется, все устраивало. Пока жизнь не дала ей ШАНС разобраться, стоит ли таких жертв высокая степень обучения: ведь девушка никогда не училась ездить на велосипеде, играть в куклы, она никогда не заводила подруг, не ходила с ними в кино и не бегала на свидания. Тем более здорово, когда молодой красивый парень помогает тебе сделать правильный выбо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Джейкобсон, Г.  Вопрос Финклера [Электронный ресурс] : роман / Г. Джейкобсон ; Читает С. Кирсан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ман - лауреат Букеровской премии 2010 года! Говард Джейкобсон - видный британский писатель и колумнист, популярный телеведущий, лауреат премии имени Вудхауза, присуждаемой за лучшее юмористическое произведение. Когда критики называли его «английским Филипом Ротом», он отвечал: «Нет, я еврейская Джейн Остен». Роман «Вопрос Финклера» - о мужской дружбе и трагических потерях, об искуплении любовью и чудодейственной силе заблуждения, о сбывающемся через десятилетия предсказании цыганки и обмотанных ветчиной дверных ручках - стал первой откровенно юмористической историей, получившей Букера за всю историю премии. Объявляя победителя, председатель жюри, бывший придворный поэт британского королевского двора Эндрю Моушн, сказал: «Роль комедии в обществе изменилась - нам с ней, пожалуй, теперь живется проще, чем когда-либо... Это изумительная книга. Разумеется, очень смешная, но и очень умная, печальная и тонкая. В ней есть все, чего от нее ожидаешь, и гораздо больше. Совершенно заслуженная побед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Джеймс, Г.  Трофеи Пойнтона [Электронный ресурс] : роман / Г. Джеймс ; Читает С. Кирсан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 жизнь миссис Герет коллекционирует в своем поместье Пойнтоне произведения искусства, и вот теперь, после смерти мужа, она должна, согласно английским обычаям, передать поместье сыну Оуэну. Беда в том, что безвольный Оуэн находится под влиянием своей невесты Моны Брикстон, которая мечтает прибрать Пойнтон к рукам и навсегда закрыть туда доступ для миссис Герет. И миссис Герет решает бороться за свои сокровища. Интрига развивается, узел взаимоотношений героев романа затягивается все туже, борьба за Пойнтон идет с переменным успехом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) Джемисон, С. Леди Джен [Электронный ресурс] : повесть /  С. Джемисон ; Читает М. Иванов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дна из самых знаменитых книг в дореволюционной «Золотой библиотеке» - о приключениях маленькой девочки, оставшейся круглой сиротой и попавшей к недобрым людям. Увлекательная и сентиментальная повесть со счастливым концом. Для детей среднего школьного возраст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) Дженкинс, Э. Медовый месяц [Электронный ресурс] : роман / Э. Дженкинс ; Читает Н. Грачев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центре этого остроумного и тонкого романа классический любовный треугольник. В день своей свадьбы героиня находит другого мужчину - Любовь-Всей-Своей-Жизни, с которым она встречалась лишь однажды семь лет назад, и оказывается перед выбором. Ситуации и конфликты, знакомые многим из нас, решаются в книге самым неожиданным образом, а жизненная философия автора и ее героев, несомненно, достойна вним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) Дженова, Л.  Навеки Элис [Электронный ресурс] : роман / Л. Дженова ; Читает Т. Телегина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ман о битве, которую ведет женщина с тяжелой болезнью, - битве за память, мысли, воспоминания, за своих любимых и близких. Но это внешняя сторона книги. Внутренний смысл романа в том, как, несмотря на сложные обстоятельства, оставаться верным себе, понимать, что каждый прожитый день несет с собой новые возможности для жизни и для любви. Главное достоинство романа Лайзы Дженовы - он написан не с позиций стороннего наблюдателя, это взгляд изнутри проблемы, что нечасто встретишь в современной литературе. И как подтверждение - высшие ступени рейтинга New York Times и премия Шарлотты Бронт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яченко, М. Ю. Vita Nostra [Электронный ресурс] : роман ; Дяченко, М., Дяченко, С. Пещера : роман ; Дяченко, М., Дяченко, С. Цифровой, или Brevis est : роман ; Лукин, Е. С нами бот : роман : [16+]. - Кем. б-ка для незрячих. - 1 фл. (42 ч 42 мин). - С изд.: М. : Логосвос, 2015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Дяченко, М.  Vita Nostra [Электронный ресурс] : роман / М.  Дяченко, С. Дяченко ; Читает И. Князев.      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знь Саши Самохиной превращается в кошмар. Ей сделали предложение, от которого невозможно отказаться. Окончив школу, Саша против своей воли поступает в странный институт Специальных Технологий, где студенты похожи на чудовищ, а преподаватели - на падших ангелов. Здесь ее учат Чему? И что случится с ней по окончании учебы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2) Дяченко, М. Пещера [Электронный ресурс] : роман / М. Дяченко, С. Дяченко ; Читает И. Князе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ещера» принадлежит к сильнейшим произведениям известных киевских писателей-фантастов Марины и Сергея Дяченко. По жанровым признакам это городская фэнтези, по сути - умная и тревожная притча о человеческой природе, перед которой равно беспомощны и высокое искусство, и просвещенная вла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Дяченко, М. Цифровой, или Brevis est [Электронный ресурс] : роман / М. Дяченко, С. Дяченко ; Читает И. Князев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еловечество - большой манипуляционный кабинет, где все манипулируют всеми. Подросток Арсен Снегов, мастер компьютерных игр, понял это раньше других. Таланты геймера не остаются незамеченными: он оказывается сотрудником странной конторы, якобы занимающейся разработкой новой игры. Но кто знает, что там творится на самом деле? «Цифровой, или Brevis est» - новый роман знаменитого дуэта Марины и Сергея Дяченко, лауреатов множества литературных премий, - не оставит читателя равнодушным. «Цифровой, или Brevis est» продолжает цикл «Метаморфозы», начатый романом «Vita Nostra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Лукин, Е. С нами бот [Электронный ресурс] : роман / Е. Лукин ; Читает И. Князев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иберпанк по Евгению Лукину? Не совсем. Умная, талантливая и абсолютно безжалостная «пощечина общественному вкусу»? Не только. Внешне простая история интеллектуала средней руки, ставшего обладателем электронного дивайса, позволяющего отгородиться от окружающего мира и в то же время успешно с этим миром общаться, превращается под пером одного из лучших отечественных фантастов в многомерную социально-философскую притчу о невозможности взаимопонимания между людьми и цене обезличивания, которую каждый из нас вынужден платить за преуспевание и богатство. Такова заглавная повесть нового сборника Евгения Лукина. Сборника, каждое произведение которого - ироническое или серьезное - задает жесткие и нужные вопросы, ответы на которые каждому читателю предстоит найти самостоятельно..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Задорнов, Н. П. Золотая лихорадка [Электр. ресурс] : роман ; Клавелл, Д. Сёгун : роман в 3 кн. : [16+]. - Кем. б-ка для незрячих. - 1 фл. (77 ч 25 мин). - С изд.: М. : Логосвос, 2012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Задорнов, Н. Золотая лихорадка [Электронный ресурс] : роман / Н. Задорнов ; Читает С. Кирсанов. 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Золотая лихорадка» - третья часть широко известного романа Н. Задорнова «Амур-батюшка», в котором повествуется об освоении русскими переселенцами Приамурья. Во второй половине прошлого века с берегов Камы двинулись гонимые нуждой крестьяне через Сибирь, Забайкалье на Дальний Восток. В борьбе с трудностями, лишениями выковывались сильные характеры. Читатель в этой книге снова встретится с полюбившимися героями, узнает об их судьбах и ясно представит картину преображения сегодняшнего Приамурья. </w:t>
      </w: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)  Клавелл, Д. Сёгун [Электронный ресурс] : роман в 3 кн. / Д. Клавелл ; Читает В. Лебедев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олкновение двух культур, мировоззрений, невероятные сюжетные повороты сделали роман современного английского писателя Дж. Клэйвела «Сёгун» популярным во всем мире. По мотивам книги снят известный фильм с одноименным названием. Отважный английский искатель приключений. Непобедимый японский военачальник,  прекрасная женщина, разрывающаяся меж двух укладов жизни, меж двух путей любви. Все это соединено в великой саге, время и место действия которой  объяты пламенем конфликта, страстей, амбиций, жажды власти и борьбы за нее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мятин, Е. И. Бич божий [Электр. ресурс] : повести ; Захарова, Л., Серенко, В. Браслет иранской бирюзы : повесть ; Зима, А. Румба страсти : роман ; Золя, Э. Дамское счастье ; Деньги : романы ;  Зубчанинов, В. Повесть о прожитом. Никто не забыт ; Каннингем, М. Часы : роман : [16+]. - Кем. б-ка для незрячих, 2014. - 1 фл. (82 ч 2 мин). - С изд.: М. : Логосвос, 2013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Замятин, Е.  Бич божий [Электронный ресурс] : повести /  Е. Замятин ; Читает В. Герасим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м историческом романе «Бич Божий» Евгений Замятин ярко, увлекательно описывает приключения юного Атиллы (V век), будущего легендарного предводителя гуннов и великого завоевателя, прозванного Бичем Божиим. Уже в детские годы, как Вы узнаете из книги, проявился его крутой нрав, несокрушимая воля и призвание властвовать.  Мальчишкой оказавшись в Риме в качестве заложника, он вырвется из унизительного плена с твердых решением когда-нибудь вернуться сюда, но уже не одному, а с бесчисленным войск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Захарова, Л.  Браслет иранской бирюзы [Электронный ресурс] :  повесть / Л. Хахарова, В. Серенко ; Читает И.  Ерисанов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дова бывшего посла Ирана купила новую мебель в новую кооперативную квартиру и с радостью водит гостей по квартире. Когда гости уже сидели за праздничным столом, старый друг семьи, попросил хозяйку одеть свой браслет необычайно красивой работы из Иранской бирюзы. Но, увы, браслет исчез, а никто из гостей еще не покидал дом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3) Зима, А.  Румба страсти [Электронный ресурс] : роман / А. Зима ; Читает И. Воробье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а - мать, жена, красивая и зрелая женщина. Он - беспечный молодой танцор божественной красоты. Они абсолютно разные, и для каждого из них судьба уже заготовила свой путь, но... Притяжение, возникшее между ними столь сильно, что, не взирая на злодейку-судьбу, постоянно сводит их вместе. Смогу ли главные герои преодолеть массу препятствия на своем пути ради совместного счастья или покорятся течению жизни?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Золя, Э. Дамское счастье [Электронный ресурс] : роман / Э. Золя ; Читает И. Ерисанова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 Эмиля Золя "Дамское счастье" (1882), входящий в состав его знаменитой серии "Ругон-Маккары", рисует судьбу бедной девушки из провинции, приехавшей в Париж и поступивший продавщицей в универсальный магазин с броским названием "Дамское счастье", один из тех, что создавались тогда во французской столице. Благодаря терпению, уму, чувству собственного достоинства ей удается преодолеть все возникающие на ее пути трудности и добиться такого положения, о котором она и мечтать не могл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Золя, Э.  Деньги [Электронный ресурс] : роман / Э. Золя ; Читает Ю. Заборовски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Деньги" - восемнадцатый роман из серии "Ругон-Маккары" французского писателя, основоположника натурализма Эмиля Золя. Игра на бирже, спекуляции земельной собственностью и ценными бумагами, крах финансовой пирамиды блестяще описаны в романе. "Ах, эти деньги, растлевающие, отравляющие деньги! Из-за них черствеет сердце, они убивают доброту, нежность, любовь к ближнему! Деньги - вот единственный виновник всех человеческих жестокостей и подлостей"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Зубчанинов, В.  Повесть о прожитом. Никто не забыт [Электронны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есурс] / В. Зубчанинов ; Читает Е. Терновски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Х век стал для русского народа веком тяжелейших испытаний и неисчислимых человеческих жертв. Революция, Великий Перелом, Война - вехи крестного пути России, где судьбу человека невозможно отделить от истории народа. А что довелось пережить, испытать каждому - от исторической жертвы миллионов! Мы наследуем эту нашу национальную трагедию, много зная покаянной, безнадежной правды, но, так и не обретая нравственной ясности. Но именно она должна была явиться - уже не из пекла времени, не по прошествии времени, а над всей его становящейся историей громадой, сообщая нам то знание о прошлом, которое было бы соединением всех правд. Явиться в нашу уже полную душевной подлости литературу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) Каннингем, М.  Часы [Электронный ресурс] : роман / М. Каннингем  ; Читает Н. Грачева.  </w:t>
      </w:r>
    </w:p>
    <w:p>
      <w:pPr>
        <w:pStyle w:val="Style17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Майкл Каннингем (р. 1953) - американский писатель, лауреат Пулитцеровской премии за 1999 год. Как устроено время? Как рождаются книги? Как сцеплены между собой авторские слова-сны? Как влияют события (разнесенные во времени и пространстве) на слова, а слова - на события? Судьба Вирджинии Вулф и ее «Миссис Дэллоуэй». Англия 20-х и Америка 90-х. Патриархальный Ричмонд, послевоенный Лос-Анджелес и сверхсовременный Нью-Йорк. Любовь, смерть, творчество. Обо всем этом и о многом другом в новом романе Майкла Каннингема «Час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Arial" w:ascii="Arial" w:hAnsi="Arial"/>
          <w:i/>
          <w:sz w:val="32"/>
          <w:szCs w:val="32"/>
        </w:rPr>
        <w:t>Мазин, А. Место для битвы [Электр. ресурс] : роман ; Аксёнов, В. П. В поисках грустного бэби : роман  ; Азаров, М. Недоросли в Венеции ; Азаров, М. Зазнобы августейшего маньяка (Мемуары Фанни Лир) : Love Stories "Железной Маски" дома Романовых ; Как жили на Руси : аудиоэнцикл. ; Шолом-Алейхем                 Тевье - молочник : [16+]. - Кем. б-ка для незрячих, 2019. - 1 фл. (73 ч 30 мин). - С изд.: М. : Астрель-СПб : Аудиокнига, 2009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Мазин, А. Место для битвы [Электронный ресурс] : роман / А. Мазин ; Читает Р. Мухаметзянов.   </w:t>
      </w:r>
      <w:r>
        <w:rPr/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 Место для битвы " - вторая книга древнерусского цикла Александра Мазина "Варяг". Последний год княжения великого князя Игоря. Сергей Духарев - командир летучего отряда варягов-разведчиков в Диком Поле. Хазары, печенеги, ромеи - все хотят сделать эти ковыльные степи своими. Одни - чтобы разбойничать, другие - чтобы торговать, третьи... Третьим, ромеям, все равно, кто будет владеть Степью. Лишь бы этот "кто-то" не угрожал Византии. Поэтому ромеи платят золотом, чтобы стравить русов и печенегов, венгров и хазар. Это выгодно кесарям, ведь это золото все равно вернется в Византию, если не потеряется по дороге. Воин не выбирает, сражаться ему или нет. Он будет биться, потому что война - это его жизнь, его предназначение. Но место для битвы настоящий воин выбирает с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Аксёнов, В. П. В поисках грустного бэби [Электронный ресурс] : роман / В. П. Аксёнов ; Читает А. Россошански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нига об Америке - какой увидел ее и ее обитателей свежим взглядом русский писатель. Увлекательное путешествие по Америке, встречи с яркими людьми, много юмора. И в то же время - о России, какой она была в семидесятые - восьмидесятые годы, когда автор был вынужден уехать из своей стран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) Азаров, М. Недоросли в Венеции [Электронный ресурс] : роман / М. Азаров ; Читает Ю. Мартынюк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снове этого веселого романа, насыщенного невероятными событиями и фантастическими приключениями, лежит подлинное историческое событие конца XVII века: поездка в Европу для обучения "наукам и политесу" группы дворянских юношей, будущих сподвижников Петра I. Чтобы стать впоследствии военными, учеными, дипломатами, им приходится одолевать не только собственные нерадивость и невежество, но и происки дворцовых интриганов, и хитроумные козни знаменитых международных шпионов, поскольку волею случая московские недоросли оказываются в самом эпицентре большой европейской политики. И даже оказывают на нее свое посильное влияние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Азаров, М. Зазнобы августейшего маньяка (Мемуары Фанни Лир) [Электронный ресурс] : Love Stories "Железной Маски" дома Романовых : роман / М. Азаров ; Читает Т. Смаржевска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ман рассказывает о полной приключений жизни самого загадочного человека династии Романовых - великом князе Николае Константиновиче, племяннике Александра II. Эта книга о любовных похождениях Великого князя и его сына генерал-адмирала Константина Николаевича и о последующей ссылке Константина Николаевича в Туркистан. Вы услышите правдивую историю о жизни русского императорского двора со всеми его интригами и "скелетами в шкафу". Все это подробно описала в своих мемуарах известная американская авантюристка Фанни Лир, кружившая в свое время головы многим высокопоставленным особам в Европе. Слушатель сможет приподнять покров тайн, связанный с жизнью Великого князя и других членов августейшей семьи.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Как жили на Руси [Электронный ресурс] : аудиоэнциклопедия / Читают Т. Авердикова, Д. Столбц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лекательный спектакль расскажет детям, как жили на Руси наши предки. Ребята побывают на торговой площади древнерусского города, заглянут в деревенскую курную избу. Познакомятся с повседневным бытом пра-пра-прабабушек и пра-пра-прадедушек: узнают, что они готовили в русской печи, во что одевались и как трудились. Содержание: 1. Вступительная песенка; 2. Путешествие начинается; 3. Древнерусская деревня; 4. Курная изба; 5. Русская печь; 6. На огороде. Мед и травяной чай; 7. Льняная ткань. Лучина; 8. Мужская работа; 9. Одежда: сорочица, сарафан; 10. На дворе. В клети. Плуг. Сани; 11. Русская баня; 12. Бортники. Лес - кормилец; 13. Новгород. Посадник. Вече; 14. Торг. Меры длины. Береста; 15. Кремль. Пристань. Корабли; 16. Старые знакомые; 17. Вот мы и дома! До новых встреч! Заключительная песенка. </w:t>
      </w: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6) Шолом- Алейхем. Тевье- молочник [Электронный ресурс] : пер. с еврей. / Шолом- Алейхем ; Читает В. Гераси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гу еврейского писателя Шолом-Алейхема (1859-1916) вошла повесть "Тевье-молочник" о том, как бедняк, обремененный семьей, вдруг был осчастливлен благодаря необычайному слову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аксимов, А. М. Исповедь уставшего грешника [Электронный ресурс] : роман ; Максимов, А. Посланник : роман ; Орехов, Д. Остров : подлинная история ; Орехов, Д. Будда из Бенареса : роман ; Шаргунов, С. 1993 : роман : [16+]. - Кем. б-ка для незрячих. - 1 фл. (47 ч 10 мин). - С изд.: М. : Логосвос, 2015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Максимов, А.  Исповедь уставшего грешника [Электронный ресурс] : роман / А. Максимов ; Читает В. Герасим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заставляет его, нормального, вроде, человека, знаменитого театрального режиссера, народного артиста, вдруг сесть за стол и подробно описывать своему сыну, как он изменял его матери? Что это за странная исповедь грешника, уставшего от собственных грехов? Шаг отчаяния? Попытка разобраться в себе? В окружающем мире? И к чему эта исповедь приведет? Ведь она непременно приведет к чему-то..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Максимов, А. Посланник [Электронный ресурс] : роман / А. Максимов ; Читает В. Герасим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ланник - первый роман известного телеведущего и драматурга Андрея Максимова. "Посланник" - это странная смесь иронии, философии и мистики. Борьба Бога и дьявола - основной сюжет этой увлекательной книги. "Посланник" - это роман, в котором читатель найдет и любовную историю, и исторические реминисценции, и огромное количество информации о работе журналиста в газете и на телевиде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Орехов, Д.  Будда из Бенареса [Электронный ресурс] : роман / Д. Орехов ; Читает Н. Винокуро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озникло учение о переселении душ? Как выходцам из воинской касты, ощутившим тягу к аскезе и медитации, удалось потеснить сословие брахманов? Увлекательное, живое и красочное повествование Дмитрия Орехова погружает читателя в волшебный мир древнеиндийской духов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Орехов, Д. Остров [Электронный ресурс] : подлинная история / Д. Орехов ; Читает В. Гераси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ниге, посвященной знаменитому фильму Павла Лунгина «Остров», воссоздается историческая канва событий, которые легли в основу сценария, рассказывается о жизни монаха-старца, ставшего прототипом главного героя, и о традиции русского старчества в цел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Шаргунов, С. 1993 [Электронный ресурс] : роман / С. Шаргунов  ; Читает В. Герасим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гей Шаргунов (р. 1980) - прозаик, главный редактор сайта "Свободная пресса", радиоведущий. Первый роман "Малыш наказан" (премия "Дебют") был издан, когда автору исполнилось 20 лет, затем появились "Ура!", "Птичий грипп", "Книга без фотографий" (шорт-лист премии "Национальный бестселлер"). Шаргунова называют "социальным писателем". Его новый роман "1993" - семейная хроника, переплетенная с историческим расследование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993-й - гражданская война в центре Москвы. Время больших надежд и больших потрясений. Он и она по разные стороны баррикад. История одной семьи вдруг оказывается историей всей страны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уйчич, Н. Жизнь без границ. Путь к потрясающе счастливой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и [Электр. ресурс] ; Детство 45-53 : а завтра будет счастье : автобиограф. проза, эссе  ; Закирьянова, М. Жизнь выше боли и отчаяния ; Либединская, Л. Зелёная лампа ; Скатерть Лидии  Либединской : [16+]. - Кем. б-ка для незрячих,                 2019. - 1 фл. (52 ч 42 мин). - С изд.: М. :  Логосвос, 2015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)</w:t>
      </w:r>
      <w:r>
        <w:rPr/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Вуйчич, Н.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изнь без границ. Путь к потрясающе счастливой</w:t>
      </w:r>
    </w:p>
    <w:p>
      <w:pPr>
        <w:pStyle w:val="Style17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жизни [Электронный ресурс] / Н. Вуйчич ; Читает В. Герасим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к Вуйчич родился без рук и ног, но он вполне независим и живет полноценно насыщенной жизнью: получил два высших образования, самостоятельно печатать на компьютере со скоростью 43 слова в минуту, занимается серфингом, увлекается рыбалкой, плавает и даже ныряет с трамплина в воду. Его книга - это вдохновляющий, эмоциональный рассказ о том, как преодолеть трудности, отчаяние, поверить в себя и стать счастливым. Ник откровенно рассказывает о своих физических проблемах и переживаниях, о том, как ему было нелегко смириться со своим состоянием, - был момент, когда он хотел покончить жизнь самоубийством. Ему потребовалось немало лет, чтобы научиться видеть в своих проблемах не препятствие, а возможность роста, ставить перед собой большие цели и всегда добиваться желаемого. Без рук и ног, он научился подниматься во всех смыслах этого слова. В своей книге Ник сформулировал правила жизни, которые помогли ему, и теперь он делится ими с читателя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) Детство 45-53 : а завтра будет счастье : автобиограф. проза, эссе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[Электронный ресурс] /  авт.-сост. Л. Улицкая ; Читает Н. Винокурова. </w:t>
      </w:r>
      <w:r>
        <w:rPr>
          <w:rFonts w:cs="Times New Roman" w:ascii="Times New Roman" w:hAnsi="Times New Roman"/>
          <w:i/>
          <w:sz w:val="28"/>
          <w:szCs w:val="28"/>
        </w:rPr>
        <w:t>«...Мы задумали вспомнить о поколении тех, чье детство пришлось на конец войны, послевоенные годы 1945-1953. Для меня это - ровесники, для других – родители. С тех пор прошло много лет. Вышли из употребления керосинка, колонка, печка. Все больше забытого, и все мы беднеем от этого забвения. Кроме большой истории, которая сохраняет даты и события, важные для страны, есть и «малая» история каждой семьи. Если мы не расскажем своим детям, они не будут знать, что значили слова: Сталин, победа, коммуналка, этап, свидание, партсобрание. Не поймут, что значит «довесок» (к буханке хлеба), новые ботинки или военная форма отца. То, о чем мы не смогли рассказать словами, дополнят потрепанные и выцветшие фотографии из семейных альбомов. И мы часто даже не можем вспомнить имена этих людей. Мы должны, мы обязаны делать это усилие воспоминания». Людмила Улицка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Закирьянова, М. Жизнь выше боли и отчаяния [Электронный ресурс] / М. Закирьянова ; Читает Т. Телегина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нига написана человеком, находившемся на грани жизни и смерти. Ее жизнь разделено надвое: до 1 августа 1991 года и после, когда она, полная планов и надежд на будущее, мать двоих несовершеннолетних детей в одночасье стала инвалидом первой группы. Рассказывая об истории победы над собой, автор повествует о том, как сохранить не только семью, уважение и признание окружающих, но и уберечь от жестоких ударов судьбы хрупкое чувство, имя которому любовь. Когда книга была отдана в типографию, Марзии Закирьяновой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тало. Она ушла, как только внесла в нее свою последнюю поправку. Светлая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м память, удивительная Женщина - Созидател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4) Либединская, Л.  Зелёная лампа [Электронный ресурс] / Л.  Либединская ; Читает Л. Луганска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еленая лампа» - воспоминания прозаика и литературоведа Лидии Либединской (1921-2006) о своем детстве, родителях, супруге Юрии Либединском, друзьях и времени, в котором жила. Оптимизм был главным в ее восприятии жизни, благородство и демократичность - главными в отношениях с людьми. Это история незаурядной личности, которая всю жизнь притягивала интересных людей. Михаил Светлов, Алексей Крученых, Марина Цветаева, Георгий Эфрон, Вениамин Каверин, Иосиф Игин, Николай Заболоцкий, Корней Чуковский, Давид Самойлов и многие, многие другие были ее добрыми друзья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5) Скатерть Лидии Либединской [Электронный ресурс] / Читает Л. Луганская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дия Либединская (1921-2006) - прозаик, литературовед; урожденная Толстая, дочь поэтессы Татьяны Вечорки, автор книги воспоминаний «Зеленая лампа». Всю жизнь Лидия Либединская притягивала незаурядных людей, за столом ее гостеприимного дома собирался цвет нашей культуры: Корней Чуковский, Виктор Драгунский, Давид Самойлов, Семен Липкин, Булат Окуджава, Каверины, Заболоцкие. Самодельная белая скатерть, за которой проходили застольные беседы, стала ее Чукоккалой. Литераторы, художники, артисты и музейщики оставляли на ней автографы, стихи, посвящения, рисунки. Эта книга и получилась такой же пестрой и разнообразной, как праздничный стол. В ней звучат голоса, звенят бокалы, провозглашаются тосты, зачитываются послания, вспоминаются грустные и смешные случаи. На страницах ее собрались те, кого она так любила, - родные и друзь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сли хочешь быть здоров [Электр. ресурс] ; Маховская, О. Американские дети играют с удовольствием, французские - по правилам, а русские - до победы ; Усачёв, А. Приключения и                 Новые приключения "Котобоя" ; Большая книга о Бабе Яге : сказки ; Буркин, Ю. С. Сегодня, мама! ; Твен, М. Заговор Тома Сойера : [6+]. - Кем. б-ка для незрячих, 2019. - 1 фл. (19 ч 21 мин). - С изд.: М. : Елена, 2011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) Если хочешь быть здоров [Электронный ресурс] / Читают Т. Аведикова, Д. Столбцов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удиоэнциклопедия "Если хочешь быть здоров" продолжает серию выпусков для детей. Старые знакомые Дядя Кузя и Чевостик расскажут ребятам как с детства сохранить здоровье. В занимательной форме детям будут даны знания о том, как правильно делать зарядку, умываться, какая пища является полезной, где содержатся витамины, от каких вредных привычек нужно избавляться, как правильно одеваться, в зависимости от погоды, как вести себя на пляже и в воде во время купания, как избежать травм при занятиях спортом, сколько времени можно проводить за компьютером без вреда для здоровья, о пользе сна и о многом другом. Программа сопровождается приятной музыкой, вместе с Кузей и Чевостиком знания усваиваются легко и прочно. Способствует развитию познавательной активности, представлений о предметах и явлениях окружающего мира, общей культуры и эрудиции. Для детей от 3 лет до 6 лет. Содержание: 1. Вступительная песенка; 2. Путешествие начинается; 3. Готовимся к зарядке; 4. Замечательная зарядка; 5. Умываемся!; 6. Что нужно есть и пить; 7. Фрукты и овощи; 8. Полезная еда. Вредные привычки; 9. За компьютером; 10. Солнце, воздух и вода; 11. На пляже; 12. Правила купания; 13. Закалка. Одеваемся по погоде; 14. Продолжаем закаляться. Осенняя прогулка; 15. Отправляемся в зиму!; 16. На катке; 17. Лучший отдых - это сон; 18. Вот мы и дома!; 19. До новых встреч! Заключительная песен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) Маховская, О. Американские дети играют с удовольствием, французские - по правилам, а русские - до победы [Электронный ресурс] / О. Маховская ; Читает Г. Чигинска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воей книге известный психолог и писатель Ольга Маховская не только анализирует и сравнивает три во многом различные системы воспитания, но и проводит увлекательный экскурс по семейным, культурным, образовательным, бытовым традициям трех стран. Это не просто книга о воспитании и психологии детей - это и увлекательное исследование, значительно расширяющее кругозор. Автор рассказывает, что полезного могут почерпнуть родители у иностранных "коллег", дает полезные и четкие советы для разных ситуаций, приводит живые примеры, обращается к литературным и фольклорным источникам. Очень интересно преподносится тема национального темперамента, который во многом определяет отношение к воспитанию детей. В конце каждой главы - экспресс-тесты, с помощью которых вы можете определить свой тип темперамента и узнать, какой подход к воспитанию вам ближе. Читайте, сравнивайте, выбирайте лучше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) Усачёв, А. Приключения и Новые приключения "Китобоя" [Электронный ресурс] / А. Усачёв ; Читают А. Агдасаров, А. Жарк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Деревня Котьма стоит на берегу Белого моря. Люди из нее перебрались в город. А коты - остались." Так начинается книга о приключениях капитана Котаускаса, старпома Афони и мышонка Шустера на знаменитой яхте "Котобой", обошедшей почти полмира. Вы не только узнаете несколько потрясающих историй, но и услышите то, чего нет ни в одной из книг: шум Белого моря, свист ветра, крики чаек и песни, которые поют наши русские северные коты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) Большая книга о Бабе Яге [Электронный ресурс] : сказки / Читает А. Андриенко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а-Яга - костяная нога... Кто не знает эту героиню многих русских народных сказок, которая живет в лесу, в избушке на курьих ножках, и летает по свету в ступе, заметая свой след помелом! Любит она похищать маленьких детей и всякие пакости людям учинять, но, случается, и помогает добрым молодцам в беде: то дорогу нужную укажет, то совет дельный даст...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) Буркин, Ю. Сегодня мама! [Электронный ресурс] / Ю. Буркин, С. Лукьяненко ; Читают С. Лукьяненко, Ю. Бурки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вая книга отчаянно смешной, веселой, разудалой трилогии Сергея Лукьяненко и Юлия Буркина (Остров "Русь"). Забавная история космических приключений двух взращенных на древнеегипетской культуре подростков, занесенных в далекое будущее!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6) Твен, М.  Заговор Тома Сойера [Электронный ресурс] / М. Твен ; Читает С. Кирсанов</w:t>
      </w:r>
    </w:p>
    <w:p>
      <w:pPr>
        <w:pStyle w:val="Style17"/>
        <w:ind w:firstLine="708"/>
        <w:jc w:val="both"/>
        <w:rPr/>
      </w:pPr>
      <w:r>
        <w:rPr/>
        <w:t>"</w:t>
      </w:r>
      <w:r>
        <w:rPr>
          <w:rFonts w:cs="Times New Roman" w:ascii="Times New Roman" w:hAnsi="Times New Roman"/>
          <w:i/>
          <w:sz w:val="28"/>
          <w:szCs w:val="28"/>
        </w:rPr>
        <w:t>Если делать все правильно и с умом, то за три дня можно весь город на уши поставить", - говорил Том Сойер. Так и вышло - город в панике. Однако события развиваются не по плану, и вместо задуманного заговора Тому Сойеру и Геку Финну приходится расследовать настоящее убийство. Рассказ ведется от имени Гека Финна, парня смышленого, но не слишком-то образованного. Потому он иногда невпопад употребляет сложные для него слова и путает имена исторических героев и библейских персонажей. Зато вы узнаете обо всем, можно сказать, из первых рук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8:00Z</dcterms:created>
  <dc:creator>manams</dc:creator>
  <dc:description/>
  <cp:keywords/>
  <dc:language>en-US</dc:language>
  <cp:lastModifiedBy>natali</cp:lastModifiedBy>
  <dcterms:modified xsi:type="dcterms:W3CDTF">2019-04-30T05:28:00Z</dcterms:modified>
  <cp:revision>2</cp:revision>
  <dc:subject/>
  <dc:title>ГОСУДАРСТВЕННОЕ КАЗЁННОЕ УЧРЕЖДЕНИЕ КУЛЬТУРЫ </dc:title>
</cp:coreProperties>
</file>