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48" w:hanging="0"/>
        <w:jc w:val="left"/>
        <w:rPr/>
      </w:pPr>
      <w:r>
        <w:rPr/>
        <w:t xml:space="preserve">  </w:t>
      </w:r>
      <w:r>
        <w:rPr>
          <w:rFonts w:ascii="Arial" w:hAnsi="Arial"/>
          <w:b/>
          <w:sz w:val="32"/>
        </w:rPr>
        <w:t xml:space="preserve">ГОСУДАРСТВЕННОЕ КАЗЁННОЕ УЧРЕЖДЕНИЕ КУЛЬТУРЫ </w:t>
      </w:r>
    </w:p>
    <w:p>
      <w:pPr>
        <w:pStyle w:val="Normal"/>
        <w:bidi w:val="0"/>
        <w:ind w:left="0" w:right="48" w:hanging="0"/>
        <w:jc w:val="center"/>
        <w:rPr/>
      </w:pPr>
      <w:r>
        <w:rPr>
          <w:rFonts w:ascii="Arial" w:hAnsi="Arial"/>
          <w:b/>
          <w:sz w:val="28"/>
        </w:rPr>
        <w:t>«КЕМЕРОВСКАЯ ОБЛАСТНАЯ СПЕЦИАЛЬНАЯ БИБЛИОТЕКА</w:t>
      </w:r>
    </w:p>
    <w:p>
      <w:pPr>
        <w:pStyle w:val="Normal"/>
        <w:bidi w:val="0"/>
        <w:ind w:left="0" w:right="48" w:hanging="0"/>
        <w:jc w:val="center"/>
        <w:rPr/>
      </w:pPr>
      <w:r>
        <w:rPr>
          <w:rFonts w:ascii="Arial" w:hAnsi="Arial"/>
          <w:b/>
          <w:sz w:val="28"/>
        </w:rPr>
        <w:t>ДЛЯ НЕЗРЯЧИХ И СЛАБОВИДЯЩИХ»</w:t>
      </w:r>
    </w:p>
    <w:p>
      <w:pPr>
        <w:pStyle w:val="Normal"/>
        <w:bidi w:val="0"/>
        <w:ind w:left="0" w:right="48" w:hanging="0"/>
        <w:jc w:val="center"/>
        <w:rPr/>
      </w:pPr>
      <w:r>
        <w:rPr>
          <w:rFonts w:ascii="Arial" w:hAnsi="Arial"/>
          <w:b/>
          <w:sz w:val="22"/>
        </w:rPr>
        <w:t>ОТДЕЛ ОРГАНИЗАЦИИ КНИЖНЫХ ФОНДОВ И ТИФЛОИНФОРМАЦИИ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636895</wp:posOffset>
            </wp:positionH>
            <wp:positionV relativeFrom="paragraph">
              <wp:posOffset>82550</wp:posOffset>
            </wp:positionV>
            <wp:extent cx="1024890" cy="858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PlainText"/>
        <w:bidi w:val="0"/>
        <w:ind w:left="0" w:right="0" w:hanging="0"/>
        <w:jc w:val="center"/>
        <w:rPr>
          <w:rFonts w:ascii="Arial" w:hAnsi="Arial"/>
          <w:b/>
          <w:b/>
          <w:imprint/>
          <w:sz w:val="56"/>
        </w:rPr>
      </w:pPr>
      <w:r>
        <w:rPr>
          <w:rFonts w:ascii="Arial" w:hAnsi="Arial"/>
          <w:b/>
          <w:imprint/>
          <w:sz w:val="56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87960</wp:posOffset>
            </wp:positionH>
            <wp:positionV relativeFrom="paragraph">
              <wp:posOffset>187325</wp:posOffset>
            </wp:positionV>
            <wp:extent cx="5448935" cy="4340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bidi w:val="0"/>
        <w:ind w:left="0" w:right="0" w:hanging="0"/>
        <w:jc w:val="center"/>
        <w:rPr>
          <w:rFonts w:ascii="Arial" w:hAnsi="Arial"/>
          <w:b/>
          <w:b/>
          <w:imprint/>
          <w:sz w:val="56"/>
        </w:rPr>
      </w:pPr>
      <w:r>
        <w:rPr>
          <w:rFonts w:ascii="Arial" w:hAnsi="Arial"/>
          <w:b/>
          <w:imprint/>
          <w:sz w:val="56"/>
        </w:rPr>
      </w:r>
    </w:p>
    <w:p>
      <w:pPr>
        <w:pStyle w:val="PlainText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0pt;margin-top:0pt;width:0pt;height:0pt;mso-wrap-style:none;v-text-anchor:middle" type="_x0000_t136">
            <v:path textpathok="t"/>
            <v:textpath on="t" fitshape="t" string="БЮЛЛЕТЕНЬ  НОВЫХ ПОСТУПЛЕНИЙ КНИГНА ФЛЕШ-КАРТАХ" style="font-family:&quot;Arial&quot;;font-size:24pt"/>
            <v:fill o:detectmouseclick="t" color2="white"/>
            <v:stroke color="black" weight="9360" joinstyle="round" endcap="flat"/>
            <w10:wrap type="square"/>
          </v:shape>
        </w:pict>
      </w:r>
    </w:p>
    <w:p>
      <w:pPr>
        <w:pStyle w:val="PlainText"/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  <w:sz w:val="32"/>
          <w:lang w:val="en-US"/>
        </w:rPr>
      </w:pPr>
      <w:r>
        <w:rPr>
          <w:rFonts w:ascii="Arial" w:hAnsi="Arial"/>
          <w:sz w:val="32"/>
          <w:lang w:val="en-US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  <w:sz w:val="32"/>
          <w:lang w:val="en-US"/>
        </w:rPr>
      </w:pPr>
      <w:r>
        <w:rPr>
          <w:rFonts w:ascii="Arial" w:hAnsi="Arial"/>
          <w:sz w:val="32"/>
          <w:lang w:val="en-US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  <w:sz w:val="32"/>
          <w:lang w:val="en-US"/>
        </w:rPr>
      </w:pPr>
      <w:r>
        <w:rPr>
          <w:rFonts w:ascii="Arial" w:hAnsi="Arial"/>
          <w:sz w:val="32"/>
          <w:lang w:val="en-US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  <w:sz w:val="32"/>
          <w:lang w:val="en-US"/>
        </w:rPr>
      </w:pPr>
      <w:r>
        <w:rPr>
          <w:rFonts w:ascii="Arial" w:hAnsi="Arial"/>
          <w:sz w:val="32"/>
          <w:lang w:val="en-US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  <w:sz w:val="32"/>
          <w:lang w:val="en-US"/>
        </w:rPr>
      </w:pPr>
      <w:r>
        <w:rPr>
          <w:rFonts w:ascii="Arial" w:hAnsi="Arial"/>
          <w:sz w:val="32"/>
          <w:lang w:val="en-US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  <w:sz w:val="32"/>
          <w:lang w:val="en-US"/>
        </w:rPr>
      </w:pPr>
      <w:r>
        <w:rPr>
          <w:rFonts w:ascii="Arial" w:hAnsi="Arial"/>
          <w:sz w:val="32"/>
          <w:lang w:val="en-US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  <w:sz w:val="32"/>
          <w:lang w:val="en-US"/>
        </w:rPr>
      </w:pPr>
      <w:r>
        <w:rPr>
          <w:rFonts w:ascii="Arial" w:hAnsi="Arial"/>
          <w:sz w:val="32"/>
          <w:lang w:val="en-US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  <w:sz w:val="32"/>
          <w:lang w:val="en-US"/>
        </w:rPr>
      </w:pPr>
      <w:r>
        <w:rPr>
          <w:rFonts w:ascii="Arial" w:hAnsi="Arial"/>
          <w:sz w:val="32"/>
          <w:lang w:val="en-US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  <w:sz w:val="32"/>
          <w:lang w:val="en-US"/>
        </w:rPr>
      </w:pPr>
      <w:r>
        <w:rPr>
          <w:rFonts w:ascii="Arial" w:hAnsi="Arial"/>
          <w:sz w:val="32"/>
          <w:lang w:val="en-US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  <w:sz w:val="32"/>
          <w:lang w:val="en-US"/>
        </w:rPr>
      </w:pPr>
      <w:r>
        <w:rPr>
          <w:rFonts w:ascii="Arial" w:hAnsi="Arial"/>
          <w:sz w:val="32"/>
          <w:lang w:val="en-US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  <w:sz w:val="32"/>
          <w:lang w:val="en-US"/>
        </w:rPr>
      </w:pPr>
      <w:r>
        <w:rPr>
          <w:rFonts w:ascii="Arial" w:hAnsi="Arial"/>
          <w:sz w:val="32"/>
          <w:lang w:val="en-US"/>
        </w:rPr>
      </w:r>
    </w:p>
    <w:p>
      <w:pPr>
        <w:pStyle w:val="PlainText"/>
        <w:bidi w:val="0"/>
        <w:ind w:left="0" w:right="0" w:hanging="0"/>
        <w:jc w:val="center"/>
        <w:rPr>
          <w:rFonts w:ascii="Arial" w:hAnsi="Arial"/>
          <w:sz w:val="44"/>
        </w:rPr>
      </w:pPr>
      <w:r>
        <w:rPr>
          <w:rFonts w:ascii="Arial" w:hAnsi="Arial"/>
          <w:sz w:val="4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</w:rPr>
        <w:t>ЗА НОЯБРЬ 2019 ГОДА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</w:rPr>
        <w:t>ИНВЕНТАРНЫЕ НОМЕРА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</w:rPr>
        <w:t>Ф4641-Ф4658</w:t>
      </w:r>
    </w:p>
    <w:p>
      <w:pPr>
        <w:pStyle w:val="PlainText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PlainText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PlainText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PlainText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PlainText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КЕМЕРОВО 2019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                             </w:t>
      </w:r>
      <w:r>
        <w:rPr>
          <w:rFonts w:ascii="Times New Roman" w:hAnsi="Times New Roman"/>
          <w:b/>
          <w:sz w:val="28"/>
        </w:rPr>
        <w:t xml:space="preserve">БЮЛЛЕТЕНЬ НОВЫХ ПОСТУПЛЕНИЙ КНИГ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                                                       </w:t>
      </w:r>
      <w:r>
        <w:rPr>
          <w:rFonts w:ascii="Times New Roman" w:hAnsi="Times New Roman"/>
          <w:b/>
          <w:sz w:val="28"/>
        </w:rPr>
        <w:t>НА  ФЛЕШ-КАРТАХ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                                              </w:t>
      </w:r>
      <w:r>
        <w:rPr>
          <w:rFonts w:ascii="Times New Roman" w:hAnsi="Times New Roman"/>
          <w:b/>
          <w:sz w:val="28"/>
        </w:rPr>
        <w:t>за период 24.10.2019 - 21.11.2019 г.</w:t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8"/>
        </w:rPr>
        <w:t>КНИГИ, ЗАПИСАННЫЕ В СТУДИИ ОБЛСПЕЦБИБЛИОТЕКИ ДЛЯ НЕЗРЯЧИХ И СЛАБОВИДЯЩИХ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ХУДОЖЕСТВЕННАЯ ЛИТЕРАТУРА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Браун, Л. Д.   Кот, который жил роскошно [Электр. ресурс] : романы ;  Караченцов, Н. П. Авось!!! ; Купер, Ф.  Два адмирала : роман ; Маккалоу, К. Путь Моргана : роман ; Немировский, А. И. Слоны Ганнибала : роман ; Слаповский, А. И. Синдром Феникса :   роман : [16+]. - Кем. б-ка для незрячих, 2019. -   1 фл. (89 ч 22 мин). - Запись с ориг. ГКУК «КемОСБ»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1.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Браун, Л. Д. Кот, который жил роскошно.</w:t>
      </w:r>
      <w:r>
        <w:rPr>
          <w:rFonts w:ascii="Times New Roman" w:hAnsi="Times New Roman"/>
          <w:sz w:val="28"/>
        </w:rPr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28"/>
        </w:rPr>
        <w:t>Приключения бывшего репортёра и его компаньонов продолжаются. Сначала Квиллера пытаются взорвать, а потом в его собственном саду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28"/>
        </w:rPr>
        <w:t xml:space="preserve">обнаруживается труп. Пора приниматься за расследование! 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2.</w:t>
      </w: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b/>
          <w:sz w:val="28"/>
        </w:rPr>
        <w:t xml:space="preserve">Караченцов, Н. П. Авось!!!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28"/>
        </w:rPr>
        <w:t xml:space="preserve">Известный актер Николай Петрович Караченцов рассказывает в своей книге об учителях, друзьях и коллегах, о людях с которыми сводит его жизнь, о семье. Но главная тема размышления актера - его творчество. 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3. Купер, Ф.  Два адмирала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28"/>
        </w:rPr>
        <w:t>У пожилого баронета сэра Вичерли Вичекмоба  было четыре младших брата. Трое из них погибли в молодости, и  остался   последний - Томас. Детей у сэра Вичерли нет, и он  надеется оставить всё  наследство брату, но брат тоже умирает, и  вопрос наследства остается  открытым..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4. Маккалоу, К. Путь Морган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28"/>
        </w:rPr>
        <w:t xml:space="preserve">Это история Ричарда Моргана, человека,  который умел ненавидеть всеми силами души, и любить со всей страстью, на какую только способен настоящий мужчина. 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5. Немировский, А. И.  Слоны Ганнибал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28"/>
        </w:rPr>
        <w:t>Шагают Слоны Ганнибала. В их тяжёлой поступи -   непреклонность воли полководца, ещё в детстве давшего клятву   быть вечным врагом Рима. Поражение за поражением терпит Рим, но  Ганнибалу не удаётся сломить сопротивление римлян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6. Слаповский, А. И. Синдром Феникс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28"/>
        </w:rPr>
        <w:t>Правдивая, весёлая и местами  страшноватая сказка новейшего времени на тему: те ли мы, кем  себя считаем и за кого себя выдаем? Не обманываем ли мы сами  себя? А кем на самом деле оказался герой конкретной истории?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Гавальда, А.  Просто вместе [Электр. ресурс] : роман ;  Вентворт, П. Из   прошлого : роман ; Толстая, Т. Н. Ночь : рассказы ; Коллинз, М. Потерянные души : роман ; Токарева, В. С. Самый счастливый день : повести, рассказы ; Лавряшина, Ю. А. Зелёный дождь : роман : [16+]. - Кем. б-ка для незрячих,  2019. - 1 фл. (62 ч 56 мин). - Запись с ориг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ГКУК «КемОСБ»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1. Гавальда, А. Просто вместе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28"/>
        </w:rPr>
        <w:t>Эмоциональный бестселлер о том, как случайно оказавшиеся вместе люди меняют жизни друг друга. Сплетаются человеческие судьбы, показывая всю сложность и  хрупкость совместного сосуществования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2. Вентворт, П. Из прошлого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28"/>
        </w:rPr>
        <w:t>Алан Филд, рисковый молодой человек, привык получать от жизни всё. С неистовой силой, раскрутив колесо фортуны, он жил в свое удовольствие, день за днём растрачивая состояние, играя чувствами влюбленных в него женщин... С одной из них он даже был помолвлен. Но в день свадьбы внезапно исчез. Годы спустя, когда Кармона выйдет замуж и забудет коварного беглеца, прошлое вновь напомнит о себе, втянув несколько ни в чем не повинных жертв в смертельно опасную паутину лжи..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3.Толстая, Т. Н. Ночь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28"/>
        </w:rPr>
        <w:t>В основу книги лег сборник рассказов Татьяны Толстой «На золотом крыльце сидели» (1987), дополненный несколькими рассказами последующих лет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4. Коллинз, М. Потерянные души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На первый взгляд она стала жертвой неосторожного водителя - на месте происшествия остались следы автомобиля. Подозрение падает на юношу, лучшего игрока местной футбольной команды, гордость и надежду всего города. Лишь на последних страницах картина обретает ясность, и читатель узнает истину, которую никак не мог предугадать. 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5.Токарева, В. С. Самый счастливый день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Рассказы занимают особое место в творчестве Виктории Токаревой. Тёплые, очень живые, написанные неподражаемым, легким, «токаревским» языком. С удивительными героями, так напоминающими нас самих. С таким необходимым всем нам лейтмотивом: жизнь не испытание, а благо. В сборник вошли автобиографические произведения об учёбе в Институте кинематографии, путешествиях в Италию и общении с Федерико Феллини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6. Лавряшина, Ю. В. Зелёный дождь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28"/>
        </w:rPr>
        <w:t>Если у друга  есть зонт, под которым Любовь превращается в сказку, тоже  хочется испытать нечто подобное. И тогда может возникнуть  девушка-шаманка, услышавшая от духов: «Когда тебя очень тянет к какому-нибудь человеку, значит, в него вселился Бог... И ты должен любить этого человека"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8"/>
        </w:rPr>
        <w:t>КНИГИ, ЗАПИСАННЫЕ В ДРУГИХ СТУДИЯХ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ХУДОЖЕСТВЕННАЯ ЛИТЕРАТУРА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Дитрих, А. Как игрушки пошли учиться, или Петя Кляксин на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необитаемом острове [Электр. ресурс] ; Ильин, И. Если бы я был Робинзоном ; Крапивин, В. Журавлёнок и молнии ; Лукашевич, К. Рассказы об обороне Севастополя ; Постников, А. Карандаш и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Самоделкин на Северном полюсе ; Пушкин, А. С. Сказка о царе Салтане : [0+]. - Кем. б-ка для незрячих, 2019. - 1 фл. (25 ч 6 мин). - Запись с изд.: М. : Звуковая книга, 2010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1. Дитрих, А. Как игрушки пошли учиться, или Петя Кляксин на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    </w:t>
      </w:r>
      <w:r>
        <w:rPr>
          <w:rFonts w:ascii="Times New Roman" w:hAnsi="Times New Roman"/>
          <w:b/>
          <w:sz w:val="28"/>
        </w:rPr>
        <w:t xml:space="preserve">необитаемом острове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28"/>
        </w:rPr>
        <w:t xml:space="preserve">Фантастические и сказочные произведения Дитриха поучительны и в увлекательной форме знакомят юных читателей со сведениями из области физики, химии, геологии, палеонтологии, техники, истории. 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2. Ильин, И. Если бы я был Робинзоном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28"/>
        </w:rPr>
        <w:t xml:space="preserve">Детство - прекрасная, беззаботная   пора, и многим  хотелось бы в него вернуться. Именно поэтому книга привлекает  внимание. И кто бы мог подумать раньше, что это станет возможным. 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3. Крапивин, В. Журавлёнок и молнии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28"/>
        </w:rPr>
        <w:t>Книга о дружбе и первой любви, о поиске своего пути, о верности и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28"/>
        </w:rPr>
        <w:t>предательстве, о том, что в жизни всегда есть выбор и только от тебя самого зависит, каким он будет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4. Лукашевич, К. Рассказы об обороне Севастополя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28"/>
        </w:rPr>
        <w:t>В книге приведены интересные факты не только боевой, но и повседневной жизни защитников города. Познавательно, интересно и доступно описаны прекрасные образы мужественных героев - адмиралов, офицеров, солдат, матросов, священнослужителей, хирургов, сестёр милосердия и простых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28"/>
        </w:rPr>
        <w:t>жителей Севастополя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5. Постников, А. Карандаш и Самоделкин на Северном полюсе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28"/>
        </w:rPr>
        <w:t>Издание не только увлекает юного читателя разнообразием и динамикой приключений, но и выполняет познавательную функцию. В этот раз друзья отправляются в удивительное и загадочное путешествие на холодный Северный полюс на своем волшебном Дрындолёте. Какие приключения, находки и открытия их ждут на этой таинственной земле, читатель узнает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28"/>
        </w:rPr>
        <w:t>со страниц данной книги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6. Пушкин, А. С. Сказка о царе Салтане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28"/>
        </w:rPr>
        <w:t>Сказка об истории женитьбы царя Салтана и рождении его сына Гвидона, который из-за коварных умыслов его тёток попадает на заброшенный остров, встречает волшебную Лебедь, становится могущественным правителем и воссоединяется с отцом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Калугин, А. Между Адом и Раем [Электр. ресурс] : сборник фантастических рассказов ; Калугин, А. Подменённый : роман ; Калугин,  А. Хозяева  резервации : роман ; Орлов, В. Камергерский переулок : роман ; Петрушевская, Л. Рассказы о  любви ; Попов, А. Тайны происхождения  человечества : [12+]. - Кем. б-ка для незрячих, 2019. - 1 фл. (99 ч 3 мин). - Запись с изд.: М. : ЭКСТРА-ПРИНТ, 2005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1. Калугин, А. Между Адом и Раем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28"/>
        </w:rPr>
        <w:t>Работу частного детектива Дмитрия Каштакова не назовёшь скучной и однообразной. Чего стоят заказы «Ангелов» и  «Чертей». Да и НКГБ не дремлет. У неё свои представления о работе частных детективов. Сложно - не то слово. Хоть к Сатане на службу сбегай....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2. Калугин, А. Подменённый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28"/>
        </w:rPr>
        <w:t>Ночные кошмары, галлюцинации, раздвоение личности  совсем не обязательно заканчиваются смирительной рубашкой. Иногда это начало карьеры галактического агента-наблюдателя. Именно таким агентом на планете Айвель-5, где произошел прорыв в нашу Вселенную смертоносной запредельной реальности, пришлось не по своей воле стать Андрею Макееву, рядовому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28"/>
        </w:rPr>
        <w:t>учёному-биологу, самым грозным оружием в руках которого, до той поры был скальпель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3. Калугин, А. Хозяева резервации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28"/>
        </w:rPr>
        <w:t>Сфера - гигантский мегаполис, отделенный от всего остального мира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28"/>
        </w:rPr>
        <w:t xml:space="preserve">непреодолимым барьером поля стабильности. Его обитатели надеялись таким образом спастись от неминуемой, как они считали, гибели всего живого на Земле. Но наша планета сумела избежать беды, а вот жители Сферы... Когда человечество наконец смогло установить с ними контакт, это едва не обернулось катастрофой... 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4. Орлов, В. Камергерский переулок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28"/>
        </w:rPr>
        <w:t>«Камергерский переулок» сочетает в себе детективное начало и  тонкий психологизм. Захватывающий сюжет, узнаваемые персонажи, сатира на окружающую нас действительность - все это ставит  «Камергерский переулок» в ряд лучших произведений мировой литературы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5. Петрушевская, Л. Рассказы о любви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28"/>
        </w:rPr>
        <w:t>Книга посвящена любви - вернее, она посвящена разным случаям любви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28"/>
        </w:rPr>
        <w:t>начиная с детской, безнадёжной и вечной, и заканчивая любовью умной и мудрой, готовой ко всему, прощающей и спасительной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6.Попов, А. Тайны происхождения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28"/>
        </w:rPr>
        <w:t>Происхождение человечества - тайна, над разгадкой которой лучшие умы бьются на протяжении многих веков. Теории, версии, гипотезы сменяют друг друга и опровергаются новыми ошеломляющими открытиями. Научные круги   спорят о существовании на Земле древнейших цивилизаций, о привнесении жизни из космоса, о параллельных мирах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Лукьяненко, С. Донырнуть до звёзд [Электр. ресурс] : роман 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Литвинова, А. Несвятое семейство : роман ; Калугин, А. Резервация : роман ; Кивинов, А. Каникулы строгого режима : роман ; Корсакова, Т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Пепел феникса : роман ; Куберский, И. Ю. Массажист : роман : [16+]. - Кем. б-ка для незрячих, 2019. - 1 фл. (65 ч 56 мин). – Запись с изд.: М. : АСТ : Аудиокнига, 2013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1. Лукьяненко, С. Донырнуть до звёзд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28"/>
        </w:rPr>
        <w:t>Огромный, полностью автоматизированный и разумный корабль летит в космосе, но люди на его борту не догадываются об этом. Они живут в своём мире без звёзд, потому что другого не знают. И только один мальчик мечтает увидеть звёзды, даже ценой собственной жизни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2. Литвинова, А. Несвятое семейство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28"/>
        </w:rPr>
        <w:t>Журналист Дима Полуянов не терялся в самых сложных ситуациях. Но конфликт с главным редактором родной газеты, грозивший увольнением, буквально выбил его из колеи. А потом столицу потрясла новость о гибели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28"/>
        </w:rPr>
        <w:t>молодого талантливого актёра!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3. Калугин, А. Резервация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28"/>
        </w:rPr>
        <w:t>В середине 21-го века, когда Земля находилась на  грани гибели,  была создана Сфера - гигантский мегаполис, отделённый от всего остального мира непреодолимым барьером поля стабильности. В процессе своего развития общество Сферы повторило все те ошибки, которые в свое время едва не погубили Землю. Власть имущие сражались за власть, а простые люди, отрезанные от мёртвой, как они считали, Земли, отчаянно боролись за место в жизни. Это был ещё не Ад, но уже преддверие Ада. Когда же Земля, наконец, смогла установить контакт с жителями Сферы, это едва не обернулось катастрофой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4. Кивинов, А. Каникулы строгого режим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28"/>
        </w:rPr>
        <w:t>Двое заключенных - бывший мент и матёрый рецидивист - вынуждены вместе бежать из зоны. Охотники дышат им в спины. Спрятаться негде. Кругом - тайга, но в тайге не выжить. Когда положение становится совсем отчаянным, беглецы узнают, что поблизости - детский лагерь отдыха, в который требуются воспитатели.</w:t>
      </w:r>
      <w:r>
        <w:rPr>
          <w:rFonts w:ascii="Times New Roman" w:hAnsi="Times New Roman"/>
          <w:sz w:val="28"/>
        </w:rPr>
        <w:t xml:space="preserve"> 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5. Корсакова, Т. Пепел феникс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28"/>
        </w:rPr>
        <w:t>Давным-давно небо над маленьким городком уже озаряли костры, на которых гибли юные и прекрасные девушки. Злодей-поджигатель был найден и уничтожен. В те времена казалось, что навсегда. Но сейчас Анну тревожат ужасные сны, в которых она сама горит на костре, и девушка просыпается, чувствуя боль в обожжённых ногах. За её спиной стоит чёрная тень - призрак, от которого не уйти. Аня ещё не знает, что стала разменной монетой в чужих играх, где любовь смешалась с ненавистью, а борьба идёт за вечную жизнь, подарить которую способен пепел сказочной птицы феникса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6. Куберский, И. Ю. Массажист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28"/>
        </w:rPr>
        <w:t>В романе известный петербургский прозаик Игорь Куберский продолжает развивать тему личности, считающей себя абсолютно свободной от правил и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28"/>
        </w:rPr>
        <w:t>обязательств, диктуемых обществом. Герой говорит себе: «Я делаю, что хочу», - и живёт по собственным законам..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Сенин, В. Пождения красавца мужчины, или Сага об  О'Бухаре [Электр. ресурс] : роман ; Куберский, И. Ю. Портрет Иветты : роман ; Салиас, Е.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Француз : роман ; Шишков, В. Я. Алые сугробы : рассказы ; Мережко, В. И. Сонька Золотая ручка : история любви и предательства королевы воров ; Шендерович, В. А. Тайм - аут : повесть : [16+]. - Кем. б-ка для незрячих, 2019. - 1 фл. (52 ч 36 мин). - Запись с изд.: СПб. : Вира-М, 2006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1. Сенин, В. Похождения красавца мужчины, или Сага об О'Бухаре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28"/>
        </w:rPr>
        <w:t>Это забавные и смешные приключения чудаковатого героя, наивного и открытого душой, любителя и любимца женщин, не унывающего ни при каких обстоятельствах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2. Куберский, И. Ю. Портрет Иветты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28"/>
        </w:rPr>
        <w:t>Произведение посвящено теме любви. Испытание духа и плоти,  роковой поединок, из которого не всегда выходят живым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3. Салиас, Е. А. Француз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28"/>
        </w:rPr>
        <w:t>В книгу вошли исторические произведения известного писателя XIX века Е. А. Салиаса. Это роман «Названец», рассказ «Пандурочка» о русской истории XVIII века, а также повесть «Француз» о войне 1812 года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4. Шишков, В. Я.  Алые сугробы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28"/>
        </w:rPr>
        <w:t>В сборник известного писателя Вячеслава  Яковлевича  Шишкова вошли повести и рассказы, ярко рисующие самобытные нравы дореволюционной Сибири и драматические эпизоды гражданской войны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5. Мережко, В. И. Сонька Золотая ручка: история любви и предательства королевы воро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28"/>
        </w:rPr>
        <w:t>История жизни легендарной личности, воровки Соньки Золотой Ручки. Музыкально одарённая, невероятно талантливая девочка, родившаяся в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28"/>
        </w:rPr>
        <w:t>еврейском гетто под Варшавой, стала одной из величайших авантюристок мира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6. Шендерович, В. А. Тайм – аут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28"/>
        </w:rPr>
        <w:t>Виктор Шендерович - самобытный, яркий стилист, философ, лирик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28"/>
        </w:rPr>
        <w:t>непревзойденный мастер тонкой иронии. Сегодня он редко выступает в концертах юмористов. Вслушайтесь в замечательные строки книги, и вы поймёте, это настоящий гоголевский смех сквозь слезы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3</Words>
  <Characters>14065</Characters>
  <CharactersWithSpaces>119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35:00Z</dcterms:created>
  <dc:creator>FONOTEKA-FLASH</dc:creator>
  <dc:description/>
  <dc:language>en-US</dc:language>
  <cp:lastModifiedBy/>
  <dcterms:modified xsi:type="dcterms:W3CDTF">2019-12-06T14:01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tali</vt:lpwstr>
  </property>
</Properties>
</file>