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outlineLvl w:val="0"/>
        <w:rPr/>
      </w:pPr>
      <w:r>
        <w:drawing>
          <wp:anchor behindDoc="1" distT="0" distB="0" distL="114935" distR="114935" simplePos="0" locked="0" layoutInCell="0" allowOverlap="1" relativeHeight="31">
            <wp:simplePos x="0" y="0"/>
            <wp:positionH relativeFrom="column">
              <wp:posOffset>4874895</wp:posOffset>
            </wp:positionH>
            <wp:positionV relativeFrom="paragraph">
              <wp:posOffset>63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ind w:right="48"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rPr>
          <w:rFonts w:ascii="Arial" w:hAnsi="Arial" w:cs="Arial"/>
          <w:b/>
          <w:b/>
          <w:bCs/>
        </w:rPr>
      </w:pPr>
      <w:r>
        <w:rPr>
          <w:rFonts w:cs="Arial" w:ascii="Arial" w:hAnsi="Arial"/>
          <w:b/>
          <w:bCs/>
        </w:rPr>
        <w:t xml:space="preserve">ОТДЕЛ ОРГАНИЗАЦИИ КНИЖНЫХ ФОНДОВ И </w:t>
      </w:r>
    </w:p>
    <w:p>
      <w:pPr>
        <w:pStyle w:val="Normal"/>
        <w:ind w:right="48" w:hanging="0"/>
        <w:rPr>
          <w:rFonts w:ascii="Arial" w:hAnsi="Arial" w:cs="Arial"/>
          <w:b/>
          <w:b/>
          <w:bCs/>
        </w:rPr>
      </w:pPr>
      <w:r>
        <w:rPr>
          <w:rFonts w:cs="Arial" w:ascii="Arial" w:hAnsi="Arial"/>
          <w:b/>
          <w:bCs/>
        </w:rPr>
        <w:t>ТИФЛОИНФОРМАЦИИ</w:t>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32">
            <wp:simplePos x="0" y="0"/>
            <wp:positionH relativeFrom="column">
              <wp:posOffset>1066800</wp:posOffset>
            </wp:positionH>
            <wp:positionV relativeFrom="paragraph">
              <wp:posOffset>975360</wp:posOffset>
            </wp:positionV>
            <wp:extent cx="421957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7.75pt;width:463.85pt;height:107.65pt;mso-wrap-style:none;v-text-anchor:middle;mso-position-vertical:top" type="_x0000_t136">
            <v:path textpathok="t"/>
            <v:textpath on="t" fitshape="t" string="БЮЛЛЕТЕНЬ  НОВЫХ ПОСТУПЛЕНИЙ &#10;&quot;ГОВОРЯЩИХ КНИГ&quot;" style="font-family:&quot;Arial&quot;;font-size:24pt"/>
            <v:fill o:detectmouseclick="t" type="solid" color2="white"/>
            <v:stroke color="black" weight="9360" joinstyle="miter" endcap="flat"/>
            <v:shadow on="t" obscured="f" color="gray"/>
            <w10:wrap type="square"/>
          </v:shape>
        </w:pic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pPr>
      <w:r>
        <w:rPr>
          <w:rFonts w:cs="Arial" w:ascii="Arial" w:hAnsi="Arial"/>
          <w:sz w:val="44"/>
          <w:szCs w:val="44"/>
        </w:rPr>
        <w:t>ЗА МАРТ 2019 ГОДА</w: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6"/>
          <w:szCs w:val="36"/>
        </w:rPr>
      </w:pPr>
      <w:r>
        <w:rPr>
          <w:rFonts w:cs="Arial" w:ascii="Arial" w:hAnsi="Arial"/>
          <w:sz w:val="36"/>
          <w:szCs w:val="36"/>
        </w:rPr>
        <w:t>ИНВЕНТАРНЫЕ НОМЕРА</w:t>
      </w:r>
    </w:p>
    <w:p>
      <w:pPr>
        <w:pStyle w:val="Style17"/>
        <w:jc w:val="center"/>
        <w:rPr>
          <w:rFonts w:ascii="Arial" w:hAnsi="Arial" w:cs="Arial"/>
          <w:sz w:val="40"/>
          <w:szCs w:val="40"/>
        </w:rPr>
      </w:pPr>
      <w:r>
        <w:rPr>
          <w:rFonts w:cs="Arial" w:ascii="Arial" w:hAnsi="Arial"/>
          <w:sz w:val="40"/>
          <w:szCs w:val="40"/>
        </w:rPr>
        <w:t>0094645-0094772</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t>КЕМЕРОВО 2019</w:t>
      </w:r>
    </w:p>
    <w:p>
      <w:pPr>
        <w:pStyle w:val="Style17"/>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7"/>
        <w:jc w:val="center"/>
        <w:rPr>
          <w:rFonts w:ascii="Arial" w:hAnsi="Arial" w:cs="Arial"/>
          <w:b/>
          <w:b/>
          <w:bCs/>
          <w:i/>
          <w:i/>
          <w:iCs/>
          <w:color w:val="3B3B3B"/>
          <w:sz w:val="36"/>
          <w:szCs w:val="36"/>
        </w:rPr>
      </w:pPr>
      <w:r>
        <w:rPr>
          <w:rFonts w:cs="Arial" w:ascii="Arial" w:hAnsi="Arial"/>
          <w:b/>
          <w:bCs/>
          <w:i/>
          <w:iCs/>
          <w:color w:val="3B3B3B"/>
          <w:sz w:val="36"/>
          <w:szCs w:val="36"/>
        </w:rPr>
      </w:r>
    </w:p>
    <w:p>
      <w:pPr>
        <w:pStyle w:val="Style17"/>
        <w:jc w:val="center"/>
        <w:rPr>
          <w:rFonts w:ascii="Arial" w:hAnsi="Arial" w:cs="Arial"/>
          <w:b/>
          <w:b/>
          <w:sz w:val="36"/>
          <w:szCs w:val="36"/>
        </w:rPr>
      </w:pPr>
      <w:r>
        <w:rPr>
          <w:rFonts w:cs="Arial" w:ascii="Arial" w:hAnsi="Arial"/>
          <w:b/>
          <w:sz w:val="36"/>
          <w:szCs w:val="36"/>
        </w:rPr>
        <w:t>ЕСТЕСТВЕННЫЕ НАУКИ</w:t>
      </w:r>
    </w:p>
    <w:p>
      <w:pPr>
        <w:pStyle w:val="Style17"/>
        <w:jc w:val="center"/>
        <w:rPr>
          <w:rFonts w:ascii="Arial" w:hAnsi="Arial" w:cs="Arial"/>
          <w:b/>
          <w:b/>
          <w:sz w:val="36"/>
          <w:szCs w:val="36"/>
        </w:rPr>
      </w:pPr>
      <w:r>
        <w:rPr>
          <w:rFonts w:cs="Arial" w:ascii="Arial" w:hAnsi="Arial"/>
          <w:b/>
          <w:sz w:val="36"/>
          <w:szCs w:val="36"/>
        </w:rPr>
      </w:r>
    </w:p>
    <w:p>
      <w:pPr>
        <w:pStyle w:val="Style17"/>
        <w:rPr/>
      </w:pPr>
      <w:r>
        <w:rPr>
          <w:rFonts w:cs="Arial" w:ascii="Arial" w:hAnsi="Arial"/>
          <w:b/>
          <w:sz w:val="32"/>
          <w:szCs w:val="32"/>
        </w:rPr>
        <w:t>Пасечник, В. В. Биология. Бактерии, грибы, растения</w:t>
      </w:r>
      <w:r>
        <w:rPr>
          <w:rFonts w:cs="Arial" w:ascii="Arial" w:hAnsi="Arial"/>
          <w:sz w:val="32"/>
          <w:szCs w:val="32"/>
        </w:rPr>
        <w:t xml:space="preserve">  [Звукозапись] : учебник : 5 класс : [12+] / В. В. Пасечник ; читает Л. Юрова. - Кем. б-ка для незрячих, 2019. - 1 кас. (3 час 21 мин) : 2,38 см/с, 4 дор. - С изд.: М. : Дрофа, 201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Предлагаемый учебник входит в учебно-методический комплекс по биологии для 5 класса. Все учебники линии для основной школы (5-9 классы) созданы под руководством В. В. Пасечника и соответствуют Федеральному государственному образовательному стандарту основного общего образования. Разнообразные вопросы и задания, лабораторные работы, а также дополнительные сведения и любопытные факты способствуют эффективному усвоению учебного материала.</w:t>
      </w:r>
    </w:p>
    <w:p>
      <w:pPr>
        <w:pStyle w:val="Style17"/>
        <w:rPr>
          <w:rFonts w:ascii="Arial" w:hAnsi="Arial" w:cs="Arial"/>
          <w:i/>
          <w:i/>
          <w:sz w:val="32"/>
          <w:szCs w:val="32"/>
        </w:rPr>
      </w:pPr>
      <w:r>
        <w:rPr>
          <w:rFonts w:cs="Arial" w:ascii="Arial" w:hAnsi="Arial"/>
          <w:i/>
          <w:sz w:val="32"/>
          <w:szCs w:val="32"/>
        </w:rPr>
      </w:r>
    </w:p>
    <w:p>
      <w:pPr>
        <w:pStyle w:val="Style17"/>
        <w:jc w:val="center"/>
        <w:rPr>
          <w:rFonts w:ascii="Arial" w:hAnsi="Arial" w:cs="Arial"/>
          <w:b/>
          <w:b/>
          <w:sz w:val="36"/>
          <w:szCs w:val="36"/>
        </w:rPr>
      </w:pPr>
      <w:r>
        <w:rPr>
          <w:rFonts w:cs="Arial" w:ascii="Arial" w:hAnsi="Arial"/>
          <w:b/>
          <w:sz w:val="36"/>
          <w:szCs w:val="36"/>
        </w:rPr>
      </w:r>
    </w:p>
    <w:p>
      <w:pPr>
        <w:pStyle w:val="Style17"/>
        <w:jc w:val="center"/>
        <w:rPr>
          <w:rFonts w:ascii="Arial" w:hAnsi="Arial" w:cs="Arial"/>
          <w:b/>
          <w:b/>
          <w:sz w:val="36"/>
          <w:szCs w:val="36"/>
        </w:rPr>
      </w:pPr>
      <w:r>
        <w:rPr>
          <w:rFonts w:cs="Arial" w:ascii="Arial" w:hAnsi="Arial"/>
          <w:b/>
          <w:sz w:val="36"/>
          <w:szCs w:val="36"/>
        </w:rPr>
        <w:t>ОБЩЕСТВЕННО-ПОЛИТИЧЕСКАЯ ЛИТЕРАТУРА</w:t>
      </w:r>
    </w:p>
    <w:p>
      <w:pPr>
        <w:pStyle w:val="Style17"/>
        <w:rPr>
          <w:rFonts w:ascii="Arial" w:hAnsi="Arial" w:cs="Arial"/>
          <w:b/>
          <w:b/>
          <w:sz w:val="32"/>
          <w:szCs w:val="32"/>
        </w:rPr>
      </w:pPr>
      <w:r>
        <w:rPr>
          <w:rFonts w:cs="Arial" w:ascii="Arial" w:hAnsi="Arial"/>
          <w:b/>
          <w:sz w:val="32"/>
          <w:szCs w:val="32"/>
        </w:rPr>
      </w:r>
    </w:p>
    <w:p>
      <w:pPr>
        <w:pStyle w:val="Style17"/>
        <w:rPr/>
      </w:pPr>
      <w:r>
        <w:rPr>
          <w:rFonts w:cs="Arial" w:ascii="Arial" w:hAnsi="Arial"/>
          <w:b/>
          <w:sz w:val="32"/>
          <w:szCs w:val="32"/>
        </w:rPr>
        <w:t xml:space="preserve">Калейдоскоп </w:t>
      </w:r>
      <w:r>
        <w:rPr>
          <w:rFonts w:cs="Arial" w:ascii="Arial" w:hAnsi="Arial"/>
          <w:sz w:val="32"/>
          <w:szCs w:val="32"/>
        </w:rPr>
        <w:t>[Звукозапись] : художественно - публицистический дайджест. - 2019. - N 1 : [12+] / сост. С. Р. Ходова ; читает Л. Юрова. - Кем. б-ка для незрячих, 2019. - 3 кас. (10 час 22 мин) : 2,38 см/с, 4 дор.</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i/>
          <w:sz w:val="32"/>
          <w:szCs w:val="32"/>
        </w:rPr>
        <w:t xml:space="preserve">  </w:t>
      </w:r>
      <w:r>
        <w:rPr>
          <w:rFonts w:eastAsia="Arial" w:cs="Arial" w:ascii="Arial" w:hAnsi="Arial"/>
          <w:i/>
          <w:sz w:val="32"/>
          <w:szCs w:val="32"/>
          <w:u w:val="single"/>
        </w:rPr>
        <w:t xml:space="preserve">  </w:t>
      </w:r>
      <w:r>
        <w:rPr>
          <w:rFonts w:cs="Arial" w:ascii="Arial" w:hAnsi="Arial"/>
          <w:i/>
          <w:sz w:val="32"/>
          <w:szCs w:val="32"/>
          <w:u w:val="single"/>
        </w:rPr>
        <w:t>Кузбасс: вчера, сегодня, завтра.</w:t>
      </w:r>
    </w:p>
    <w:p>
      <w:pPr>
        <w:pStyle w:val="Style17"/>
        <w:rPr>
          <w:rFonts w:ascii="Arial" w:hAnsi="Arial" w:cs="Arial"/>
          <w:i/>
          <w:i/>
          <w:sz w:val="32"/>
          <w:szCs w:val="32"/>
        </w:rPr>
      </w:pPr>
      <w:r>
        <w:rPr>
          <w:rFonts w:cs="Arial" w:ascii="Arial" w:hAnsi="Arial"/>
          <w:i/>
          <w:sz w:val="32"/>
          <w:szCs w:val="32"/>
        </w:rPr>
        <w:t>1) Костюнин, О.  Человек из легенды [Звукозапись] / Олег Костюнин  / / Калейдоскоп. - 2019. - № 1. - нач. 1 д. 1 к. - С изд.: Кемерово : Кузбассвузиздат, 2005. - С.  4-42.</w:t>
      </w:r>
    </w:p>
    <w:p>
      <w:pPr>
        <w:pStyle w:val="Style17"/>
        <w:ind w:right="2" w:hanging="0"/>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Имя воина-кузбассовца Николая Ивановича Масалова известно далеко за пределами нашей Родины. Это он во время штурма Берлина, рискуя жизнью, вынес на руках из-под огня немецкую девочку. Подвиг солдата-сибиряка послужил прообразом при создании монумента советскому воину-освободителю в берлинском  Трептов-парке.</w:t>
      </w:r>
    </w:p>
    <w:p>
      <w:pPr>
        <w:pStyle w:val="Style17"/>
        <w:ind w:right="2" w:hanging="0"/>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u w:val="single"/>
        </w:rPr>
        <w:t>По станам и континентам.</w:t>
      </w:r>
    </w:p>
    <w:p>
      <w:pPr>
        <w:pStyle w:val="Style17"/>
        <w:rPr>
          <w:rFonts w:ascii="Arial" w:hAnsi="Arial" w:cs="Arial"/>
          <w:i/>
          <w:i/>
          <w:sz w:val="32"/>
          <w:szCs w:val="32"/>
        </w:rPr>
      </w:pPr>
      <w:r>
        <w:rPr>
          <w:rFonts w:cs="Arial" w:ascii="Arial" w:hAnsi="Arial"/>
          <w:i/>
          <w:sz w:val="32"/>
          <w:szCs w:val="32"/>
        </w:rPr>
        <w:t>2) Каркачева, Н.  "Вкусные" деревья [Звукозапись] / Наталия  Каркачева / / Калейдоскоп. - 2019. - № 1. - нач.  2 д. 1 к. - С изд.: Будь здоров. - 2019. - № 1.  - С. 69-7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акие только деревья не растут на нашей планете. Например, в Коста-Рике растёт коровье дерево, а в Австралии "кремовое яблоко". Среди экзотических деревьев есть множество способных удивить, восхитить и даже вызвать шок.</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u w:val="single"/>
        </w:rPr>
      </w:pPr>
      <w:r>
        <w:rPr>
          <w:rFonts w:eastAsia="Arial" w:cs="Arial" w:ascii="Arial" w:hAnsi="Arial"/>
          <w:i/>
          <w:sz w:val="32"/>
          <w:szCs w:val="32"/>
          <w:u w:val="single"/>
        </w:rPr>
        <w:t xml:space="preserve">  </w:t>
      </w:r>
      <w:r>
        <w:rPr>
          <w:rFonts w:cs="Arial" w:ascii="Arial" w:hAnsi="Arial"/>
          <w:i/>
          <w:sz w:val="32"/>
          <w:szCs w:val="32"/>
          <w:u w:val="single"/>
        </w:rPr>
        <w:t>Человек и природа.</w:t>
      </w:r>
    </w:p>
    <w:p>
      <w:pPr>
        <w:pStyle w:val="Style17"/>
        <w:rPr/>
      </w:pPr>
      <w:r>
        <w:rPr>
          <w:rFonts w:eastAsia="Arial" w:cs="Arial" w:ascii="Arial" w:hAnsi="Arial"/>
          <w:i/>
          <w:sz w:val="32"/>
          <w:szCs w:val="32"/>
        </w:rPr>
        <w:t xml:space="preserve"> </w:t>
      </w:r>
      <w:r>
        <w:rPr>
          <w:rFonts w:cs="Arial" w:ascii="Arial" w:hAnsi="Arial"/>
          <w:i/>
          <w:sz w:val="32"/>
          <w:szCs w:val="32"/>
        </w:rPr>
        <w:t>3) Арасланова, Л.  "Мы все воспитываемся мелочами" : о любви Ф. И.  Шаляпина к "братьям меньшим" [Звукозапись] /  Лилия Арасланова / / Калейдоскоп. - 2019. - № 1.  - сер. 2 д. 1 к. - С изд.: Библиотечное дело. -  2018. - № 23. - С. 24-26.</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конце XIX века среди европейской аристократии завоевали  популярность французские бульдоги. В 1870 году во Франции  создаётся клуб любителей этих собак, а в 1903 году проходит  первая выставка, на которой французские бульдоги выступают уже  как самостоятельная порода.</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u w:val="single"/>
        </w:rPr>
        <w:t>Клуб интересных встреч.</w:t>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4) Зубкова, А.  Блуждающая княгиня [Звукозапись] / Алла Зубкова  / / Калейдоскоп. - 2019. - № 1. - сер. 2 д. 1 к.  - С изд.: Смена. - 2019. - № 2. - С. 20-3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Екатерина Павловна Скавронская слыла одной из самых  ослепительных красавиц Петербурга. Её брак с Багратионом  устроил сам император Павел I. Княгиня умела блестяще сочетать любовные интриги с политическими и многие считали её тайным агентом русского правительства.</w:t>
      </w:r>
    </w:p>
    <w:p>
      <w:pPr>
        <w:pStyle w:val="Style17"/>
        <w:rPr>
          <w:rFonts w:ascii="Arial" w:hAnsi="Arial" w:cs="Arial"/>
          <w:i/>
          <w:i/>
          <w:sz w:val="32"/>
          <w:szCs w:val="32"/>
        </w:rPr>
      </w:pPr>
      <w:r>
        <w:rPr>
          <w:rFonts w:eastAsia="Arial" w:cs="Arial" w:ascii="Arial" w:hAnsi="Arial"/>
          <w:i/>
          <w:sz w:val="32"/>
          <w:szCs w:val="32"/>
        </w:rPr>
        <w:t xml:space="preserve">  </w:t>
      </w:r>
    </w:p>
    <w:p>
      <w:pPr>
        <w:pStyle w:val="Style17"/>
        <w:rPr>
          <w:rFonts w:ascii="Arial" w:hAnsi="Arial" w:cs="Arial"/>
          <w:i/>
          <w:i/>
          <w:sz w:val="32"/>
          <w:szCs w:val="32"/>
          <w:u w:val="single"/>
        </w:rPr>
      </w:pPr>
      <w:r>
        <w:rPr>
          <w:rFonts w:cs="Arial" w:ascii="Arial" w:hAnsi="Arial"/>
          <w:i/>
          <w:sz w:val="32"/>
          <w:szCs w:val="32"/>
          <w:u w:val="single"/>
        </w:rPr>
        <w:t>Неизведанное рядом.</w:t>
      </w:r>
    </w:p>
    <w:p>
      <w:pPr>
        <w:pStyle w:val="Style17"/>
        <w:rPr>
          <w:rFonts w:ascii="Arial" w:hAnsi="Arial" w:cs="Arial"/>
          <w:i/>
          <w:i/>
          <w:sz w:val="32"/>
          <w:szCs w:val="32"/>
        </w:rPr>
      </w:pPr>
      <w:r>
        <w:rPr>
          <w:rFonts w:cs="Arial" w:ascii="Arial" w:hAnsi="Arial"/>
          <w:i/>
          <w:sz w:val="32"/>
          <w:szCs w:val="32"/>
        </w:rPr>
        <w:t>5) Лешуконский, А.  "Любовь Орлова" - угроза Атлантике [Звукозапись] / Андрей Лешуконский / / Калейдоскоп. - 2019. -  № 1. - нач. 3 д. 1 к. - С изд.: Тайны и загадки.  - 2019. - № 1. - С. 8-9.</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Лайнер "Любовь Орлова", пропавший во время буксировки ещё в 2013 году, нынче ищут по всей Атлантике. Одних привлекает выгода - стоимость судна при сдаче на металлолом составит порядка 600 тысяч фунтов. Другие боятся, что лайнер может стать угрозой для судоходства. Третьих интересуют сигналы бедствия, время от времени подаваемые лайнером.</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u w:val="single"/>
        </w:rPr>
        <w:t>Азбука здоровья.</w:t>
      </w:r>
    </w:p>
    <w:p>
      <w:pPr>
        <w:pStyle w:val="Style17"/>
        <w:rPr>
          <w:rFonts w:ascii="Arial" w:hAnsi="Arial" w:cs="Arial"/>
          <w:i/>
          <w:i/>
          <w:sz w:val="32"/>
          <w:szCs w:val="32"/>
        </w:rPr>
      </w:pPr>
      <w:r>
        <w:rPr>
          <w:rFonts w:cs="Arial" w:ascii="Arial" w:hAnsi="Arial"/>
          <w:i/>
          <w:sz w:val="32"/>
          <w:szCs w:val="32"/>
        </w:rPr>
        <w:t>6) Аллергические заболевания лёгких [Звукозапись]  / / Калейдоскоп. - 2019. - № 1. - сер. 3 д. 1 к.  - С изд.: Современная медицинская энциклопедия /  под. ред. Г. Б. Федосеева. - Спб. : Норинт,  2003. - С. 147-150.</w:t>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i/>
          <w:sz w:val="32"/>
          <w:szCs w:val="32"/>
        </w:rPr>
        <w:t>В лёгких аллергические реакции развиваются особенно часто,  поскольку на них воздействует большое количество антигенов, содержащихся в воздухе: пыль, пыльца и разнообразные химические вещества.</w:t>
      </w:r>
    </w:p>
    <w:p>
      <w:pPr>
        <w:pStyle w:val="Style17"/>
        <w:jc w:val="both"/>
        <w:rPr>
          <w:rFonts w:ascii="Arial" w:hAnsi="Arial" w:cs="Arial"/>
          <w:i/>
          <w:i/>
          <w:sz w:val="32"/>
          <w:szCs w:val="32"/>
          <w:lang w:val="en-US"/>
        </w:rPr>
      </w:pPr>
      <w:r>
        <w:rPr>
          <w:rFonts w:cs="Arial" w:ascii="Arial" w:hAnsi="Arial"/>
          <w:i/>
          <w:sz w:val="32"/>
          <w:szCs w:val="32"/>
          <w:lang w:val="en-US"/>
        </w:rPr>
      </w:r>
    </w:p>
    <w:p>
      <w:pPr>
        <w:pStyle w:val="Style17"/>
        <w:rPr/>
      </w:pPr>
      <w:r>
        <w:rPr>
          <w:rFonts w:eastAsia="Arial" w:cs="Arial" w:ascii="Arial" w:hAnsi="Arial"/>
          <w:i/>
          <w:sz w:val="32"/>
          <w:szCs w:val="32"/>
        </w:rPr>
        <w:t xml:space="preserve">  </w:t>
      </w:r>
      <w:r>
        <w:rPr>
          <w:rFonts w:cs="Arial" w:ascii="Arial" w:hAnsi="Arial"/>
          <w:i/>
          <w:sz w:val="32"/>
          <w:szCs w:val="32"/>
          <w:u w:val="single"/>
        </w:rPr>
        <w:t>Поэзия.</w:t>
      </w:r>
    </w:p>
    <w:p>
      <w:pPr>
        <w:pStyle w:val="Style17"/>
        <w:rPr/>
      </w:pPr>
      <w:r>
        <w:rPr>
          <w:rFonts w:cs="Arial" w:ascii="Arial" w:hAnsi="Arial"/>
          <w:i/>
          <w:sz w:val="32"/>
          <w:szCs w:val="32"/>
        </w:rPr>
        <w:t>7) Егоров, А.  Николай Доризо : "Пока мы живём, будем верить в Россию" [Звукозапись] / / Калейдоскоп. - 2019. - № 1. - кон. 3 д. 1 к. - С изд.: Ветеран. - 2018. - № 43. - С. 8-9.</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Николай Константинович Доризо - поэт, Лауреат Государственной премии РСФСР имени М. Горького, Кавалер ордена Трудового Красного Знамени, Кавалер ордена "Знак Почёта", автор стихов песен, звучащих в таких всенародно любимых фильмах, как  "Простая история", "Дело было в Пенькове", "Разные судьбы" и  др.</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eastAsia="Arial" w:cs="Arial" w:ascii="Arial" w:hAnsi="Arial"/>
          <w:i/>
          <w:sz w:val="32"/>
          <w:szCs w:val="32"/>
          <w:u w:val="single"/>
        </w:rPr>
        <w:t xml:space="preserve">  </w:t>
      </w:r>
      <w:r>
        <w:rPr>
          <w:rFonts w:cs="Arial" w:ascii="Arial" w:hAnsi="Arial"/>
          <w:i/>
          <w:sz w:val="32"/>
          <w:szCs w:val="32"/>
          <w:u w:val="single"/>
        </w:rPr>
        <w:t>К юбилею.</w:t>
      </w:r>
    </w:p>
    <w:p>
      <w:pPr>
        <w:pStyle w:val="Style17"/>
        <w:rPr>
          <w:rFonts w:ascii="Arial" w:hAnsi="Arial" w:cs="Arial"/>
          <w:i/>
          <w:i/>
          <w:sz w:val="32"/>
          <w:szCs w:val="32"/>
        </w:rPr>
      </w:pPr>
      <w:r>
        <w:rPr>
          <w:rFonts w:cs="Arial" w:ascii="Arial" w:hAnsi="Arial"/>
          <w:i/>
          <w:sz w:val="32"/>
          <w:szCs w:val="32"/>
        </w:rPr>
        <w:t>8) Смирнов, О.  Неразгаданная Крупская [Звукозапись] / Олег  Смирнов / / Калейдоскоп. - 2019. - № 1. - нач. 4  д. 1 к. - С изд.: Огонёк. - 2019. - № 6. - С.  38-40.</w:t>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Полтора века назад, 26 февраля 1869 года, в семье поручика  Константина Крупского родилась единственная дочь Надежда.  Судьба уготовит девочке ровно 70 лет жизни и одну из самых  необычных женских судеб в истори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i/>
          <w:i/>
          <w:sz w:val="32"/>
          <w:szCs w:val="32"/>
          <w:lang w:val="en-US"/>
        </w:rPr>
      </w:pPr>
      <w:r>
        <w:rPr>
          <w:rFonts w:eastAsia="Arial" w:cs="Arial" w:ascii="Arial" w:hAnsi="Arial"/>
          <w:i/>
          <w:sz w:val="32"/>
          <w:szCs w:val="32"/>
        </w:rPr>
        <w:t xml:space="preserve">  </w:t>
      </w:r>
    </w:p>
    <w:p>
      <w:pPr>
        <w:pStyle w:val="Style17"/>
        <w:rPr>
          <w:rFonts w:ascii="Arial" w:hAnsi="Arial" w:cs="Arial"/>
          <w:i/>
          <w:i/>
          <w:sz w:val="32"/>
          <w:szCs w:val="32"/>
        </w:rPr>
      </w:pPr>
      <w:r>
        <w:rPr>
          <w:rFonts w:cs="Arial" w:ascii="Arial" w:hAnsi="Arial"/>
          <w:i/>
          <w:sz w:val="32"/>
          <w:szCs w:val="32"/>
        </w:rPr>
        <w:t>9) Делеринс, Г.  Колесо, кольцо, корона [Звукозапись] / Гелия</w:t>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Делеринс / / Калейдоскоп. - 2019. - № 1. - сер.  4 д. 1 к. - С изд.: Огонёк. - 2018. - № 8. - С.  4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реди французской кондитерской классики есть пирожное, такое важное и всенародно любимое, что и эклер пусть подвинется, и макароны потеснятся.</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0) Андерсен, Г. Х.  Дочь болотного царя [Звукозапись] : сказка /  Ганс Христиан Андерсен / / Калейдоскоп. - 2019. - № 1. - кон. 4 д. 1 к. - Режим доступа:  nukadeti.ru.</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Египетская царевна с двумя сестрами отправляется в образе лебедя в Данию, чтобы раздобыть средство от болезни своего отца-фараона. Сёстры оставляют её, и принцесса становится женой болотного царя. Аист замечает маленькую дочку царевны и отдаёт её на воспитание в семью викингов. Над девочкой тяготеют злые чары: днём она выглядит красавицей со злым сердцем, а ночью становится уродливой жабой с доброй душой.</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1) Малов, В.  Чудо на колёсах [Звукозапись] / Владимир Малов /  / Калейдоскоп. - 2019. - № 1. - н. 2 д. 2 к. - С  изд.: Детская энциклопедия. - 2016. - № 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1886 году появился первый автомобиль с бензиновым двигателем. Но у него были свои предшественники и даже соперники. Как же создавалось это чудо на колёсах и как оно покоряло весь мир и человеческие сердца?</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2) Бестужева-Лада, С. Горькая доля русских царевен [Звукозапись] / Светлана Бестужева-Лада / / Калейдоскоп. - 2019. - № 1. - н. 4 д. 2 к. - С изд.: Смена. - 2019. -  № 2. - С. 103-11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русских народных сказках царевны обязательно выходили замуж и,  как правило, за Иванов. Получить руку царевны можно было, отняв её у Кащея Бессмертного или Змея Горыныча. А как всё это происходило в суровой реальной действительност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13) Гольман, И.  Пассажир сошёл [Звукозапись] : повесть / Иосиф  Гольман / / Калейдоскоп. - 2019. - № 1. - сер. 4  д. 2 к. - С изд.: Смена. - 2019. - № 2. - С.  130-187.</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Грязно-серый пёс, а, скорее всего волк, последующая за этим  авиакатастрофа и другие события круто поменяли жизнь Глеба  Железнова.</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 xml:space="preserve">14) Николай Павлович Дилецкий [Звукозапись] / /  Калейдоскоп. - 2019. - № 1. - сер. 4 д. 3 к. -  С изд.: Русские композиторы: История  отечественной музыки в биографиях её творцов /  сост. и науч. ред. Л. А. Серебрякова. </w:t>
      </w:r>
      <w:r>
        <w:rPr>
          <w:rFonts w:cs="Arial" w:ascii="Arial" w:hAnsi="Arial"/>
          <w:i/>
          <w:sz w:val="32"/>
          <w:szCs w:val="32"/>
          <w:lang w:val="en-US"/>
        </w:rPr>
        <w:t xml:space="preserve">- </w:t>
      </w:r>
      <w:r>
        <w:rPr>
          <w:rFonts w:cs="Arial" w:ascii="Arial" w:hAnsi="Arial"/>
          <w:i/>
          <w:sz w:val="32"/>
          <w:szCs w:val="32"/>
        </w:rPr>
        <w:t>Челябинск  : Урал Л.Т.Д.,</w:t>
      </w:r>
      <w:r>
        <w:rPr>
          <w:rFonts w:cs="Arial" w:ascii="Arial" w:hAnsi="Arial"/>
          <w:i/>
          <w:sz w:val="32"/>
          <w:szCs w:val="32"/>
          <w:lang w:val="en-US"/>
        </w:rPr>
        <w:t xml:space="preserve"> </w:t>
      </w:r>
      <w:r>
        <w:rPr>
          <w:rFonts w:cs="Arial" w:ascii="Arial" w:hAnsi="Arial"/>
          <w:i/>
          <w:sz w:val="32"/>
          <w:szCs w:val="32"/>
        </w:rPr>
        <w:t>2001. - С. 13-16.</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Николай Дилецкий (1630-1680) - композитор, теоретик и педагог. Расцвет нового, парадно-концертного стиля в русской музыке конца XVII века не просто тесно связан с его именем, но и во многом обусловлен и подготовлен его разносторонней деятельностью.</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jc w:val="center"/>
        <w:rPr>
          <w:rFonts w:ascii="Arial" w:hAnsi="Arial" w:cs="Arial"/>
          <w:b/>
          <w:b/>
          <w:sz w:val="36"/>
          <w:szCs w:val="36"/>
        </w:rPr>
      </w:pPr>
      <w:r>
        <w:rPr>
          <w:rFonts w:cs="Arial" w:ascii="Arial" w:hAnsi="Arial"/>
          <w:b/>
          <w:sz w:val="36"/>
          <w:szCs w:val="36"/>
        </w:rPr>
        <w:t>ЛИТЕРАТУРОВЕДЕНИЕ</w:t>
      </w:r>
    </w:p>
    <w:p>
      <w:pPr>
        <w:pStyle w:val="Style17"/>
        <w:rPr>
          <w:rFonts w:ascii="Arial" w:hAnsi="Arial" w:cs="Arial"/>
          <w:b/>
          <w:b/>
          <w:sz w:val="32"/>
          <w:szCs w:val="32"/>
        </w:rPr>
      </w:pPr>
      <w:r>
        <w:rPr>
          <w:rFonts w:cs="Arial" w:ascii="Arial" w:hAnsi="Arial"/>
          <w:b/>
          <w:sz w:val="32"/>
          <w:szCs w:val="32"/>
        </w:rPr>
      </w:r>
    </w:p>
    <w:p>
      <w:pPr>
        <w:pStyle w:val="Style17"/>
        <w:rPr/>
      </w:pPr>
      <w:r>
        <w:rPr>
          <w:rFonts w:cs="Arial" w:ascii="Arial" w:hAnsi="Arial"/>
          <w:b/>
          <w:sz w:val="32"/>
          <w:szCs w:val="32"/>
        </w:rPr>
        <w:t>Гарин, И. И. Многоликий Достоевский</w:t>
      </w:r>
      <w:r>
        <w:rPr>
          <w:rFonts w:cs="Arial" w:ascii="Arial" w:hAnsi="Arial"/>
          <w:sz w:val="32"/>
          <w:szCs w:val="32"/>
        </w:rPr>
        <w:t xml:space="preserve"> [Звукозапись] : [16+] /</w:t>
      </w:r>
    </w:p>
    <w:p>
      <w:pPr>
        <w:pStyle w:val="Style17"/>
        <w:rPr/>
      </w:pPr>
      <w:r>
        <w:rPr>
          <w:rFonts w:cs="Arial" w:ascii="Arial" w:hAnsi="Arial"/>
          <w:sz w:val="32"/>
          <w:szCs w:val="32"/>
        </w:rPr>
        <w:t>И. И. Гарин ; читает Л. Юрова. - Кем. б-ка для незрячих, 2019. - 6 кас. (20 час 15 мин) : 2,38 см/с, 4 дор. - С изд.: М. : ТЕРРА, 1997.</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нига посвящена художнику и мыслителю, чьё творчество стало  величайшим откровением для человечества, писателю, во многом определившему облик литературы XX столетия. Построенный на обширном документальном материале, очерк позволяет воссоздать многоликий, многоплановый, неисчерпаемый образ гения России.</w:t>
      </w:r>
    </w:p>
    <w:p>
      <w:pPr>
        <w:pStyle w:val="Style17"/>
        <w:rPr>
          <w:rFonts w:ascii="Arial" w:hAnsi="Arial" w:cs="Arial"/>
          <w:i/>
          <w:i/>
          <w:sz w:val="32"/>
          <w:szCs w:val="32"/>
        </w:rPr>
      </w:pPr>
      <w:r>
        <w:rPr>
          <w:rFonts w:cs="Arial" w:ascii="Arial" w:hAnsi="Arial"/>
          <w:i/>
          <w:sz w:val="32"/>
          <w:szCs w:val="32"/>
        </w:rPr>
      </w:r>
    </w:p>
    <w:p>
      <w:pPr>
        <w:pStyle w:val="Style17"/>
        <w:jc w:val="center"/>
        <w:rPr>
          <w:rFonts w:ascii="Arial" w:hAnsi="Arial" w:cs="Arial"/>
          <w:b/>
          <w:b/>
          <w:sz w:val="36"/>
          <w:szCs w:val="36"/>
        </w:rPr>
      </w:pPr>
      <w:r>
        <w:rPr>
          <w:rFonts w:cs="Arial" w:ascii="Arial" w:hAnsi="Arial"/>
          <w:b/>
          <w:sz w:val="36"/>
          <w:szCs w:val="36"/>
        </w:rPr>
      </w:r>
    </w:p>
    <w:p>
      <w:pPr>
        <w:pStyle w:val="Style17"/>
        <w:jc w:val="center"/>
        <w:rPr>
          <w:rFonts w:ascii="Arial" w:hAnsi="Arial" w:cs="Arial"/>
          <w:b/>
          <w:b/>
          <w:sz w:val="36"/>
          <w:szCs w:val="36"/>
        </w:rPr>
      </w:pPr>
      <w:r>
        <w:rPr>
          <w:rFonts w:cs="Arial" w:ascii="Arial" w:hAnsi="Arial"/>
          <w:b/>
          <w:sz w:val="36"/>
          <w:szCs w:val="36"/>
        </w:rPr>
        <w:t>ХУДОЖЕСТВЕННАЯ ЛИТЕРАТУРА</w:t>
      </w:r>
    </w:p>
    <w:p>
      <w:pPr>
        <w:pStyle w:val="Style17"/>
        <w:jc w:val="both"/>
        <w:rPr>
          <w:rFonts w:ascii="Arial" w:hAnsi="Arial" w:cs="Arial"/>
          <w:b/>
          <w:b/>
          <w:i/>
          <w:i/>
          <w:sz w:val="32"/>
          <w:szCs w:val="32"/>
        </w:rPr>
      </w:pPr>
      <w:r>
        <w:rPr>
          <w:rFonts w:cs="Arial" w:ascii="Arial" w:hAnsi="Arial"/>
          <w:b/>
          <w:i/>
          <w:sz w:val="32"/>
          <w:szCs w:val="32"/>
        </w:rPr>
      </w:r>
    </w:p>
    <w:p>
      <w:pPr>
        <w:pStyle w:val="Style17"/>
        <w:rPr/>
      </w:pPr>
      <w:r>
        <w:rPr>
          <w:rFonts w:cs="Arial" w:ascii="Arial" w:hAnsi="Arial"/>
          <w:b/>
          <w:sz w:val="32"/>
          <w:szCs w:val="32"/>
        </w:rPr>
        <w:t>Паровоз - пятьсот колёс</w:t>
      </w:r>
      <w:r>
        <w:rPr>
          <w:rFonts w:cs="Arial" w:ascii="Arial" w:hAnsi="Arial"/>
          <w:sz w:val="32"/>
          <w:szCs w:val="32"/>
        </w:rPr>
        <w:t xml:space="preserve"> [Звукозапись] : антология стихов для детей : [6+] / сост. Н. П. Глушкова, И. А. Куралов, Н. П. Мурзина ; читает Л. Юрова. - Кем. б-ка для незрячих, 2019. – 1 кас. (3 час 51 мин) : 2,38 см/с, 4 дор. – С изд.: Кемерово : Азия-Принт, 2017.</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Антология - полное собрание стихотворений для детей и юношества, в основу которого вошли более 400 произведений 76 кузбасских авторов. Книга названа по строке из стихотворения известного русского поэта Виктора Баянова. В числе авторов антологии - имена поэтов, участников Великой Отечественной войны, орденоносцев, имеющих значительные заслуги в русской советской литературе и культуре Кузбасса - Буравлёв Е. С., Борисов М. Ф., Небогатов М. А., Измайлов В. М. и поэтов, оставивших значительный след в кузбасской литературе - Киселёв И. М., Никонова Л. А.,  Зубарев В. Ф, Фёдоров В. Д., Креков В. А., Матвеев В. Ф., Махалов  В. В., Юров Г. Е. и др.</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Родной мой край - земля Кузнецкая</w:t>
      </w:r>
      <w:r>
        <w:rPr>
          <w:rFonts w:cs="Arial" w:ascii="Arial" w:hAnsi="Arial"/>
          <w:sz w:val="32"/>
          <w:szCs w:val="32"/>
        </w:rPr>
        <w:t xml:space="preserve"> [Звукозапись] : легенды, сказы, были, предания : [12+] / ред.-сост. В. М. Мазаев ; читает Л. Юрова. - Кем. б-ка для незрячих, 2019. - 4 кас. (12 час 59 мин) : 2,38 см/с, 4 дор. - С изд.: Кемерово : Сибирский писатель,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Эта книга составлена весьма продуманно и гармонично, от "героических поэм, сказаний, легенд, рассказов, былей Горной Шории" до нынешнего "Деревенского дневника" В. Попка. Как бы ни был читатель искушен в сибирском фольклоре, он с несомненным интересом проследит за подвигами богатырей Кан Мергена и Кан Пергена, Алтын Сырыка и Айманаса, перипетиями охотничьих рассказов и "сказками Шапкая" добрыми, мудрыми и забавными. В книге немало также и "авторских" сказок Л. Никоновой, В. Лавриной, И. Петрова, А. Куприянова. </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Воронин, С. А. Заброшенная вышка</w:t>
      </w:r>
      <w:r>
        <w:rPr>
          <w:rFonts w:cs="Arial" w:ascii="Arial" w:hAnsi="Arial"/>
          <w:sz w:val="32"/>
          <w:szCs w:val="32"/>
        </w:rPr>
        <w:t xml:space="preserve"> [Звукозапись] : роман, повести : [12+] / С. А. Воронин ; читает Л. Юрова. - Кем. б-ка для незрячих, 2019. - 6 кас. (20 час) : 2,38 см/с, 4 дор. - С изд.: М. : Известия, 198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книгу Воронина С. А. вошли роман "Две жизни" и повести  "Ненужная слава", "Заброшенная вышка", "Последний заход" и др. Роман "Две жизни" - это дневник молодого техника изыскательской партии, прошедшего с экспедицией геологов трудный путь первопроходцев трасс БАМа. Экспедиция эта состоялась еще в 1935 году. Герои повестей Воронина люди с трудными судьбами, живущие по законам нравственности, которую исповедует сам писатель.</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Ледерман, В. В. Календарь ма(й)я</w:t>
      </w:r>
      <w:r>
        <w:rPr>
          <w:rFonts w:cs="Arial" w:ascii="Arial" w:hAnsi="Arial"/>
          <w:sz w:val="32"/>
          <w:szCs w:val="32"/>
        </w:rPr>
        <w:t xml:space="preserve"> [Звукозапись] : приключенческая повесть : [12+] / В. Ледерман ; читает Л.</w:t>
      </w:r>
    </w:p>
    <w:p>
      <w:pPr>
        <w:pStyle w:val="Style17"/>
        <w:rPr/>
      </w:pPr>
      <w:r>
        <w:rPr>
          <w:rFonts w:cs="Arial" w:ascii="Arial" w:hAnsi="Arial"/>
          <w:sz w:val="32"/>
          <w:szCs w:val="32"/>
        </w:rPr>
        <w:t>Юрова. - Кем. б-ка для незрячих, 2019. - 2 кас. (6 час 49 мин) : 2,38 см/с, 4 дор. - С изд.: М. : КомпасГид, 2018.</w:t>
      </w:r>
    </w:p>
    <w:p>
      <w:pPr>
        <w:pStyle w:val="Style17"/>
        <w:jc w:val="both"/>
        <w:rPr>
          <w:rFonts w:ascii="Arial" w:hAnsi="Arial" w:cs="Arial"/>
          <w:i/>
          <w:i/>
          <w:sz w:val="32"/>
          <w:szCs w:val="32"/>
        </w:rPr>
      </w:pPr>
      <w:r>
        <w:rPr>
          <w:rFonts w:eastAsia="Arial" w:cs="Arial" w:ascii="Arial" w:hAnsi="Arial"/>
          <w:i/>
          <w:sz w:val="32"/>
          <w:szCs w:val="32"/>
        </w:rPr>
        <w:t xml:space="preserve">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Шестиклассник Глеб Елизаров всего лишь нацарапал на древней стене дату "23.05.2013" - и отправился с парой одноклассников сначала в 22  мая, а затем в 21-е, 20-е, 19-е: Недавно перешедший в новую школу Глеб, увалень-отличник Юра Карасев и погрязшая в домашних делах Лена Зюзина видят в повторении вчерашних и позавчерашних событий кое-какие плюсы. Можно переписать итоговую контрольную, уклониться от драки с хулиганом или даже без угрызений совести спустить все карманные деньги на угощение - ведь утром купюры и монеты снова окажутся в кошельке! Но чем дальше школьники от 23 мая, тем слабее надежда вернуться назад в будущее - да и как стереть надпись, которую сделаешь только через неделю? Экскурсия к археологической находке, якобы относящейся к цивилизации майя, стала для троих ребят началом приключения, рассказ о котором не убедит ни одного взрослого. Или все же  найдется тот, кто им поверит?</w:t>
      </w:r>
    </w:p>
    <w:p>
      <w:pPr>
        <w:pStyle w:val="Style17"/>
        <w:jc w:val="both"/>
        <w:rPr>
          <w:rFonts w:ascii="Arial" w:hAnsi="Arial" w:cs="Arial"/>
          <w:i/>
          <w:i/>
          <w:sz w:val="32"/>
          <w:szCs w:val="32"/>
        </w:rPr>
      </w:pPr>
      <w:r>
        <w:rPr>
          <w:rFonts w:cs="Arial" w:ascii="Arial" w:hAnsi="Arial"/>
          <w:i/>
          <w:sz w:val="32"/>
          <w:szCs w:val="32"/>
        </w:rPr>
      </w:r>
    </w:p>
    <w:p>
      <w:pPr>
        <w:pStyle w:val="Style17"/>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7"/>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Style17"/>
        <w:rPr>
          <w:rFonts w:ascii="Arial" w:hAnsi="Arial" w:cs="Arial"/>
          <w:i/>
          <w:i/>
          <w:iCs/>
          <w:color w:val="3B3B3B"/>
          <w:sz w:val="32"/>
          <w:szCs w:val="32"/>
        </w:rPr>
      </w:pPr>
      <w:r>
        <w:rPr>
          <w:rFonts w:cs="Arial" w:ascii="Arial" w:hAnsi="Arial"/>
          <w:i/>
          <w:iCs/>
          <w:color w:val="3B3B3B"/>
          <w:sz w:val="32"/>
          <w:szCs w:val="32"/>
        </w:rPr>
      </w:r>
    </w:p>
    <w:p>
      <w:pPr>
        <w:pStyle w:val="Style17"/>
        <w:jc w:val="center"/>
        <w:rPr>
          <w:rFonts w:ascii="Arial" w:hAnsi="Arial" w:cs="Arial"/>
          <w:b/>
          <w:b/>
          <w:sz w:val="36"/>
          <w:szCs w:val="36"/>
        </w:rPr>
      </w:pPr>
      <w:r>
        <w:rPr>
          <w:rFonts w:cs="Arial" w:ascii="Arial" w:hAnsi="Arial"/>
          <w:b/>
          <w:sz w:val="36"/>
          <w:szCs w:val="36"/>
        </w:rPr>
        <w:t>ЕСТЕСТВЕННЫЕ НАУКИ</w:t>
      </w:r>
    </w:p>
    <w:p>
      <w:pPr>
        <w:pStyle w:val="Style17"/>
        <w:rPr>
          <w:rFonts w:ascii="Arial" w:hAnsi="Arial" w:cs="Arial"/>
          <w:b/>
          <w:b/>
          <w:sz w:val="32"/>
          <w:szCs w:val="32"/>
        </w:rPr>
      </w:pPr>
      <w:r>
        <w:rPr>
          <w:rFonts w:cs="Arial" w:ascii="Arial" w:hAnsi="Arial"/>
          <w:b/>
          <w:sz w:val="32"/>
          <w:szCs w:val="32"/>
        </w:rPr>
      </w:r>
    </w:p>
    <w:p>
      <w:pPr>
        <w:pStyle w:val="Style17"/>
        <w:rPr/>
      </w:pPr>
      <w:r>
        <w:rPr>
          <w:rFonts w:cs="Arial" w:ascii="Arial" w:hAnsi="Arial"/>
          <w:b/>
          <w:sz w:val="32"/>
          <w:szCs w:val="32"/>
        </w:rPr>
        <w:t>Зигуненко, С. Н. Тайны жизни во Вселенной</w:t>
      </w:r>
      <w:r>
        <w:rPr>
          <w:rFonts w:cs="Arial" w:ascii="Arial" w:hAnsi="Arial"/>
          <w:sz w:val="32"/>
          <w:szCs w:val="32"/>
        </w:rPr>
        <w:t xml:space="preserve"> [Звукозапись] : [12+] / С. Н. Зигуненко ; читает Е. Чубарова. - М. : РГБС, 2008. - 2 кас. (6 час 15 мин) : 2,38 см/с, 4 дор. - С изд.: М. : Оникс, 200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Как обороняться от метеоритов? На кого похожи инопланетяне? Когда на Земле жили хоббиты? Умеют ли муравьи считать? Будут ли судить обезьян судом присяжных? Автор увлекательно рассказывает об этих и других различных загадках и тайнах нашей Вселенной. Любознательные читатели, которым адресована эта книга, обязательно найдут ответы на эти и многие другие необычные вопросы.</w:t>
      </w:r>
    </w:p>
    <w:p>
      <w:pPr>
        <w:pStyle w:val="Style17"/>
        <w:jc w:val="center"/>
        <w:rPr>
          <w:rFonts w:ascii="Arial" w:hAnsi="Arial" w:cs="Arial"/>
          <w:b/>
          <w:b/>
          <w:i/>
          <w:i/>
          <w:sz w:val="36"/>
          <w:szCs w:val="36"/>
        </w:rPr>
      </w:pPr>
      <w:r>
        <w:rPr>
          <w:rFonts w:cs="Arial" w:ascii="Arial" w:hAnsi="Arial"/>
          <w:b/>
          <w:i/>
          <w:sz w:val="36"/>
          <w:szCs w:val="36"/>
        </w:rPr>
      </w:r>
    </w:p>
    <w:p>
      <w:pPr>
        <w:pStyle w:val="Style17"/>
        <w:jc w:val="center"/>
        <w:rPr>
          <w:rFonts w:ascii="Arial" w:hAnsi="Arial" w:cs="Arial"/>
          <w:b/>
          <w:b/>
          <w:sz w:val="36"/>
          <w:szCs w:val="36"/>
        </w:rPr>
      </w:pPr>
      <w:r>
        <w:rPr>
          <w:rFonts w:cs="Arial" w:ascii="Arial" w:hAnsi="Arial"/>
          <w:b/>
          <w:sz w:val="36"/>
          <w:szCs w:val="36"/>
        </w:rPr>
        <w:t>ТЕХНИКА</w:t>
      </w:r>
    </w:p>
    <w:p>
      <w:pPr>
        <w:pStyle w:val="Style17"/>
        <w:rPr>
          <w:rFonts w:ascii="Arial" w:hAnsi="Arial" w:cs="Arial"/>
          <w:b/>
          <w:b/>
          <w:sz w:val="32"/>
          <w:szCs w:val="32"/>
        </w:rPr>
      </w:pPr>
      <w:r>
        <w:rPr>
          <w:rFonts w:cs="Arial" w:ascii="Arial" w:hAnsi="Arial"/>
          <w:b/>
          <w:sz w:val="32"/>
          <w:szCs w:val="32"/>
        </w:rPr>
      </w:r>
    </w:p>
    <w:p>
      <w:pPr>
        <w:pStyle w:val="Style17"/>
        <w:rPr/>
      </w:pPr>
      <w:r>
        <w:rPr>
          <w:rFonts w:cs="Arial" w:ascii="Arial" w:hAnsi="Arial"/>
          <w:b/>
          <w:sz w:val="32"/>
          <w:szCs w:val="32"/>
        </w:rPr>
        <w:t xml:space="preserve">Молодой хозяйке в дом </w:t>
      </w:r>
      <w:r>
        <w:rPr>
          <w:rFonts w:cs="Arial" w:ascii="Arial" w:hAnsi="Arial"/>
          <w:sz w:val="32"/>
          <w:szCs w:val="32"/>
        </w:rPr>
        <w:t>[Звукозапись] : [12+] / читает Т. Телегина. - М. : Логос, 2002. - 2 кас. (4 час 21 мин) : 2,38 см/с, 4 дор. - С изд.: Кемерово : Кемеровское книжное издательство, 197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В книге даны полезные советы по ведению домашнего хозяйства.</w:t>
      </w:r>
    </w:p>
    <w:p>
      <w:pPr>
        <w:pStyle w:val="Style17"/>
        <w:rPr>
          <w:rFonts w:ascii="Arial" w:hAnsi="Arial" w:cs="Arial"/>
          <w:i/>
          <w:i/>
          <w:sz w:val="32"/>
          <w:szCs w:val="32"/>
        </w:rPr>
      </w:pPr>
      <w:r>
        <w:rPr>
          <w:rFonts w:cs="Arial" w:ascii="Arial" w:hAnsi="Arial"/>
          <w:i/>
          <w:sz w:val="32"/>
          <w:szCs w:val="32"/>
        </w:rPr>
      </w:r>
    </w:p>
    <w:p>
      <w:pPr>
        <w:pStyle w:val="Style17"/>
        <w:jc w:val="center"/>
        <w:rPr>
          <w:rFonts w:ascii="Arial" w:hAnsi="Arial" w:cs="Arial"/>
          <w:b/>
          <w:b/>
          <w:sz w:val="36"/>
          <w:szCs w:val="36"/>
        </w:rPr>
      </w:pPr>
      <w:r>
        <w:rPr>
          <w:rFonts w:cs="Arial" w:ascii="Arial" w:hAnsi="Arial"/>
          <w:b/>
          <w:sz w:val="36"/>
          <w:szCs w:val="36"/>
        </w:rPr>
      </w:r>
    </w:p>
    <w:p>
      <w:pPr>
        <w:pStyle w:val="Style17"/>
        <w:jc w:val="center"/>
        <w:rPr>
          <w:rFonts w:ascii="Arial" w:hAnsi="Arial" w:cs="Arial"/>
          <w:b/>
          <w:b/>
          <w:sz w:val="32"/>
          <w:szCs w:val="32"/>
        </w:rPr>
      </w:pPr>
      <w:r>
        <w:rPr>
          <w:rFonts w:cs="Arial" w:ascii="Arial" w:hAnsi="Arial"/>
          <w:b/>
          <w:sz w:val="36"/>
          <w:szCs w:val="36"/>
        </w:rPr>
        <w:t>ОБЩЕСТВЕННО-ПОЛИТИЧЕСКАЯ ЛИТЕРАТУРА</w:t>
      </w:r>
    </w:p>
    <w:p>
      <w:pPr>
        <w:pStyle w:val="Style17"/>
        <w:rPr>
          <w:rFonts w:ascii="Arial" w:hAnsi="Arial" w:cs="Arial"/>
          <w:b/>
          <w:b/>
          <w:sz w:val="32"/>
          <w:szCs w:val="32"/>
        </w:rPr>
      </w:pPr>
      <w:r>
        <w:rPr>
          <w:rFonts w:cs="Arial" w:ascii="Arial" w:hAnsi="Arial"/>
          <w:b/>
          <w:sz w:val="32"/>
          <w:szCs w:val="32"/>
        </w:rPr>
      </w:r>
    </w:p>
    <w:p>
      <w:pPr>
        <w:pStyle w:val="Style17"/>
        <w:rPr/>
      </w:pPr>
      <w:r>
        <w:rPr>
          <w:rFonts w:cs="Arial" w:ascii="Arial" w:hAnsi="Arial"/>
          <w:b/>
          <w:sz w:val="32"/>
          <w:szCs w:val="32"/>
        </w:rPr>
        <w:t>Боханов, А. Н. Последний царь</w:t>
      </w:r>
      <w:r>
        <w:rPr>
          <w:rFonts w:cs="Arial" w:ascii="Arial" w:hAnsi="Arial"/>
          <w:sz w:val="32"/>
          <w:szCs w:val="32"/>
        </w:rPr>
        <w:t xml:space="preserve"> [Звукозапись] : [12+] / А. Н.</w:t>
      </w:r>
    </w:p>
    <w:p>
      <w:pPr>
        <w:pStyle w:val="Style17"/>
        <w:rPr/>
      </w:pPr>
      <w:r>
        <w:rPr>
          <w:rFonts w:cs="Arial" w:ascii="Arial" w:hAnsi="Arial"/>
          <w:sz w:val="32"/>
          <w:szCs w:val="32"/>
        </w:rPr>
        <w:t>Боханов ; читает Е. Самоедов. - Кем. б-ка для незрячих, 2019. - 7 кас. (26 час 28 мин) : 2,38 см/с, 4 дор. - С изд.: М. : Равновесие : ВЕЧЕ, 200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Книга известного русского историка, доктора исторических наук А. Н. Боханова посвящена "Правде Последнего царя" Российской империи - Николая II. Что от нас скрывали и скрывают - об этом книга.</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Ильин, С. В. Витте</w:t>
      </w:r>
      <w:r>
        <w:rPr>
          <w:rFonts w:cs="Arial" w:ascii="Arial" w:hAnsi="Arial"/>
          <w:sz w:val="32"/>
          <w:szCs w:val="32"/>
        </w:rPr>
        <w:t xml:space="preserve"> [Звукозапись] : [16+] / С. В. Ильин ; читает Ю. Оборотов. - М. : РГБС, 2008. - 5 кас. (27 час 40 мин) : 2,38 см/с, 4 дор. - С изд.: М. : Мол. гвардия, 200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Сергей Юльевич Витте, крупнейший государственный деятель последнего царствования Романовых, более трёх десятков лет находился во власти, управляя поначалу железными дорогами, а затем - продвигаясь от министра финансов до председателя Совета министров - и огромным имперским хозяйством. Доктор исторических  наук С. В. Ильин впервые представил на суд читателей целостное  жизнеописание Витте, созданное на основе изучения  многочисленных документальных материалов.</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Манштейн, Э. Утерянные победы</w:t>
      </w:r>
      <w:r>
        <w:rPr>
          <w:rFonts w:cs="Arial" w:ascii="Arial" w:hAnsi="Arial"/>
          <w:sz w:val="32"/>
          <w:szCs w:val="32"/>
        </w:rPr>
        <w:t xml:space="preserve"> [Звукозапись] : [16+] / Э.</w:t>
      </w:r>
    </w:p>
    <w:p>
      <w:pPr>
        <w:pStyle w:val="Style17"/>
        <w:rPr/>
      </w:pPr>
      <w:r>
        <w:rPr>
          <w:rFonts w:cs="Arial" w:ascii="Arial" w:hAnsi="Arial"/>
          <w:sz w:val="32"/>
          <w:szCs w:val="32"/>
        </w:rPr>
        <w:t>Манштейн ; пер. с нем. ; читает В. Макеев. - М. : РГБС, 2006. - 7 кас. (26 час 40 мин) : 2,38 см/с, 4 дор. - С изд.: Смоленск : Русич, 1999.</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Генерал-фельдмаршал Эрих фон Манштейн по праву считается лучшим стратегом Третьего рейха. Он оказался одним из первых представителей вермахта, написавшим подробные мемуары о Второй мировой войне. Даже несмотря на то, что в них он постарался максимально приукрасить свои заслуги и свалить часть собственных ошибок на Гитлера и его приближённых, воспоминания Манштейна до сих пор остаются одним из важнейших источников для изучения истории Второй мировой войны.</w:t>
      </w:r>
    </w:p>
    <w:p>
      <w:pPr>
        <w:pStyle w:val="Style17"/>
        <w:rPr>
          <w:rFonts w:ascii="Arial" w:hAnsi="Arial" w:cs="Arial"/>
          <w:b/>
          <w:b/>
          <w:i/>
          <w:i/>
          <w:sz w:val="32"/>
          <w:szCs w:val="32"/>
        </w:rPr>
      </w:pPr>
      <w:r>
        <w:rPr>
          <w:rFonts w:cs="Arial" w:ascii="Arial" w:hAnsi="Arial"/>
          <w:b/>
          <w:i/>
          <w:sz w:val="32"/>
          <w:szCs w:val="32"/>
        </w:rPr>
      </w:r>
    </w:p>
    <w:p>
      <w:pPr>
        <w:pStyle w:val="Style17"/>
        <w:rPr/>
      </w:pPr>
      <w:r>
        <w:rPr>
          <w:rFonts w:cs="Arial" w:ascii="Arial" w:hAnsi="Arial"/>
          <w:b/>
          <w:sz w:val="32"/>
          <w:szCs w:val="32"/>
        </w:rPr>
        <w:t xml:space="preserve">Мартынов, А. И. Археология </w:t>
      </w:r>
      <w:r>
        <w:rPr>
          <w:rFonts w:cs="Arial" w:ascii="Arial" w:hAnsi="Arial"/>
          <w:sz w:val="32"/>
          <w:szCs w:val="32"/>
        </w:rPr>
        <w:t>[Звукозапись] : учебник : [12+] / А. И. Мартынов ; читает Л. Броцкая. - М. : РГБС, 2004. - 5 кас. (20 час 5 мин) : 2,38 см/с, 4 дор. - С изд.: М. : Высш. шк., 199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Это книга по археологии Евразии от палеолита до средневековья. В основе её лежат археологические материалы нашей страны, и анализируются они не изолированно, а на фоне истории всех континентов: здесь и древнейшие находки в Африке, и археологические свидетельства Великого переселения народов, и многое другое. Значительное место в книге занимают древнее искусство и удивительный мир мифологических представлений. Книга снабжена словарём основных терминов.</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b/>
          <w:b/>
          <w:sz w:val="32"/>
          <w:szCs w:val="32"/>
        </w:rPr>
      </w:pPr>
      <w:r>
        <w:rPr>
          <w:rFonts w:cs="Arial" w:ascii="Arial" w:hAnsi="Arial"/>
          <w:b/>
          <w:sz w:val="32"/>
          <w:szCs w:val="32"/>
        </w:rPr>
      </w:r>
    </w:p>
    <w:p>
      <w:pPr>
        <w:pStyle w:val="Style17"/>
        <w:rPr>
          <w:rFonts w:ascii="Arial" w:hAnsi="Arial" w:cs="Arial"/>
          <w:b/>
          <w:b/>
          <w:sz w:val="32"/>
          <w:szCs w:val="32"/>
        </w:rPr>
      </w:pPr>
      <w:r>
        <w:rPr>
          <w:rFonts w:cs="Arial" w:ascii="Arial" w:hAnsi="Arial"/>
          <w:b/>
          <w:sz w:val="32"/>
          <w:szCs w:val="32"/>
        </w:rPr>
      </w:r>
    </w:p>
    <w:p>
      <w:pPr>
        <w:pStyle w:val="Style17"/>
        <w:rPr/>
      </w:pPr>
      <w:r>
        <w:rPr>
          <w:rFonts w:cs="Arial" w:ascii="Arial" w:hAnsi="Arial"/>
          <w:b/>
          <w:sz w:val="32"/>
          <w:szCs w:val="32"/>
        </w:rPr>
        <w:t>Непомнящий, Н. Сто великих тайн Второй мировой</w:t>
      </w:r>
      <w:r>
        <w:rPr>
          <w:rFonts w:cs="Arial" w:ascii="Arial" w:hAnsi="Arial"/>
          <w:sz w:val="32"/>
          <w:szCs w:val="32"/>
        </w:rPr>
        <w:t xml:space="preserve"> [Звукозапись] : [16+] / Н. Непомнящий ; читает Ю. Заборовский. - М. : Логос, 2006. - 7 кас. (26 час 19 мин) : 2,38 см/с, 4 дор. - С изд.: М. : Вече, 200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Самая тяжёлая и кровопролитная война в истории человечества - Вторая мировая - оставила нам множество неразгаданных тайн и загадок. Среди них: борьба за Копьё Отгона и странный полёт Гесса в Англию, трагедия Катыни и блокада Ленинграда, Ржевская битва ("второй Сталинград") и операция в Манильской бухте, засекреченные катастрофы кораблей и пропажи художественных ценностей... Подвиги разведчиков и покушения на вождей и полководцев, героизм подпольщиков и партизан, подлость коллаборационистов, погоня за новейшими образцами техники и странные действия политиков, пропагандистские акции и финансовые диверсии... Обо всём этом увлекательно повествуется на страницах книги из серии "100 великих".</w:t>
      </w:r>
    </w:p>
    <w:p>
      <w:pPr>
        <w:pStyle w:val="Style17"/>
        <w:rPr>
          <w:rFonts w:ascii="Arial" w:hAnsi="Arial" w:cs="Arial"/>
          <w:i/>
          <w:i/>
          <w:sz w:val="32"/>
          <w:szCs w:val="32"/>
        </w:rPr>
      </w:pPr>
      <w:r>
        <w:rPr>
          <w:rFonts w:cs="Arial" w:ascii="Arial" w:hAnsi="Arial"/>
          <w:i/>
          <w:sz w:val="32"/>
          <w:szCs w:val="32"/>
        </w:rPr>
      </w:r>
    </w:p>
    <w:p>
      <w:pPr>
        <w:pStyle w:val="Style17"/>
        <w:jc w:val="center"/>
        <w:rPr>
          <w:rFonts w:ascii="Arial" w:hAnsi="Arial" w:cs="Arial"/>
          <w:b/>
          <w:b/>
          <w:sz w:val="36"/>
          <w:szCs w:val="36"/>
        </w:rPr>
      </w:pPr>
      <w:r>
        <w:rPr>
          <w:rFonts w:cs="Arial" w:ascii="Arial" w:hAnsi="Arial"/>
          <w:b/>
          <w:sz w:val="36"/>
          <w:szCs w:val="36"/>
        </w:rPr>
      </w:r>
    </w:p>
    <w:p>
      <w:pPr>
        <w:pStyle w:val="Style17"/>
        <w:jc w:val="center"/>
        <w:rPr>
          <w:rFonts w:ascii="Arial" w:hAnsi="Arial" w:cs="Arial"/>
          <w:b/>
          <w:b/>
          <w:sz w:val="36"/>
          <w:szCs w:val="36"/>
        </w:rPr>
      </w:pPr>
      <w:r>
        <w:rPr>
          <w:rFonts w:cs="Arial" w:ascii="Arial" w:hAnsi="Arial"/>
          <w:b/>
          <w:sz w:val="36"/>
          <w:szCs w:val="36"/>
        </w:rPr>
        <w:t>ЛИТЕРАТУРОВЕДЕНИЕ</w:t>
      </w:r>
    </w:p>
    <w:p>
      <w:pPr>
        <w:pStyle w:val="Style17"/>
        <w:rPr>
          <w:rFonts w:ascii="Arial" w:hAnsi="Arial" w:cs="Arial"/>
          <w:b/>
          <w:b/>
          <w:sz w:val="32"/>
          <w:szCs w:val="32"/>
        </w:rPr>
      </w:pPr>
      <w:r>
        <w:rPr>
          <w:rFonts w:cs="Arial" w:ascii="Arial" w:hAnsi="Arial"/>
          <w:b/>
          <w:sz w:val="32"/>
          <w:szCs w:val="32"/>
        </w:rPr>
      </w:r>
    </w:p>
    <w:p>
      <w:pPr>
        <w:pStyle w:val="Style17"/>
        <w:rPr>
          <w:rFonts w:ascii="Arial" w:hAnsi="Arial" w:cs="Arial"/>
          <w:sz w:val="32"/>
          <w:szCs w:val="32"/>
        </w:rPr>
      </w:pPr>
      <w:r>
        <w:rPr>
          <w:rFonts w:cs="Arial" w:ascii="Arial" w:hAnsi="Arial"/>
          <w:b/>
          <w:sz w:val="32"/>
          <w:szCs w:val="32"/>
        </w:rPr>
        <w:t>Громова, Н. А. Все в чужое глядят окно</w:t>
      </w:r>
      <w:r>
        <w:rPr>
          <w:rFonts w:cs="Arial" w:ascii="Arial" w:hAnsi="Arial"/>
          <w:sz w:val="32"/>
          <w:szCs w:val="32"/>
        </w:rPr>
        <w:t xml:space="preserve"> [Звукозапись] : мемуары : [16+] / Н. А. Громова ; читает О. Бабич. - М. : РГБС, 2008. - 2 кас. (11 час 40 мин) : 2,38 см/с, 4 дор. - С изд.: М. : Совершенно секретно, 200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Эвакуированные в начале Отечественной войны в Ташкент писатели и деятели культуры жили одной колонией. Такая большая коммунальная квартира советских времён. Правда, состоящая сплошь из интеллигентов. В то время на улицах города можно было запросто встретить А. Ахматову, К. Чуковского, А. Н. Толстого, Ф. Раневскую, Вс. Иванова, Е. Булгакову, С. Михоэлса, В. Луговского - всех не перечислишь, но лица все узнаваемые. Каждый переживал свою драму, кто житейскую, кто духовную, кто любовную. Эта книга - и повествование, и уникальный коллаж из дневников, записных книжек, рассказов очевидцев. Многое публикуется впервые, в частности переписка В. Луговского и Е. Булгаковой.</w:t>
      </w:r>
    </w:p>
    <w:p>
      <w:pPr>
        <w:pStyle w:val="Style17"/>
        <w:rPr/>
      </w:pPr>
      <w:r>
        <w:rPr>
          <w:rFonts w:cs="Arial" w:ascii="Arial" w:hAnsi="Arial"/>
          <w:b/>
          <w:sz w:val="32"/>
          <w:szCs w:val="32"/>
        </w:rPr>
        <w:t>Измайлов, А. Чехов</w:t>
      </w:r>
      <w:r>
        <w:rPr>
          <w:rFonts w:cs="Arial" w:ascii="Arial" w:hAnsi="Arial"/>
          <w:sz w:val="32"/>
          <w:szCs w:val="32"/>
        </w:rPr>
        <w:t xml:space="preserve"> [Звукозапись] : биография : [16+] / А.</w:t>
      </w:r>
    </w:p>
    <w:p>
      <w:pPr>
        <w:pStyle w:val="Style17"/>
        <w:rPr/>
      </w:pPr>
      <w:r>
        <w:rPr>
          <w:rFonts w:cs="Arial" w:ascii="Arial" w:hAnsi="Arial"/>
          <w:sz w:val="32"/>
          <w:szCs w:val="32"/>
        </w:rPr>
        <w:t>Измайлов ; читает В. Герасимов. - М. : Логос, 2005. - 5 кас. (19 час 41 мин) : 2,38 см/с, 4 дор. - С изд.: М. : Захаров, 2003.</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идный русский литературный критик, прозаик и поэт Александр Алексеевич Измайлов (1873-1921) - автор первого  монографического исследования творчества Чехова, в котором он, опираясь на многочисленные биографические и  историко-литературные источники, тонко проанализировал  новаторские черты "большого и нежного таланта".</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b/>
          <w:sz w:val="32"/>
          <w:szCs w:val="32"/>
        </w:rPr>
        <w:t>Мочульский, К. Гоголь</w:t>
      </w:r>
      <w:r>
        <w:rPr>
          <w:rFonts w:cs="Arial" w:ascii="Arial" w:hAnsi="Arial"/>
          <w:sz w:val="32"/>
          <w:szCs w:val="32"/>
        </w:rPr>
        <w:t xml:space="preserve"> [Звукозапись] ; Соловьёв ; Достоевский : [12+] / К. Мочульский ; сост. и послесл. В. М. Толмачёва ; читает В. Герасимов. - М. : Логос, 2004. - 13 кас. (49 час 12 мин) : 2,38 см/с, 4 дор. - С изд.: М. : Республика, 199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Читатель познакомится с лучшими произведениями русского учёного, критика и философа Константина Васильевича Мочульского (1892-1948), ранее издававшимися лишь за рубежом. Написанные в жанре творческой биографии, его работы "Духовный путь Гоголя" (1934), "Вл. Соловьев. Жизнь и учение" (1936), "Достоевский. Жизнь и творчество" (1947) образовали своеобразную трилогию, содержательно раскрывающую тему религиозно-философского понимания творчества. Книга может быть полезна как специалистам  (учителям и преподавателям вузов в первую очередь), так и тем, кто интересуется духовным наследием отечественной культуры.</w:t>
      </w:r>
    </w:p>
    <w:p>
      <w:pPr>
        <w:pStyle w:val="Style17"/>
        <w:rPr>
          <w:rFonts w:ascii="Arial" w:hAnsi="Arial" w:cs="Arial"/>
          <w:i/>
          <w:i/>
          <w:sz w:val="32"/>
          <w:szCs w:val="32"/>
        </w:rPr>
      </w:pPr>
      <w:r>
        <w:rPr>
          <w:rFonts w:cs="Arial" w:ascii="Arial" w:hAnsi="Arial"/>
          <w:i/>
          <w:sz w:val="32"/>
          <w:szCs w:val="32"/>
        </w:rPr>
      </w:r>
    </w:p>
    <w:p>
      <w:pPr>
        <w:pStyle w:val="Style17"/>
        <w:jc w:val="center"/>
        <w:rPr>
          <w:rFonts w:ascii="Arial" w:hAnsi="Arial" w:cs="Arial"/>
          <w:b/>
          <w:b/>
          <w:sz w:val="36"/>
          <w:szCs w:val="36"/>
        </w:rPr>
      </w:pPr>
      <w:r>
        <w:rPr>
          <w:rFonts w:cs="Arial" w:ascii="Arial" w:hAnsi="Arial"/>
          <w:b/>
          <w:sz w:val="36"/>
          <w:szCs w:val="36"/>
        </w:rPr>
        <w:t>ХУДОЖЕСТВЕННАЯ ЛИТЕРАТУРА</w:t>
      </w:r>
    </w:p>
    <w:p>
      <w:pPr>
        <w:pStyle w:val="Style17"/>
        <w:rPr>
          <w:rFonts w:ascii="Arial" w:hAnsi="Arial" w:cs="Arial"/>
          <w:b/>
          <w:b/>
          <w:sz w:val="32"/>
          <w:szCs w:val="32"/>
        </w:rPr>
      </w:pPr>
      <w:r>
        <w:rPr>
          <w:rFonts w:cs="Arial" w:ascii="Arial" w:hAnsi="Arial"/>
          <w:b/>
          <w:sz w:val="32"/>
          <w:szCs w:val="32"/>
        </w:rPr>
      </w:r>
    </w:p>
    <w:p>
      <w:pPr>
        <w:pStyle w:val="Style17"/>
        <w:rPr/>
      </w:pPr>
      <w:r>
        <w:rPr>
          <w:rFonts w:cs="Arial" w:ascii="Arial" w:hAnsi="Arial"/>
          <w:b/>
          <w:sz w:val="32"/>
          <w:szCs w:val="32"/>
        </w:rPr>
        <w:t>Азаров, М. Недоросли в Венеции</w:t>
      </w:r>
      <w:r>
        <w:rPr>
          <w:rFonts w:cs="Arial" w:ascii="Arial" w:hAnsi="Arial"/>
          <w:sz w:val="32"/>
          <w:szCs w:val="32"/>
        </w:rPr>
        <w:t xml:space="preserve"> [Звукозапись] : роман : [12+] / М. Азаров ; читает Ю. Мартынюк. - Кем. б-ка для незрячих, 2019. - 3 кас. (11 час 28 мин) : 2,38 см/с, 4 дор. - С изд.: М. : Говорящая книга, 200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В основе этого весёлого романа, насыщенного невероятными  событиями и фантастическими приключениями, лежит подлинное историческое событие конца XVII века: поездка в Европу для обучения "наукам и политесу" группы дворянских юношей, будущих сподвижников Петра I. Чтобы стать впоследствии военными, учёными, дипломатами, им приходится одолевать не только собственные нерадивость и невежество, но и происки дворцовых интриганов, и хитроумные козни знаменитых международных шпионов, поскольку волею случая московские недоросли оказываются в самом эпицентре большой европейской политики. И даже оказывают на неё свое посильное влияние.</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Аксёнов, В. П. В поисках грустного бэби</w:t>
      </w:r>
      <w:r>
        <w:rPr>
          <w:rFonts w:cs="Arial" w:ascii="Arial" w:hAnsi="Arial"/>
          <w:sz w:val="32"/>
          <w:szCs w:val="32"/>
        </w:rPr>
        <w:t xml:space="preserve"> [Звукозапись] : роман : [16+] / В. П. Аксёнов ; читает А. Россошанский. - Кем. б-ка для незрячих, 2019. - 4 кас. (13 час 58 мин) : 2,38 см/с, 4 дор. - С изд.: М. : Равновесие,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Книга об Америке  и её обитателях, какой увидел её  свежим  взглядом русский писатель. Увлекательное путешествие по  Америке, встречи с яркими людьми, много юмора. И в то же время - о России, какой она была в семидесятые - восьмидесятые годы, когда автор был вынужден уехать из своей страны.</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Борисова, А. Креативщик</w:t>
      </w:r>
      <w:r>
        <w:rPr>
          <w:rFonts w:cs="Arial" w:ascii="Arial" w:hAnsi="Arial"/>
          <w:sz w:val="32"/>
          <w:szCs w:val="32"/>
        </w:rPr>
        <w:t xml:space="preserve"> [Звукозапись] : роман : [16+] / А.</w:t>
      </w:r>
    </w:p>
    <w:p>
      <w:pPr>
        <w:pStyle w:val="Style17"/>
        <w:rPr/>
      </w:pPr>
      <w:r>
        <w:rPr>
          <w:rFonts w:cs="Arial" w:ascii="Arial" w:hAnsi="Arial"/>
          <w:sz w:val="32"/>
          <w:szCs w:val="32"/>
        </w:rPr>
        <w:t>Борисова ; читает Т. Телегина. - М. : Логос, 2010. - 2 кас. (6 час 14 мин) : 2,38 см/с, 4 дор. - С изд.: М. : АСТ : Астрель, 2009.</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Главный герой романа - демон. Но ничего плохого он не делает. В данном случае, демон - это просто нечеловеческое существо, имеющий необычные способности. В начале романа он имеет облик глубокого старика, к концу превращается в ребёнка. На это у него уходит один день. Превращению способствуют его встречи с разными людьми, каждому из которых он чем-то помогает: кому понять себя, кому избавиться от страхов, кому от сожалений.</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Брусникин, А. Девятый Спас</w:t>
      </w:r>
      <w:r>
        <w:rPr>
          <w:rFonts w:cs="Arial" w:ascii="Arial" w:hAnsi="Arial"/>
          <w:sz w:val="32"/>
          <w:szCs w:val="32"/>
        </w:rPr>
        <w:t xml:space="preserve"> [Звукозапись] : роман : [16+] / А.</w:t>
      </w:r>
    </w:p>
    <w:p>
      <w:pPr>
        <w:pStyle w:val="Style17"/>
        <w:rPr/>
      </w:pPr>
      <w:r>
        <w:rPr>
          <w:rFonts w:cs="Arial" w:ascii="Arial" w:hAnsi="Arial"/>
          <w:sz w:val="32"/>
          <w:szCs w:val="32"/>
        </w:rPr>
        <w:t>Брусникин ; читает Р. Мухаметзянов. - Кем. б-ка для незрячих, 2019. - 6 кас. (23 час 40 мин) : 2,38 см/с, 4 дор. - С изд.: М. : Астрель : Аудиокнига, 2008.</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i/>
          <w:sz w:val="32"/>
          <w:szCs w:val="32"/>
        </w:rPr>
        <w:t>Историко-приключенческая эпопея, где три главных героя романа, три богатыря, призваны восхвалять древнюю, допетровскую Русь, недаром они носят имена Ильи, Дмитрия Никитина и Алексея Попова. Автору удаётся радовать  читателей доступными и понятными историческими параллелями, одновременно обозначая расстановку сил в обязательном шлейфе власти - жестокость, казнокрадство и угодничество. Эта книга вряд ли понравится тем, кому не по вкусу головокружительные приключения, самозабвенная любовь, тайны нумерологии, русская история и свежий взгляд на</w:t>
      </w:r>
      <w:r>
        <w:rPr>
          <w:rFonts w:cs="Arial" w:ascii="Arial" w:hAnsi="Arial"/>
          <w:sz w:val="32"/>
          <w:szCs w:val="32"/>
        </w:rPr>
        <w:t xml:space="preserve"> </w:t>
      </w:r>
      <w:r>
        <w:rPr>
          <w:rFonts w:cs="Arial" w:ascii="Arial" w:hAnsi="Arial"/>
          <w:i/>
          <w:sz w:val="32"/>
          <w:szCs w:val="32"/>
        </w:rPr>
        <w:t>неё. Всех остальных ждёт чтение с полным погружением.</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Войнович, В. Автопортрет</w:t>
      </w:r>
      <w:r>
        <w:rPr>
          <w:rFonts w:cs="Arial" w:ascii="Arial" w:hAnsi="Arial"/>
          <w:sz w:val="32"/>
          <w:szCs w:val="32"/>
        </w:rPr>
        <w:t xml:space="preserve"> [Звукозапись] : роман моей жизни : [16+] / В. Войнович ; читает И. Ерисанова. - М. : Логос, 2011. - 13 кас. (48 час 18 мин) : 2,38 см/с, 4 дор. - С изд.: М. : Эксмо, 2010.</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i/>
          <w:sz w:val="32"/>
          <w:szCs w:val="32"/>
        </w:rPr>
        <w:t>Владимир Войнович на страницах своей книги пишет не только о себе, но и о легендарном времени, в которое ему выпало жить, любить и получить всенародные признание и почёт.</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Гинер, Г. Браслет пророка</w:t>
      </w:r>
      <w:r>
        <w:rPr>
          <w:rFonts w:cs="Arial" w:ascii="Arial" w:hAnsi="Arial"/>
          <w:sz w:val="32"/>
          <w:szCs w:val="32"/>
        </w:rPr>
        <w:t xml:space="preserve"> [Звукозапись] : роман : [16+] /</w:t>
      </w:r>
    </w:p>
    <w:p>
      <w:pPr>
        <w:pStyle w:val="Style17"/>
        <w:rPr/>
      </w:pPr>
      <w:r>
        <w:rPr>
          <w:rFonts w:cs="Arial" w:ascii="Arial" w:hAnsi="Arial"/>
          <w:sz w:val="32"/>
          <w:szCs w:val="32"/>
        </w:rPr>
        <w:t>Г. Гинер ; пер. с исп. И. Ерёминой ; читает С. Кирсанов. - М. : Логос, 2010. - 4 кас. (15 час 12 мин) : 2,38 см/с, 4 дор. - С изд.: Харьков ; Белгород : Клуб Семейного Досуга, 200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Мадрид, 2001 год. Владелец ювелирной лавки Дон Фернандо Луэнго получает по почте от таинственного отправителя пакет, в котором был драгоценный браслет, возраст которого более трёх тысяч лет. Обратившись за помощью к своей помощнице Монике, сестре Пауле и историку-любителю древностей, ювелир Дон Фернандо начинает исследовать исторические корни этого украшения и искать его связь с семьёй Луэнго...</w:t>
      </w:r>
    </w:p>
    <w:p>
      <w:pPr>
        <w:pStyle w:val="Style17"/>
        <w:rPr/>
      </w:pPr>
      <w:r>
        <w:rPr>
          <w:rFonts w:cs="Arial" w:ascii="Arial" w:hAnsi="Arial"/>
          <w:b/>
          <w:sz w:val="32"/>
          <w:szCs w:val="32"/>
        </w:rPr>
        <w:t>Джеймс, П. Пророчество</w:t>
      </w:r>
      <w:r>
        <w:rPr>
          <w:rFonts w:cs="Arial" w:ascii="Arial" w:hAnsi="Arial"/>
          <w:sz w:val="32"/>
          <w:szCs w:val="32"/>
        </w:rPr>
        <w:t xml:space="preserve"> [Звукозапись] : роман : [16+] / П.</w:t>
      </w:r>
    </w:p>
    <w:p>
      <w:pPr>
        <w:pStyle w:val="Style17"/>
        <w:rPr/>
      </w:pPr>
      <w:r>
        <w:rPr>
          <w:rFonts w:cs="Arial" w:ascii="Arial" w:hAnsi="Arial"/>
          <w:sz w:val="32"/>
          <w:szCs w:val="32"/>
        </w:rPr>
        <w:t>Джордж ; пер. с англ. Б. Дмитриева ; читает С. Кирсанов. - М. : Логос, 2009. - 3 кас. (10 час 51 мин) : 2,38 см/с, 4 дор. - С изд.: М. : Центрполиграф, 200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В сутолоке вокзала Франческа Монсанто сталкивается с галантным джентльменом и его симпатичным сынишкой. Мужчина помогает ей занести багаж в вагон, и девушка, помимо признательности, чувствует необъяснимое притяжение к незнакомцу. Вскоре - совершенно случайно! - ей на глаза попадается частное объявление в журнале. Франческа приходит в замешательство, понимая, что тот привлекательный мужчина, которого она мельком видела на вокзале, ищет с ней встречи. Отбросив сомнения, она  решает ответить Оливеру Халкину согласием. Череда ужасных катастроф, происходящих вслед за этим, казалось бы, не может быть связана с её новым, таким приятным знакомством. Но когда отношения с Оливером и его странным маленьким сыном оборачиваются настоящим кошмаром, Франческе становится ясно: кровавые события не являются простым совпадением.</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Джеймс, П. За сумеречным порогом</w:t>
      </w:r>
      <w:r>
        <w:rPr>
          <w:rFonts w:cs="Arial" w:ascii="Arial" w:hAnsi="Arial"/>
          <w:sz w:val="32"/>
          <w:szCs w:val="32"/>
        </w:rPr>
        <w:t xml:space="preserve"> [Звукозапись] : роман :</w:t>
      </w:r>
    </w:p>
    <w:p>
      <w:pPr>
        <w:pStyle w:val="Style17"/>
        <w:rPr/>
      </w:pPr>
      <w:r>
        <w:rPr>
          <w:rFonts w:cs="Arial" w:ascii="Arial" w:hAnsi="Arial"/>
          <w:sz w:val="32"/>
          <w:szCs w:val="32"/>
        </w:rPr>
        <w:t>[16+] / П. Джеймс ; пер. с англ. О. Сидоровой ; читает И. Ильин. - М. : Логос, 2010. - 4 кас. (15 час 37 мин) : 2,38 см/с, 4 дор. - С изд.: М. : Центрполиграф, 2009.</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В погоне за сенсационным материалом начинающая журналистка Кэт едет на маленькое церковное кладбище, где, по слухам, заживо похоронили молодую женщину. Слухи оказываются ужасной правдой, и Кэт пишет об этом репортаж, но его снимают с первой полосы и сокращают до нескольких строк. Девушка понимает, что кто-то пытается замять шумиху вокруг этого трагического случая. Возможно, этот "кто-то" преступник... Кэт начинает самостоятельное расследование, и ей открываются все более шокирующие подробности. Она отмахивается от предупреждения об  опасности, переданного медиумом, не подозревая, что знает  преступника в лицо...</w:t>
      </w:r>
    </w:p>
    <w:p>
      <w:pPr>
        <w:pStyle w:val="Style17"/>
        <w:rPr/>
      </w:pPr>
      <w:r>
        <w:rPr>
          <w:rFonts w:cs="Arial" w:ascii="Arial" w:hAnsi="Arial"/>
          <w:b/>
          <w:sz w:val="32"/>
          <w:szCs w:val="32"/>
        </w:rPr>
        <w:t>Джованьоли, Р. Опимия</w:t>
      </w:r>
      <w:r>
        <w:rPr>
          <w:rFonts w:cs="Arial" w:ascii="Arial" w:hAnsi="Arial"/>
          <w:sz w:val="32"/>
          <w:szCs w:val="32"/>
        </w:rPr>
        <w:t xml:space="preserve"> [Звукозапись] : роман : [16+] / Р.</w:t>
      </w:r>
    </w:p>
    <w:p>
      <w:pPr>
        <w:pStyle w:val="Style17"/>
        <w:rPr/>
      </w:pPr>
      <w:r>
        <w:rPr>
          <w:rFonts w:cs="Arial" w:ascii="Arial" w:hAnsi="Arial"/>
          <w:sz w:val="32"/>
          <w:szCs w:val="32"/>
        </w:rPr>
        <w:t>Джованьоли ; пер. с ит. А. Москвина ; читает Н. Карпунина. - М. : Логос, 2008. - 3 кас. (10 час 13 мин) : 2,38 см/с, 4 дор. - С изд.: М. : Эксмо : Литература, 2006.</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216 год до Рождества Христова. Римская республика на грани  полного разгрома. Молодая жрица храма Весты, богини домашнего очага и жертвенного огня, весталка Опимия спасает от казни Луция Кантилия, которому самой судьбой уготовано поставить точку в кровопролитной войне.</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Джордж, Э. Преследование праведного грешника</w:t>
      </w:r>
      <w:r>
        <w:rPr>
          <w:rFonts w:cs="Arial" w:ascii="Arial" w:hAnsi="Arial"/>
          <w:sz w:val="32"/>
          <w:szCs w:val="32"/>
        </w:rPr>
        <w:t xml:space="preserve"> [Звукозапись] : роман : [16+] / Э. Джордж ; пер. с англ. М. Юркан ; читает И. Ерисанова. - М. : Логос, 2009. - 7 кас. (24 час 27 мин) : 2,38 см/с, 4 дор. – С изд.: М. : Эксмо ; СПб. : Домино, 200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В доисторическом каменном круге посреди дербиширских пустошей найдены тела юноши и девушки, погибших насильственной смертью. Расследование поручено инспектору Томасу Линли. Это дело обещает стать одним из самых трудных в его карьере, поскольку в числе подозреваемых - отец девушки, бывший сотрудник секретного отдела Скотланд-Ярда и бывший наставник Линли, которому он  прежде всецело доверял. Барбара Хейверс, работающая в Лондоне с одной из версий, начинает собирать информацию по второй жертве, и эти изыскания приводят её к совершенно ошеломляющим результатам.</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Карамзин, Н. Рождественские истории</w:t>
      </w:r>
      <w:r>
        <w:rPr>
          <w:rFonts w:cs="Arial" w:ascii="Arial" w:hAnsi="Arial"/>
          <w:sz w:val="32"/>
          <w:szCs w:val="32"/>
        </w:rPr>
        <w:t xml:space="preserve"> [Звукозапись] : [12+] /</w:t>
      </w:r>
    </w:p>
    <w:p>
      <w:pPr>
        <w:pStyle w:val="Style17"/>
        <w:rPr/>
      </w:pPr>
      <w:r>
        <w:rPr>
          <w:rFonts w:cs="Arial" w:ascii="Arial" w:hAnsi="Arial"/>
          <w:sz w:val="32"/>
          <w:szCs w:val="32"/>
        </w:rPr>
        <w:t>Н. Карамзин ; читает Т. Телегина. - М. : Логос, 2007. - 3 кас. (10 час 43 мин) : 2,38 см/с, 4 дор. - С изд.: М. : Гелиос, 200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Это нежные и трогательные истории любви, в которых нашлось место волшебству, мистике и чуду! Подарите себе волшебство рождественской ночи, окунувшись в волшебную атмосферу прекрасного праздника Рождества.  Содержание: Случайность; За дружеской жженкой; Невеста; Ночь Клеопатры; Девятое; С театра военных действий; Сон в зимнюю ночь; Под "белым слоном"; Волшебный лес; В тайге; Кнут Немезиды; Перстень; Елка; История любви; Писанка; Воспоминания о путешествии по Нилу; Наследница; Таинственный наездник; Сказка о женском ханстве.</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Кацир, И. А облака плывут, плывут...</w:t>
      </w:r>
      <w:r>
        <w:rPr>
          <w:rFonts w:cs="Arial" w:ascii="Arial" w:hAnsi="Arial"/>
          <w:sz w:val="32"/>
          <w:szCs w:val="32"/>
        </w:rPr>
        <w:t xml:space="preserve"> [Звукозапись] ; Сухопутные маяки : повести : [16+] / И. Кацир ; пер. с ивр. Б. Борухва ; читает Н. Винокурова. - М. : Логос, 2009. - 2 кас. (6 час 30 мин) : 2,38 см/с, 4 дор. - С изд.: М. : Текст, 200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Писательница пишет о людях, находящихся на распутье и  переживающих серьёзный возрастной, а вместе с ним и духовный кризис. Что, например, делать бывшему агенту Моссада, который в ожидании пенсии вынужден заниматься скучной работой профессионального юриста? Жить воспоминаниями о боевой молодости? Герои книги пытаются осмыслить свою жизнь, а Кацир описывает их интимные переживания на редкость смело и откровенно.</w:t>
      </w:r>
    </w:p>
    <w:p>
      <w:pPr>
        <w:pStyle w:val="Style17"/>
        <w:rPr>
          <w:rFonts w:ascii="Arial" w:hAnsi="Arial" w:cs="Arial"/>
          <w:b/>
          <w:b/>
          <w:i/>
          <w:i/>
          <w:sz w:val="32"/>
          <w:szCs w:val="32"/>
        </w:rPr>
      </w:pPr>
      <w:r>
        <w:rPr>
          <w:rFonts w:cs="Arial" w:ascii="Arial" w:hAnsi="Arial"/>
          <w:b/>
          <w:i/>
          <w:sz w:val="32"/>
          <w:szCs w:val="32"/>
        </w:rPr>
      </w:r>
    </w:p>
    <w:p>
      <w:pPr>
        <w:pStyle w:val="Style17"/>
        <w:rPr/>
      </w:pPr>
      <w:r>
        <w:rPr>
          <w:rFonts w:cs="Arial" w:ascii="Arial" w:hAnsi="Arial"/>
          <w:b/>
          <w:sz w:val="32"/>
          <w:szCs w:val="32"/>
        </w:rPr>
        <w:t>Кейз, Дж. Восьмой день</w:t>
      </w:r>
      <w:r>
        <w:rPr>
          <w:rFonts w:cs="Arial" w:ascii="Arial" w:hAnsi="Arial"/>
          <w:sz w:val="32"/>
          <w:szCs w:val="32"/>
        </w:rPr>
        <w:t xml:space="preserve"> [Звукозапись] : роман : [16+] / Дж.</w:t>
      </w:r>
    </w:p>
    <w:p>
      <w:pPr>
        <w:pStyle w:val="Style17"/>
        <w:rPr/>
      </w:pPr>
      <w:r>
        <w:rPr>
          <w:rFonts w:cs="Arial" w:ascii="Arial" w:hAnsi="Arial"/>
          <w:sz w:val="32"/>
          <w:szCs w:val="32"/>
        </w:rPr>
        <w:t>Кейз ; пер. с англ. Л. Мордуховича ; читает С. Кирсанов. - М. : Логос, 2010. - 4 кас. (12 час 46 мин) : 2,38 см/с, 4 дор. - С изд.: М. : АСТ : АСТ МОСКВА : Хранитель, 200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Профессор теологии Терио замуровал себя заживо в подвале  загородного дома. Самоубийство безумца? Или отчаяние человека, раскрывшего слишком опасную тайну?! Частный детектив Дэнни Крей, ведущий расследование случившегося по просьбе эксцентричного миллионера, вынужден взломать компьютерные файлы Терио. Он ещё не знает, что скрыто в этих файлах. Зато это хорошо знают могущественные люди, которые постараются, чтобы Крей унёс то, что узнал, в могилу. Детектив должен бежать. Но убийцы подстерегают его и в Риме, и в Стамбуле, и в Пало-Альто, и в Ватикане...</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Колина, Е. Сага о бедных Гольдманах</w:t>
      </w:r>
      <w:r>
        <w:rPr>
          <w:rFonts w:cs="Arial" w:ascii="Arial" w:hAnsi="Arial"/>
          <w:sz w:val="32"/>
          <w:szCs w:val="32"/>
        </w:rPr>
        <w:t xml:space="preserve"> [Звукозапись] : роман</w:t>
      </w:r>
    </w:p>
    <w:p>
      <w:pPr>
        <w:pStyle w:val="Style17"/>
        <w:rPr/>
      </w:pPr>
      <w:r>
        <w:rPr>
          <w:rFonts w:cs="Arial" w:ascii="Arial" w:hAnsi="Arial"/>
          <w:sz w:val="32"/>
          <w:szCs w:val="32"/>
        </w:rPr>
        <w:t>: [16+] / Е. Колина ; читает Н. Винокурова. - М. : Логос, 2009. - 4 кас. (14 час 3 мин) : 2,38 см/с, 4 дор. - С изд.: М. : АСТ : АСТ Москва ; Хранитель, 200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Семейные интриги, ревность и соперничество двух сестёр, такое долгое, что становится судьбой, любовь к одному - на двоих - мужчине... Некрасивую, упрямую, бедную сестру снедает зависть к богатой, красивой, нежной, очаровательной. "Плохая девочка" станет главным редактором глянцевого журнала, "хорошая девочка" - новой русской женой, и это не мыльная опера, а полная реалий жизнь ленинградской семьи с конца 70-х годов до наших дней,  история о том, как дети расплачиваются за ошибки родителей, о незабываемой любви, о самой жизни...</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Константинова, Д. Авантюристка</w:t>
      </w:r>
      <w:r>
        <w:rPr>
          <w:rFonts w:cs="Arial" w:ascii="Arial" w:hAnsi="Arial"/>
          <w:sz w:val="32"/>
          <w:szCs w:val="32"/>
        </w:rPr>
        <w:t xml:space="preserve"> [Звукозапись] ; Коварная Луиза : повести : [16+] / Д. Константинова ; читает Н. Винокурова. - М. : Логос, 2009. - 2 кас. (5 час 29 мин) : 2,38 см/с, 4 дор. - С изд.: М. : Центрполиграф, 2007.</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sz w:val="32"/>
          <w:szCs w:val="32"/>
        </w:rPr>
      </w:pPr>
      <w:r>
        <w:rPr>
          <w:rFonts w:eastAsia="Arial" w:cs="Arial" w:ascii="Arial" w:hAnsi="Arial"/>
          <w:sz w:val="32"/>
          <w:szCs w:val="32"/>
        </w:rPr>
        <w:t xml:space="preserve">  </w:t>
      </w:r>
      <w:r>
        <w:rPr>
          <w:rFonts w:cs="Arial" w:ascii="Arial" w:hAnsi="Arial"/>
          <w:i/>
          <w:sz w:val="32"/>
          <w:szCs w:val="32"/>
        </w:rPr>
        <w:t>Дело складывалось как нельзя удачно. Предложение Жака для  Маргариты было из тех, от которых не отказываются. Путешествие в Таиланд в самый разгар сезона, сказочные пейзажи, знакомство с неотразимым мачо - чего ещё желать скучающей дамочке? Но у Маргариты в крови опасный вирус авантюризма. И вот судьба вновь зовёт её к неведомым берегам, на которых маячат загадочные красавцы. Кто будет следующей жертвой авантюрной красотки?</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b/>
          <w:sz w:val="32"/>
          <w:szCs w:val="32"/>
        </w:rPr>
        <w:t>Краусс, Н. Хроники любви</w:t>
      </w:r>
      <w:r>
        <w:rPr>
          <w:rFonts w:cs="Arial" w:ascii="Arial" w:hAnsi="Arial"/>
          <w:sz w:val="32"/>
          <w:szCs w:val="32"/>
        </w:rPr>
        <w:t xml:space="preserve"> [Звукозапись] : роман : [16+] / Н.</w:t>
      </w:r>
    </w:p>
    <w:p>
      <w:pPr>
        <w:pStyle w:val="Style17"/>
        <w:rPr/>
      </w:pPr>
      <w:r>
        <w:rPr>
          <w:rFonts w:cs="Arial" w:ascii="Arial" w:hAnsi="Arial"/>
          <w:sz w:val="32"/>
          <w:szCs w:val="32"/>
        </w:rPr>
        <w:t>Краусс ; пер. с англ. М. Синельниковой, С. Окладниковой ; читает И. Ерисанова. - М. : Логос, 2012. - 3 кас. (10 час 44 мин) : 2,38</w:t>
      </w:r>
    </w:p>
    <w:p>
      <w:pPr>
        <w:pStyle w:val="Style17"/>
        <w:rPr/>
      </w:pPr>
      <w:r>
        <w:rPr>
          <w:rFonts w:cs="Arial" w:ascii="Arial" w:hAnsi="Arial"/>
          <w:sz w:val="32"/>
          <w:szCs w:val="32"/>
        </w:rPr>
        <w:t>см/с, 4 дор. - С изд.: М. : Астрель : CORPUS, 2011.</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Лео Гурски доживает свои дни в Америке. Он болен и стар, однако помнит каждое мгновение из прошлого, будто все это случилось с ним только вчера: шестьдесят лет назад в Польше, в городке, где он родился, Лео написал книгу и посвятил её девочке, в которую был влюблен. Их разлучила война, и все эти годы Лео считал, что его рукопись - "Хроники любви" - безвозвратно потеряна, пока однажды не получил её по почте. Между тем четырнадцатилетняя Альма, названная в честь героини "Хроник", отправляется на поиски автора загадочной книги, которая когда-то изменила жизнь её матери. Пути главных героев неизбежно пересекаются в этой  захватывающей истории о любви и одиночестве.</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Куин, Э. Застеклённая деревня</w:t>
      </w:r>
      <w:r>
        <w:rPr>
          <w:rFonts w:cs="Arial" w:ascii="Arial" w:hAnsi="Arial"/>
          <w:sz w:val="32"/>
          <w:szCs w:val="32"/>
        </w:rPr>
        <w:t xml:space="preserve"> [Звукозапись] : роман : [16+] / Э. Куин ; читает В. Герасимов. - М. : Логос, 2008. - 2 кас. (7 час 29 мин) : 2,38 см/с, 4 дор. - С изд.: М. : Центрполиграф, 200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Это психологический роман с криминальной подоплёкой, в котором описывается своеобразная жизнь традиционной американской глубинки.</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Куин, Э. Приятное и уединённое место</w:t>
      </w:r>
      <w:r>
        <w:rPr>
          <w:rFonts w:cs="Arial" w:ascii="Arial" w:hAnsi="Arial"/>
          <w:sz w:val="32"/>
          <w:szCs w:val="32"/>
        </w:rPr>
        <w:t xml:space="preserve"> [Звукозапись] : роман : [16+] / Э. Куин ; пер. с англ. В. Тирдатова ; читает Л. Броцкая. - М. : Логос, 2008. - 2 кас. (7 час) : 2,38 см/с, 4 дор. – С изд.: М. : Центрполиграф, 200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В романе описано преступление, которые не без основания можно назвать "странными". Деньги, борьба за наследство - это лишь внешний привычный мотив, за который ухватывается знаменитый писатель и детектив-любитель Э. Квин, когда начинает свои расследования. Но по мере развертывания действия оказывается, что психологическая подоплека трагических событий куда сложнее  и интереснее.</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Кюрти, И. фон. Сердечный трепет</w:t>
      </w:r>
      <w:r>
        <w:rPr>
          <w:rFonts w:cs="Arial" w:ascii="Arial" w:hAnsi="Arial"/>
          <w:sz w:val="32"/>
          <w:szCs w:val="32"/>
        </w:rPr>
        <w:t xml:space="preserve"> [Звукозапись] : роман : [16+] / И. фон Кюрти ; пер. с нем. Т. Стеженской ; читает И. Ерисанова. - М. : Логос, 2005. – 2 кас. (6 час 18 мин) : 2,38 см/с, 4 дор. - С</w:t>
      </w:r>
    </w:p>
    <w:p>
      <w:pPr>
        <w:pStyle w:val="Style17"/>
        <w:rPr/>
      </w:pPr>
      <w:r>
        <w:rPr>
          <w:rFonts w:cs="Arial" w:ascii="Arial" w:hAnsi="Arial"/>
          <w:sz w:val="32"/>
          <w:szCs w:val="32"/>
        </w:rPr>
        <w:t>изд.: М. : Ультра. Культура ; СПб. : Амфора, 2004.</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sz w:val="32"/>
          <w:szCs w:val="32"/>
        </w:rPr>
      </w:pPr>
      <w:r>
        <w:rPr>
          <w:rFonts w:eastAsia="Arial" w:cs="Arial" w:ascii="Arial" w:hAnsi="Arial"/>
          <w:i/>
          <w:sz w:val="32"/>
          <w:szCs w:val="32"/>
        </w:rPr>
        <w:t xml:space="preserve">  </w:t>
      </w:r>
      <w:r>
        <w:rPr>
          <w:rFonts w:cs="Arial" w:ascii="Arial" w:hAnsi="Arial"/>
          <w:i/>
          <w:sz w:val="32"/>
          <w:szCs w:val="32"/>
        </w:rPr>
        <w:t>Они совершенно не подходят друг другу. Он преуспевающий адвокат, а у неё свое кафе в Гамбурге. Его переполняют нереализованные желания, а она пытается в них разобраться. Он любит свою мебель, а она - свои проблемы. И при этом оба любят друг друга. Но в одно проклятое утро всё рушится в одночасье. С разбитым сердцем садится она в машину, одержимая жаждой мести. Тем более что завтра ей исполнится 32 года.</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Лессинг, Д. Марта Квест</w:t>
      </w:r>
      <w:r>
        <w:rPr>
          <w:rFonts w:cs="Arial" w:ascii="Arial" w:hAnsi="Arial"/>
          <w:sz w:val="32"/>
          <w:szCs w:val="32"/>
        </w:rPr>
        <w:t xml:space="preserve"> [Звукозапись] : роман : [16+] / Д.</w:t>
      </w:r>
    </w:p>
    <w:p>
      <w:pPr>
        <w:pStyle w:val="Style17"/>
        <w:rPr/>
      </w:pPr>
      <w:r>
        <w:rPr>
          <w:rFonts w:cs="Arial" w:ascii="Arial" w:hAnsi="Arial"/>
          <w:sz w:val="32"/>
          <w:szCs w:val="32"/>
        </w:rPr>
        <w:t>Лессинг ; пер. с англ. Т. Кудрявцевой ; читает И. Воробьёва. - М. : Логос, 2009. - 4 кас. (14 час 30 мин) : 2,38 см/с, 4 дор. - С изд.: М. : Эксмо ; СПб. : Домино, 200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В романе Лессинг расскажет о молодой идеалистке, бунтующей против обыденности. Всё в мире ей наскучило, потеряло очарование. Она хочет читать взахлеб, мечтать о несбыточном и танцевать до упаду. Марта жаждет дать волю инстинктам и  отправиться навстречу приключениям. Она получит такой шанс, вот  только сможет ли им правильно распорядиться?</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Лихэйн, Д. Мистик-ривер</w:t>
      </w:r>
      <w:r>
        <w:rPr>
          <w:rFonts w:cs="Arial" w:ascii="Arial" w:hAnsi="Arial"/>
          <w:sz w:val="32"/>
          <w:szCs w:val="32"/>
        </w:rPr>
        <w:t xml:space="preserve"> [Звукозапись] : роман : [16+] / Д.</w:t>
      </w:r>
    </w:p>
    <w:p>
      <w:pPr>
        <w:pStyle w:val="Style17"/>
        <w:rPr/>
      </w:pPr>
      <w:r>
        <w:rPr>
          <w:rFonts w:cs="Arial" w:ascii="Arial" w:hAnsi="Arial"/>
          <w:sz w:val="32"/>
          <w:szCs w:val="32"/>
        </w:rPr>
        <w:t>Лихэйн ; читает И. Ерисанова. - М. : Логос, 2005. - 4 кас. (15 час 37 мин) : 2,38 см/с, 4 дор. - С изд.: М. : Иностранка, 2003.</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К трём маленьким приятелям, Шону, Джимми и Дейву, озорничающим  на улице, подъезжают два мнимых полицейских и увозят в своей  машине самого слабого и беззащитного из них - Дейва. Через  несколько дней мальчик убегает от похитителей и возвращается домой, но эта история оставляет рубец в душе каждого из её участников и через двадцать пять лет вновь сводит их вместе в чудовищном кошмаре.</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Лунгина, Л. Подстрочник. Жизнь Лилианны Лунгиной,</w:t>
      </w:r>
    </w:p>
    <w:p>
      <w:pPr>
        <w:pStyle w:val="Style17"/>
        <w:rPr/>
      </w:pPr>
      <w:r>
        <w:rPr>
          <w:rFonts w:cs="Arial" w:ascii="Arial" w:hAnsi="Arial"/>
          <w:b/>
          <w:sz w:val="32"/>
          <w:szCs w:val="32"/>
        </w:rPr>
        <w:t xml:space="preserve">рассказанная ею в фильме Олега Дормана </w:t>
      </w:r>
      <w:r>
        <w:rPr>
          <w:rFonts w:cs="Arial" w:ascii="Arial" w:hAnsi="Arial"/>
          <w:sz w:val="32"/>
          <w:szCs w:val="32"/>
        </w:rPr>
        <w:t xml:space="preserve"> [Звукозапись] : [16+] / Л. Лунгина ; читает Л. Броцкая. - М. : Логос, 2015. - 4 кас. (12 час 34 мин) : 2,38 см/с, 4 дор. - С изд.: М. : Астрель : СЛОВО/SLOVO,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Лилианна Лунгина - прославленный мастер литературного перевода. Благодаря ей, русские читатели узнали "Малыша и Карлсона" и "Пеппи Длинныйчулок" Астрид Линдгрен, романы Гамсуна, Стриндберга, Бёлля, Сименона, Виана, Ажара. В детстве она жила во Франции, Палестине, Германии, а в начале тридцатых годов тринадцатилетней девочкой вернулась на родину, в СССР. Жизнь этой удивительной женщины глубоко выразила двадцатый век. В её  захватывающем устном романе соединились хроника драматической эпохи, и исповедальный рассказ о жизни души. М. Цветаева, В. Некрасов, Д. Самойлов, А. Твардовский, А. Солженицын, В. Шаламов, Е. Евтушенко, Н. Хрущев, А. Синявский, И. Бродский, А. Линдгрен - вот лишь некоторые, самые известные герои её  повествования, далекие и близкие спутники её жизни, которую она согласилась рассказать перед камерой в документальном фильме Олега Дорман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Мазин, А.  Место для битвы</w:t>
      </w:r>
      <w:r>
        <w:rPr>
          <w:rFonts w:cs="Arial" w:ascii="Arial" w:hAnsi="Arial"/>
          <w:sz w:val="32"/>
          <w:szCs w:val="32"/>
        </w:rPr>
        <w:t xml:space="preserve"> [Звукозапись] : роман : [16+] /</w:t>
      </w:r>
    </w:p>
    <w:p>
      <w:pPr>
        <w:pStyle w:val="Style17"/>
        <w:rPr/>
      </w:pPr>
      <w:r>
        <w:rPr>
          <w:rFonts w:cs="Arial" w:ascii="Arial" w:hAnsi="Arial"/>
          <w:sz w:val="32"/>
          <w:szCs w:val="32"/>
        </w:rPr>
        <w:t>А. Мазин ; читает Р. Мухаметзянов. - Кем. б-ка для незрячих, 2019. - 4 кас. (14 час 51 мин) : 2,38 см/с, 4 дор. - С изд.: М. : Астрель-СПб : Аудиокнига,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i/>
          <w:sz w:val="32"/>
          <w:szCs w:val="32"/>
        </w:rPr>
        <w:t>Вторая книга древнерусского цикла Александра Мазина "Варяг". Последний год княжения великого  князя Игоря. Сергей Духарев - командир летучего отряда  варягов-разведчиков в Диком Поле. Хозары, печенеги, ромеи - все хотят сделать эти ковыльные степи своими. Одни - чтобы разбойничать, другие - чтобы торговать, третьи... Третьим, ромеям, все равно, кто будет владеть Степью. Лишь бы этот  "кто-то" не угрожал Византии. Поэтому ромеи платят золотом, чтобы стравить русов и печенегов, венгров и хозар. Это выгодно кесарям, ведь это золото всё равно вернётся в Византию, если не потеряется по дороге.   Воин не выбирает, сражаться ему или нет. Он будет биться, потому что война - это его жизнь, его предназначение. Но место для битвы настоящий воин выбирает сам.</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 xml:space="preserve">Макдермид, В. Большой откат </w:t>
      </w:r>
      <w:r>
        <w:rPr>
          <w:rFonts w:cs="Arial" w:ascii="Arial" w:hAnsi="Arial"/>
          <w:sz w:val="32"/>
          <w:szCs w:val="32"/>
        </w:rPr>
        <w:t>[Звукозапись] : роман : [16+] / В.</w:t>
      </w:r>
    </w:p>
    <w:p>
      <w:pPr>
        <w:pStyle w:val="Style17"/>
        <w:rPr/>
      </w:pPr>
      <w:r>
        <w:rPr>
          <w:rFonts w:cs="Arial" w:ascii="Arial" w:hAnsi="Arial"/>
          <w:sz w:val="32"/>
          <w:szCs w:val="32"/>
        </w:rPr>
        <w:t>Макдермид ; пер. с англ. Е. Моисеевой ; читает Н. Грачёва. - М. : Логос, 2005. - 2 кас. (7 час 56 мин) : 2,38 см/с, 4 дор. - С изд.: М. :</w:t>
      </w:r>
    </w:p>
    <w:p>
      <w:pPr>
        <w:pStyle w:val="Style17"/>
        <w:rPr>
          <w:rFonts w:ascii="Arial" w:hAnsi="Arial" w:cs="Arial"/>
          <w:sz w:val="32"/>
          <w:szCs w:val="32"/>
        </w:rPr>
      </w:pPr>
      <w:r>
        <w:rPr>
          <w:rFonts w:cs="Arial" w:ascii="Arial" w:hAnsi="Arial"/>
          <w:sz w:val="32"/>
          <w:szCs w:val="32"/>
        </w:rPr>
        <w:t>Иностранка, 200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Манчестерская частная сыщица Кейт Брэнниган начинает  расследовать странное дело об исчезнувшей оранжерее, но очень скоро оказывается по уши втянутой в махинации с недвижимостью, в финансовые аферы и наконец в убийство. Но когда под угрозой оказывается её собственная жизнь, Кейт понимает, в какие опасные сферы завлекло её желание помочь подруге, однако пути назад уже нет.</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 xml:space="preserve">Маклин, А. Санторин </w:t>
      </w:r>
      <w:r>
        <w:rPr>
          <w:rFonts w:cs="Arial" w:ascii="Arial" w:hAnsi="Arial"/>
          <w:sz w:val="32"/>
          <w:szCs w:val="32"/>
        </w:rPr>
        <w:t>[Звукозапись] ; Река смерти : романы : [16+] / А. Маклин ; пер. с англ. С. Шпака ; читает Ю. Заборовский. - М. : Логос, 2003. – 4 кас. (14 час 49 мин) : 2,38 см/с, 4 дор. - С</w:t>
      </w:r>
    </w:p>
    <w:p>
      <w:pPr>
        <w:pStyle w:val="Style17"/>
        <w:rPr>
          <w:rFonts w:ascii="Arial" w:hAnsi="Arial" w:cs="Arial"/>
          <w:sz w:val="32"/>
          <w:szCs w:val="32"/>
        </w:rPr>
      </w:pPr>
      <w:r>
        <w:rPr>
          <w:rFonts w:cs="Arial" w:ascii="Arial" w:hAnsi="Arial"/>
          <w:sz w:val="32"/>
          <w:szCs w:val="32"/>
        </w:rPr>
        <w:t>изд.: М. : МиМ-Дельта, 1998.</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Эгейском море взрывается прогулочная яхта греческого  мультимиллионера. Одновременно в том же районе терпит крушение неопознанный самолёт. И это лишь начало зловещей череды событий, которые могут привести к глобальной катастрофе...</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Манкелль, Х. Мозг Кеннеди</w:t>
      </w:r>
      <w:r>
        <w:rPr>
          <w:rFonts w:cs="Arial" w:ascii="Arial" w:hAnsi="Arial"/>
          <w:sz w:val="32"/>
          <w:szCs w:val="32"/>
        </w:rPr>
        <w:t xml:space="preserve"> [Звукозапись] : роман : [16+] / Х.</w:t>
      </w:r>
    </w:p>
    <w:p>
      <w:pPr>
        <w:pStyle w:val="Style17"/>
        <w:rPr/>
      </w:pPr>
      <w:r>
        <w:rPr>
          <w:rFonts w:cs="Arial" w:ascii="Arial" w:hAnsi="Arial"/>
          <w:sz w:val="32"/>
          <w:szCs w:val="32"/>
        </w:rPr>
        <w:t>Манкелль ; читает И. Ерисанова. - М. : Логос, 2010. - 3 кас. (10 час 52 мин) : 2,38 см/с, 4 дор. - С изд.: М. : Иностранка, 2009.</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Археолог Луиза Кантор с раскопок в Греции возвращается в  Стокгольм. Не дозвонившись сыну, она едет к нему домой и  находит его мёртвым. Всё указывает на самоубийство, но Луиза и её бывший муж Арон уверены, что Хенрик убит. Поиски приводят Луизу в запретный мир, где циничные дельцы в поисках наживы проводят опыты над заражёнными СПИДом людьми. Вскоре Луиза понимает, что, как и Хенрик, она рискует жизнью. Для тех, кто пустился в это путешествие, нет пути назад...</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Марлитт, Е. Вторая жена</w:t>
      </w:r>
      <w:r>
        <w:rPr>
          <w:rFonts w:cs="Arial" w:ascii="Arial" w:hAnsi="Arial"/>
          <w:sz w:val="32"/>
          <w:szCs w:val="32"/>
        </w:rPr>
        <w:t xml:space="preserve"> [Звукозапись] ; Тайна старой девы :</w:t>
      </w:r>
    </w:p>
    <w:p>
      <w:pPr>
        <w:pStyle w:val="Style17"/>
        <w:rPr/>
      </w:pPr>
      <w:r>
        <w:rPr>
          <w:rFonts w:cs="Arial" w:ascii="Arial" w:hAnsi="Arial"/>
          <w:sz w:val="32"/>
          <w:szCs w:val="32"/>
        </w:rPr>
        <w:t>романы : [16+] / Е. Марлитт ; читает И. Ложкина. - М. : Логос, 2002. - 5 кас. (19 час 26 мин) : 2,38 см/с, 4 дор. - С изд.: М. : Терра-Книжный клуб, 199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Молодая графиня Лиана, представительница очень знатного, но обедневшего рода, выходит замуж за красавца-богача графа  Майнау. Казалось бы, теперь у неё есть всё: роскошный замок,  драгоценности, дорогие наряды. Нет лишь любви.</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Мельникова, В. Колечко с бирюзой</w:t>
      </w:r>
      <w:r>
        <w:rPr>
          <w:rFonts w:cs="Arial" w:ascii="Arial" w:hAnsi="Arial"/>
          <w:sz w:val="32"/>
          <w:szCs w:val="32"/>
        </w:rPr>
        <w:t xml:space="preserve"> [Звукозапись] : роман : [16+] / В. Мельникова ; читает И. Воробьёва. - М. : Логос, 2004. - 4 кас. (14 час 19 мин) : 2,38 см/с, 4 дор. - С изд.: М. : Центрполиграф, 200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Наташа и Игорь встретились в военном госпитале: санитарка и  моряк-пограничник, раненный контрабандистами. Страсть вспыхнула с первого взгляда, но из-за нелепой случайности влюблённым пришлось расстаться. И вот новая встреча, через много лет. Игорь не узнал в блестящем враче-хирурге девочку с золотой косой, сломавшую ему жизнь. Но почему-то очень болезненно отреагировал, когда на Наташу обратил внимание местный авторитет Пеликан. А друг Игоря, начальник милиции, решил этим воспользоваться и попросил Наташу познакомиться с Пеликаном поближе. Но события начали развиваться непредсказуемо, и теперь вся надежда только на боевой опыт Игоря и Наташин талант врач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Муравьёва, Т. Мифы славян и народов Севера</w:t>
      </w:r>
      <w:r>
        <w:rPr>
          <w:rFonts w:cs="Arial" w:ascii="Arial" w:hAnsi="Arial"/>
          <w:sz w:val="32"/>
          <w:szCs w:val="32"/>
        </w:rPr>
        <w:t xml:space="preserve"> [Звукозапись] :</w:t>
      </w:r>
    </w:p>
    <w:p>
      <w:pPr>
        <w:pStyle w:val="Style17"/>
        <w:rPr/>
      </w:pPr>
      <w:r>
        <w:rPr>
          <w:rFonts w:eastAsia="Arial" w:cs="Arial" w:ascii="Arial" w:hAnsi="Arial"/>
          <w:sz w:val="32"/>
          <w:szCs w:val="32"/>
        </w:rPr>
        <w:t xml:space="preserve"> </w:t>
      </w:r>
      <w:r>
        <w:rPr>
          <w:rFonts w:cs="Arial" w:ascii="Arial" w:hAnsi="Arial"/>
          <w:sz w:val="32"/>
          <w:szCs w:val="32"/>
        </w:rPr>
        <w:t>[12+] / Т. Муравьёва ; читает В. Герасимов. - М. : Логос, 2007. - 8 кас. (31 час 57 мин) : 2,38 см/с, 4 дор. - С изд.: М. : Вече, 200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Мы предлагаем читателям окунуться в сказочный и фантастический мир древних мифов и старинных легенд. Все самые лучшие и увлекательные сказания славянских народов, балтов, народов Дальнего Востока и Севера вошли в уникальный сборник, составленный специалистом-этнографом Татьяной Муравьёвой. На страницах книги оживают языческие божества древних славян, русаки, водяные, лешие.</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Наживин, И. Ф. Душа Толстого: Неопалимая купина</w:t>
      </w:r>
      <w:r>
        <w:rPr>
          <w:rFonts w:cs="Arial" w:ascii="Arial" w:hAnsi="Arial"/>
          <w:sz w:val="32"/>
          <w:szCs w:val="32"/>
        </w:rPr>
        <w:t xml:space="preserve"> [Звукозапись] : роман : [16+] / И. Ф. Наживин ; читает Н. Савицкий. - М. : Логос, 2009. - 4 кас. (16 час 10 мин) : 2,38 см/с, 4 дор. - С изд.: М. : ИТРК, 2009.</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Мир Толстого как мир гения - велик и неповторим, судьба его - загадка, и видный писатель Русского Зарубежья Иван Наживин помогает нам приоткрыть над ней завесу. Автор биографического романа, будучи близко знаком со своим героем, трепетно воссоздаёт непрерывные мучительные поиски им Истины - смысла  жизни... В этом и видится современное звучание "Неопалимой  купины".</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 xml:space="preserve">Никитина, Е. Хомячок Фрош. Космические приключения во сне и наяву </w:t>
      </w:r>
      <w:r>
        <w:rPr>
          <w:rFonts w:cs="Arial" w:ascii="Arial" w:hAnsi="Arial"/>
          <w:sz w:val="32"/>
          <w:szCs w:val="32"/>
        </w:rPr>
        <w:t>[Звукозапись] : [6+] / Е. Никитина ; читает С. Гармаш. - Кем. б-ка для незрячих, 2019. - 1 кас. (51 мин) : 2,38 см/с, 4 дор. – С изд.: М. : СОЮЗ,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днажды маленький хомячок по имени Фрош решил построить ракету и отправиться в космическое путешествие. Но справится ли он с такой сложной задачей? Кто поможет ему осуществить задуманное?  В этой книге маленькие читатели познакомятся с Фрошем и его  друзьями, а также узнают много интересного о полётах в космос.</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b/>
          <w:sz w:val="32"/>
          <w:szCs w:val="32"/>
        </w:rPr>
        <w:t>Ниффенеггер, О. Жена путешественника во времени</w:t>
      </w:r>
      <w:r>
        <w:rPr>
          <w:rFonts w:cs="Arial" w:ascii="Arial" w:hAnsi="Arial"/>
          <w:sz w:val="32"/>
          <w:szCs w:val="32"/>
        </w:rPr>
        <w:t xml:space="preserve"> [Звукозапись] : роман : [16+] / О. Ниффенеггер ; пер. с англ. А.</w:t>
      </w:r>
    </w:p>
    <w:p>
      <w:pPr>
        <w:pStyle w:val="Style17"/>
        <w:rPr/>
      </w:pPr>
      <w:r>
        <w:rPr>
          <w:rFonts w:cs="Arial" w:ascii="Arial" w:hAnsi="Arial"/>
          <w:sz w:val="32"/>
          <w:szCs w:val="32"/>
        </w:rPr>
        <w:t>Пономарёвой ; читает Н. Винокурова. - М. : Логос, 2007. - 4 кас. (16 час 8 мин) : 2,38 см/с, 4 дор. - С изд.: М. : Эксмо ; СПб. :</w:t>
      </w:r>
    </w:p>
    <w:p>
      <w:pPr>
        <w:pStyle w:val="Style17"/>
        <w:rPr>
          <w:rFonts w:ascii="Arial" w:hAnsi="Arial" w:cs="Arial"/>
          <w:sz w:val="32"/>
          <w:szCs w:val="32"/>
        </w:rPr>
      </w:pPr>
      <w:r>
        <w:rPr>
          <w:rFonts w:cs="Arial" w:ascii="Arial" w:hAnsi="Arial"/>
          <w:sz w:val="32"/>
          <w:szCs w:val="32"/>
        </w:rPr>
        <w:t>Домино, 200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Они познакомились, когда ей было шесть, а ему тридцать шесть. Они поженились, когда ей было двадцать три, а ему тридцать один. Потому что Генри страдает редким генетическим заболеванием - синдромом перемещения во времени; его исчезновения из жизни Клэр непредсказуемы, появления - комичны, травматичны и трагичны одновременно. Эта история невероятной любви стала, пожалуй, самым поразительным международным бестселлером нового век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Перуц, Л. Мастер страшного суда</w:t>
      </w:r>
      <w:r>
        <w:rPr>
          <w:rFonts w:cs="Arial" w:ascii="Arial" w:hAnsi="Arial"/>
          <w:sz w:val="32"/>
          <w:szCs w:val="32"/>
        </w:rPr>
        <w:t xml:space="preserve"> [Звукозапись] : роман : [16+] / Л. Перуц ; пер. с нем. И. Мандельштама ; читает И. Ерисанова. - М. : Логос, 2005. – 2 кас. (5 час 49 мин) : 2,38 см/с, 4 дор. - С</w:t>
      </w:r>
    </w:p>
    <w:p>
      <w:pPr>
        <w:pStyle w:val="Style17"/>
        <w:rPr>
          <w:rFonts w:ascii="Arial" w:hAnsi="Arial" w:cs="Arial"/>
          <w:sz w:val="32"/>
          <w:szCs w:val="32"/>
        </w:rPr>
      </w:pPr>
      <w:r>
        <w:rPr>
          <w:rFonts w:cs="Arial" w:ascii="Arial" w:hAnsi="Arial"/>
          <w:sz w:val="32"/>
          <w:szCs w:val="32"/>
        </w:rPr>
        <w:t>изд.: СПб. : Азбука-классика, 200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центре действия романа - череда загадочных смертей нескольких человек, принадлежащих миру искусства. Каждый из них совершил самоубийство, повинуясь чьему-то внушению.</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Пиколт, Д. Ангел для сестры</w:t>
      </w:r>
      <w:r>
        <w:rPr>
          <w:rFonts w:cs="Arial" w:ascii="Arial" w:hAnsi="Arial"/>
          <w:sz w:val="32"/>
          <w:szCs w:val="32"/>
        </w:rPr>
        <w:t xml:space="preserve"> [Звукозапись] : роман : [16+] /</w:t>
      </w:r>
    </w:p>
    <w:p>
      <w:pPr>
        <w:pStyle w:val="Style17"/>
        <w:rPr/>
      </w:pPr>
      <w:r>
        <w:rPr>
          <w:rFonts w:cs="Arial" w:ascii="Arial" w:hAnsi="Arial"/>
          <w:sz w:val="32"/>
          <w:szCs w:val="32"/>
        </w:rPr>
        <w:t>Д. Пиколт ; читает О. Чернова. - М. : Логос, 2009. - 4 кас. (14 час 5 мин) : 2,38 см/с, 4 дор. - С изд.: Харьков ; Белгород : Клуб</w:t>
      </w:r>
    </w:p>
    <w:p>
      <w:pPr>
        <w:pStyle w:val="Style17"/>
        <w:rPr>
          <w:rFonts w:ascii="Arial" w:hAnsi="Arial" w:cs="Arial"/>
          <w:sz w:val="32"/>
          <w:szCs w:val="32"/>
        </w:rPr>
      </w:pPr>
      <w:r>
        <w:rPr>
          <w:rFonts w:cs="Arial" w:ascii="Arial" w:hAnsi="Arial"/>
          <w:sz w:val="32"/>
          <w:szCs w:val="32"/>
        </w:rPr>
        <w:t>Семейного Досуга, 200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Анна не больна, но в свои тринадцать лет перенесла бесчисленное множество операций, переливаний, инъекций. И все для того, чтобы помочь сестре, больной лейкемией. Как сказали родители, для этого Анна и появилась на свет. Но какой могла бы стать её жизнь, не будь она привязана к сестре?.. И Анна решилась на шаг, который для многих людей был бы слишком сложен, и подала в суд на родителей, присвоивших право распоряжаться её телом.</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Пилчер, Р. Семейная реликвия</w:t>
      </w:r>
      <w:r>
        <w:rPr>
          <w:rFonts w:cs="Arial" w:ascii="Arial" w:hAnsi="Arial"/>
          <w:sz w:val="32"/>
          <w:szCs w:val="32"/>
        </w:rPr>
        <w:t xml:space="preserve"> [Звукозапись] : роман : [16+]</w:t>
      </w:r>
    </w:p>
    <w:p>
      <w:pPr>
        <w:pStyle w:val="Style17"/>
        <w:rPr/>
      </w:pPr>
      <w:r>
        <w:rPr>
          <w:rFonts w:cs="Arial" w:ascii="Arial" w:hAnsi="Arial"/>
          <w:sz w:val="32"/>
          <w:szCs w:val="32"/>
        </w:rPr>
        <w:t>/ Р. Пилчер ; пер. с англ. И. Архангельской и др. ; читает М. Иванова. - М. : Логос, 2002. – 8 кас. (29 час 1 мин) : 2,38 см/с, 4 дор. – С изд.: М. : СЛОВО/SLOVO, 200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Жизнь трёх поколений английской семьи, описанная с любовью и теплотой, яркие характеры героев, увлекательный сюжет, в основе которого - тайна, сама атмосфера этой жизни, лирическая тональность повествования, - всё это сделало роман известной писательницы Розамунды Пилчер бестселлером, полюбившимся читателям многих стран.</w:t>
      </w:r>
    </w:p>
    <w:p>
      <w:pPr>
        <w:pStyle w:val="Style17"/>
        <w:rPr>
          <w:rFonts w:ascii="Arial" w:hAnsi="Arial" w:cs="Arial"/>
          <w:b/>
          <w:b/>
          <w:i/>
          <w:i/>
          <w:sz w:val="32"/>
          <w:szCs w:val="32"/>
        </w:rPr>
      </w:pPr>
      <w:r>
        <w:rPr>
          <w:rFonts w:cs="Arial" w:ascii="Arial" w:hAnsi="Arial"/>
          <w:b/>
          <w:i/>
          <w:sz w:val="32"/>
          <w:szCs w:val="32"/>
        </w:rPr>
      </w:r>
    </w:p>
    <w:p>
      <w:pPr>
        <w:pStyle w:val="Style17"/>
        <w:rPr/>
      </w:pPr>
      <w:r>
        <w:rPr>
          <w:rFonts w:cs="Arial" w:ascii="Arial" w:hAnsi="Arial"/>
          <w:b/>
          <w:sz w:val="32"/>
          <w:szCs w:val="32"/>
        </w:rPr>
        <w:t>Уинслоу, Д. Власть пса</w:t>
      </w:r>
      <w:r>
        <w:rPr>
          <w:rFonts w:cs="Arial" w:ascii="Arial" w:hAnsi="Arial"/>
          <w:sz w:val="32"/>
          <w:szCs w:val="32"/>
        </w:rPr>
        <w:t xml:space="preserve"> [Звукозапись] : роман : [16+] / Д.</w:t>
      </w:r>
    </w:p>
    <w:p>
      <w:pPr>
        <w:pStyle w:val="Style17"/>
        <w:rPr/>
      </w:pPr>
      <w:r>
        <w:rPr>
          <w:rFonts w:cs="Arial" w:ascii="Arial" w:hAnsi="Arial"/>
          <w:sz w:val="32"/>
          <w:szCs w:val="32"/>
        </w:rPr>
        <w:t>Уинслоу ; пер. с англ. И. Митрофановой ; читает С. Кирсанов. - М. : Логос, 2008. - 6 кас. (22 час 43 мин) : 2,38 см/с, 4 дор. - С изд.: М. : Иностранка, 200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Полулатинос Арт Келлер, агент службы по борьбе с наркотиками, вырос в пригороде Сан-Диего и сам видел, как гибли от "травки" его друзья и родные. Готовя операцию по захвату могущественного мексиканского наркобарона, он совершает непростительную для новичка ошибку - привлекает себе в помощники полицейского начальника дона Мигеля Барреру. Наркобарон побеждён, но Баррера, воспользовавшись образовавшимся вакуумом власти, создаёт собственную организацию, еще более сильную и жестокую, чем только что уничтоженная. Келлер пытается исправить свой промах. Так начинается вендетт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Уэбстер, Д. Роман в письмах</w:t>
      </w:r>
      <w:r>
        <w:rPr>
          <w:rFonts w:cs="Arial" w:ascii="Arial" w:hAnsi="Arial"/>
          <w:sz w:val="32"/>
          <w:szCs w:val="32"/>
        </w:rPr>
        <w:t xml:space="preserve"> [Звукозапись] ; Длинноногий</w:t>
      </w:r>
    </w:p>
    <w:p>
      <w:pPr>
        <w:pStyle w:val="Style17"/>
        <w:rPr/>
      </w:pPr>
      <w:r>
        <w:rPr>
          <w:rFonts w:cs="Arial" w:ascii="Arial" w:hAnsi="Arial"/>
          <w:sz w:val="32"/>
          <w:szCs w:val="32"/>
        </w:rPr>
        <w:t>дядюшка ; Дорогой Враг : повести : [16+] / Д. Уэбстер ; пер. с англ. М. Батищевой ; читает Л. Броцкая. - М. : Логос, 2011. - 4 кас. (15 час 30 мин) : 2,38 см/с, 4 дор. - С изд.: М. : Астрель : АСТ,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Таинственный опекун посылает юную воспитанницу сиротского приюта Джуди Аббот на учёбу в колледж. Он просит писать ему письма, не ожидая ответа. И Джуди пишет, ведь событий так много, учёба так увлекательна, и очень хочется с кем-то поделиться радостями и огорчениями. Знакомство Джуди с красивым и богатым Джервисом  Пендльтоном перерастает в дружбу, а затем и в любовь. Однако может ли она породниться с богатой и гордой семьей? Джуди нужен совет, и она обращается с ним к своему таинственному</w:t>
      </w:r>
      <w:r>
        <w:rPr>
          <w:rFonts w:cs="Arial" w:ascii="Arial" w:hAnsi="Arial"/>
          <w:sz w:val="32"/>
          <w:szCs w:val="32"/>
        </w:rPr>
        <w:t xml:space="preserve"> </w:t>
      </w:r>
      <w:r>
        <w:rPr>
          <w:rFonts w:cs="Arial" w:ascii="Arial" w:hAnsi="Arial"/>
          <w:i/>
          <w:sz w:val="32"/>
          <w:szCs w:val="32"/>
        </w:rPr>
        <w:t>опекуну...</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Фрай, С. Гиппопотам</w:t>
      </w:r>
      <w:r>
        <w:rPr>
          <w:rFonts w:cs="Arial" w:ascii="Arial" w:hAnsi="Arial"/>
          <w:sz w:val="32"/>
          <w:szCs w:val="32"/>
        </w:rPr>
        <w:t xml:space="preserve"> [Звукозапись] : роман : [16+] / С.</w:t>
      </w:r>
    </w:p>
    <w:p>
      <w:pPr>
        <w:pStyle w:val="Style17"/>
        <w:rPr/>
      </w:pPr>
      <w:r>
        <w:rPr>
          <w:rFonts w:cs="Arial" w:ascii="Arial" w:hAnsi="Arial"/>
          <w:sz w:val="32"/>
          <w:szCs w:val="32"/>
        </w:rPr>
        <w:t>Фрай ; пер. с англ. С. Ильина ; читает И. Ерисанова. - М. : Логос, 2005. - 3 кас. (11 час 27 мин) : 2,38 см/с, 4 дор. - С изд.: М. :</w:t>
      </w:r>
    </w:p>
    <w:p>
      <w:pPr>
        <w:pStyle w:val="Style17"/>
        <w:rPr>
          <w:rFonts w:ascii="Arial" w:hAnsi="Arial" w:cs="Arial"/>
          <w:sz w:val="32"/>
          <w:szCs w:val="32"/>
        </w:rPr>
      </w:pPr>
      <w:r>
        <w:rPr>
          <w:rFonts w:cs="Arial" w:ascii="Arial" w:hAnsi="Arial"/>
          <w:sz w:val="32"/>
          <w:szCs w:val="32"/>
        </w:rPr>
        <w:t>Фантом Пресс, 200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Тед Уоллис по прозвищу Гиппопотам - стареющий развратник, законченный циник и выпивоха, готовый продать душу за бутылку дорогого виски. Но именно Теда, скандалиста и горького пьяницу, крестница Джейн, умирающая от рака, просит провести негласное расследование в аристократической усадьбе, принадлежащей его школьному приятелю. Тед соглашается -  заинтригованный как щедрой оплатой, так и запасами виски,  которыми славен старый дом. Но задача оказывается гораздо  сложнее, чем он предполагал, - Тед, собственно, не понимает,  что ему нужно искать и где разнюхивать. В поместье тем временем стягиваются гости, и все они настойчиво ищут общества юного Дэвида и столь же настойчиво твердят о неком Чуде Господне. Лишь цинично-наивному Теду требуется не Божья благодать, а ещё одна бутылка виски, но именно ему предстоит разобраться с  Чудом.</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Фудзивара, И. Зонтик для террориста</w:t>
      </w:r>
      <w:r>
        <w:rPr>
          <w:rFonts w:cs="Arial" w:ascii="Arial" w:hAnsi="Arial"/>
          <w:sz w:val="32"/>
          <w:szCs w:val="32"/>
        </w:rPr>
        <w:t xml:space="preserve"> [Звукозапись] : роман : [16+] / И. Фудзивара ; пер. с яп. Е. Тарасовой ; читает Л. Броцкая. - М. : Логос, 2015. - 3 кас. (10 час 56 мин) : 2,38 см/с, 4 дор. - С изд.: СПб. : Азбука-классика, 200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Герой этого романа - бармен в крошечной пивной и алкоголик со стажем - случайно оказывается свидетелем террористического акта в центральном парке Токио. Среди многочисленных жертв взрыва - начальник управления по борьбе с терроризмом, а также лучший друг и бывшая возлюбленная нашего героя, с которыми он не виделся четверть века, со времён студенческих волнений конца 60-х. Все эти годы он хотел убежать от прошлого и скрытых в нём  тайн, но теперь прошлое настигло его само и закружило кровавым  водоворотом, в котором сплелись интересы якудзы,  террористические замыслы, месть за преданную дружбу и большие  деньги...</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Хайес, С. Ябеда</w:t>
      </w:r>
      <w:r>
        <w:rPr>
          <w:rFonts w:cs="Arial" w:ascii="Arial" w:hAnsi="Arial"/>
          <w:sz w:val="32"/>
          <w:szCs w:val="32"/>
        </w:rPr>
        <w:t xml:space="preserve"> [Звукозапись] : роман : [16+] / С. Хайес ;</w:t>
      </w:r>
    </w:p>
    <w:p>
      <w:pPr>
        <w:pStyle w:val="Style17"/>
        <w:rPr/>
      </w:pPr>
      <w:r>
        <w:rPr>
          <w:rFonts w:cs="Arial" w:ascii="Arial" w:hAnsi="Arial"/>
          <w:sz w:val="32"/>
          <w:szCs w:val="32"/>
        </w:rPr>
        <w:t>пер. с англ. Г. Тумаркиной ; читает И. Ерисанова. - М. : Логос, 2015. - 4 кас. (13 час 53 мин) : 2,38 см/с, 4 дор. - С изд.: М. :</w:t>
      </w:r>
    </w:p>
    <w:p>
      <w:pPr>
        <w:pStyle w:val="Style17"/>
        <w:rPr>
          <w:rFonts w:ascii="Arial" w:hAnsi="Arial" w:cs="Arial"/>
          <w:sz w:val="32"/>
          <w:szCs w:val="32"/>
        </w:rPr>
      </w:pPr>
      <w:r>
        <w:rPr>
          <w:rFonts w:cs="Arial" w:ascii="Arial" w:hAnsi="Arial"/>
          <w:sz w:val="32"/>
          <w:szCs w:val="32"/>
        </w:rPr>
        <w:t>Фантом Пресс, 2011.</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История трёх женщин, которых связала одна ужасающая тайна. Женщина стоит на мосту, над яростно бурлящей водой, от смерти её отделяют лишь несколько десятков метров. Кто она? И в чем причина её отчаяния? Нина Кеннеди - обычная женщина, любящая мать и жена, вот только от прочих женщин ее отличает страх. Страх, нарастающий с каждым днём, каждым часом. Чего она боятся? Или кого... Восьмилетняя Эва день за днём просиживает на каменном подоконнике старинного особняка, в котором располагается детский приют. Эва ждет папу. Она ждёт, что однажды он всё-таки приедет и увезёт из этого страшного места, где властвуют шепоты и тени... Фрэнки - здравомыслящая молодая женщина, которой не очень везёт в жизни. После долгих мытарств она наконец-то устроилась воспитательницей в престижную школу для девочек, и надеется, что уж здесь-то ей будет спокойно и уютно. Но страх настигает Фрэнки и тут.</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b/>
          <w:sz w:val="32"/>
          <w:szCs w:val="32"/>
        </w:rPr>
        <w:t>Хемлин, М. Живая очередь</w:t>
      </w:r>
      <w:r>
        <w:rPr>
          <w:rFonts w:cs="Arial" w:ascii="Arial" w:hAnsi="Arial"/>
          <w:sz w:val="32"/>
          <w:szCs w:val="32"/>
        </w:rPr>
        <w:t xml:space="preserve"> [Звукозапись] : повести и рассказы</w:t>
      </w:r>
    </w:p>
    <w:p>
      <w:pPr>
        <w:pStyle w:val="Style17"/>
        <w:rPr/>
      </w:pPr>
      <w:r>
        <w:rPr>
          <w:rFonts w:cs="Arial" w:ascii="Arial" w:hAnsi="Arial"/>
          <w:sz w:val="32"/>
          <w:szCs w:val="32"/>
        </w:rPr>
        <w:t>: [16+] / М. Хемлин ; читает К. Петров. - М. : Логос, 2015. - 3 кас. (10 час 48 мин) : 2,38 см/с, 4 дор. - С изд.: М. : Вагриус, 200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Читая повести и рассказы Маргариты Хемлин, вошедшие в её книгу "Живая очередь", ясно понимаешь, что библейские сюжеты вечны, что великая книга жизни пишется каждой человеческой судьбой и что судьба любого из смертных есть краткое продолжение и дополнение бесконечной истории нашего общего бытия.</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Шелдон, С. Тонкий расчёт</w:t>
      </w:r>
      <w:r>
        <w:rPr>
          <w:rFonts w:cs="Arial" w:ascii="Arial" w:hAnsi="Arial"/>
          <w:sz w:val="32"/>
          <w:szCs w:val="32"/>
        </w:rPr>
        <w:t xml:space="preserve"> [Звукозапись] : роман : [16+] / С.</w:t>
      </w:r>
    </w:p>
    <w:p>
      <w:pPr>
        <w:pStyle w:val="Style17"/>
        <w:rPr/>
      </w:pPr>
      <w:r>
        <w:rPr>
          <w:rFonts w:cs="Arial" w:ascii="Arial" w:hAnsi="Arial"/>
          <w:sz w:val="32"/>
          <w:szCs w:val="32"/>
        </w:rPr>
        <w:t>Шелдон ; читает М. Иванова. - М. : Логос, 2003. - 3 кас. (10 час 9 мин) : 2,38 см/с, 4 дор. – С изд.: М. : АСТ, 2003.</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Когда-то сын магната Уилл и горничная в их доме Каталина  встречались, и Каталина была уверена в его любви. Но отец  пригрозил лишить Уилла наследства, и  он струсил, отказался от Каталины. Та решила накопить денег и уехать, чтобы осуществить свою мечту - заняться дизайном одежды. Теперь же, четыре года спустя, Уилл вновь начинает преследовать девушку. Одно желание он исполнил: взлетел на самый верх управления семейной фирмой. Настало время осуществить другое желание: завладеть Каталиной. Но девушка не спешит сдаться, хотя по-прежнему любит Уилла. Поймёт ли магнат, что ему нужен не столько мимолетный секс, сколько сама девушка? И на всю жизнь.</w:t>
      </w:r>
    </w:p>
    <w:p>
      <w:pPr>
        <w:pStyle w:val="Style17"/>
        <w:rPr>
          <w:rFonts w:ascii="Arial" w:hAnsi="Arial" w:cs="Arial"/>
          <w:i/>
          <w:i/>
          <w:sz w:val="32"/>
          <w:szCs w:val="32"/>
        </w:rPr>
      </w:pPr>
      <w:r>
        <w:rPr>
          <w:rFonts w:cs="Arial" w:ascii="Arial" w:hAnsi="Arial"/>
          <w:i/>
          <w:sz w:val="32"/>
          <w:szCs w:val="32"/>
        </w:rPr>
      </w:r>
    </w:p>
    <w:p>
      <w:pPr>
        <w:pStyle w:val="Style17"/>
        <w:jc w:val="center"/>
        <w:rPr>
          <w:rFonts w:ascii="Arial" w:hAnsi="Arial" w:cs="Arial"/>
          <w:b/>
          <w:b/>
          <w:sz w:val="36"/>
          <w:szCs w:val="36"/>
        </w:rPr>
      </w:pPr>
      <w:r>
        <w:rPr>
          <w:rFonts w:cs="Arial" w:ascii="Arial" w:hAnsi="Arial"/>
          <w:b/>
          <w:sz w:val="36"/>
          <w:szCs w:val="36"/>
        </w:rPr>
      </w:r>
    </w:p>
    <w:p>
      <w:pPr>
        <w:pStyle w:val="Style17"/>
        <w:jc w:val="center"/>
        <w:rPr>
          <w:rFonts w:ascii="Arial" w:hAnsi="Arial" w:cs="Arial"/>
          <w:b/>
          <w:b/>
          <w:sz w:val="36"/>
          <w:szCs w:val="36"/>
        </w:rPr>
      </w:pPr>
      <w:r>
        <w:rPr>
          <w:rFonts w:cs="Arial" w:ascii="Arial" w:hAnsi="Arial"/>
          <w:b/>
          <w:sz w:val="36"/>
          <w:szCs w:val="36"/>
        </w:rPr>
        <w:t>ИСКУССТВО</w:t>
      </w:r>
    </w:p>
    <w:p>
      <w:pPr>
        <w:pStyle w:val="Style17"/>
        <w:rPr>
          <w:rFonts w:ascii="Arial" w:hAnsi="Arial" w:cs="Arial"/>
          <w:b/>
          <w:b/>
          <w:sz w:val="32"/>
          <w:szCs w:val="32"/>
        </w:rPr>
      </w:pPr>
      <w:r>
        <w:rPr>
          <w:rFonts w:cs="Arial" w:ascii="Arial" w:hAnsi="Arial"/>
          <w:b/>
          <w:sz w:val="32"/>
          <w:szCs w:val="32"/>
        </w:rPr>
      </w:r>
    </w:p>
    <w:p>
      <w:pPr>
        <w:pStyle w:val="Style17"/>
        <w:rPr/>
      </w:pPr>
      <w:r>
        <w:rPr>
          <w:rFonts w:cs="Arial" w:ascii="Arial" w:hAnsi="Arial"/>
          <w:b/>
          <w:sz w:val="32"/>
          <w:szCs w:val="32"/>
        </w:rPr>
        <w:t>Золотухин, В. Знаю только я</w:t>
      </w:r>
      <w:r>
        <w:rPr>
          <w:rFonts w:cs="Arial" w:ascii="Arial" w:hAnsi="Arial"/>
          <w:sz w:val="32"/>
          <w:szCs w:val="32"/>
        </w:rPr>
        <w:t xml:space="preserve"> [Звукозапись] : [мемуары] : [12+]</w:t>
      </w:r>
    </w:p>
    <w:p>
      <w:pPr>
        <w:pStyle w:val="Style17"/>
        <w:rPr/>
      </w:pPr>
      <w:r>
        <w:rPr>
          <w:rFonts w:cs="Arial" w:ascii="Arial" w:hAnsi="Arial"/>
          <w:sz w:val="32"/>
          <w:szCs w:val="32"/>
        </w:rPr>
        <w:t>/ В. Золотухин ; читает И. Ерисанова. - М. : Логос, 2008. - 5 кас. (18 час 44 мин) : 2,38 см/с, 4 дор. - С изд.: М. : Вагриус, 200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Книга народного артиста России Валерия Золотухина построена на основе его дневников, которые актёр ведёт на протяжении всей своей жизни. По сути это - "театральный роман", охватывающий три с половиной десятилетия. Среди персонажей - Владимир Высоцкий, Юрий Любимов, Анатолий Эфрос, Леонид Филатов, Николай Губенко, Алла Демидова, Борис Можаев, Юрий Трифонов, Андрей Вознесенский, Евгений Евтушенко, Белла Ахмадулина - те, без кого немыслимо представить русскую культуру XX века.</w:t>
      </w:r>
    </w:p>
    <w:p>
      <w:pPr>
        <w:pStyle w:val="Style17"/>
        <w:rPr>
          <w:rFonts w:ascii="Arial" w:hAnsi="Arial" w:cs="Arial"/>
          <w:i/>
          <w:i/>
          <w:sz w:val="32"/>
          <w:szCs w:val="32"/>
        </w:rPr>
      </w:pPr>
      <w:r>
        <w:rPr>
          <w:rFonts w:cs="Arial" w:ascii="Arial" w:hAnsi="Arial"/>
          <w:i/>
          <w:sz w:val="32"/>
          <w:szCs w:val="32"/>
        </w:rPr>
      </w:r>
    </w:p>
    <w:p>
      <w:pPr>
        <w:pStyle w:val="Style17"/>
        <w:rPr/>
      </w:pPr>
      <w:r>
        <w:rPr>
          <w:rFonts w:eastAsia="Arial" w:cs="Arial" w:ascii="Arial" w:hAnsi="Arial"/>
          <w:sz w:val="32"/>
          <w:szCs w:val="32"/>
        </w:rPr>
        <w:t xml:space="preserve"> </w:t>
      </w:r>
      <w:r>
        <w:rPr>
          <w:rFonts w:cs="Arial" w:ascii="Arial" w:hAnsi="Arial"/>
          <w:b/>
          <w:sz w:val="32"/>
          <w:szCs w:val="32"/>
        </w:rPr>
        <w:t>Мекк, Г. фон. Как я их помню</w:t>
      </w:r>
      <w:r>
        <w:rPr>
          <w:rFonts w:cs="Arial" w:ascii="Arial" w:hAnsi="Arial"/>
          <w:sz w:val="32"/>
          <w:szCs w:val="32"/>
        </w:rPr>
        <w:t xml:space="preserve"> [Звукозапись] : [12+] / Г. фон</w:t>
      </w:r>
    </w:p>
    <w:p>
      <w:pPr>
        <w:pStyle w:val="Style17"/>
        <w:rPr/>
      </w:pPr>
      <w:r>
        <w:rPr>
          <w:rFonts w:cs="Arial" w:ascii="Arial" w:hAnsi="Arial"/>
          <w:sz w:val="32"/>
          <w:szCs w:val="32"/>
        </w:rPr>
        <w:t>Мекк ; пер. с англ. Б. Никитина ; читает М. Иванова. - М. : Логос, 2002. - 5 кас. (19 час 20 мин) : 2,38 см/с, 4 дор. - С изд.: М. : Фонд им. И. Д. Сытина, 1999.</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В книге воспоминаний внучки известной меценатки Н. Ф. Фон Мекк, оказавшей большую помощь П. И. Чайковскому в трудный период его жизни, читатель познакомится с полной драматизма историей поколений нескольких славных древних русских семейств. Значительную часть повествования занимает рассказ о нелёгкой  судьбе самой Галины Николаевны фон Мекк и её близких в период  сталинских репрессий.</w:t>
      </w:r>
    </w:p>
    <w:p>
      <w:pPr>
        <w:pStyle w:val="Style17"/>
        <w:rPr>
          <w:rFonts w:ascii="Arial" w:hAnsi="Arial" w:cs="Arial"/>
          <w:i/>
          <w:i/>
          <w:sz w:val="32"/>
          <w:szCs w:val="32"/>
        </w:rPr>
      </w:pPr>
      <w:r>
        <w:rPr>
          <w:rFonts w:cs="Arial" w:ascii="Arial" w:hAnsi="Arial"/>
          <w:i/>
          <w:sz w:val="32"/>
          <w:szCs w:val="32"/>
        </w:rP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1:00Z</dcterms:created>
  <dc:creator>manams</dc:creator>
  <dc:description/>
  <cp:keywords/>
  <dc:language>en-US</dc:language>
  <cp:lastModifiedBy>natali</cp:lastModifiedBy>
  <dcterms:modified xsi:type="dcterms:W3CDTF">2019-03-29T07:37:00Z</dcterms:modified>
  <cp:revision>13</cp:revision>
  <dc:subject/>
  <dc:title/>
</cp:coreProperties>
</file>