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4397375</wp:posOffset>
            </wp:positionH>
            <wp:positionV relativeFrom="paragraph">
              <wp:posOffset>11747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6"/>
        <w:rPr>
          <w:rFonts w:ascii="Arial" w:hAnsi="Arial" w:cs="Arial"/>
          <w:b/>
          <w:b/>
          <w:bCs/>
          <w:sz w:val="32"/>
          <w:szCs w:val="32"/>
        </w:rPr>
      </w:pPr>
      <w:r>
        <w:rPr>
          <w:rFonts w:cs="Arial" w:ascii="Arial" w:hAnsi="Arial"/>
          <w:b/>
          <w:bCs/>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eastAsia="Arial" w:cs="Arial"/>
          <w:sz w:val="32"/>
          <w:szCs w:val="32"/>
        </w:rPr>
      </w:pPr>
      <w:r>
        <w:rPr>
          <w:rFonts w:eastAsia="Arial" w:cs="Arial" w:ascii="Arial" w:hAnsi="Arial"/>
          <w:sz w:val="32"/>
          <w:szCs w:val="32"/>
        </w:rPr>
        <w:t xml:space="preserve">                   </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pPr>
      <w:r>
        <w:rPr>
          <w:rFonts w:cs="Arial" w:ascii="Arial" w:hAnsi="Arial"/>
          <w:sz w:val="44"/>
          <w:szCs w:val="44"/>
        </w:rPr>
        <w:t>ЗА МАЙ 2019 ГОДА</w:t>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6"/>
          <w:szCs w:val="36"/>
        </w:rPr>
      </w:pPr>
      <w:r>
        <w:rPr>
          <w:rFonts w:cs="Arial" w:ascii="Arial" w:hAnsi="Arial"/>
          <w:sz w:val="36"/>
          <w:szCs w:val="36"/>
        </w:rPr>
        <w:t>ИНВЕНТАРНЫЕ НОМЕРА</w:t>
      </w:r>
    </w:p>
    <w:p>
      <w:pPr>
        <w:pStyle w:val="Style16"/>
        <w:jc w:val="center"/>
        <w:rPr>
          <w:rFonts w:ascii="Arial" w:hAnsi="Arial" w:cs="Arial"/>
          <w:sz w:val="40"/>
          <w:szCs w:val="40"/>
        </w:rPr>
      </w:pPr>
      <w:r>
        <w:rPr>
          <w:rFonts w:cs="Arial" w:ascii="Arial" w:hAnsi="Arial"/>
          <w:sz w:val="40"/>
          <w:szCs w:val="40"/>
        </w:rPr>
        <w:t>0094857-0094962</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t>КЕМЕРОВО 2019</w:t>
      </w:r>
    </w:p>
    <w:p>
      <w:pPr>
        <w:pStyle w:val="Normal"/>
        <w:spacing w:lineRule="auto" w:line="240" w:before="0" w:after="0"/>
        <w:jc w:val="center"/>
        <w:rPr>
          <w:rFonts w:ascii="Arial" w:hAnsi="Arial" w:cs="Arial"/>
          <w:b/>
          <w:b/>
          <w:i/>
          <w:i/>
          <w:sz w:val="36"/>
          <w:szCs w:val="36"/>
        </w:rPr>
      </w:pPr>
      <w:r>
        <w:rPr>
          <w:rFonts w:cs="Arial" w:ascii="Arial" w:hAnsi="Arial"/>
          <w:b/>
          <w:i/>
          <w:sz w:val="36"/>
          <w:szCs w:val="36"/>
        </w:rPr>
        <w:t>КНИЖНЫЕ НОВИНКИ МАЯ!</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ind w:firstLine="708"/>
        <w:jc w:val="both"/>
        <w:rPr/>
      </w:pPr>
      <w:r>
        <w:rPr>
          <w:rFonts w:cs="Arial" w:ascii="Arial" w:hAnsi="Arial"/>
          <w:i/>
          <w:sz w:val="32"/>
          <w:szCs w:val="32"/>
        </w:rPr>
        <w:t xml:space="preserve">Дорогие читатели! Кемеровская областная специальная библиотека для незрячих и слабовидящих рада сообщить вам, что в мае наши книжные полки пополнились рядом озвученных книг известных кузбасских и российских писателей. Надеемся, что информация о них поможет вам сориентироваться и подобрать интересующую вас литературу.  </w:t>
      </w:r>
    </w:p>
    <w:p>
      <w:pPr>
        <w:pStyle w:val="Style16"/>
        <w:ind w:firstLine="708"/>
        <w:jc w:val="both"/>
        <w:rPr/>
      </w:pPr>
      <w:r>
        <w:rPr>
          <w:rFonts w:cs="Arial" w:ascii="Arial" w:hAnsi="Arial"/>
          <w:i/>
          <w:sz w:val="32"/>
          <w:szCs w:val="32"/>
        </w:rPr>
        <w:t xml:space="preserve">Вниманию читателей предлагаем сборник кемеровского прозаика  Виктора  Арнаутова «Этюды на предлагаемые обстоятельства». В повестях, вошедших в сборник, как в зеркале, отражено время детства, юности и зрелости автора - пятидесятые - восьмидесятые годы. Интересные истории о домашних и диких животных можно прочитать в книге «Братья наши», в которую </w:t>
      </w:r>
      <w:r>
        <w:rPr>
          <w:rFonts w:cs="Arial" w:ascii="Arial" w:hAnsi="Arial"/>
          <w:sz w:val="32"/>
          <w:szCs w:val="32"/>
        </w:rPr>
        <w:t xml:space="preserve">  </w:t>
      </w:r>
      <w:r>
        <w:rPr>
          <w:rFonts w:cs="Arial" w:ascii="Arial" w:hAnsi="Arial"/>
          <w:i/>
          <w:sz w:val="32"/>
          <w:szCs w:val="32"/>
        </w:rPr>
        <w:t>вошли рассказы, зарисовки и  сказки восемнадцати современных кузбасских писателей.</w:t>
      </w:r>
    </w:p>
    <w:p>
      <w:pPr>
        <w:pStyle w:val="Normal"/>
        <w:spacing w:lineRule="auto" w:line="240" w:before="0" w:after="0"/>
        <w:ind w:firstLine="708"/>
        <w:jc w:val="both"/>
        <w:rPr/>
      </w:pPr>
      <w:r>
        <w:rPr>
          <w:rFonts w:eastAsia="Arial" w:cs="Arial" w:ascii="Arial" w:hAnsi="Arial"/>
          <w:i/>
          <w:sz w:val="32"/>
          <w:szCs w:val="32"/>
        </w:rPr>
        <w:t xml:space="preserve"> </w:t>
      </w:r>
      <w:r>
        <w:rPr>
          <w:rFonts w:cs="Arial" w:ascii="Arial" w:hAnsi="Arial"/>
          <w:i/>
          <w:sz w:val="32"/>
          <w:szCs w:val="32"/>
        </w:rPr>
        <w:t>Любителей поэзии заинтересует сборник стихотворений кемеровского поэта Александра Ивановича Каткова «Вина».</w:t>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t xml:space="preserve">Юным читателям, которые мечтают попасть в альтернативную реальность как Матвей Добровольский, рекомендуем книгу Виктории Ледерман «Теория невероятностей». </w:t>
      </w:r>
    </w:p>
    <w:p>
      <w:pPr>
        <w:pStyle w:val="Style16"/>
        <w:ind w:firstLine="708"/>
        <w:jc w:val="both"/>
        <w:rPr>
          <w:rFonts w:ascii="Arial" w:hAnsi="Arial" w:cs="Arial"/>
          <w:i/>
          <w:i/>
          <w:color w:val="000000"/>
          <w:sz w:val="32"/>
          <w:szCs w:val="32"/>
          <w:shd w:fill="FFFFFF" w:val="clear"/>
        </w:rPr>
      </w:pPr>
      <w:r>
        <w:rPr>
          <w:rFonts w:cs="Arial" w:ascii="Arial" w:hAnsi="Arial"/>
          <w:i/>
          <w:sz w:val="32"/>
          <w:szCs w:val="32"/>
        </w:rPr>
        <w:t xml:space="preserve">Многие читатели приходят в библиотеку за книгой нехудожественной. Для них мы приготовили новинки научно-популярной, познавательной литературы. Книга «Легенды и быль о собаках» - это история возникновения собаки как биологического вида, история приручения собаки человеком. Всем тем, кто  интересуется историей Русской Православной Церкви, предлагаем </w:t>
      </w:r>
      <w:r>
        <w:rPr>
          <w:rFonts w:cs="Arial" w:ascii="Arial" w:hAnsi="Arial"/>
          <w:i/>
          <w:color w:val="000000"/>
          <w:sz w:val="32"/>
          <w:szCs w:val="32"/>
          <w:shd w:fill="FFFFFF" w:val="clear"/>
        </w:rPr>
        <w:t>монографию митрофорного протоиерея Александра Соколова «Православная церковь и старообрядчество».</w:t>
      </w:r>
    </w:p>
    <w:p>
      <w:pPr>
        <w:pStyle w:val="Normal"/>
        <w:spacing w:lineRule="auto" w:line="240" w:before="0" w:after="0"/>
        <w:ind w:firstLine="709"/>
        <w:jc w:val="both"/>
        <w:rPr/>
      </w:pPr>
      <w:r>
        <w:rPr>
          <w:rFonts w:cs="Arial" w:ascii="Arial" w:hAnsi="Arial"/>
          <w:i/>
          <w:sz w:val="32"/>
          <w:szCs w:val="32"/>
        </w:rPr>
        <w:t xml:space="preserve">Более подробную информацию о новом поступлении вы можете посмотреть в информационном бюллетене за май 2019 года. </w:t>
      </w:r>
    </w:p>
    <w:p>
      <w:pPr>
        <w:pStyle w:val="Style16"/>
        <w:ind w:firstLine="708"/>
        <w:jc w:val="both"/>
        <w:rPr>
          <w:rFonts w:ascii="Arial" w:hAnsi="Arial" w:cs="Arial"/>
          <w:i/>
          <w:i/>
          <w:sz w:val="32"/>
          <w:szCs w:val="32"/>
        </w:rPr>
      </w:pPr>
      <w:r>
        <w:rPr>
          <w:rFonts w:cs="Arial" w:ascii="Arial" w:hAnsi="Arial"/>
          <w:i/>
          <w:color w:val="000000"/>
          <w:sz w:val="32"/>
          <w:szCs w:val="32"/>
          <w:shd w:fill="FFFFFF" w:val="clear"/>
        </w:rPr>
        <w:t> </w:t>
      </w:r>
      <w:r>
        <w:rPr>
          <w:rFonts w:cs="Arial" w:ascii="Arial" w:hAnsi="Arial"/>
          <w:i/>
          <w:sz w:val="32"/>
          <w:szCs w:val="32"/>
        </w:rPr>
        <w:t>Откройте для себя произведения, которые вы еще не читали. Выберите себе книги по вкусу!</w:t>
      </w:r>
    </w:p>
    <w:p>
      <w:pPr>
        <w:pStyle w:val="Style16"/>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6"/>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6"/>
        <w:jc w:val="center"/>
        <w:rPr>
          <w:rFonts w:ascii="Arial" w:hAnsi="Arial" w:cs="Arial"/>
          <w:b/>
          <w:b/>
          <w:sz w:val="36"/>
          <w:szCs w:val="36"/>
        </w:rPr>
      </w:pPr>
      <w:r>
        <w:rPr>
          <w:rFonts w:cs="Arial" w:ascii="Arial" w:hAnsi="Arial"/>
          <w:b/>
          <w:sz w:val="36"/>
          <w:szCs w:val="36"/>
        </w:rPr>
        <w:t>ЕСТЕСТВЕННЫЕ НАУКИ</w:t>
      </w:r>
    </w:p>
    <w:p>
      <w:pPr>
        <w:pStyle w:val="Style16"/>
        <w:rPr>
          <w:rFonts w:ascii="Arial" w:hAnsi="Arial" w:cs="Arial"/>
          <w:b/>
          <w:b/>
          <w:sz w:val="32"/>
          <w:szCs w:val="32"/>
        </w:rPr>
      </w:pPr>
      <w:r>
        <w:rPr>
          <w:rFonts w:cs="Arial" w:ascii="Arial" w:hAnsi="Arial"/>
          <w:b/>
          <w:sz w:val="32"/>
          <w:szCs w:val="32"/>
        </w:rPr>
      </w:r>
    </w:p>
    <w:p>
      <w:pPr>
        <w:pStyle w:val="Style16"/>
        <w:rPr/>
      </w:pPr>
      <w:r>
        <w:rPr>
          <w:rFonts w:cs="Arial" w:ascii="Arial" w:hAnsi="Arial"/>
          <w:b/>
          <w:sz w:val="32"/>
          <w:szCs w:val="32"/>
        </w:rPr>
        <w:t>Корабельников, В. А. Легенды и быль о собаках</w:t>
      </w:r>
      <w:r>
        <w:rPr>
          <w:rFonts w:cs="Arial" w:ascii="Arial" w:hAnsi="Arial"/>
          <w:sz w:val="32"/>
          <w:szCs w:val="32"/>
        </w:rPr>
        <w:t xml:space="preserve"> [Звукозапись] : первые прирученные человеком : [12+] / В. А. Корабельников, Т. В. Корабельникова, А. В. Корабельников ; читает Л. Юрова. - Кем. б-ка для незрячих, 2019. - 3 кас. (10 ч 38 мин) : 2,38 см/с, 4 дор. - С изд.: М. : Просвещение, 1993.</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нига посвящена истории возникновения собаки как биологического вида, истории приручения собаки человеком, рассказу об особенностях многочисленных пород собак и их роли в жизни человека. Породы собак описываются не по принципу использования, а по группам, близким по происхождению и  эволюции.</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b/>
          <w:b/>
          <w:sz w:val="36"/>
          <w:szCs w:val="36"/>
        </w:rPr>
      </w:pPr>
      <w:r>
        <w:rPr>
          <w:rFonts w:cs="Arial" w:ascii="Arial" w:hAnsi="Arial"/>
          <w:b/>
          <w:sz w:val="36"/>
          <w:szCs w:val="36"/>
        </w:rPr>
        <w:t>ХУДОЖЕСТВЕННАЯ ЛИТЕРАТУРА</w:t>
      </w:r>
    </w:p>
    <w:p>
      <w:pPr>
        <w:pStyle w:val="Style16"/>
        <w:rPr>
          <w:rFonts w:ascii="Arial" w:hAnsi="Arial" w:cs="Arial"/>
          <w:b/>
          <w:b/>
          <w:sz w:val="32"/>
          <w:szCs w:val="32"/>
        </w:rPr>
      </w:pPr>
      <w:r>
        <w:rPr>
          <w:rFonts w:cs="Arial" w:ascii="Arial" w:hAnsi="Arial"/>
          <w:b/>
          <w:sz w:val="32"/>
          <w:szCs w:val="32"/>
        </w:rPr>
      </w:r>
    </w:p>
    <w:p>
      <w:pPr>
        <w:pStyle w:val="Style16"/>
        <w:rPr>
          <w:rFonts w:ascii="Arial" w:hAnsi="Arial" w:cs="Arial"/>
          <w:b/>
          <w:b/>
          <w:sz w:val="32"/>
          <w:szCs w:val="32"/>
        </w:rPr>
      </w:pPr>
      <w:r>
        <w:rPr>
          <w:rFonts w:cs="Arial" w:ascii="Arial" w:hAnsi="Arial"/>
          <w:b/>
          <w:sz w:val="32"/>
          <w:szCs w:val="32"/>
        </w:rPr>
        <w:t>Арнаутов, В. С. Этюды на предлагаемые обстоятельства</w:t>
      </w:r>
    </w:p>
    <w:p>
      <w:pPr>
        <w:pStyle w:val="Style16"/>
        <w:rPr/>
      </w:pPr>
      <w:r>
        <w:rPr>
          <w:rFonts w:cs="Arial" w:ascii="Arial" w:hAnsi="Arial"/>
          <w:sz w:val="32"/>
          <w:szCs w:val="32"/>
        </w:rPr>
        <w:t>[Звукозапись] : повести : [12+] / В. С. Арнаутов ; читает Л. Юрова. - Кем. б-ка для незрячих, 2019. - 5 кас. (16 ч 19 мин) : 2,38 см/с, 4 дор. - С изд.: Кемерово, 2017.</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В книгу кемеровского прозаика, лауреата областных литературных премий "Энергия творчества" и журнала "Огни Кузбасса" Виктора  Арнаутова вошли повести, в которых, как в зеркале, отражено время детства, юности и зрелости автора - пятидесятые - восьмидесятые годы. Почти все сюжеты и персонажи имеют реальную  основу.</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Братья наши</w:t>
      </w:r>
      <w:r>
        <w:rPr>
          <w:rFonts w:cs="Arial" w:ascii="Arial" w:hAnsi="Arial"/>
          <w:sz w:val="32"/>
          <w:szCs w:val="32"/>
        </w:rPr>
        <w:t xml:space="preserve"> [Звукозапись] : рассказы о животных : [12+] / ред.-сост. В. С. Арнаутов ; читает Л. Юрова. - Кем. б-ка для незрячих, 2019. - 3 кас. (9 ч) : 2,38 см/с, 4 дор. - С изд.: Кемерово :</w:t>
      </w:r>
    </w:p>
    <w:p>
      <w:pPr>
        <w:pStyle w:val="Style16"/>
        <w:rPr>
          <w:rFonts w:ascii="Arial" w:hAnsi="Arial" w:cs="Arial"/>
          <w:sz w:val="32"/>
          <w:szCs w:val="32"/>
        </w:rPr>
      </w:pPr>
      <w:r>
        <w:rPr>
          <w:rFonts w:cs="Arial" w:ascii="Arial" w:hAnsi="Arial"/>
          <w:sz w:val="32"/>
          <w:szCs w:val="32"/>
        </w:rPr>
        <w:t>Кузбассвузиздат, 2015.</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В сборник вошли рассказы, зарисовки, сказки и повести о домашних и диких животных восемнадцати современных кузбасских писателей.</w:t>
      </w:r>
    </w:p>
    <w:p>
      <w:pPr>
        <w:pStyle w:val="Style16"/>
        <w:rPr>
          <w:rFonts w:ascii="Arial" w:hAnsi="Arial" w:cs="Arial"/>
          <w:b/>
          <w:b/>
          <w:i/>
          <w:i/>
          <w:sz w:val="32"/>
          <w:szCs w:val="32"/>
        </w:rPr>
      </w:pPr>
      <w:r>
        <w:rPr>
          <w:rFonts w:cs="Arial" w:ascii="Arial" w:hAnsi="Arial"/>
          <w:b/>
          <w:i/>
          <w:sz w:val="32"/>
          <w:szCs w:val="32"/>
        </w:rPr>
      </w:r>
    </w:p>
    <w:p>
      <w:pPr>
        <w:pStyle w:val="Style16"/>
        <w:rPr/>
      </w:pPr>
      <w:r>
        <w:rPr>
          <w:rFonts w:cs="Arial" w:ascii="Arial" w:hAnsi="Arial"/>
          <w:b/>
          <w:sz w:val="32"/>
          <w:szCs w:val="32"/>
        </w:rPr>
        <w:t>Катков, А. И. Вина</w:t>
      </w:r>
      <w:r>
        <w:rPr>
          <w:rFonts w:cs="Arial" w:ascii="Arial" w:hAnsi="Arial"/>
          <w:sz w:val="32"/>
          <w:szCs w:val="32"/>
        </w:rPr>
        <w:t xml:space="preserve"> [Звукозапись] : стихотворения : [12+] / А.</w:t>
      </w:r>
    </w:p>
    <w:p>
      <w:pPr>
        <w:pStyle w:val="Style16"/>
        <w:rPr/>
      </w:pPr>
      <w:r>
        <w:rPr>
          <w:rFonts w:cs="Arial" w:ascii="Arial" w:hAnsi="Arial"/>
          <w:sz w:val="32"/>
          <w:szCs w:val="32"/>
        </w:rPr>
        <w:t>И. Катков ; читает Л. Юрова. - Кем. б-ка для незрячих, 2019. - 1 кас. (2 ч 24 мин) : 2,38 см/с, 4 дор. - С изд.: Кемерово : Офсет, 2016.</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эт, переводчик с немецкого, член Союза писателей России. Родился на хуторе Зайцево Курского района Ставропольского края. Учился в Пятигорском институте иностранных языков, продолжил  учёбу в университете имени К. Маркса (г. Лейпциг, Германия). Работал переводчиком, преподавал немецкий язык в вузах города  Кемерова.</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b/>
          <w:sz w:val="32"/>
          <w:szCs w:val="32"/>
        </w:rPr>
        <w:t>Ледерман, В. В. Теория невероятностей</w:t>
      </w:r>
      <w:r>
        <w:rPr>
          <w:rFonts w:cs="Arial" w:ascii="Arial" w:hAnsi="Arial"/>
          <w:sz w:val="32"/>
          <w:szCs w:val="32"/>
        </w:rPr>
        <w:t xml:space="preserve"> [Звукозапись] : повесть : в 2 кн. Кн. 1 : [6+] / В. Ледерман ; читает Л. Юрова. - Кем. б-ка для незрячих, 2019. - 2 кас. (5 ч 36 мин) : 2,38 см/с, 4 дор. - С изд.: М. : КомпасГид, 2018.</w:t>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Ледерман, В. В. Теория невероятностей</w:t>
      </w:r>
      <w:r>
        <w:rPr>
          <w:rFonts w:cs="Arial" w:ascii="Arial" w:hAnsi="Arial"/>
          <w:sz w:val="32"/>
          <w:szCs w:val="32"/>
        </w:rPr>
        <w:t xml:space="preserve"> [Звукозапись] : повесть : в 2 кн. Кн. 2 : [6+] / В. Ледерман ; читает Л. Юрова. - Кем. б-ка для незрячих, 2019. - 2 кас. (6 ч 39 мин) : 2,38 см/с, 4 дор. - С изд.: М. : КомпасГид, 2018.</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Назад в будущее", говорите? "Назад в свою вероятность" - задача куда сложнее! И решать её Матвею предстоит в одиночку - ведь  всё началось поздним вечером, когда он на минуту вышел из дома и наткнулся на местных хулиганов… Тот понедельник вообще не заладился: утром отключили Интернет, в школе оставили после уроков, а потом мама огорошила ужасной новостью - с ними теперь будет жить чужая девчонка! Как мог закончиться такой день? Бегством от трёх бандитов, мечтающих отобрать у Матвея телефон; поездкой в полупустом автобусе на окраину города; отчаянной попыткой спрятаться в заброшенной бетонной трубе. И попаданием в альтернативную вселенную, где никакого Матвея Добровольского не существует, а вместо него - девчонка по имени Милослава! Помощи ждать неоткуда: кто поверит в сказку о семикласснике,  потерявшемся между мирами? Ни учителя, ни одноклассники, ни родители, ни друзья (которых у Матвея всё равно нет). Разве что странный, вечно попадающий в неприятности Веня Ватрушкин? Вот уж кто разбирается в фантастических сюжетах!</w:t>
      </w:r>
    </w:p>
    <w:p>
      <w:pPr>
        <w:pStyle w:val="Style16"/>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6"/>
        <w:rPr>
          <w:rFonts w:ascii="Arial" w:hAnsi="Arial" w:cs="Arial"/>
          <w:b/>
          <w:b/>
          <w:sz w:val="32"/>
          <w:szCs w:val="32"/>
        </w:rPr>
      </w:pPr>
      <w:r>
        <w:rPr>
          <w:rFonts w:cs="Arial" w:ascii="Arial" w:hAnsi="Arial"/>
          <w:b/>
          <w:sz w:val="32"/>
          <w:szCs w:val="32"/>
        </w:rPr>
        <w:t>Соколов, А. Н. Православная церковь и старообрядчество</w:t>
      </w:r>
    </w:p>
    <w:p>
      <w:pPr>
        <w:pStyle w:val="Style16"/>
        <w:rPr/>
      </w:pPr>
      <w:r>
        <w:rPr>
          <w:rFonts w:cs="Arial" w:ascii="Arial" w:hAnsi="Arial"/>
          <w:sz w:val="32"/>
          <w:szCs w:val="32"/>
        </w:rPr>
        <w:t>[Звукозапись] : [12+] / А. Н. Соколов ; читает Л. Юрова. - Кем. б-ка для незрячих, 2019. – 5 кас. (17 ч 20 мин) : 2,38 см/с, 4 дор. - С изд.: Нижний Новгород : Кварц, 2012.</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книге излагается краткая история Русской Православной Церкви, рассматриваются причины возникновения церковного раскола задолго до XVII века. Особое внимание уделяется троеперстному и двоеперстному крестному знамению, а также многократным попыткам  старообрядцев внести свои коррективы в древние церковные книги. Один из главных героев книги - патриарх Никон, рассматривается его деятельность и значение в истории Русской Православной  Церкви и судьбе России. Книга адресована всем тем, кто  интересуется историей Русской Православной Церкви и  отечественной историей.</w:t>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6"/>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6"/>
        <w:rPr>
          <w:rFonts w:ascii="Arial" w:hAnsi="Arial" w:cs="Arial"/>
          <w:i/>
          <w:i/>
          <w:iCs/>
          <w:color w:val="3B3B3B"/>
          <w:sz w:val="32"/>
          <w:szCs w:val="32"/>
        </w:rPr>
      </w:pPr>
      <w:r>
        <w:rPr>
          <w:rFonts w:cs="Arial" w:ascii="Arial" w:hAnsi="Arial"/>
          <w:i/>
          <w:iCs/>
          <w:color w:val="3B3B3B"/>
          <w:sz w:val="32"/>
          <w:szCs w:val="32"/>
        </w:rPr>
      </w:r>
    </w:p>
    <w:p>
      <w:pPr>
        <w:pStyle w:val="Normal"/>
        <w:spacing w:before="0" w:after="0"/>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6"/>
        <w:rPr>
          <w:rFonts w:ascii="Arial" w:hAnsi="Arial" w:cs="Arial"/>
          <w:b/>
          <w:b/>
          <w:bCs/>
          <w:sz w:val="32"/>
          <w:szCs w:val="32"/>
        </w:rPr>
      </w:pPr>
      <w:r>
        <w:rPr>
          <w:rFonts w:cs="Arial" w:ascii="Arial" w:hAnsi="Arial"/>
          <w:b/>
          <w:bCs/>
          <w:sz w:val="32"/>
          <w:szCs w:val="32"/>
        </w:rPr>
      </w:r>
    </w:p>
    <w:p>
      <w:pPr>
        <w:pStyle w:val="Style16"/>
        <w:rPr/>
      </w:pPr>
      <w:r>
        <w:rPr>
          <w:rFonts w:cs="Arial" w:ascii="Arial" w:hAnsi="Arial"/>
          <w:b/>
          <w:sz w:val="32"/>
          <w:szCs w:val="32"/>
        </w:rPr>
        <w:t>КОРАН</w:t>
      </w:r>
      <w:r>
        <w:rPr>
          <w:rFonts w:cs="Arial" w:ascii="Arial" w:hAnsi="Arial"/>
          <w:sz w:val="32"/>
          <w:szCs w:val="32"/>
        </w:rPr>
        <w:t xml:space="preserve"> [Звукозапись] : [12+] / пер. смыслов и коммент. В. Пороховой ; читает И. Файз. - М. : РГБС, 2015. - 11 кас. (61 ч) : 2,38 см/с, 4 дор. - С изд.: Казань, 1997.</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Перевод смыслов Корана, выполненный В. М. Пороховой простой, ясный в великолепной стихотворной форме удачно раскрыл для нашего читателя безграничную глубину Духовного мира Священного писания мусульман. Красота этого перевода стимулирует и возбуждает  интерес читателя к дальнейшему изучению и исследованию Корана  уже на арабском языке - языке Пророка Мухаммеда, языке вечности. В наше нелегкое время эта книга будет поддержкой и утешением для всякого  верующего и укажет правильный Путь ищущим.</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Володихин, Д. М. Иван Грозный. Бич Божий</w:t>
      </w:r>
      <w:r>
        <w:rPr>
          <w:rFonts w:cs="Arial" w:ascii="Arial" w:hAnsi="Arial"/>
          <w:sz w:val="32"/>
          <w:szCs w:val="32"/>
        </w:rPr>
        <w:t xml:space="preserve"> [Звукозапись] : [12+] / Д. М. Володихин ; читает А. Кокшаров. - Кем. б-ка для незрячих, 2019. - 4 кас. (13 ч 55 мин) : 2,38 см/с, 4 дор. - С изд.: М. : Равновесие, 2007. - (Личность в истории).</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Книга Д. М. Володихина, одного из лучших специалистов по эпохе Московской Руси, посвящена Ивану IV Грозному, сыгравшему, по мнению автора, роль Бича Божьего в биографии Русской цивилизации. Бесполезно искать в ней традиционную биографию Ивана Грозного. Подобным образом представлены лишь детство и юность государя. Далее повествование распадается на несколько самостоятельных очерков;  каждый из них посвящён той области государственной жизни  России, где характер Ивана IV проявился с особой яркостью и  рельефностью.</w:t>
      </w:r>
    </w:p>
    <w:p>
      <w:pPr>
        <w:pStyle w:val="Style16"/>
        <w:rPr/>
      </w:pPr>
      <w:r>
        <w:rPr>
          <w:rFonts w:cs="Arial" w:ascii="Arial" w:hAnsi="Arial"/>
          <w:b/>
          <w:sz w:val="32"/>
          <w:szCs w:val="32"/>
        </w:rPr>
        <w:t>Ильин, С. В. Витте</w:t>
      </w:r>
      <w:r>
        <w:rPr>
          <w:rFonts w:cs="Arial" w:ascii="Arial" w:hAnsi="Arial"/>
          <w:sz w:val="32"/>
          <w:szCs w:val="32"/>
        </w:rPr>
        <w:t xml:space="preserve"> [Звукозапись] : [16+] / С. В. Ильин ; читает Ю. Оборотов. - М. : РГБС, 2015. - 5 кас. (27 ч 40 мин) : 2,38 см/с, 4 дор. - С изд.: М. : Мол. гвардия, 2006.</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Первая отечественная научная биография С. Ю. Витте воссоздана московским историком, профессором С. В. Ильиным в процессе длительного изучения разнообразных и многочисленных документальных материалов. Книга доносит до читателя аромат эпохи, давно ушедшей и всё же удивительно близкой, в чём-то  созвучной нашему времени. </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Карпушина, С. В. История мировой культуры</w:t>
      </w:r>
      <w:r>
        <w:rPr>
          <w:rFonts w:cs="Arial" w:ascii="Arial" w:hAnsi="Arial"/>
          <w:sz w:val="32"/>
          <w:szCs w:val="32"/>
        </w:rPr>
        <w:t xml:space="preserve"> [Звукозапись] : учебник для вузов : [16+] / С. В. Карпушина, В. А. Карпушин ; читает В. Аханов. - М. : РГБС, 2015. - 4 кас. (23 ч 16 мин) : 2,38 см/с, 4 дор. – С изд.: М. : Nota bene, 1998.</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В книге дан обзор истории мировой культуры - от древнейших времён до наших дней. На материале памятников мировой культуры прослеживается взаимосвязь и взаимовлияние различных сфер культуры в определённый исторический период. Проходящая через всю книгу тема взаимодействия культур выявляет единство мирового культурно-исторического процесса. В каждой главе даны  вопросы и задания, список рекомендуемой литературы. Книга  рассчитана на студентов вузов и всех тех, кто интересуется вопросами культуры.</w:t>
      </w:r>
    </w:p>
    <w:p>
      <w:pPr>
        <w:pStyle w:val="Style16"/>
        <w:rPr>
          <w:rFonts w:ascii="Arial" w:hAnsi="Arial" w:cs="Arial"/>
          <w:b/>
          <w:b/>
          <w:i/>
          <w:i/>
          <w:sz w:val="32"/>
          <w:szCs w:val="32"/>
        </w:rPr>
      </w:pPr>
      <w:r>
        <w:rPr>
          <w:rFonts w:cs="Arial" w:ascii="Arial" w:hAnsi="Arial"/>
          <w:b/>
          <w:i/>
          <w:sz w:val="32"/>
          <w:szCs w:val="32"/>
        </w:rPr>
      </w:r>
    </w:p>
    <w:p>
      <w:pPr>
        <w:pStyle w:val="Style16"/>
        <w:rPr/>
      </w:pPr>
      <w:r>
        <w:rPr>
          <w:rFonts w:cs="Arial" w:ascii="Arial" w:hAnsi="Arial"/>
          <w:b/>
          <w:sz w:val="32"/>
          <w:szCs w:val="32"/>
        </w:rPr>
        <w:t>Ленотр, Ж. Повседневная жизнь Версаля при королях</w:t>
      </w:r>
      <w:r>
        <w:rPr>
          <w:rFonts w:cs="Arial" w:ascii="Arial" w:hAnsi="Arial"/>
          <w:sz w:val="32"/>
          <w:szCs w:val="32"/>
        </w:rPr>
        <w:t xml:space="preserve"> [Звукозапись] : [16+] / Ж. Ленотр ; читает Ю. Заборовский. - М. : Логос, 2004. - 3 кас. (10 ч 58 мин) : 2,38 см/с, 4 дор. - С изд.: М. : Мол. гвардия, 2003.</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Книга известнейшего французского историка Жоржа Ленотра погружает читателя в обыденную жизнь французских королей, протекавшую под сводами великолепного Версаля. Читатель знакомится с их бытом, причудами, вкусами и пристрастиями, а также узнаёт об изнанке дворцовой жизни, женских капризах, сплетнях и ветрености, которые порой существенно влияли на  внутреннюю и внешнюю политику Франции.</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 xml:space="preserve">Лопатников, В. А. Пьедестал: время и служение канцлера Горчакова </w:t>
      </w:r>
      <w:r>
        <w:rPr>
          <w:rFonts w:cs="Arial" w:ascii="Arial" w:hAnsi="Arial"/>
          <w:sz w:val="32"/>
          <w:szCs w:val="32"/>
        </w:rPr>
        <w:t>[Звукозапись] : [16+] / В. А. Лопатников ; читает Т. Телегина. - М. : Логос, 2004. - 5 кас. (17 ч 52 мин) : 2,38 см/с, 4 дор. - С изд.: М. : Мол. гвардия, 2003. - (ЖЗЛ).</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Одной из наиболее действенных значительных государственных фигур России XIX века был Александр Горчаков. Недаром среди лицейских товарищей Пушкин выделил юного князя. Все устремления этой  блистательной личности были посвящены делу возрождения России как великой державы. Это давалось нелегко. Министр иностранных дел, а затем и канцлер, он сталкивался с серьёзными  противниками, как среди европейских политиков, так и среди российских министров. Перед читателем раскрывается сложная  жизнь двора Николая I, Александра II. Ключевая фигура Горчакова заставляет автора невольно сравнивать его с известными европейскими политиками того времени - Наполеоном III, Бисмарком, Кавуром, при этом открываются новые факты и появляются неожиданные оценки.</w:t>
      </w:r>
    </w:p>
    <w:p>
      <w:pPr>
        <w:pStyle w:val="Style16"/>
        <w:jc w:val="both"/>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 xml:space="preserve">Писаренко, К. А. Повседневная жизнь русского Двора в царствование Елизаветы Петровны </w:t>
      </w:r>
      <w:r>
        <w:rPr>
          <w:rFonts w:cs="Arial" w:ascii="Arial" w:hAnsi="Arial"/>
          <w:sz w:val="32"/>
          <w:szCs w:val="32"/>
        </w:rPr>
        <w:t>[Звукозапись] : [16+] / К. А. Писаренко ; читает В. Герасимов. - М. : Логос, 2004. - 9 кас. (35 ч 39 мин) : 2,38 см/с, 4 дор. - С изд.: М. : Мол. гвардия, 2003.</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 xml:space="preserve">Тайны дворцовой кухни и дворцовых переворотов, будни Коллегии иностранных дел и Придворной конторы, закулисные схватки первых вельмож императорского Двора и интимная жизнь русских придворных - об этом и о многом другом рассказывает в своей книге московский историк К. А. Писаренко. Вооружившись  неизвестными доселе архивными документами, он воссоздаёт жизнь елизаветинской эпохи во всём её многообразии, такой, какой она была на самом деле, опровергая попутно многочисленные мифы, существующие в историографии и обыденном сознании. </w:t>
      </w:r>
    </w:p>
    <w:p>
      <w:pPr>
        <w:pStyle w:val="Style16"/>
        <w:jc w:val="center"/>
        <w:rPr>
          <w:rFonts w:ascii="Arial" w:hAnsi="Arial" w:cs="Arial"/>
          <w:b/>
          <w:b/>
          <w:sz w:val="36"/>
          <w:szCs w:val="36"/>
        </w:rPr>
      </w:pPr>
      <w:r>
        <w:rPr>
          <w:rFonts w:cs="Arial" w:ascii="Arial" w:hAnsi="Arial"/>
          <w:b/>
          <w:sz w:val="36"/>
          <w:szCs w:val="36"/>
        </w:rPr>
      </w:r>
    </w:p>
    <w:p>
      <w:pPr>
        <w:pStyle w:val="Style16"/>
        <w:jc w:val="center"/>
        <w:rPr>
          <w:rFonts w:ascii="Arial" w:hAnsi="Arial" w:cs="Arial"/>
          <w:b/>
          <w:b/>
          <w:sz w:val="36"/>
          <w:szCs w:val="36"/>
        </w:rPr>
      </w:pPr>
      <w:r>
        <w:rPr>
          <w:rFonts w:cs="Arial" w:ascii="Arial" w:hAnsi="Arial"/>
          <w:b/>
          <w:sz w:val="36"/>
          <w:szCs w:val="36"/>
        </w:rPr>
        <w:t>ЛИТЕРАТУРОВЕДЕНИЕ</w:t>
      </w:r>
    </w:p>
    <w:p>
      <w:pPr>
        <w:pStyle w:val="Style16"/>
        <w:rPr>
          <w:rFonts w:ascii="Arial" w:hAnsi="Arial" w:cs="Arial"/>
          <w:b/>
          <w:b/>
          <w:sz w:val="32"/>
          <w:szCs w:val="32"/>
        </w:rPr>
      </w:pPr>
      <w:r>
        <w:rPr>
          <w:rFonts w:cs="Arial" w:ascii="Arial" w:hAnsi="Arial"/>
          <w:b/>
          <w:sz w:val="32"/>
          <w:szCs w:val="32"/>
        </w:rPr>
      </w:r>
    </w:p>
    <w:p>
      <w:pPr>
        <w:pStyle w:val="Style16"/>
        <w:rPr/>
      </w:pPr>
      <w:r>
        <w:rPr>
          <w:rFonts w:cs="Arial" w:ascii="Arial" w:hAnsi="Arial"/>
          <w:b/>
          <w:sz w:val="32"/>
          <w:szCs w:val="32"/>
        </w:rPr>
        <w:t>Гуковский, Г. А. Русская литература XVIII века</w:t>
      </w:r>
      <w:r>
        <w:rPr>
          <w:rFonts w:cs="Arial" w:ascii="Arial" w:hAnsi="Arial"/>
          <w:sz w:val="32"/>
          <w:szCs w:val="32"/>
        </w:rPr>
        <w:t xml:space="preserve"> [Звукозапись] :</w:t>
      </w:r>
    </w:p>
    <w:p>
      <w:pPr>
        <w:pStyle w:val="Style16"/>
        <w:rPr/>
      </w:pPr>
      <w:r>
        <w:rPr>
          <w:rFonts w:cs="Arial" w:ascii="Arial" w:hAnsi="Arial"/>
          <w:sz w:val="32"/>
          <w:szCs w:val="32"/>
        </w:rPr>
        <w:t>учебник для вузов : [16+] / Г. А. Гуковский ; читает О. Бабич. - М. : РГБС, 2015. - 7 кас. (35 ч 50 мин) : 2,38 см/с, 4 дор. - С изд.: М. : Аспект пресс, 2003. - (Классический учебник).</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Предлагаемая книга - переиздание известного учебника, вышедшего в последний раз в 1939 г. По мнению специалистов, данный учебник остаётся одним из лучших учебников по русской литературе XVIII века, в котором удачно сочетаются серьезные исследования, доступность и ясность изложения. Предназначается для студентов и преподавателей гуманитарных ВУЗов.</w:t>
      </w:r>
    </w:p>
    <w:p>
      <w:pPr>
        <w:pStyle w:val="Style16"/>
        <w:rPr>
          <w:rFonts w:ascii="Arial" w:hAnsi="Arial" w:cs="Arial"/>
          <w:i/>
          <w:i/>
          <w:sz w:val="32"/>
          <w:szCs w:val="32"/>
        </w:rPr>
      </w:pPr>
      <w:r>
        <w:rPr>
          <w:rFonts w:cs="Arial" w:ascii="Arial" w:hAnsi="Arial"/>
          <w:i/>
          <w:sz w:val="32"/>
          <w:szCs w:val="32"/>
        </w:rPr>
      </w:r>
    </w:p>
    <w:p>
      <w:pPr>
        <w:pStyle w:val="Style16"/>
        <w:jc w:val="center"/>
        <w:rPr>
          <w:rFonts w:ascii="Arial" w:hAnsi="Arial" w:cs="Arial"/>
          <w:b/>
          <w:b/>
          <w:sz w:val="36"/>
          <w:szCs w:val="36"/>
        </w:rPr>
      </w:pPr>
      <w:r>
        <w:rPr>
          <w:rFonts w:cs="Arial" w:ascii="Arial" w:hAnsi="Arial"/>
          <w:b/>
          <w:sz w:val="36"/>
          <w:szCs w:val="36"/>
        </w:rPr>
        <w:t>ХУДОЖЕСТВЕННАЯ ЛИТЕРАТУРА</w:t>
      </w:r>
    </w:p>
    <w:p>
      <w:pPr>
        <w:pStyle w:val="Style16"/>
        <w:rPr>
          <w:rFonts w:ascii="Arial" w:hAnsi="Arial" w:cs="Arial"/>
          <w:b/>
          <w:b/>
          <w:sz w:val="32"/>
          <w:szCs w:val="32"/>
        </w:rPr>
      </w:pPr>
      <w:r>
        <w:rPr>
          <w:rFonts w:cs="Arial" w:ascii="Arial" w:hAnsi="Arial"/>
          <w:b/>
          <w:sz w:val="32"/>
          <w:szCs w:val="32"/>
        </w:rPr>
      </w:r>
    </w:p>
    <w:p>
      <w:pPr>
        <w:pStyle w:val="Style16"/>
        <w:rPr/>
      </w:pPr>
      <w:r>
        <w:rPr>
          <w:rFonts w:cs="Arial" w:ascii="Arial" w:hAnsi="Arial"/>
          <w:b/>
          <w:sz w:val="32"/>
          <w:szCs w:val="32"/>
        </w:rPr>
        <w:t>Былины</w:t>
      </w:r>
      <w:r>
        <w:rPr>
          <w:rFonts w:cs="Arial" w:ascii="Arial" w:hAnsi="Arial"/>
          <w:sz w:val="32"/>
          <w:szCs w:val="32"/>
        </w:rPr>
        <w:t xml:space="preserve"> [Звукозапись] : [6+] / читает И. Прудовский. - М. : Логос, 2015. - 7 кас. (24 ч 25 мин) : 2,38 см/с, 4 дор. - С изд.: Л. : Сов. писатель, 1986.</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В книге представлен свод классических былин, с большой полнотой, знакомящий с художественным богатством русского народного эпоса. Материал издания сгруппирован в разделах: "Старшие богатыри. Первые подвиги богатырей Киевских", "Богатырские  сражения", "Эпическое сватовство", "Новгородские герои", "Эпические состязания", "Скоморошины, пародии, небылицы". В "Приложении" помещены отрывки из других вариантов былин, позволяющие осознать историческую жизнь былин в многообразном воплощении одних и тех же сюжетов.</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Городецкая, Н. Сказка сладкого королевства</w:t>
      </w:r>
      <w:r>
        <w:rPr>
          <w:rFonts w:cs="Arial" w:ascii="Arial" w:hAnsi="Arial"/>
          <w:sz w:val="32"/>
          <w:szCs w:val="32"/>
        </w:rPr>
        <w:t xml:space="preserve"> [Звукозапись] ;</w:t>
      </w:r>
    </w:p>
    <w:p>
      <w:pPr>
        <w:pStyle w:val="Style16"/>
        <w:rPr/>
      </w:pPr>
      <w:r>
        <w:rPr>
          <w:rFonts w:cs="Arial" w:ascii="Arial" w:hAnsi="Arial"/>
          <w:sz w:val="32"/>
          <w:szCs w:val="32"/>
        </w:rPr>
        <w:t>Сказка драконьего королевства : [6+] / Н. Городецкая ; читает Н. Городецкая. - Кем. б-ка для незрячих, 2019. - 2 кас. (4 ч 38 мин) : 2,38 см/с, 4 дор. - С изд.: М. : Говорящая книга, 2006. - (Для тех, кто учится читать).</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В сказках Натальи Городецкой - вы познакомитесь с весёлыми героями и вместе с ними совершите забавные приключения, узнаете о настоящей силе любви и дружбы. Вы попадёте в волшебный мир, в котором нет места злу и насилию, в котором даже отрицательные герои смешны и по-своему симпатичны. Интересные персонажи и весёлый стиль повествования обязательно увлекут даже самого  непоседливого малыша.</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Делибес, М. Еретик</w:t>
      </w:r>
      <w:r>
        <w:rPr>
          <w:rFonts w:cs="Arial" w:ascii="Arial" w:hAnsi="Arial"/>
          <w:sz w:val="32"/>
          <w:szCs w:val="32"/>
        </w:rPr>
        <w:t xml:space="preserve"> [Звукозапись] : роман : [16+] / М.</w:t>
      </w:r>
    </w:p>
    <w:p>
      <w:pPr>
        <w:pStyle w:val="Style16"/>
        <w:rPr/>
      </w:pPr>
      <w:r>
        <w:rPr>
          <w:rFonts w:cs="Arial" w:ascii="Arial" w:hAnsi="Arial"/>
          <w:sz w:val="32"/>
          <w:szCs w:val="32"/>
        </w:rPr>
        <w:t>Делибес ; читает В. Герасимов. - М. : Логос, 2004. - 5 кас. (16 ч 38 мин) : 2,38 см/с, 4 дор. - С изд.: М. : Махаон, 2003.</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Напряжённый, динамичный исторический роман. По Европе катится волна лютеранства, и католическая церковь противопоставляет ей всю мощь Инквизиции. В Испании переполнены тюрьмы, пылают костры, безостановочно заседает Священный Трибунал, отдавая всё новых и новых еретиков в руки пыточных дел мастеров... В центре  повествования - судьба Сиприано Сальседо, удачливого  коммерсанта, всей душой принявшего лютеранство и жестоко за это поплатившегося.</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Дубов, Ю. А. Олигарх</w:t>
      </w:r>
      <w:r>
        <w:rPr>
          <w:rFonts w:cs="Arial" w:ascii="Arial" w:hAnsi="Arial"/>
          <w:sz w:val="32"/>
          <w:szCs w:val="32"/>
        </w:rPr>
        <w:t xml:space="preserve"> [Звукозапись] : роман : [16+] / Ю. А.</w:t>
      </w:r>
    </w:p>
    <w:p>
      <w:pPr>
        <w:pStyle w:val="Style16"/>
        <w:rPr/>
      </w:pPr>
      <w:r>
        <w:rPr>
          <w:rFonts w:cs="Arial" w:ascii="Arial" w:hAnsi="Arial"/>
          <w:sz w:val="32"/>
          <w:szCs w:val="32"/>
        </w:rPr>
        <w:t>Дубов ; читает Р. Мухаметзянов. - Кем. б-ка для незрячих, 2019. - 8 кас. (31 ч 9 мин) : 2,38 см/с, 4 дор. - С изд.: М. : Равновесие, 2007.</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В 1999 году Юлий Анатольевич Дубов опубликовал книгу "Большая пайка" - почти документальное повествование, в котором нашла отражение история новейшего российского бизнеса. В 2002 году по его мотивам режиссёр Павел Лунгин поставил нашумевший фильм "Олигарх". Пять частей романа - это пять трагических судеб, пять историй о дружбе и предательстве, вере и вероломстве, любви и равнодушии, о том, как в современной России делаются Большие Деньги и на что могут пойти люди, когда Большие Деньги  становятся Большой Пайкой.</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Исхаков, В. Лёгкий привкус измены</w:t>
      </w:r>
      <w:r>
        <w:rPr>
          <w:rFonts w:cs="Arial" w:ascii="Arial" w:hAnsi="Arial"/>
          <w:sz w:val="32"/>
          <w:szCs w:val="32"/>
        </w:rPr>
        <w:t xml:space="preserve"> [Звукозапись] : роман :  [16+] / В. Исхаков ; читает Ю. Заборовский. - М. : Логос, 2003. - 4 кас. (13 ч 16 мин) : 2,38 см/с, 4 дор. - С изд.: Дружба народов. 2002. № 2-3.</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В романе говорится о старых как мир вещах:  любовь, брак, измена, предательство. О том, чем брак без любви отличается от любви без брака. Три женщины и трое мужчин  связаны между собой сложно переплетёнными супружескими,  любовными, приятельскими или родственными узами. У каждого своя история любви и своя история неверности. Неожиданная смерть одного из них нарушает привычное "равновесие"...</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Карпенко, Л. Крест Леванидов</w:t>
      </w:r>
      <w:r>
        <w:rPr>
          <w:rFonts w:cs="Arial" w:ascii="Arial" w:hAnsi="Arial"/>
          <w:sz w:val="32"/>
          <w:szCs w:val="32"/>
        </w:rPr>
        <w:t xml:space="preserve"> [Звукозапись] : [16+] / Л. Карпенко, Нечаева-Зубецк ; читает Н. Савицкий. - М. : Логос, 2008. - 10 кас. (37 ч 38 мин) : 2,38 см/с, 4 дор. - С изд.: М. : Алекс, 2007. - (Традиция Руси).</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В книге исследуются тексты фольклора, Вед, Рун,  летописей и других памятников Славяно-Руссов. В них передано учение дедов-пращуров; рассказывается о прошедших и будущих этапах бытия вселенной.</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Липскеров, Д. Демоны в раю</w:t>
      </w:r>
      <w:r>
        <w:rPr>
          <w:rFonts w:cs="Arial" w:ascii="Arial" w:hAnsi="Arial"/>
          <w:sz w:val="32"/>
          <w:szCs w:val="32"/>
        </w:rPr>
        <w:t xml:space="preserve"> [Звукозапись] : роман : [16+] / Д.</w:t>
      </w:r>
    </w:p>
    <w:p>
      <w:pPr>
        <w:pStyle w:val="Style16"/>
        <w:rPr/>
      </w:pPr>
      <w:r>
        <w:rPr>
          <w:rFonts w:cs="Arial" w:ascii="Arial" w:hAnsi="Arial"/>
          <w:sz w:val="32"/>
          <w:szCs w:val="32"/>
        </w:rPr>
        <w:t>Липскеров ; читает Н. Винокурова. - М. : Логос, 2009. - 2 кас. (7 ч 44 мин) : 2,38 см/с, 4 дор. - С изд.: М. : Астрель : АСТ, 2008.</w:t>
      </w:r>
    </w:p>
    <w:p>
      <w:pPr>
        <w:pStyle w:val="Style16"/>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t>Роман имеет причудливую, даже можно сказать изощренную композицию. Состоит из нескольких сюжетных линий и населён огромным количеством персонажей, линии судеб которых то разбегаются в разные стороны, то сходятся в одной точке...</w:t>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t>Подросток из глухого кабардинского селения Вэл Рюмин, достигает кремлевских высот и становится помощником президента России. Запорожские преступники Кран и Слон вырастают в крупных бизнесменов, вовремя перебравшись в Москву. Капитан ГАИ Хорошкин, несущий службу вблизи Красной площади на Васильевском спуске; начальник зоны особого режима Чмок и его жена флейтистка Инга Петерсон бывшая ЗК; их дети и  внуки. </w:t>
        <w:br/>
        <w:t>Все эти многочисленные персонажи, такие разные и необычайно далёкие друг от друга, оказываются связанными между собой самым тесным образом.</w:t>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Лукьяненко, С. Императоры иллюзий</w:t>
      </w:r>
      <w:r>
        <w:rPr>
          <w:rFonts w:cs="Arial" w:ascii="Arial" w:hAnsi="Arial"/>
          <w:sz w:val="32"/>
          <w:szCs w:val="32"/>
        </w:rPr>
        <w:t xml:space="preserve"> [Звукозапись] ; Тени снов : романы : [16+] / С. Лукьяненко ; читает А. Кокшаров. - Кем. б-ка для незрячих, 2019. – 4 кас. (12 ч 36 мин) : 2,38 см/с, 4 дор. – С изд.: М. : АСТ : Аудиокнига, 2007. - (Наша фантастика).</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В этом мире человечество давно вышло в космос, и столкнулось здесь с Чужими. Дружеские отношения не завязались, и разгорелась ожесточенная битва не на жизнь, а на смерть. Наша планета одержала победу, и вёл её к победе человек, который позже стал Императором.</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Лукьяненко, С. Осенние визиты</w:t>
      </w:r>
      <w:r>
        <w:rPr>
          <w:rFonts w:cs="Arial" w:ascii="Arial" w:hAnsi="Arial"/>
          <w:sz w:val="32"/>
          <w:szCs w:val="32"/>
        </w:rPr>
        <w:t xml:space="preserve"> [Звукозапись] : роман : [16+] /</w:t>
      </w:r>
    </w:p>
    <w:p>
      <w:pPr>
        <w:pStyle w:val="Style16"/>
        <w:rPr/>
      </w:pPr>
      <w:r>
        <w:rPr>
          <w:rFonts w:cs="Arial" w:ascii="Arial" w:hAnsi="Arial"/>
          <w:sz w:val="32"/>
          <w:szCs w:val="32"/>
        </w:rPr>
        <w:t>С. Лукьяненко ; читает С. Мендельсон. - Кем. б-ка для незрячих, 2019. - 5 кас. (15 ч 53 мин) : 2,38 см/с, 4 дор. - С изд.: М. : АСТ Москва : Аудиокнига, 2007.</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Странные события происходят в наши дни. К самым обычным людям вдруг приходят их двойники. Предстоит смертельная схватка, от исхода которой зависит судьба мироздания. Но это не просто вечная битва сил Добра и Зла. Запутанная ситуация не позволяет героям сразу  разобраться, с кем и на чьей стороне предстоит вести бой.</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Мазин, А. Герой</w:t>
      </w:r>
      <w:r>
        <w:rPr>
          <w:rFonts w:cs="Arial" w:ascii="Arial" w:hAnsi="Arial"/>
          <w:sz w:val="32"/>
          <w:szCs w:val="32"/>
        </w:rPr>
        <w:t xml:space="preserve"> [Звукозапись] : роман : [16+] / А. Мазин ;</w:t>
      </w:r>
    </w:p>
    <w:p>
      <w:pPr>
        <w:pStyle w:val="Style16"/>
        <w:rPr/>
      </w:pPr>
      <w:r>
        <w:rPr>
          <w:rFonts w:cs="Arial" w:ascii="Arial" w:hAnsi="Arial"/>
          <w:sz w:val="32"/>
          <w:szCs w:val="32"/>
        </w:rPr>
        <w:t>читает О. Исаев. - Кем. б-ка для незрячих, 2019. - 5 кас. (16 ч 40 мин) : 2,38 см/с, 4 дор. – С изд.: М. : Астрель-СПб : Аудиокнига, 2009. - (Историческая фантастика).</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Это четвёртая книга "варяжского" цикла Александра Мазина о Сергее Духареве, воеводе князя Святослава, первого героя изначальной истории Древней Руси. Он был военным вождём небольшого приднепровского княжества, но перед ним пали Хазарский каганат и Болгарское царство. Он собрал под свои знамёна варягов и викингов, венгров и печенегов. Он сражался и говорил на равных с императором Восточной Римской империи. Свою собственную империю он создать не успел. Зато успел стяжать вечную славу.</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Роллинс, Д. Бездна</w:t>
      </w:r>
      <w:r>
        <w:rPr>
          <w:rFonts w:cs="Arial" w:ascii="Arial" w:hAnsi="Arial"/>
          <w:sz w:val="32"/>
          <w:szCs w:val="32"/>
        </w:rPr>
        <w:t xml:space="preserve"> [Звукозапись] : роман : [16+] / Д. Роллинс ; читает В. Герасимов. - М. : Логос, 2015. - 5 кас. (18 ч 1 мин) : 2,38 см/с, 4 дор. - С изд.: М. : Эксмо ; СПб. : Домино, 2009.</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Утром того дня, когда должно было произойти первое солнечное затмение нового тысячелетия, никто не подозревал, что вскоре жизнь всего человечества изменится самым роковым образом. Когда Земля накрылась тёмной пеленой, мощная вспышка на Солнце спровоцировала серию природных катастроф. Землетрясения и извержения вулканов сотрясли земной шар. Учёный Джек Киркланд  подозревает, что причина этих катаклизмов как-то связана со странной кристаллической колонной, обнаруженной на дне океана. На этой колонне высечены загадочные письмена, в которых древний народ, живший двенадцать тысяч лет назад, пытался передать какое-то предостережение.</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Салтыков-Щедрин, М. Е. Пошехонская старина</w:t>
      </w:r>
      <w:r>
        <w:rPr>
          <w:rFonts w:cs="Arial" w:ascii="Arial" w:hAnsi="Arial"/>
          <w:sz w:val="32"/>
          <w:szCs w:val="32"/>
        </w:rPr>
        <w:t xml:space="preserve"> [Звукозапись] : роман : [12+] / М. Е. Салтыков-Щедрин ; читает А. Казаков. - Кем. б-ка для незрячих, 2019. – 6 кас. (23 ч 47 мин) : 2,38 см/с, 4 дор. - С изд.:  М. : МедиаКнига, 2005. - (Литературные чтения).</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Это</w:t>
      </w:r>
      <w:r>
        <w:rPr>
          <w:rFonts w:cs="Arial" w:ascii="Arial" w:hAnsi="Arial"/>
          <w:sz w:val="32"/>
          <w:szCs w:val="32"/>
        </w:rPr>
        <w:t xml:space="preserve"> </w:t>
      </w:r>
      <w:r>
        <w:rPr>
          <w:rFonts w:cs="Arial" w:ascii="Arial" w:hAnsi="Arial"/>
          <w:i/>
          <w:sz w:val="32"/>
          <w:szCs w:val="32"/>
        </w:rPr>
        <w:t>крупное произведение русской литературы о крепостном строе и, вместе с тем, великий художественный суд над этим строем писателя-демократа.</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Санаев, П. Нулевой километр</w:t>
      </w:r>
      <w:r>
        <w:rPr>
          <w:rFonts w:cs="Arial" w:ascii="Arial" w:hAnsi="Arial"/>
          <w:sz w:val="32"/>
          <w:szCs w:val="32"/>
        </w:rPr>
        <w:t xml:space="preserve"> [Звукозапись] : роман : [16+] /</w:t>
      </w:r>
    </w:p>
    <w:p>
      <w:pPr>
        <w:pStyle w:val="Style16"/>
        <w:rPr/>
      </w:pPr>
      <w:r>
        <w:rPr>
          <w:rFonts w:cs="Arial" w:ascii="Arial" w:hAnsi="Arial"/>
          <w:sz w:val="32"/>
          <w:szCs w:val="32"/>
        </w:rPr>
        <w:t>П. Санаев ; читает С. Загребнев. - Кем. б-ка для незрячих, 2019. - 2 кас. (6 ч 35 мин) : 2,38 см/с, 4 дор. - С изд.: М. : Аудиокнига :</w:t>
      </w:r>
    </w:p>
    <w:p>
      <w:pPr>
        <w:pStyle w:val="Style16"/>
        <w:rPr>
          <w:rFonts w:ascii="Arial" w:hAnsi="Arial" w:cs="Arial"/>
          <w:sz w:val="32"/>
          <w:szCs w:val="32"/>
        </w:rPr>
      </w:pPr>
      <w:r>
        <w:rPr>
          <w:rFonts w:cs="Arial" w:ascii="Arial" w:hAnsi="Arial"/>
          <w:sz w:val="32"/>
          <w:szCs w:val="32"/>
        </w:rPr>
        <w:t>Астрель, 2008. - (Современная проза).</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Нулевой километр - это начало всех дорог. Он есть в каждом городе, но самый легендарный, как известно, находится в Москве. Добравшись до него, каждый получит шанс воплотить свои мечты в  реальность. Костя собирается стать известным клипмейкером. Олег  мечтает о больших деньгах и высоком статусе. Артур стремится  выгодно жениться. Алина просто хочет быть счастливой. Но за всё приходится платить. </w:t>
      </w:r>
    </w:p>
    <w:p>
      <w:pPr>
        <w:pStyle w:val="Style16"/>
        <w:jc w:val="both"/>
        <w:rPr>
          <w:rFonts w:ascii="Arial" w:hAnsi="Arial" w:cs="Arial"/>
          <w:i/>
          <w:i/>
          <w:sz w:val="32"/>
          <w:szCs w:val="32"/>
        </w:rPr>
      </w:pPr>
      <w:r>
        <w:rPr>
          <w:rFonts w:cs="Arial" w:ascii="Arial" w:hAnsi="Arial"/>
          <w:i/>
          <w:sz w:val="32"/>
          <w:szCs w:val="32"/>
        </w:rPr>
      </w:r>
    </w:p>
    <w:p>
      <w:pPr>
        <w:pStyle w:val="Style16"/>
        <w:jc w:val="center"/>
        <w:rPr>
          <w:rFonts w:ascii="Arial" w:hAnsi="Arial" w:cs="Arial"/>
          <w:b/>
          <w:b/>
          <w:sz w:val="36"/>
          <w:szCs w:val="36"/>
        </w:rPr>
      </w:pPr>
      <w:r>
        <w:rPr>
          <w:rFonts w:cs="Arial" w:ascii="Arial" w:hAnsi="Arial"/>
          <w:b/>
          <w:sz w:val="36"/>
          <w:szCs w:val="36"/>
        </w:rPr>
        <w:t>ИСКУССТВО</w:t>
      </w:r>
    </w:p>
    <w:p>
      <w:pPr>
        <w:pStyle w:val="Style16"/>
        <w:rPr>
          <w:rFonts w:ascii="Arial" w:hAnsi="Arial" w:cs="Arial"/>
          <w:b/>
          <w:b/>
          <w:sz w:val="32"/>
          <w:szCs w:val="32"/>
        </w:rPr>
      </w:pPr>
      <w:r>
        <w:rPr>
          <w:rFonts w:cs="Arial" w:ascii="Arial" w:hAnsi="Arial"/>
          <w:b/>
          <w:sz w:val="32"/>
          <w:szCs w:val="32"/>
        </w:rPr>
      </w:r>
    </w:p>
    <w:p>
      <w:pPr>
        <w:pStyle w:val="Style16"/>
        <w:rPr/>
      </w:pPr>
      <w:r>
        <w:rPr>
          <w:rFonts w:cs="Arial" w:ascii="Arial" w:hAnsi="Arial"/>
          <w:b/>
          <w:sz w:val="32"/>
          <w:szCs w:val="32"/>
        </w:rPr>
        <w:t>Коренева, Е. Идиотка</w:t>
      </w:r>
      <w:r>
        <w:rPr>
          <w:rFonts w:cs="Arial" w:ascii="Arial" w:hAnsi="Arial"/>
          <w:sz w:val="32"/>
          <w:szCs w:val="32"/>
        </w:rPr>
        <w:t xml:space="preserve"> [Звукозапись] : роман-биография : [16+]</w:t>
      </w:r>
    </w:p>
    <w:p>
      <w:pPr>
        <w:pStyle w:val="Style16"/>
        <w:rPr/>
      </w:pPr>
      <w:r>
        <w:rPr>
          <w:rFonts w:cs="Arial" w:ascii="Arial" w:hAnsi="Arial"/>
          <w:sz w:val="32"/>
          <w:szCs w:val="32"/>
        </w:rPr>
        <w:t>/ Е. Коренева ; читает И. Ерисанова. - М. : Логос, 2003. - 5 кас. (19 ч 15 мин) : 2,38 см/с, 4 дор. - С изд.: М. : Астрель : АСТ, 2002.</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Книгу Елены Кореневой отличает от других актёрских мемуаров особая эмоциональность, но вместе с тем - способность автора к тонкому анализу своих самых интимных переживаний. Если вы ищете подробности из личной жизни знаменитостей, то найдёте их здесь  в избытке. Название книги «Идиотка» следует понимать не только как знак солидарности с героем Достоевского, но и как выстраданное жизненное кредо Елены Кореневой.</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sz w:val="32"/>
          <w:szCs w:val="32"/>
        </w:rPr>
        <w:t xml:space="preserve"> </w:t>
      </w:r>
      <w:r>
        <w:rPr>
          <w:rFonts w:cs="Arial" w:ascii="Arial" w:hAnsi="Arial"/>
          <w:b/>
          <w:sz w:val="32"/>
          <w:szCs w:val="32"/>
        </w:rPr>
        <w:t>Михайлов, А. Личное дело</w:t>
      </w:r>
      <w:r>
        <w:rPr>
          <w:rFonts w:cs="Arial" w:ascii="Arial" w:hAnsi="Arial"/>
          <w:sz w:val="32"/>
          <w:szCs w:val="32"/>
        </w:rPr>
        <w:t xml:space="preserve"> [Звукозапись] : автобиография : [16+] / А. Михайлов ; читает Н. Савицкий. - М. : Логос, 2004. - 2 кас. (6 ч 49 мин) : 2,38 см/с, 4 дор. - С изд.: Наш современник. 2003. № 1-2.</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 xml:space="preserve">Эта книга должна была появиться пятью годами раньше. Однако Александру Михайлову хотелось тогда скорее закрыться, чем  открывать себя миру. Он не мог "выйти на исповедальную интонацию", полагая, что всё в жизни должно доказываться делом. Теперь для книги настала пора. Она называется "Личное дело", ибо всё, что окружает нас сегодня, касается лично каждого. </w:t>
      </w:r>
    </w:p>
    <w:p>
      <w:pPr>
        <w:pStyle w:val="Style16"/>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3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7:00Z</dcterms:created>
  <dc:creator>manams</dc:creator>
  <dc:description/>
  <cp:keywords/>
  <dc:language>en-US</dc:language>
  <cp:lastModifiedBy>natali</cp:lastModifiedBy>
  <cp:lastPrinted>2019-05-29T10:01:00Z</cp:lastPrinted>
  <dcterms:modified xsi:type="dcterms:W3CDTF">2019-05-31T05:33:00Z</dcterms:modified>
  <cp:revision>14</cp:revision>
  <dc:subject/>
  <dc:title/>
</cp:coreProperties>
</file>