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outlineLvl w:val="0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74895</wp:posOffset>
            </wp:positionH>
            <wp:positionV relativeFrom="paragraph">
              <wp:posOffset>635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ГОСУДАРСТВЕННОЕ КАЗЁННОЕ УЧРЕЖДЕНИЕ КУЛЬТУРЫ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ТДЕЛ ОРГАНИЗАЦИИ КНИЖНЫХ ФОНДОВ И </w:t>
      </w:r>
    </w:p>
    <w:p>
      <w:pPr>
        <w:pStyle w:val="Normal"/>
        <w:ind w:right="4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ИФЛОИНФОРМАЦИИ</w:t>
      </w:r>
    </w:p>
    <w:p>
      <w:pPr>
        <w:pStyle w:val="Style16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7.1pt;width:484.6pt;height:137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5838825" cy="425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</w:t>
      </w:r>
      <w:r>
        <w:rPr>
          <w:rFonts w:cs="Arial" w:ascii="Arial" w:hAnsi="Arial"/>
          <w:sz w:val="40"/>
          <w:szCs w:val="40"/>
        </w:rPr>
        <w:t xml:space="preserve">ЗА АПРЕЛЬ    </w:t>
      </w:r>
      <w:r>
        <w:rPr>
          <w:rFonts w:cs="Arial" w:ascii="Arial" w:hAnsi="Arial"/>
          <w:sz w:val="36"/>
          <w:szCs w:val="36"/>
        </w:rPr>
        <w:t>ИНВЕНТАРНЫЕ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Style1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                        </w:t>
      </w:r>
      <w:r>
        <w:rPr>
          <w:rFonts w:cs="Arial" w:ascii="Arial" w:hAnsi="Arial"/>
          <w:sz w:val="36"/>
          <w:szCs w:val="36"/>
        </w:rPr>
        <w:t xml:space="preserve">НОМЕРА              </w:t>
      </w:r>
    </w:p>
    <w:p>
      <w:pPr>
        <w:pStyle w:val="Style16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  <w:r>
        <w:rPr>
          <w:rFonts w:cs="Arial" w:ascii="Arial" w:hAnsi="Arial"/>
          <w:sz w:val="40"/>
          <w:szCs w:val="40"/>
        </w:rPr>
        <w:t xml:space="preserve">2019 года       30753-30796      </w:t>
      </w:r>
    </w:p>
    <w:p>
      <w:pPr>
        <w:pStyle w:val="Style16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  </w:t>
      </w:r>
    </w:p>
    <w:p>
      <w:pPr>
        <w:pStyle w:val="Style16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19</w:t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ЕСТВЕННО-ПОЛИТИЧЕСКАЯ ЛИТЕРАТУР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 ; ред.-сост. Н. А. Седова. - СПб. : Чтение, 2019. - Вып. 1. - 2019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аша духовная жизнь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) Яковлева, Е.  Живые и мёртвые [Шрифт Брайля] / Е. Яковлева, Е.  Дорофеева / / Для вас, женщины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том, почему доктор наук, игуменья Ангелина возводит в чистом  поле монастырь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овременницы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2) Т. Лазарева: "Сейчас я себе нравлюсь" [Шрифт  Брайля] / / Для вас, женщины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Татьяна Лазарева уже второй год подряд входит в жюри конкурса "Героиня нашего времени". Накануне решающего этапа телеведущая рассказала о своём детстве, повышенном внимании к миру, желании помогать, о женщинах, которые её вдохновляют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Семья.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) Чудина, Н.  Это моя бабушка! [Шрифт Брайля] / Наталья Чудина / / Для вас, женщины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огда-то старшее поколение в семье было хранителем мудрости и бесценного опыта. Как в новой реальности наладить интересные  обеим сторонам отношения, советует психолог Наталья Чудин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Наши дети.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4) Дёмина, К.  Твои, мои и наши: как помочь детям, когда у  родителей новые отношения [Шрифт Брайля] /  Катерина Дёмина / / Для вас, женщины. - 2019. -  Вып. 1. - 1 кн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овая любовь, отношения, брак? Это здорово! Однако всё же  беспокоит и вас, и вашего партнёра: дети с обеих сторон. Как  сложатся отношения между всеми? Как избежать ошибок,  рассказывает психолог Катерина Дёмина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Советы психолога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5) 3 причины и 15 способов относиться к себе с  любовью [Шрифт Брайля] / / Для вас, женщины. - 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Далеко не всегда мы себе нравимся, и уж точно ежедневно находим поводы себя покритиковать. Давайте переучиваться: эта прекрасная женщина в зеркале - вы, и вам точно есть, за что  себя ценить!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Как быть красивой и здоров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Фёдоров, А.  Миссис одуванчик [Шрифт Брайля] / Алексей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Фёдоров / / Для вас, женщины. - 2019. - Вып.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 причинах выпадения волос у женщи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7) Фогацци, К.  Как справиться с целлюлитом и не разориться?  [Шрифт Брайля] / Кристина Фогацци / / Для вас,  женщины. - 2019. - Вып.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Кажется, что борьба с целлюлитом сейчас ведут все женщины без исключения - даже самые молодые и стройные. Знайте: чтобы выиграть в этой борьбе, совсем не обязательно тратить огромные суммы. Секреты раскрывает косметолог Кристина Фогацц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О сокровенно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Бусель, Е.  Хочу, не хочу [Шрифт Брайля] / Елена Бусель / /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Для вас, женщины. - 2019. - Вып. 1. - 1 кн. 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В начале отношений не всегда легко оценить, насколько вы  подходите друг другу в сексуальной сфере. Рассказывает психолог  Елена Бусель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Хозяйке на заметк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9) Рецепты от Анастасии Скрипкиной [Шрифт Брайля] /  / Для вас, женщины. - 2019. - Вып.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Цветы на вашем окне.</w:t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10) 15 растений специально для лентяев [Шрифт  Брайля] / / Для вас, женщины. - 2019. - Вып.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Многие растения способны украсить нашу жизнь, не требуя взамен особых хлопот, занимающих время. Мы предлагаем вашему внимаю список самых неприхотливых комнатных растени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яжем детям, вяжем с детьми!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1) Бикина, И.  Накидка на детский табурет. Попугай [Шрифт  Брайля] / Ирина Бикина / / Для вас женщины. -  2019. - Вып. 1. - 1 кн.</w:t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 ; ред.-сост. Н. А. Седова. - СПб. : Чтение, 2019. - Вып. 1. - 2019. - 2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Уроки духовност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Городова, М.  Восхождение в пещеры [Шрифт Брайля] / Мария  Городова / / Культура и здоровье. -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том, как Киево-Печерская лавра стала духовным центром Рус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Деятели культуры. Штрихи к портретам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) Солженицына, Н. Д.  Первое столетие [Шрифт Брайля] / Наталья  Дмитриевна Солженицына / / Культура и здоровье.  -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аталья Дмитриевна Солженицына рассказывает о загадках личности  Александра Исаевича Солженицын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3) Шеваров, Д.  Маленького принца звали Егорушка [Шрифт Брайля]  / Дмитрий Шеваров / / Культура и здоровье. - 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том, как литература и судьба связали Антона Чехова и Антуана  де Сент-Экзюпер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История вещей, обычаев и нравов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4) Кривенюк, А.  Экзогамия по-кавказски [Шрифт Брайля] / Антон  Кривенюк / / Культура и здоровье. -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брачных ограничениях, до сих пор, бытующих в кавказских  регионах и странах, в материале обозревателя "Совершенно  секретно"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Овчинникова, Н.  Хозяева подземелья [Шрифт Брайля] / Наталья  Овчинникова / / Культура и здоровье. - 2019. -  Вып. 1. - 2 кн. - Кн. 1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История создания лондонского метр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Легенды, мифы и реальность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Городова, М.  Клевета длиною в два тысячелетия [Шрифт Брайля]  / Мария Городова / / Культура и здоровье. -  2019. - Вып. 1. - 2 кн. - Кн. 1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том, почему Марию Магдалину пытаются выставить соблазнительной  распутнице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О братьях наших "меньших"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7) Юрков, А.  Уроки "Амурского тигра" [Шрифт Брайля] /  Анатолий Юрков / / Культура и здоровье. - 2019.  - Вып. 1. - 2 кн. - Кн. 1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бозреватель "Российской газеты" о том, как наша страна успешно  восстанавливает поголовье краснокнижных амурских хищников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Человек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Якутенко, И.  Выйти за рамки [Шрифт Брайля] / Ирина Якутенко /  / Культура и здоровье. - 2019. - Вып. 1. - 2 кн. 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статье описаны примеры когнитивных искажений или  распространённых заблуждений, присущих многим людям при  размышлении или действии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Загадки эволюци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9) Якутенко, И.  Ода к радости [Шрифт Брайля] / Ирина Якутенко /  / Культура и здоровье. - 2019. - Вып. 1. -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музыке с точки зрения медицины и психологии: почему мы любим  музыку и зачем она нужна, как музыка воздействует на организм и  какие биохимические процессы запускаются при прослушивании  музыки.</w:t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Загадки природы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0) Ретеюм, А.  Метеорит, которого не было? [Шрифт Брайля] /  Алексей Ретеюм / / Культура и здоровье. - 2019.  - Вып. 1. -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Тунгусский феномен может иметь геологическое происхождение, доказывает доктор географических наук Алексей Ретеюм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сихологическая помощь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1) Вайсертрейгер, А.  Психология счастья [Шрифт Брайля] / Анна  Вайсертрейгер / / Культура и здоровье. - 2019.  - Вып. 1. -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Можно ли измерить счастье, и так ли просто ощущать радость жизни  изо дня в день. Правила счастливых людей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2) Степанов, С.  5 простых советов от гуру психологии [Шрифт  Брайля] / С. Степанов / / Культура и здоровье. -  2019. - Вып. 1. - 2 кн. - Кн. 2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Домашний доктор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3) Агушина, Т.  Здоровые советы [Шрифт Брайля] / Татьяна Агушина  / / Культура и здоровье. - 2019. - Вып. 1. - 2  кн. - Кн. 2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веты по правильному питанию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4) Зубарева, Н.  Что вам нужно знать о гормонах [Шрифт Брайля] /  Наталья Зубарева / / Культура и здоровье. -  2019. - Вып. 1. -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Факторов, влияющих на баланс гормонов, огромное количество. Даже элементарный недосып, приём лекарств, сбой пищеварения или депрессивные мысли могут привести к полному дисбалансу  организм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Рацио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5) Буравчикова, Д.  Губит людей еда. Чем нас кормят? [Шрифт Брайля]  / Дарья Буравчикова, Елена Плотникова / /  Культура и здоровье. - 2019. - Вып. 1. - 2 кн. - 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адзорные ведомства то и дело находят фальсификат продуктов питания. Объясняем, как подделывают продукты в России и можно  ли это обнаружить самим.</w:t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аша аптека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6) Сундукова, Е.  Сердце: магия магния и колдовство калия [Шрифт  Брайля] / Елена Сундукова / / Культура и  здоровье. - 2019. - Вып. 1. - 2 кн. - Кн. 2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Низкий уровень магния и калия может привести к возникновению аритмии, сердечной недостаточности и инсульт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Глобус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7) Хомутова, М.  Записки инсайдера: достопримечательности  Люксембурга [Шрифт Брайля] / Марина Хомутова / /  Культура и здоровье. - 2019. - Вып. 1. - 2 кн. -  Кн. 2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Живые секреты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8) Сотникова, М.  Пришельцы из рая [Шрифт Брайля] / Марина  Сотникова / / Культура и здоровье. - 2019. -  Вып. 1. - 2 кн. - Кн. 2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цветах, цветковых растениях, о том, как и когда они возникли  на нашей планет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Краткий православный молитвослов</w:t>
      </w:r>
      <w:r>
        <w:rPr>
          <w:rFonts w:cs="Arial" w:ascii="Arial" w:hAnsi="Arial"/>
          <w:sz w:val="32"/>
          <w:szCs w:val="32"/>
        </w:rPr>
        <w:t xml:space="preserve"> [Шрифт Брайля] / ред. : М. В. Грехнев, Г. А. Матюшкина. - СПб. :  Чтение, 2019. - 2 кн. - Переп.: М., 2003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Книга для православных христиан. О том, как должно молиться, о правилах причастия, исповедания грехов, как должно молиться в церкви. Какие молитвы нужно знать наизусть, как наносить крестное знамя на себя, молитвы отпевания по усопшим, молитвы за здравие живых и многое полезное для правильного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осприятия и служению в православном христианстве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 xml:space="preserve">Клюкина, О. П. Святые в истории. Жития святых в новом формате. XVI-XIX века </w:t>
      </w:r>
      <w:r>
        <w:rPr>
          <w:rFonts w:cs="Arial" w:ascii="Arial" w:hAnsi="Arial"/>
          <w:sz w:val="32"/>
          <w:szCs w:val="32"/>
        </w:rPr>
        <w:t>[Шрифт Брайля] : [12+] / О. П. Клюкина ; ред. Е. О. Маленкова. - СПб. : Чтение, 2019. - 3 кн. – Перепеч.: М. : Никея, 2015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Пятая книга серии охватывает XVI-XIX века. Значительную часть этого периода Греция и страны Балканского полуострова остаются под турецким игом, но и в условиях мусульманского владычества появляются подвижники, хранящие православную веру. Центром Православия в эту эпоху становятся русские земли. Однако официальная позиция Церкви несёт свои опасности, и следование голосу совести и Евангельским истинам при православных властителях порой требует не меньшего подвижничества, чем при иноверцах. Подчинение Церкви государственным интересам в Петровскую эпоху приводит к плачевным последствиям во многих сферах церковной жизни. На этом фоне общего упадка особенно ярко высвечиваются фигуры святых Синодального периода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ХУДОЖЕСТВЕННАЯ ЛИТЕРАТУРА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Акунин, Б. Ореховый Будда</w:t>
      </w:r>
      <w:r>
        <w:rPr>
          <w:rFonts w:cs="Arial" w:ascii="Arial" w:hAnsi="Arial"/>
          <w:sz w:val="32"/>
          <w:szCs w:val="32"/>
        </w:rPr>
        <w:t xml:space="preserve"> [Шрифт Брайля] : роман : [16+] /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Б. Акунин ; ред. Е. О. Маленкова. - СПб. : Чтение, 2019. - 4 кн. – Перепеч.: М. : АСТ, 2018. - (История Российского государства)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описывает приключения священной статуэтки, которая по воле случая совершила длинное путешествие из далекой Японии в далекую Московию. Будда странствует по взбудораженной петровскими потрясениями Руси, освещая души светом сатори и помогая путникам найти дорогу к себе...</w:t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Акунин, Б. Азиатская европеизация. История Российского государства. Царь Петр Алексеевич</w:t>
      </w:r>
      <w:r>
        <w:rPr>
          <w:rFonts w:cs="Arial" w:ascii="Arial" w:hAnsi="Arial"/>
          <w:sz w:val="32"/>
          <w:szCs w:val="32"/>
        </w:rPr>
        <w:t xml:space="preserve"> [Шрифт Брайля] : [16+] / Б. Акунин ; ред. Е. О. Маленкова. - СПб. : Чтение, 2019. - 6 кн. – Перепеч.: М. : АСТ, 201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Тридцатилетие, в течение которого царь Пётр Алексеевич проводил свои преобразования, повлияло на ход всей мировой истории. Обстоятельства его личной жизни, умственное устройство, пристрастия и фобии стали частью национальной матрицы и сегодня  воспринимаются миром как нечто исконно российское. И если  русская литература "вышла из гоголевской шинели", то Российское  государство до сих пор донашивает петровские ботфорты. Эта книга про то, как русские учились не следовать за историей, а  творить ее, как что-то у них получилось, а что-то нет. И  почем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агнер, Я. М. Кто не спрятался</w:t>
      </w:r>
      <w:r>
        <w:rPr>
          <w:rFonts w:cs="Arial" w:ascii="Arial" w:hAnsi="Arial"/>
          <w:sz w:val="32"/>
          <w:szCs w:val="32"/>
        </w:rPr>
        <w:t xml:space="preserve"> [Шрифт Брайля] : история одной  компании : [18+] / Я. М. Вагнер ; ред. Е. О. Маленкова. - СПб. : Чтение, 2019. - 8 кн. – Перепеч.: М. : АСТ : Редакция Елены Шубиной, 2018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Это история девяти друзей, приехавших в отель на вершине снежной горы. Они знакомы целую вечность, они успешны, счастливы и готовы весело провести время. Но утром оказывается, что ледяной дождь оставил их без связи с миром. Казалось бы - такое приключение! Вот только недалеко от входа лежит одна из них, пронзённая лыжной палкой. Всё, что им остается, - зажечь свечи, разлить виски и посмотреть друг другу в глаза. Это триллер, где каждый боится только самого себя. Детектив, в котором не так уж важно, кто преступник. Психологическая драма, которая вытянула на поверхность все старые обиды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Джио, С. Фиалки в марте</w:t>
      </w:r>
      <w:r>
        <w:rPr>
          <w:rFonts w:cs="Arial" w:ascii="Arial" w:hAnsi="Arial"/>
          <w:sz w:val="32"/>
          <w:szCs w:val="32"/>
        </w:rPr>
        <w:t xml:space="preserve"> [Шрифт Брайля] : роман : [16+] / С. Джио ; пер. с англ. И. Метлицкой ; ред. М. М. Исакова, Е. Н. Жданова. - М. : Репро, 2019. – 4 кн. – Перепеч.: М. : Эксмо, 2015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 жизни Эмили Уилсон, некогда самой удачливой девушки Нью-Йорка, наступает тёмная полоса. Творческий кризис, прохладные отношения с родными, а затем и измена мужа вынуждают Эмили уехать из мегаполиса и отправиться на остров Бейнбридж к своей двоюродной бабушке Би, в дом, рядом с которым растут дикие фиалки, а океан пенится прямо у крыльца. На острове Эмили знакомится с харизматичным Джеком, который рассказывает ей  забавную историю о том, как ему не разрешали в детстве подходить слишком близко к её дому. Но, кажется, Би не слишком довольна их знакомством... Эмили не получает от неё никаких  объяснений, но вскоре находит датированный 1943 годом дневник  некой Эстер Джонсон, чьи записи проливают свет на странное  поведение местных жителей и меняют взгляд Эмили на остров, который она обожала с самого детства.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История и личность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ред. О. Н. Пилюгин ; ред. - сост. А. А. Солоненко. - СПб. : Чтение, 2019. - Вып. 1. - 2019. - 4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Турнье, М. Каспар, Мельхиор и Бальтазар [Шрифт Брайля] :  роман / Мишель Турнье / / История и личность. - 2019. - Вып. 1. - 4 кн. Кн. 1 - 4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М. Турнье не оспаривает евангелиста, но создаёт свою историю о волхвах, принёсших загадочные дары к Вифлеемской колыбели..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Басовская, Н.  Главы из книги "От царицы Тамары до Д'Артаньяна.  Путеводитель по мировой истории [Шрифт Брайля] /  Наталия Басовская / / История и личность. -  2019. - Вып. 1. - 4 кн. Кн. 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Наталия Басовская в своей новой книге раскрывает самые волнующие  тайны мировой истории. В данный выпуск вошли главы "Карл II Стюарт по прозвищу Весёлый Король", "Граф Оноре Габриэль Рикети де Мирабо"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етров, В. Царский поцелуй</w:t>
      </w:r>
      <w:r>
        <w:rPr>
          <w:rFonts w:cs="Arial" w:ascii="Arial" w:hAnsi="Arial"/>
          <w:sz w:val="32"/>
          <w:szCs w:val="32"/>
        </w:rPr>
        <w:t xml:space="preserve"> [Шрифт Брайля] : роман в</w:t>
      </w:r>
    </w:p>
    <w:p>
      <w:pPr>
        <w:pStyle w:val="Style16"/>
        <w:rPr/>
      </w:pPr>
      <w:r>
        <w:rPr>
          <w:rFonts w:cs="Arial" w:ascii="Arial" w:hAnsi="Arial"/>
          <w:sz w:val="32"/>
          <w:szCs w:val="32"/>
        </w:rPr>
        <w:t>новеллах : [16+] / В. Петров ; ред. Е. Г. Хлюпина, Н. С. Щукина. - М. : Репро, 2019. – 6 кн. – Перепеч.: М. : Ломоносовъ, 201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Герои романа  - русские литераторы. Время действия -  золотой век русского дворянства. Место действия - императорские  покои и великосветские гостиные, игорные дома и театральные мастерские, дуэльные поляны и таинственная Канцелярия Сильных Мира Сего - аналог жандармского управления в потустороннем  мире.</w:t>
      </w:r>
    </w:p>
    <w:p>
      <w:pPr>
        <w:pStyle w:val="Style16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олевой, Б. П. Повесть о настоящем человеке</w:t>
      </w:r>
      <w:r>
        <w:rPr>
          <w:rFonts w:cs="Arial" w:ascii="Arial" w:hAnsi="Arial"/>
          <w:sz w:val="32"/>
          <w:szCs w:val="32"/>
        </w:rPr>
        <w:t xml:space="preserve"> [Шрифт Брайля] : [12+] / Б. П. Полевой ; ред. Н. В. Павлова, Е. А. Мешков. - М. : Репро, 2019. - 6 кн. - Перепеч.: СПб. : Амфора, 2011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История лётчика Алексея Маресьева (в книге его фамилия изменена на "Мересьев"), сбитого в бою с фашистами, получившего тяжелые ранения, пережившего ампутацию обеих ног и, тем не менее, сумевшего найти в себе силы преодолеть последствия операции и вернуться в строй, не утратит актуальности никогда. Ведь речь в ней идёт о человеческом мужестве и упорстве, умении бороться с  трудностями и побеждать, как бы непреодолимы они ни были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Понизовский, А. В. Принц инкогнито</w:t>
      </w:r>
      <w:r>
        <w:rPr>
          <w:rFonts w:cs="Arial" w:ascii="Arial" w:hAnsi="Arial"/>
          <w:sz w:val="32"/>
          <w:szCs w:val="32"/>
        </w:rPr>
        <w:t xml:space="preserve"> [Шрифт Брайля] : роман : [18+] / А. В. Понизовский ; ред. Е. О. Маленкова. - СПб. : Чтение, 2019. - 3 кн. - С изд. : М. : АСТ : Редакция Елены Шубиной, 2017.</w:t>
      </w:r>
    </w:p>
    <w:p>
      <w:pPr>
        <w:pStyle w:val="Style1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Роман одновременно и приключенческая новелла, и сугубо  реалистичная бытовая драма, и горячая исповедь, и детектив.  1908 год, Сицилия, броненосец "Цесаревич", романтика и интрига. И сразу же: современная провинция, больница для умалишённых. Кто-то из пациентов устраивает поджог за поджогом; психиатр обязан найти пиромана. Но, как и положено в русском романе, за  детективной фабулой - вопрос о "последней правде". Где она: в  тусклом реальном мире - или в цветных, золотых мечтах? И кто  здесь подлинный принц?.. Может быть, вы?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Рой, О. Ю. Фамильные ценности, или Возврату не подлежит</w:t>
      </w:r>
      <w:r>
        <w:rPr>
          <w:rFonts w:cs="Arial" w:ascii="Arial" w:hAnsi="Arial"/>
          <w:sz w:val="32"/>
          <w:szCs w:val="32"/>
        </w:rPr>
        <w:t xml:space="preserve"> [Шрифт Брайля] : роман : [16+] / О. Ю. Рой ; ред. С. Н. Шилов, О. В. Соколова. - М. : Репро, 2019. - 5 кн. – Перепеч.: М. : Э, 2016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Везёт тем, кто родился в семье с богатой родословной. Счастливы, кто рос в доме, где есть добрые традиции, которые передаются от поколения к поколению. Особенно удачливы те, кто становится наследником фамильных ценностей. Бальке подфартило: он действительно родился с золотой ложкой во рту. Но чтобы стать во главе семьи, взять в свои руки опасный бизнес - производство и продажу ювелирных изделий, ему нужно стать, наконец, взрослым.  Именно поэтому его бабушка написала такое завещание, по  которому Бальке придётся в корне изменить свою судьбу. Условия в нём парадоксальные, выполнить их может только избранный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Слаповский, А. И. Неизвестность</w:t>
      </w:r>
      <w:r>
        <w:rPr>
          <w:rFonts w:cs="Arial" w:ascii="Arial" w:hAnsi="Arial"/>
          <w:sz w:val="32"/>
          <w:szCs w:val="32"/>
        </w:rPr>
        <w:t xml:space="preserve"> [Шрифт Брайля] : роман века : 1917-2017 : [18+] / А. И. Слаповский; ред. Е. О. Маленкова. - СПб. : Чтение, 2019. - 6 кн. - Перепеч.: М. : АСТ : Редакция Елены Шубиной, 2017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Это история одного рода - в дневниках, письмах, документах,  рассказах и диалогах. Причудливы судьбы героев: крестьянин,  герой Первой мировой и Гражданской войн, угодил в жернова НКВД;  его сын хотел стать летчиком и танкистом, но пошёл на службу в этот самый НКВД; внук-художник мечтал о чистом творчестве, но его поглотил рекламный бизнес, а его юная дочь обучает житейской мудрости свою бабушку, бывшую горячую комсомолк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Тойбин, К. Бруклин</w:t>
      </w:r>
      <w:r>
        <w:rPr>
          <w:rFonts w:cs="Arial" w:ascii="Arial" w:hAnsi="Arial"/>
          <w:sz w:val="32"/>
          <w:szCs w:val="32"/>
        </w:rPr>
        <w:t xml:space="preserve"> [Шрифт Брайля] : роман : [16+] / К. Тойбин ; перевод с англ. С. Ильина ; ред. Е. О. Маленкова. - СПб. : Чтение, 2019. - 4 кн. – Перепеч.: М. : Фантом Пресс, 2018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950-е годы. Юная Эйлиш живёт в ирландском городке, где жизнь скучна, предсказуема и в то же время невероятно уютно. Но однажды ей подворачивается случай изменить жизнь. Уехать в совершенно иной мир, в далекую и почти мифическую страну, откуда никто не возвращается и откуда разве что доходят вести об удивительной жизни уехавших. Эйлиш  там ждёт хорошая  работа, уже присмотрено жильё… И девушка из ирландской  глухомани оказывается в никогда не затихающем Нью-йоркском Бруклине, с его роскошными универмагами, широченными улицами, сверкающими автомобилями. Эйлиш тоскует по дому, грустит от  одиночества, но время идет, и постепенно она привыкает к  Бруклину, становится его частью, и вот она уже своя в Америке, она уже ухватила свою птицу счастья. Пока не происходит событие, заставляющее её вернуться в Ирландию..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антазии и предвидения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8+] / гл. ред. О. Н. Пилюгин ; ред.-сост. Т. Г. Новикова. - СПб. : Чтение, 2019. - Вып. 1. - 2019. - 4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Сафон, К. Р. Марина [Шрифт Брайля] : повесть : пер. с исп. /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Карлос Руис Сафон / / Фантазии и предвидения. - 2019. - N 1. - 4 кн. - Кн. 1-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Испания. Барселона. Весна. Один из дежурных на Французском вокзале узнает в толпе юношу, объявленного в розыск. Целую неделю его искали знакомые, друзья, преподаватели школы-интерната. Полиция сбилась с ног. "У каждого из нас есть секрет, тщательно запертый на все замки в самом тёмном углу на чердаке души", - так Оскар начинает свой рассказ о той странной волшебной ночи, когда судьба подарила ему встречу с Марин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2) Лейбер, Ф. Мертвец [Шрифт Брайля] : рассказ : пер. с англ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/ Фриц Лейбер / / Фантазии и предвидения. - 2019. - N 1. - 4 кн. - Кн. 4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Человек впечатлителен, и его мозг может сам создавать симптомы различных болезней. Профессор Макс Редфорд, выдающийся доктор, подвёл писателя к бледному молодому мужчине с выступающими рёбрами. И вдруг доходяга за несколько минут стал крепким и здоровым парнем. Выяснилось, что такова сила гипноза Макса. А можно ли гипнозом превратить человека в мертвеца? Эксперимент начался..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Ханна, К. Ночная дорога</w:t>
      </w:r>
      <w:r>
        <w:rPr>
          <w:rFonts w:cs="Arial" w:ascii="Arial" w:hAnsi="Arial"/>
          <w:sz w:val="32"/>
          <w:szCs w:val="32"/>
        </w:rPr>
        <w:t xml:space="preserve"> [Шрифт Брайля] : роман : [16+] / К. Ханна ; ред. Н. В. Павлова, Е. А. Мешков. - М. : Репро, 2019. - 7 кн. – Перепеч.: М. : Иностранка, Азбука-Аттикус, 2013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частливая домохозяйка Джуд посвятила жизнь детям, двойняшкам Заку и Мии, ставя их потребности выше своих. Она как родную приняла Лекси, девочку с неблагополучным прошлым, лучшую подругу её дочери и - впоследствии - возлюбленную сына. К сожалению, созданная женщиной идиллия длилась недолго. Незадолго до выпускного, жаркой летней ночью, судьба всех героев резко меняется. Одно неверное решение - и последствия необратимы..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СКУССТВО</w:t>
      </w:r>
    </w:p>
    <w:p>
      <w:pPr>
        <w:pStyle w:val="Style1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 xml:space="preserve">Музыканту - любителю </w:t>
      </w:r>
      <w:r>
        <w:rPr>
          <w:rFonts w:cs="Arial" w:ascii="Arial" w:hAnsi="Arial"/>
          <w:sz w:val="32"/>
          <w:szCs w:val="32"/>
        </w:rPr>
        <w:t>[Шрифт Брайля] : альманах : прил. к журналу "Литературные чтения" : [0+] / гл. ред. О. Н. Пилюгин ; ред.-сост. Д. В. Кравченко. - СПб. : Чтение, 2019. - Вып. 1. -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9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1) Дмитриев, В.  Песня левши. Из мюзикла "Русский секрет" [Шрифт  Брайля] : для голоса в сопровождении баяна / В.  Дмитриев ; сл. Б. Рацера, В. Константинова / /  Музыканту-любителю. - 2019. - №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2) Никитин, С.  Романс Чацкого. Из спектакля "Русское горе"  [Шрифт Брайля] : для голоса в сопровождении баяна / С. Никитин ; сл. В. Жука / / Музыканту- любителю. - 2019. - №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3) Бах, И. С.  Прелюдии и фуги из "хорошо темперированного  клавира" [Шрифт Брайля] / И. С. Бах / /  Музыканту-любителю. - 2019. - №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держание: Прелюдия и фуга № 13; Прелюдия и фуга № 14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Власов, В. Пять взглядов на страну ГУЛАГ [Шрифт Брайля] :  сюита по прочтении опусов А. Солженицына / В.  Власов / / Музыканту-любителю. - 2019. - №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держание: I. Зона; II. Пеший этап; III. Блатные; IV.  Лесоповал; V. Пахан и шестёрка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5) Ли, Й.  Бабочка [Шрифт Брайля] / Йунь Ли / / Музыканту-  любителю. - 2019. - №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6) Лу, Х.  Жасмин [Шрифт Брайля] : музыкальные карринки на  китайские темы / Хун Лу / / Музыканту-любителю.  - 2019. - №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cs="Arial" w:ascii="Arial" w:hAnsi="Arial"/>
          <w:i/>
          <w:sz w:val="32"/>
          <w:szCs w:val="32"/>
        </w:rPr>
        <w:t>7) Мурена-Дж, Е. Коломбо. Равнодушие [Шрифт Брайля] / Е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урена-Дж / / Музыканту-любителю. - 2019. - № 1. 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Фоссем, А.  Летящие листья [Шрифт Брайля] / А. Фоссем ;  обработка В. Дмитриева / / Музыканту-любителю. -  2019. - № 1. - 1 кн.</w:t>
      </w:r>
    </w:p>
    <w:p>
      <w:pPr>
        <w:pStyle w:val="Style16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</w:p>
    <w:p>
      <w:pPr>
        <w:pStyle w:val="Style16"/>
        <w:rPr/>
      </w:pPr>
      <w:r>
        <w:rPr>
          <w:rFonts w:cs="Arial" w:ascii="Arial" w:hAnsi="Arial"/>
          <w:b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-сост. Д. В. Кравченко. - СПб. : Чтение, 2019. - Вып. 1. - 2019. - 1 кн.</w:t>
      </w:r>
    </w:p>
    <w:p>
      <w:pPr>
        <w:pStyle w:val="Style1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Музыка и современность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Чечикова, Ю.  Ручная работа [Шрифт Брайля] / Юлия Чечикова / /  В мире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Цюрихская опера отпраздновала столетие премьеры "Меченых" Франца Шрекера новой постановк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2) В. Юровский: "Для меня музыка Шрекера - как  мясной бульон" [Шрифт Брайля] / / В мире 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Дирижёр и музыкальный руководитель постановки оперы "Меченые" Ф.  Шрекера в Цюрихской опере о своей работе над музыкой композитора, её сильных и слабых сторонах, возрастании интереса к музыкальному наследию композитора, работе над переделкой либретто и партитуры, образе героини оперы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3) А. Рыбников: "Сотрудничество композитора и дирижёра - взаимный процесс" [Шрифт Брайля] / /  В мире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Алексей Рыбников - о концепции авторского концерта в Казани и о своих ближайших творческих планах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4) Скуратовская, М.  Кино для музыки [Шрифт Брайля] / Мария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Скуратовская / / В мире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В концертном зале "Зарядье" свою новую программу представил один из ярких современных дуэтов: Елена Ревич и Полина Осетинская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Исполнительство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) Ж.-К. Спинози: "Русская музыка говорит со мной так, будто это моя собственная музыка" [Шрифт Брайля] / [беседу вёл Я. Тимофеев] / / В мире музыки. - 2019. - Вып. 1. - 1 кн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Л. Дебарг: "Пустая виртуозность совершенно неинтересна" [Шрифт Брайля] / / В мире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О композиции, исполнительском искусстве и о своём новом диске  Люка Дебарг рассказал Юлии Чечиковой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7) А. Воротная: "Быть похожей - не мой путь" [Шрифт  Брайля] / / В мире музыки. - 2019. - Вып. 1. - 1 кн.</w:t>
      </w:r>
    </w:p>
    <w:p>
      <w:pPr>
        <w:pStyle w:val="Style16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Анастасия Воротная - вундеркинд XXI века. В конце первого класса музыкальной школы она сыграла свой первый сольный концерт, а уже в возрасте 9 лет гастролировала в России и за рубежом. После победы на престижном конкурсе Concertino Praga-2010 юная пианистка записала диск, который и сейчас транслируется в эфире BBC Radio. О своих детских музыкальных впечатлениях, о благодарности великим учителям, о судьбоносных конкурсах и знаковых концертах Анастасия Воротная рассказала Сергею  Буланову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6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Вопросы музыкального воспитания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8) Николаева-Солдатенкова, Т. Б.  Алексей Наседкин. Лики мастера [Шрифт Брайля] /  Татьяна Борисовна Николаева-Солдатенкова / / В  мире музыки. - 2019. - Вып. 1. - 1 кн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Т. Б. Николаева-Солдатенкова о своём учителе А. А. Наседкине. По  материалам беседы.</w:t>
      </w:r>
    </w:p>
    <w:p>
      <w:pPr>
        <w:pStyle w:val="Style16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HeaderChar">
    <w:name w:val="Message Header Char"/>
    <w:basedOn w:val="Style14"/>
    <w:qFormat/>
    <w:rPr>
      <w:rFonts w:ascii="Cambria" w:hAnsi="Cambria" w:cs="Times New Roman"/>
      <w:sz w:val="24"/>
      <w:szCs w:val="24"/>
      <w:shd w:fill="CCCCCC" w:val="clear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5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9:00Z</dcterms:created>
  <dc:creator>manams</dc:creator>
  <dc:description/>
  <cp:keywords/>
  <dc:language>en-US</dc:language>
  <cp:lastModifiedBy>natali</cp:lastModifiedBy>
  <dcterms:modified xsi:type="dcterms:W3CDTF">2019-04-30T06:20:00Z</dcterms:modified>
  <cp:revision>18</cp:revision>
  <dc:subject/>
  <dc:title>ГОСУДАРСТВЕННОЕ КАЗЁННОЕ УЧРЕЖДЕНИЕ КУЛЬТУРЫ </dc:title>
</cp:coreProperties>
</file>