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4895</wp:posOffset>
            </wp:positionH>
            <wp:positionV relativeFrom="paragraph">
              <wp:posOffset>635</wp:posOffset>
            </wp:positionV>
            <wp:extent cx="16668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ГОСУДАРСТВЕННОЕ КАЗЁННОЕ УЧРЕЖДЕНИЕ КУЛЬТУР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КЕМЕРОВСКАЯ ОБЛАСТНАЯ СПЕЦИАЛЬНАЯ БИБЛИОТЕКА</w:t>
      </w:r>
    </w:p>
    <w:p>
      <w:pPr>
        <w:pStyle w:val="Normal"/>
        <w:spacing w:lineRule="auto" w:line="240" w:before="0" w:after="0"/>
        <w:ind w:right="4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spacing w:lineRule="auto" w:line="240" w:before="0" w:after="0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ДЕЛ ОРГАНИЗАЦИИ КНИЖНЫХ ФОНДОВ И </w:t>
      </w:r>
    </w:p>
    <w:p>
      <w:pPr>
        <w:pStyle w:val="Normal"/>
        <w:spacing w:lineRule="auto" w:line="240" w:before="0" w:after="0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ИФЛОИНФОРМАЦИИ</w:t>
      </w:r>
    </w:p>
    <w:p>
      <w:pPr>
        <w:pStyle w:val="Style1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7.1pt;width:484.6pt;height:137pt;mso-wrap-style:none;v-text-anchor:middle;mso-position-vertical:top" type="_x0000_t136">
            <v:path textpathok="t"/>
            <v:textpath on="t" fitshape="t" string="БЮЛЛЕТЕНЬ  НОВЫХ ПОСТУПЛЕНИЙ &#10;КНИГ РТШ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838825" cy="425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40"/>
          <w:szCs w:val="40"/>
        </w:rPr>
        <w:t xml:space="preserve">ЗА МАЙ         </w:t>
      </w:r>
      <w:r>
        <w:rPr>
          <w:rFonts w:cs="Arial" w:ascii="Arial" w:hAnsi="Arial"/>
          <w:sz w:val="36"/>
          <w:szCs w:val="36"/>
        </w:rPr>
        <w:t>ИНВЕНТАРНЫЕ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Style16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</w:t>
      </w:r>
      <w:r>
        <w:rPr>
          <w:rFonts w:cs="Arial" w:ascii="Arial" w:hAnsi="Arial"/>
          <w:sz w:val="36"/>
          <w:szCs w:val="36"/>
        </w:rPr>
        <w:t xml:space="preserve">НОМЕРА              </w:t>
      </w:r>
    </w:p>
    <w:p>
      <w:pPr>
        <w:pStyle w:val="Style16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</w:t>
      </w:r>
      <w:r>
        <w:rPr>
          <w:rFonts w:cs="Arial" w:ascii="Arial" w:hAnsi="Arial"/>
          <w:sz w:val="40"/>
          <w:szCs w:val="40"/>
        </w:rPr>
        <w:t xml:space="preserve">2019 года       30797-30824      </w:t>
      </w:r>
    </w:p>
    <w:p>
      <w:pPr>
        <w:pStyle w:val="Style16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</w:t>
      </w:r>
    </w:p>
    <w:p>
      <w:pPr>
        <w:pStyle w:val="Style16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О 2019</w:t>
      </w:r>
    </w:p>
    <w:p>
      <w:pPr>
        <w:pStyle w:val="Style1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ХУДОЖЕСТВЕННАЯ ЛИТЕРАТУРА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Гармаш-Роффе, Т. В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вещание с того света</w:t>
      </w:r>
      <w:r>
        <w:rPr>
          <w:rFonts w:cs="Arial" w:ascii="Arial" w:hAnsi="Arial"/>
          <w:sz w:val="32"/>
          <w:szCs w:val="32"/>
        </w:rPr>
        <w:t xml:space="preserve"> [Шрифт Брайля] : роман : [16+] / Т. В. Гармаш-Роффе ; ред. : О. В. Муратова, Е. А. Мешков. - М. : Репро, 2019. - Перепеч.: М. : Э, 2016. - 4 кн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Академик Донников, создатель "Заповедника Здоровья", где лечатся звёзды и политики, погиб в автокатастрофе, оставив дочь Машу сиротой. А спустя месяц голубь приносит к их часовне странное письмо. В нём говорится, что смерть академика не несчастный случай, а убийство, и Маша должна найти надёжного человека для проведения секретного расследования.</w:t>
      </w:r>
    </w:p>
    <w:p>
      <w:pPr>
        <w:pStyle w:val="Style16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Детское чтение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Литературные чтения" : [12+] / гл. ред. О. Н. Пилюгин, ред.-сост. Э. Н. Розова. - СПб. : Чтение, 2019. - Вып. 1. - 2019.  - 4 кн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Клуб юных детективов.</w:t>
      </w:r>
    </w:p>
    <w:p>
      <w:pPr>
        <w:pStyle w:val="Style16"/>
        <w:rPr/>
      </w:pPr>
      <w:r>
        <w:rPr>
          <w:rFonts w:cs="Arial" w:ascii="Arial" w:hAnsi="Arial"/>
          <w:i/>
          <w:sz w:val="32"/>
          <w:szCs w:val="32"/>
        </w:rPr>
        <w:t>1) Блайтон, Э.  Возвращение на остров сокровищ [Шрифт Брайля] : повесть : пер. с англ. / Энид Блайтон / /  Детское чтение. - 2019. – Вып. 1. - 4 кн. - Кн. 1-3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Повесть является третьей книгой из серии "Великолепная Пятёрка".  Неужели на острове снова чужой? А что находится в сундуке, который был найден на потерпевшей крушение шхуне? Знаменитая пятёрка пытается выследить контрабандистов, пока однажды в ночи  не раздастся детский крик..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i/>
          <w:sz w:val="32"/>
          <w:szCs w:val="32"/>
          <w:u w:val="single"/>
        </w:rPr>
        <w:t xml:space="preserve"> 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i/>
          <w:sz w:val="32"/>
          <w:szCs w:val="32"/>
          <w:u w:val="single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</w:rPr>
        <w:t>Современная детская повесть.</w:t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2) Ледерман, В.  К доске пойдёт... Василькин! [Шрифт Брайля] :  школьные истории Димы Василькина, ученика 3 "А"  класса / Виктория Ледерман / / Детское чтение. -  2019. - Вып. 1. - 4 кн. - Кн. 3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Это коллекция поучительных и забавных историй из жизни  третьеклассника, которые выстраиваются в единый "роман в  рассказах", постепенно раскрывая героя перед читателем.  Впрочем, читатель этого героя хорошо знает: Василькин ведь так  похож на всякого девятилетнего школьника!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Весёлый урок.</w:t>
      </w:r>
    </w:p>
    <w:p>
      <w:pPr>
        <w:pStyle w:val="Style16"/>
        <w:jc w:val="both"/>
        <w:rPr/>
      </w:pPr>
      <w:r>
        <w:rPr>
          <w:rFonts w:cs="Arial" w:ascii="Arial" w:hAnsi="Arial"/>
          <w:i/>
          <w:sz w:val="32"/>
          <w:szCs w:val="32"/>
        </w:rPr>
        <w:t>3) Колпакова, О.  Занимательная география [Шрифт Брайля] / Ольга  Колпакова / / Детское чтение. - 2019. - Вып. 1. - 4  кн. - Кн. 4. - Оконч. Начало : Вып. 1, 2017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Книга познакомит юных читателей с основами географии, которую им предстоит изучать в школе. Дети узнают немало интересного о нашей планете и её месте в Солнечной системе, о континентах, Мировом океане, разных климатических зонах и странах,  особенностях их растительного и животного мира. В последнюю главу "Планета людей" входят статьи: "Две тайны человечества";  "Ты не одинок"; "Давайте жить дружно!"; "Кто, чем гордится";  "Люди дают имена"; "Общая забота"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4) Гофф, Ж. Л.  История средних веков, рассказанная детям [Шрифт  Брайля] : пер. с фран. / Жак Ле Гофф / / Детское  чтение. - 2019. - N 1. - 4 кн. - Кн. 4. -  Продолж. Начало : Вып. 1, 2018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Знаменитый французский историк, один из главных специалистов по  Средневековью (а возможно, крупнейший на сегодняшний день), написал великолепную книгу, которая будет интересна как детям,  так и взрослым. Она построена как диалог между автором-учёным и  любознательным подростком. Средние века - одна из самых  притягательных и ярких эпох в истории Европы. Ле Гофф  показывает два разных её облика: прекрасный, благородный,  поэтический с одной стороны и неприглядный, в чём-то даже  уродливый - с другой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Наш зоопарк.</w:t>
      </w:r>
    </w:p>
    <w:p>
      <w:pPr>
        <w:pStyle w:val="Style16"/>
        <w:rPr/>
      </w:pPr>
      <w:r>
        <w:rPr>
          <w:rFonts w:cs="Arial" w:ascii="Arial" w:hAnsi="Arial"/>
          <w:i/>
          <w:sz w:val="32"/>
          <w:szCs w:val="32"/>
        </w:rPr>
        <w:t>5) Морские львы и компания. Как их различать?  [Шрифт Брайля] / / Детское чтение. - 2019. - Вып. 1. - 4 кн. - Кн. 4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Как не попасть впросак и не перепутать морского котика со львом или тем более тюленем?</w:t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 xml:space="preserve">6) Самая маленькая борзая [Шрифт Брайля] / /  Детское чтение. - 2019. - Вып. 1. - 4 кн. - Кн. 4.  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В Европе в средние века из борзых с короткой шерстью, которые использовались для охоты на зайцев и кроликов, вывели новую породу небольших борзых, получивших наименование левретка или  ещё одно название - малая итальянская борзая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Это интересно.</w:t>
      </w:r>
    </w:p>
    <w:p>
      <w:pPr>
        <w:pStyle w:val="Style16"/>
        <w:rPr/>
      </w:pPr>
      <w:r>
        <w:rPr>
          <w:rFonts w:cs="Arial" w:ascii="Arial" w:hAnsi="Arial"/>
          <w:i/>
          <w:sz w:val="32"/>
          <w:szCs w:val="32"/>
        </w:rPr>
        <w:t>7) Коростелёва, В.  Уроки "дедушки" Крылова [Шрифт Брайля] / В. Коростелёва / / Детское чтение. - 2019. - Вып. 1. -  4 кн. - Кн. 4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</w:p>
    <w:p>
      <w:pPr>
        <w:pStyle w:val="Style16"/>
        <w:rPr/>
      </w:pPr>
      <w:r>
        <w:rPr>
          <w:rFonts w:cs="Arial" w:ascii="Arial" w:hAnsi="Arial"/>
          <w:i/>
          <w:sz w:val="32"/>
          <w:szCs w:val="32"/>
        </w:rPr>
        <w:t>8) Спасская башня [Шрифт Брайля] / / Детское  чтение. - 2019. - Вып. 1. - 4 кн. - Кн. 4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Спасская башня (до 1658 - Фроловская) - наиболее известная из 20  башен Московского Кремля, выходит на Красную площадь вблизи Лобного места и Покровского собора. Шатёр башни украшают часы-куранты, сделавшие Спасскую башню собирательным символом Кремля и Москвы в целом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9) Малов, В.  В гостях у Аксаковых и Мамонтовых [Шрифт Брайля]  / Владимир Малов / / Детское чтение. - 2019. - Вып. 1. - 4 кн. - Кн. 4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Статья о старинной усадьбе, некогда принадлежавшей Аксаковым и  Мамонтовым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10) Медведева, Н.  Зимняя красавица [Шрифт Брайля] / Нина Медведева / / Детское чтение. - 2019. - Вып. 1. - 4 кн. - Кн.  4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О зимней красавице камелии - любимом цветке в Японии и Китае, где очень популярны белые и ярко-красные камелии. Часто камелию называют бессердечной или холодной красавицей, и связано это с  довольно необычным периодом её цветения - камелии расцветают зимой.</w:t>
      </w:r>
    </w:p>
    <w:p>
      <w:pPr>
        <w:pStyle w:val="Style16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Мало, Г.  Приключения Ромена Кальбри</w:t>
      </w:r>
      <w:r>
        <w:rPr>
          <w:rFonts w:cs="Arial" w:ascii="Arial" w:hAnsi="Arial"/>
          <w:sz w:val="32"/>
          <w:szCs w:val="32"/>
        </w:rPr>
        <w:t xml:space="preserve"> [Шрифт Брайля] :</w:t>
      </w:r>
    </w:p>
    <w:p>
      <w:pPr>
        <w:pStyle w:val="Style16"/>
        <w:rPr/>
      </w:pPr>
      <w:r>
        <w:rPr>
          <w:rFonts w:cs="Arial" w:ascii="Arial" w:hAnsi="Arial"/>
          <w:sz w:val="32"/>
          <w:szCs w:val="32"/>
        </w:rPr>
        <w:t>[12+] / Гектор Мало ; пер. с фр. Е. Хирьяковой ; ред. : П. Н. Половинкин, Е. Н. Жданова. - М. : Репро, 2019. - Перепеч.: М. : Энас-Книга, 2015. - 3 кн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Бедный рыбак Кальбри, отец одиннадцатилетнего Ромена, погибает во время шторма. Мать мальчика вынуждена отдать сына в ученье к одному из родственников. В доме богатого, но чрезвычайно скупого дядюшки сироту ждут только издевательства, упрёки и полуголодное существование. Мальчик, мечтающий о кораблях и морских просторах, убегает от постылой жизни и устремляется на поиски лучшей доли. Целеустремленность, настойчивость,  отзывчивость к чужим бедам и верные друзья помогают ему  преодолеть все невзгоды.</w:t>
      </w:r>
    </w:p>
    <w:p>
      <w:pPr>
        <w:pStyle w:val="Style16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Молодёжный форум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 Литературные чтения" : [16+] / гл. ред. О. Н. Пилюгин ; ред.-сост. В. А. Ковалёв. - СПб. : Чтение, 2019. - Вып. 1. - 2019. - 2 кн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До чего техника дошла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) Матвеев, А.  Роботы за рулём. Российские беспилотные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автомобили выезжают на дороги [Шрифт Брайля] /  Артур Матвеев / / Молодёжный форум. - 2019. -  Вып. 1. - 2 кн. - Кн. 1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Сегодня на дороги общего пользования Москвы и Татарстана впервые выезжают беспилотные автомобили. Это решение правительства, которое в документе обозначено не иначе как эксперимент. До 2022 года специалисты из МВД, Минтранса и мастера робототехники  будут следить, записывать и тестировать беспилотные машины в реальных условиях дорожного движения. Автор статьи разбирался, для чего это нужно, стоит ли бояться аварий на трассах и есть ли уже настоящие российские беспилотники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Дела спортивные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2) Как незрячий спортсмен переплыл Босфор [Шрифт  Брайля]  / / Молодёжный форум. - 2019. - Вып. 1. - 2 кн. - Кн. 1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Петербургский незрячий спортсмен-любитель Андрей Соснов два года назад начал учиться плавать. Спустя несколько месяцев, он поставил он себе цель: переплыть Босфор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3) Чего МПК требует от России? [Шрифт Брайля] / /  Молодёжный форум. - 2019. - Вып. 1. - 2 кн. -  Кн. 1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Российские паралимпийцы наконец смогут соревноваться под своим флагом на соревнованиях. Но восстановление - условное, и  Паралимпийскому комитету России (ПКР) поставили новые условия, которые наконец-то были четко сформулированы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Усы, лапы, хвост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4) Корниш-рекс [Шрифт Брайля] / / Молодёжный форум.  - 2019. - Вып. 1. - 2 кн. - Кн. 1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Корниш-рекс - изысканная порода кошек с очень мягкой и кучерявой шерстью. Его игривость и любопытство не позволят вам заскучать ни на  минуту!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Бложественная проза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5) Ст Дегриз, Е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Житие Хомы [Шрифт Брайля] / Евгений Ст Дегриз /  / Молодёжный форум. - 2019. - Вып. 1. - 2 кн. -  Кн. 2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О сложной жизни простого хомяка. "Житие Хомы" предлагает взглянуть на жизнь людей через призму восприятия мелкого  грызуна. Поэтому, когда что-то вам покажется странным - вспомните, что это всего лишь мнение хомяка...</w:t>
      </w:r>
    </w:p>
    <w:p>
      <w:pPr>
        <w:pStyle w:val="Style16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Монро, М.-Э. Время - река</w:t>
      </w:r>
      <w:r>
        <w:rPr>
          <w:rFonts w:cs="Arial" w:ascii="Arial" w:hAnsi="Arial"/>
          <w:sz w:val="32"/>
          <w:szCs w:val="32"/>
        </w:rPr>
        <w:t xml:space="preserve"> [Шрифт Брайля] : роман : [18+] /</w:t>
      </w:r>
    </w:p>
    <w:p>
      <w:pPr>
        <w:pStyle w:val="Style16"/>
        <w:rPr/>
      </w:pPr>
      <w:r>
        <w:rPr>
          <w:rFonts w:cs="Arial" w:ascii="Arial" w:hAnsi="Arial"/>
          <w:sz w:val="32"/>
          <w:szCs w:val="32"/>
        </w:rPr>
        <w:t>Мэри - Элис Монро ; пер. с англ. И. Ю. Наумовой ; ред. : А. Е. Лаврентьева, Е. А. Мешков. - М. : Репро, 2019. - Перепеч.: М. : Э, 2017. - 6 кн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Мия Лэндан, узнав об измене мужа, решает уехать из города и временно селится в старой рыбацкой хижине среди гор и лесов  Северной Каролины. Разбирая вещи прежних хозяев, Мия находит в хижине личный дневник некой Кейт Уотсон. Её поражают спрятанные  среди записей искусные рисунки полевых цветов, рыб и насекомых. Однако её восторг меркнет, когда местные жители открывают ей мрачную тайну - Кейт была убийцей, хладнокровно прикончившей  собственного любовника. Но Мия слишком заворожена личностью Кейт, она не верит, что столь талантливый человек может быть преступником. Опираясь на записи и рисунки в загадочном дневнике, Мия на свой страх и риск воссоздаёт произошедшие в  прошлом трагические события.</w:t>
      </w:r>
    </w:p>
    <w:p>
      <w:pPr>
        <w:pStyle w:val="Style16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Носов, Н. Н. Рассказы</w:t>
      </w:r>
      <w:r>
        <w:rPr>
          <w:rFonts w:cs="Arial" w:ascii="Arial" w:hAnsi="Arial"/>
          <w:sz w:val="32"/>
          <w:szCs w:val="32"/>
        </w:rPr>
        <w:t xml:space="preserve"> [Шрифт Брайля] : [0+] / Н. Н. Носов ; ред. : Н. В. Павлова, Н. С. Щукина. - М. : Репро, 2019. - Перепеч.: М. : Эксмо, 2018. - 1 кн. - (Через строчку)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Пять рассказов Николая Носова, которые вы найдёте в этой книге ("Про репку", "Метро", "Замазка", "Саша", "Огурцы"), были написаны в разные годы. Они составили основу первых сборников  писателя, изданных в середине 40-х годов прошлого века. Познакомившись с ними, вы не только приобретёте друзей из весёлых рассказов, но и узнаете о повседневной жизни школьников  довоенного поколения.</w:t>
      </w:r>
    </w:p>
    <w:p>
      <w:pPr>
        <w:pStyle w:val="Style16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Поэзия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Литературные чтения" : [16+] / гл. ред.О. Н. Пилюгин ; ред.- сост. А. А. Солоненко. - СПб. : Чтение, 2019. - Вып. 1. - 2019. - 1 кн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Поэтические юбилеи.</w:t>
      </w:r>
    </w:p>
    <w:p>
      <w:pPr>
        <w:pStyle w:val="Style16"/>
        <w:rPr/>
      </w:pPr>
      <w:r>
        <w:rPr>
          <w:rFonts w:cs="Arial" w:ascii="Arial" w:hAnsi="Arial"/>
          <w:i/>
          <w:sz w:val="32"/>
          <w:szCs w:val="32"/>
        </w:rPr>
        <w:t>1) Крылов, И. А.  Басни [Шрифт Брайля] / Иван Андреевич Крылов / /  Поэзия. - 2019. - Вып. 1. -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Иван Андреевич Крылов получил известность благодаря огромному количеству басен, по которым учат всему лучшему детей до сих пор. Отдельные сюжеты заимствованы ещё с басен Лафонтена, однако, можно найти и множество новых, придуманных Иваном Крыловым. При этом, благодаря огромной популярности басен,  многие изречения из них стали крылатыми и крепко вошли в нашу  повседневную жизнь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2) Вертинский, А. Н. Избранное [Шрифт Брайля] / Александр Николаевич  Вертинский / / Поэзия. - 2019. - Вып. 1. -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Стихи Вертинского зачастую именовали "песнями настроения". Подобное звание стихотворения обретают за чёткую направленность лирических образов. Строки, созданные Александром Вертинским, имеют глубокую эмоциональную окраску, с легкостью удерживая  внимание читателя. Каждая из работ зрит в глубины человеческого  сознания, описывая внутренний мир личностей совершенно разных принадлежностей к социальному обществу и отношению к миру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Поэзия наших дней.</w:t>
      </w:r>
    </w:p>
    <w:p>
      <w:pPr>
        <w:pStyle w:val="Style16"/>
        <w:rPr/>
      </w:pPr>
      <w:r>
        <w:rPr>
          <w:rFonts w:cs="Arial" w:ascii="Arial" w:hAnsi="Arial"/>
          <w:i/>
          <w:sz w:val="32"/>
          <w:szCs w:val="32"/>
        </w:rPr>
        <w:t>3) Илюхина, Г.  А. Стихотворения [Шрифт Брайля] / Галина Алексеевна  Илюхина / / Поэзия. - 2019. - Вып. 1. -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Галина Илюхина - поэт, по образованию юрист. Автор четырёх книг стихов. Лауреат премии "Молодой Петербург" (2009), премии журнала "Дети Ра" (2012), обладатель Специального приза Волошинской премии (2013). Одна из основателей и организаторов ежегодного международного литературного фестиваля  "Петербургские мосты"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4) Гандлевский, С.  Стихи из книги "Сухой остаток" [Шрифт Брайля] /  Сергей Гандлевский / / Поэзия. - 2019. - Вып. 1.  -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Сергей Гандлевский - лауреат Российской национальной премии "Поэт" (2010), учреждённой Обществом поощрения русской поэзии и присуждаемой за наивысшие достижения в современной русской поэзии. В альманах вошли избранные стихотворения Сергея Гандлевского, написанные в разные годы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5) Радашкевич, А.  Стихи из книги "Неизречимое" [Шрифт Брайля] /  Александр Радашкевич / / Поэзия. - 2019. - Вып. 1. -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Александр Павлович Радашкевич, поэт, эссеист, переводчик,  родился 30 апреля 1950 года в Оренбурге, в 70-е годы жил и  работал в Ленинграде. В СССР не печатался. Эмигрировал в США в 1978 году. Работал в библиотеке Йельского университета (Нью-Хейвен), в 1983 году перебрался в Париж, где сотрудничал с еженедельником "Русская мысль". В 1994 году основал при  петербургском издательстве "Лики России"  литературно-историческую серию "Белый орёл". В настоящее время  живёт в Париже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Стихи с Украины.</w:t>
      </w:r>
    </w:p>
    <w:p>
      <w:pPr>
        <w:pStyle w:val="Style16"/>
        <w:rPr/>
      </w:pPr>
      <w:r>
        <w:rPr>
          <w:rFonts w:cs="Arial" w:ascii="Arial" w:hAnsi="Arial"/>
          <w:i/>
          <w:sz w:val="32"/>
          <w:szCs w:val="32"/>
        </w:rPr>
        <w:t>6) Карпинос, И.  Стихотворения [Шрифт Брайля] / Ирина Карпинос /  / Поэзия. - 2019. - Вып. 1. -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Ирина Карпинос родилась и живёт в Киеве. Окончила Литературный институт в Москве. Автор четырёх книг прозы и четырёх поэтических сборников, автор-исполнитель песен. Пишет на  русском языке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7) Спектор, В.  Стихи из книги "Всё это нужно пережить" [Шрифт  Брайля] / Владимир Спектор / / Поэзия. - 2019. -  Вып. 1. - 1 кн.</w:t>
      </w:r>
    </w:p>
    <w:p>
      <w:pPr>
        <w:pStyle w:val="Style16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Style16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i/>
          <w:sz w:val="32"/>
          <w:szCs w:val="32"/>
          <w:u w:val="single"/>
        </w:rPr>
        <w:t xml:space="preserve">   </w:t>
      </w:r>
      <w:r>
        <w:rPr>
          <w:rFonts w:cs="Arial" w:ascii="Arial" w:hAnsi="Arial"/>
          <w:i/>
          <w:sz w:val="32"/>
          <w:szCs w:val="32"/>
          <w:u w:val="single"/>
        </w:rPr>
        <w:t>Памяти мастера.</w:t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8) Юрский, С. Ю.  Два стихотворения [Шрифт Брайля] / Сергей  Юрьевич Юрский / / Поэзия. - 2019. - Вып. 1. - 1  кн.</w:t>
      </w:r>
    </w:p>
    <w:p>
      <w:pPr>
        <w:pStyle w:val="Style16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Трижиани, А. Жена башмачника</w:t>
      </w:r>
      <w:r>
        <w:rPr>
          <w:rFonts w:cs="Arial" w:ascii="Arial" w:hAnsi="Arial"/>
          <w:sz w:val="32"/>
          <w:szCs w:val="32"/>
        </w:rPr>
        <w:t xml:space="preserve"> [Шрифт Брайля] : роман : [16+] / Адриана Трижиани ; пер. с англ. М. Никоновой ; ред. : Е. Г. Хлюпина, Е. А. Мешков. - М. : Репро, 2019. - 8 кн. - Перепеч.: М. : Фантом Пресс, 2016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Впервые Энца и Чиро встретились еще детьми при очень печальных обстоятельствах. Чиро - полусирота, который живёт при женском монастыре, а Энца - старшая дочь в большой и очень бедной семье. Совсем детьми оба вынуждены покинуть родину и любимых людей,  отправиться через океан в непостижимую и пугающую Америку. Так начинается история их жизней, полная совершенно неожиданных поворотов, искушений, невзгод, счастливых мгновений, дружбы и великой любви. Им придётся встретиться и расстаться ещё несколько раз, прежде чем они поймут, что судьба недаром  подстраивает им встречи, и если есть что-то в жизни, способное  справиться с тоской по родной Италии, так это - любовь. Но  прежде им предстоит трудиться, терпеть нищету и унижения,  справляться с ужасами войны, выстоять перед искушением  роскошной жизни, познать красоту искусства и ценность истинной  дружбы.</w:t>
      </w:r>
    </w:p>
    <w:p>
      <w:pPr>
        <w:pStyle w:val="Style16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БЩЕСТВЕННО-ПОЛИТИЧЕСКАЯ ЛИТЕРАТУРА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Знание</w:t>
      </w:r>
      <w:r>
        <w:rPr>
          <w:rFonts w:cs="Arial" w:ascii="Arial" w:hAnsi="Arial"/>
          <w:sz w:val="32"/>
          <w:szCs w:val="32"/>
        </w:rPr>
        <w:t xml:space="preserve"> [Шрифт Брайля] : научно-популярный альманах : приложение к журналу "Литературные чтения" : [12+] / гл. ред. О. Н. Пилюгин ; ред.-сост. Н. В. Седова. - СПб. : Чтение, 2019. - Вып. 1. - 2019. - 3 кн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</w:rPr>
        <w:t>Россия сегодня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) Нарочницкая, Н.  Страна вечного протеста [Шрифт Брайля] / Наталья Нарочницкая / / Знание. - 2019. - Вып. 1. - 3  кн. - Кн. 1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Почему страна расколота на богатых и бедных, а идеологические споры становятся всё жёстче? Не грозит ли войной другой глубокий раскол: между Россией и Западом? Об этом разговор с руководителем европейского Института демократии и сотрудничества, доктором исторических наук Натальей Нарочницкой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Россия и мир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2) А. Выползов: "Обрусели мы в Брюсселе" [Шрифт  Брайля] / / Знание. - 2019. - Вып. 1. - 3 кн. - Кн. 1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Причины и прогнозы популяризации русских и советских символов в  современном мире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</w:rPr>
        <w:t>История и современность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3) Антипов, М.  Таинственная смерть императора-узника [Шрифт  Брайля] / Максим Антипов / / Знание. - 2019. -  Вып. 1. - 3 кн. - Кн. 1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Неожиданная версия кончины Ивана-VI.</w:t>
      </w:r>
    </w:p>
    <w:p>
      <w:pPr>
        <w:pStyle w:val="Style16"/>
        <w:jc w:val="both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Arial" w:ascii="Arial" w:hAnsi="Arial"/>
          <w:i/>
          <w:sz w:val="32"/>
          <w:szCs w:val="32"/>
        </w:rPr>
        <w:t>4) Чупринина, Ю.  Неравный брак [Шрифт Брайля] / Юнна Чупринина  /  / Знание. - 2019. - Вып. 1. - 3 кн. - Кн. 1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О недолгом браке племянницы Наполеона и уральского промышленника  Демидова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5) Зайцев, А.  По Северному морскому пути [Шрифт Брайля] /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Александр Зайцев / / Знание. - 2019. - Вып. 1. -  3 кн. - Кн. 1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История открытия Северного морского пути  - прохода из Атлантического океана в Тихий для транспортировки грузов. Перспективы  использования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6) Кудряшов, К.  Первая. Мировая. Бессмысленная [Шрифт Брайля] /  Константин Кудряшов / / Знание. - 2019. - Вып. 1. - 3 кн. - Кн. 1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О предпосылках Первой мировой войны и почему великие державы взялись за дело взаимного уничтожения с такой ожесточённостью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7) П. Стегний: "Игра идёт без правил" [Шрифт  Брайля] / / Знание. - 2019. - Вып. 1. - 3 кн. -  Кн. 1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Чрезвычайный и полномочный посол Пётр Стегний - о деградации  профессиональной этики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История в лицах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8) Белова, Н.  Трудное счастье [Шрифт Брайля] / Нина Белова / /  Знание. - 2019. - Вып. 1. - 3 кн. - Кн. 2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История любви легендарного генерала Антона Деникина и его верной  жены Ксении Чиж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9) Звягинцев, А.  Император с партбилетом [Шрифт Брайля] /  Александр Звягинцев / / Знание. - 2019. - Вып. 1. - 3 кн. - Кн. 2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Александр Звягинцев рассказывает о необыкновенной судьбе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последнего китайского императора - Пу И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10) Атаманенко, И.  Нелегальный авантюрист [Шрифт Брайля] / Игорь Атаманенко / / Знание. - 2019. - Вып. 1. - 3 кн.  - Кн. 2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Как английский миллионер оказался русским разведчиком,  рассказывает писатель и историк спецслужб, подполковник  контрразведки КГБ Игорь Атаманенко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Трибуна современного политика.</w:t>
      </w:r>
    </w:p>
    <w:p>
      <w:pPr>
        <w:pStyle w:val="Style16"/>
        <w:rPr/>
      </w:pPr>
      <w:r>
        <w:rPr>
          <w:rFonts w:cs="Arial" w:ascii="Arial" w:hAnsi="Arial"/>
          <w:i/>
          <w:sz w:val="32"/>
          <w:szCs w:val="32"/>
        </w:rPr>
        <w:t>11) Д. Песков: " 11 вечера в Кремле - разгар рабочего дня" [Шрифт Брайля] / / Знание. - 2019.  - Вып. 1. - 3 кн. - Кн. 2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Интервью пресс-секретаря президента России о высказываниях чиновников и своей "жизни после президентства Путина"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Глазами писателя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2) В. Вишневский: "За границей я обнуляюсь" [Шрифт  Брайля] / / Знание. - 2019. - Вып. 1. - 3 кн. - Кн. 2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Поэт Владимир Вишневский рассказал Андрею Архангельскому о новой  книге и искусстве лаконичности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Книжная полка.</w:t>
      </w:r>
    </w:p>
    <w:p>
      <w:pPr>
        <w:pStyle w:val="Style16"/>
        <w:rPr/>
      </w:pPr>
      <w:r>
        <w:rPr>
          <w:rFonts w:cs="Arial" w:ascii="Arial" w:hAnsi="Arial"/>
          <w:i/>
          <w:sz w:val="32"/>
          <w:szCs w:val="32"/>
        </w:rPr>
        <w:t>13) Стивен Хокинг - о будущем Земли: "У нас будет  климат, как на Венере" [Шрифт Брайля] / /  Знание. - 2019. - Вып. 1. - 3 кн. - Кн. 2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Самые интересные цитаты из последней книги великого учёного и  популяризатора науки "Краткие ответы на большие вопросы"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14) Елков, И.  Сталин: взгляд со стороны [Шрифт Брайля] / И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Елков / / Знание. - 2019. - Вып. 1. - 3 кн. -  Кн. 2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О книге историков Сергея Девятова и Юрия Сигачёва "Сталин: взгляд со стороны. Опыт сравнительной антологии". Издание  собирает под одной обложкой различные точки зрения на советского вождя из воспоминаний современников и работ  российских и зарубежных историков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Наука без границ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5) Медведев, Ю.  Собрать человека [Шрифт Брайля] / Юрий Медведев / / Знание. - 2019. - Вып. 1. - 3 кн. - Кн. 2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О современных исследованиях в области генетики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Резонанс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6) Поюнов, С.  Покинуть четыре стены [Шрифт Брайля] / Сергей Поюнов / / Знание. - 2019. - Вып. 1. - 3 кн. -  Кн. 2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Инвалид-колясочник Сергей Поюнов рассказал "АиФ", как ему  удаётся никогда не сдаваться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Наша планета: прогнозы и мнения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7) Лем, С.  Климатическая рулетка [Шрифт Брайля] / Станислав Лем / / Знание. - 2019. - Вып. 1. - 3 кн. - Кн. 3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Польский писатель и мыслитель Станислав Лем в своей короткой заметке, опубликованной в 1995 году, размышляет о последствиях изменения климата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18) Вильфанд, Р.  Да твою ж природу-мать [Шрифт Брайля] / Роман  Вильфанд / / Знание. - 2019. - Вып. 1. - 3 кн. -  Кн.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2018 год вошёл в пятерку самых теплых в истории. А что нас ждёт дальше? Рассказывает научный руководитель Гидрометцентра России Роман Вильфан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Экономика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9) Рыбакова, Т.  Где деньги, Зин? [Шрифт Брайля] / Татьяна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Рыбакова / / Знание. - 2019. - Вып. 1. - 3 кн. -  Кн. 3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Почему делаются рекордные накопления в государственной "кубышке" и планируются рекордные государственные расходы? В этом разбирался обозреватель "Совершенно секретно"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Социология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20) Четверикова, А.  Макарошки по-русски [Шрифт Брайля] / Анна  Четверикова / / Знание. - 2019. - Вып. 1. - 3 кн. - Кн. 3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Социологи выяснили, готовы ли россияне посадить особо наглых  чиновников на жёсткую диету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Психология повседневности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21) Аронов, Н.  Время вместо денег [Шрифт Брайля] / Никита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Аронов, Роман Яровицын / / Знание. - 2019. -  Вып. 1. - 3 кн. - Кн. 3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Как помогает "безденежная экономика" переживать кризисы, начинать своё дело, преодолевать одиночество и  невостребованность в эпоху всё более жёсткого и постоянно  меняющегося рынка труда, "Огонёк" выяснял на примере  единственного в России банка времени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22) Нехлебова, Н.  Лайфхаки года [Шрифт Брайля] / Наталия  Нехлебова, Наталья Радулова / / Знание. - 2019.  - Вып. 1. – 3 кн. - Кн. 3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О смекалке и находчивости россия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Образование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23) Цинклер, Е.  Трещина непонимания [Шрифт Брайля] / Евгения  Цинклер / / Знание. - 2019. - Вып. 1. - 3 кн. -  Кн. 3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Ученики пытаются достучаться до учителей нестандартными  методами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Криминал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24) В. Ворсобин: "Нам впаривают набитые стеклом  "лечебные" матрасы, наваривая на этом миллиарды"  [Шрифт Брайля] / / Знание. - 2019. - Вып. 1. - 3 кн. - Кн. 3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Журналист "КП" Владимир Ворсобин попытался разобраться, почему в нашей стране процветает сомнительный бизнес по продаже больным  втридорога иллюзий выздоровления. И государственная машина  ничего не может с этим сделать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Правовые знания.</w:t>
      </w:r>
    </w:p>
    <w:p>
      <w:pPr>
        <w:pStyle w:val="Style16"/>
        <w:rPr/>
      </w:pPr>
      <w:r>
        <w:rPr>
          <w:rFonts w:cs="Arial" w:ascii="Arial" w:hAnsi="Arial"/>
          <w:i/>
          <w:sz w:val="32"/>
          <w:szCs w:val="32"/>
        </w:rPr>
        <w:t>25) Новое в законодательстве Российской Федерации / / Знание. - 2019. - Вып. 1. - 3 кн. - Кн. 3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Арсентьев, Н. М. История России</w:t>
      </w:r>
      <w:r>
        <w:rPr>
          <w:rFonts w:cs="Arial" w:ascii="Arial" w:hAnsi="Arial"/>
          <w:sz w:val="32"/>
          <w:szCs w:val="32"/>
        </w:rPr>
        <w:t xml:space="preserve"> [Шрифт Брайля] : учебник общеобразовательных учреждений : 6 класс : в 2 ч. Ч. 1 : [12+] / Н. М. Арсентьев, А. А. Данилов, П. С. Стефанович, А. Я. Токарева. - М. : Репро, 2019. - 3 кн. - Перепеч.: М. : Просвещение, 2018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Арсентьев, Н. М. История России</w:t>
      </w:r>
      <w:r>
        <w:rPr>
          <w:rFonts w:cs="Arial" w:ascii="Arial" w:hAnsi="Arial"/>
          <w:sz w:val="32"/>
          <w:szCs w:val="32"/>
        </w:rPr>
        <w:t xml:space="preserve"> [Шрифт Брайля] : учебник  общеобразовательных учреждений : 6 класс : в 2 ч. Ч. 2 : [12+] / Н. М. Арсентьев, А. А. Данилов, П. С. Стефанович, А. Я. Токарева. - М. : Репро, 2019. - 3 кн. - Перепеч.: М. : Просвещение, 2018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Смирнов, А. Т. Основы безопасности жизнедеятельности</w:t>
      </w:r>
      <w:r>
        <w:rPr>
          <w:rFonts w:cs="Arial" w:ascii="Arial" w:hAnsi="Arial"/>
          <w:sz w:val="32"/>
          <w:szCs w:val="32"/>
        </w:rPr>
        <w:t xml:space="preserve"> [Шрифт Брайля] : учебник для общеобразовательных организаций : 9 класс : [12+] / А. Т. Смирнов, Б. О. Хренников ; под ред. А. Т. Смирнова ; ред. : Н. В. Павлова, Н. С. Щукина. - М. : Репро, 2019. - 5 кн. - Перепеч.: М. : Просвещение, 2017.</w:t>
      </w:r>
    </w:p>
    <w:sectPr>
      <w:footerReference w:type="default" r:id="rId4"/>
      <w:footerReference w:type="first" r:id="rId5"/>
      <w:type w:val="nextPage"/>
      <w:pgSz w:w="11906" w:h="16838"/>
      <w:pgMar w:left="1334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nsolas" w:hAnsi="Consolas" w:cs="Consolas"/>
      <w:sz w:val="21"/>
      <w:szCs w:val="21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16:00Z</dcterms:created>
  <dc:creator>manams</dc:creator>
  <dc:description/>
  <cp:keywords/>
  <dc:language>en-US</dc:language>
  <cp:lastModifiedBy>natali</cp:lastModifiedBy>
  <dcterms:modified xsi:type="dcterms:W3CDTF">2019-05-29T09:18:00Z</dcterms:modified>
  <cp:revision>16</cp:revision>
  <dc:subject/>
  <dc:title/>
</cp:coreProperties>
</file>