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4895</wp:posOffset>
            </wp:positionH>
            <wp:positionV relativeFrom="paragraph">
              <wp:posOffset>635</wp:posOffset>
            </wp:positionV>
            <wp:extent cx="1666875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t>ГОСУДАРСТВЕННОЕ КАЗЁННОЕ УЧРЕЖДЕНИЕ КУЛЬТУР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4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ЕМЕРОВСКАЯ ОБЛАСТНАЯ СПЕЦИАЛЬНАЯ БИБЛИОТЕКА</w:t>
      </w:r>
    </w:p>
    <w:p>
      <w:pPr>
        <w:pStyle w:val="Normal"/>
        <w:spacing w:lineRule="auto" w:line="240" w:before="0" w:after="0"/>
        <w:ind w:right="4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НЕЗРЯЧИХ И СЛАБОВИДЯЩИХ»</w:t>
      </w:r>
    </w:p>
    <w:p>
      <w:pPr>
        <w:pStyle w:val="Normal"/>
        <w:spacing w:lineRule="auto" w:line="240" w:before="0" w:after="0"/>
        <w:ind w:right="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ДЕЛ ОРГАНИЗАЦИИ КНИЖНЫХ ФОНДОВ И </w:t>
      </w:r>
    </w:p>
    <w:p>
      <w:pPr>
        <w:pStyle w:val="Normal"/>
        <w:spacing w:lineRule="auto" w:line="240" w:before="0" w:after="0"/>
        <w:ind w:right="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ИФЛОИНФОРМАЦИИ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mprint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37.1pt;width:484.6pt;height:137pt;mso-wrap-style:none;v-text-anchor:middle;mso-position-vertical:top" type="_x0000_t136">
            <v:path textpathok="t"/>
            <v:textpath on="t" fitshape="t" string="БЮЛЛЕТЕНЬ  НОВЫХ ПОСТУПЛЕНИЙ &#10;КНИГ РТШ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5838825" cy="4257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ЗА СЕНТЯБРЬ   </w:t>
      </w:r>
      <w:r>
        <w:rPr>
          <w:rFonts w:cs="Times New Roman" w:ascii="Times New Roman" w:hAnsi="Times New Roman"/>
          <w:sz w:val="36"/>
          <w:szCs w:val="36"/>
        </w:rPr>
        <w:t>НВЕНТАРНЫЕ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НОМЕРА              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2019 года             31001-31000      </w:t>
      </w:r>
    </w:p>
    <w:p>
      <w:pPr>
        <w:pStyle w:val="Style18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</w:t>
      </w:r>
    </w:p>
    <w:p>
      <w:pPr>
        <w:pStyle w:val="Style18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ЕМЕРОВО 2019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ЕСТВЕННО-ПОЛИТИЧЕСКАЯ ЛИТЕРАТУРА 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емеровский рудник в довоенные, военные, послевоенные годы в воспоминаниях  ветеранов-горняков</w:t>
      </w:r>
      <w:r>
        <w:rPr>
          <w:rFonts w:cs="Times New Roman" w:ascii="Times New Roman" w:hAnsi="Times New Roman"/>
          <w:sz w:val="32"/>
          <w:szCs w:val="32"/>
        </w:rPr>
        <w:t xml:space="preserve"> (по документам ГКУ КО                 "Государственный архив Кемеровской области") [Шрифт Брайля] : [12+] / ред. А. Ю. Нужденко ; ред. по Брайлю И. В. Леонова ; оформ. О. А.                 Барановская ; ГКУК "Кемеровская областная специальная библиотека для незрячих и слабовидящих". - Кемерово, 2019. - 1 кн.</w:t>
      </w:r>
    </w:p>
    <w:p>
      <w:pPr>
        <w:pStyle w:val="Style18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8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В основу сборника легли воспоминания ветеранов-горняков   трудившихся на предприятиях Кемеровского рудника, частично  собранные в архивном фонде воспоминаний ГАКО. Ф. П-483. (Оп. 1. Д. 411. Л. 8-14.) и доклад сотрудника ГКУ КО «Государственный архив Кемеровской области» Н. В. Галкина «Развитие угольной промышленности Кузбасса в годы Великой Отечественной войны в воспоминаниях ветеранов-горняков» из материалов региональной научно-практической конференции «Шахтёрские города Кузбасса в годы Великой Отечественной войны». Сборник будет интересен всем, кто изучает историю угольной промышленности Кузбасса и развитие шахтёрских городов Кемеровской области.</w:t>
      </w:r>
    </w:p>
    <w:p>
      <w:pPr>
        <w:pStyle w:val="Style18"/>
        <w:ind w:left="720" w:hanging="0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p>
      <w:pPr>
        <w:pStyle w:val="Style18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атвеева, Н. Б. Мир природы и человека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учебник для общеобразовательных организаций, реализующих адаптированные основные  общеобразовательные программы : 1 класс : в  2 ч. Ч. 1 - 2 : [6+] / Н. Б. Матвеева, И. А. Ярочкина, М. А. Попова, Т. О. Куртова ; ред. М. М. Исакова. - М. : Репро, 2019. - 1 кн. -                 Переп. с изд.: М. : Просвещение, 2017.</w:t>
      </w:r>
    </w:p>
    <w:p>
      <w:pPr>
        <w:pStyle w:val="Style18"/>
        <w:ind w:left="720" w:hanging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8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Учебник предназначен для детей с ограниченными возможностями здоровья и реализует требования адаптированной основной общеобразовательной программы в предметной области «Естествознание» в соответствии с ФГОС образования обучающихся с интеллектуальными нарушениями.  Основной задачей линии УМК «Мир природы и человека» для 1-4 классов является пропедевтика обучения предметам естествоведческого цикла. Обучающиеся получают первоначальные знания о живой и неживой природе, изучают простейшие взаимосвязи, существующие между миром природы и человека, учатся наблюдать, анализировать, взаимодействовать с окружающим миром, проявлять интерес и бережное отношение к живому.  Данная линия УМК создана на основе ранее действующей предметной линии «Живой мир», содержание которой расширено в связи с включением в программу раздела о социуме и человеке в нём. Особое внимание уделено формированию жизненных компетенций обучающихся и обогащению их социального опыта.</w:t>
      </w:r>
    </w:p>
    <w:p>
      <w:pPr>
        <w:pStyle w:val="Style18"/>
        <w:ind w:left="720" w:hanging="0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ЛИТЕРАТУРО(ВЕДЕНИЕ) 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анакина, В. П. Русский язык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учебник для общеобразовательных организаций : 4 класс : в 2 ч. Ч. 2 : [12+] / В. П. Канакина, В. Г. Горецкий  ; ред.: О. В. Муратова, Н. С. Щукина. - М. :                 Репро, 2019. - 3 кн. - Переп. с изд.: М. :  Просвещение, 2018.</w:t>
      </w:r>
    </w:p>
    <w:p>
      <w:pPr>
        <w:pStyle w:val="Style18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8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Учебник «Русский язык» входит в систему учебников «Школа России». Содержание учебника направлено на формирование у учащихся функциональной грамотности и коммуникативной компетентности. Система заданий обеспечивает достижение личностных, предметных и метапредметных результатов освоения Основной образовательной программы начального общего образования. Учебник переработан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ХУДОЖЕСТВЕННАЯ ЛИТЕРАТУРА 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ёрный соболь, Недопёсок и другие...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сборник : [6+] / ред.: А. Е. Лаврентьева, Н. С. Щукина. - М. : Репро, 2019. -  3 кн. - Переп. с изд.: М. : ОЛМА-ПРЕСС, 2005. - (Жизнь замечательных животных).</w:t>
      </w:r>
    </w:p>
    <w:p>
      <w:pPr>
        <w:pStyle w:val="Style18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Замечательные повести и рассказы познакомят вашего ребенка с удивительным миром живой природы, научат любить и понимать "братьев наших меньших". Среди авторов сборника Дмитрий Мамин-Сибиряк ("Богач и Еремка"), Константин Паустовский ("Барсучий нос", "Заячьи лапы"), Виталий Бианки ("Мышонок Пик"), Юрий Коваль ("Серая ночь", "Недопесок"), Всеволод Сысоев ("Приключения черного соболя"). Для среднего школьного возраста.</w:t>
      </w:r>
    </w:p>
    <w:p>
      <w:pPr>
        <w:pStyle w:val="Style18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одной край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произведения  русских писателей о Родине : тематический сборник произведений школьной программы : 1-4  класс : [6+] / сост. С. Ф. Дмитренко. - М. : Логосвос, 2019. - Переп. с изд.: М. : Рипол  классик, 2011. - 1 кн.</w:t>
      </w:r>
    </w:p>
    <w:p>
      <w:pPr>
        <w:pStyle w:val="Style18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Содержание: Никитин И. С. "Русь", Бенедиктов В. Г. "Москва", Хомяков А. С. "Киев", Вяземский П. А. "Степь", Шевырев С. П. "Ока", Соловьева П. С. "Петербург", Якубович Л. "Урал и Кавказ", Максимов С. "Поездка в Соловецкий монастырь", Мамин-Сибиряк Д. Н. "На реке Чусовой", Орошевич В. М. Из книги "Сахалин".</w:t>
      </w:r>
    </w:p>
    <w:p>
      <w:pPr>
        <w:pStyle w:val="Style18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Лёгкое чтение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альманах : прил. к журналу "Литературные чтения" : [18+] / гл. ред. О. Н. Пилюгин ; ред. - сост. Т. Г.                 Новикова. - СПб. : Чтение, 2019. - Вып. 3. - 2019. - 4 кн.</w:t>
      </w:r>
    </w:p>
    <w:p>
      <w:pPr>
        <w:pStyle w:val="Style18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1)</w:t>
      </w:r>
      <w:r>
        <w:rPr>
          <w:rFonts w:cs="Times New Roman" w:ascii="Times New Roman" w:hAnsi="Times New Roman"/>
          <w:sz w:val="32"/>
          <w:szCs w:val="32"/>
        </w:rPr>
        <w:t xml:space="preserve"> Монакова, Ю.  Вьетнамская жар-птица [Шрифт Брайля] : роман /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Ю. Монакова / / Лёгкое чтение. - 2019. - Вып. 3.  - в 4-х кн. Кн. 1-4.</w:t>
      </w:r>
      <w:r>
        <w:rPr>
          <w:rFonts w:cs="Times New Roman" w:ascii="Times New Roman" w:hAnsi="Times New Roman"/>
          <w:i/>
          <w:sz w:val="32"/>
          <w:szCs w:val="32"/>
        </w:rPr>
        <w:t xml:space="preserve">    Вероника Мендес - певица, обладающая уникальными вокальными данными. Детство её прошло в Советском Союзе, а юность выпала на лихие девяностые; молодость она провела в американской эмиграции, а зрелость встретила в Москве. Мало кто догадывается, что за красивым образом успешной женщины - звезды с мировым именем - скрывается маленькая одинокая девочка, которая отчаянно нуждается в любви..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2)</w:t>
      </w:r>
      <w:r>
        <w:rPr>
          <w:rFonts w:cs="Times New Roman" w:ascii="Times New Roman" w:hAnsi="Times New Roman"/>
          <w:sz w:val="32"/>
          <w:szCs w:val="32"/>
        </w:rPr>
        <w:t xml:space="preserve"> Савельева, О.  Попутчица [Шрифт Брайля] : рассказы о жизни,  которые согревают / О. Савельева / / Лёгкое  чтение. - 2019. - Вып. 3. - в 4-х кн. Кн. 4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Из книги вошли следующие рассказы: «Блэк», «Будущие взрослые», «Бутерброд с редиской», «Важное письмо», «Венеция», «Воздушный шарик». Автор этой книги Ольга Савельева, блогер, мама, жена и благотворитель. В этих коротких рассказах сосредоточено столько любви и нежности, милосердия и неравнодушия, что невольно начинаешь видеть в людях больше хорошего и верить в добро. Каждая история основана на реальных событиях - это сама жизнь, состоящая из мелочей, быта, разговоров, взглядов и улыбок, которая собирается в неповторимую мозаику характеров и поступков. Здесь есть место и переживаниям, и боли, и бескорыстной помощи, и, конечно, любви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История и личность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альманах : прил. к журналу "Литературные чтения" : [18+] / гл. ред. О. Н. Пилюгин ; ред. - сост. А. А. Солоненко. - СПб. : Чтение, 2019. - Вып. 3. - 2019. - 4 кн.</w:t>
      </w:r>
    </w:p>
    <w:p>
      <w:pPr>
        <w:pStyle w:val="Style18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8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1)</w:t>
      </w:r>
      <w:r>
        <w:rPr>
          <w:rFonts w:cs="Times New Roman" w:ascii="Times New Roman" w:hAnsi="Times New Roman"/>
          <w:sz w:val="32"/>
          <w:szCs w:val="32"/>
        </w:rPr>
        <w:t xml:space="preserve"> Альенде, И. Инес души моей [Шрифт Брайля] : роман / Исабель  Альенде ; пер. с исп. / / История и личность. - 2019. - Вып. 3. - 4 кн. Кн. 1 - 2. Продолжение романа. Начало в вып. 2 за 2019 год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Роман "Инес души моей", основанный на подлинной истории жизни  Педро Вальдивии, одного из тех смелых испанских конкистадоров, которые в XVI веке сыграли важнейшую роль в становлении чилийского народа. Бедная швея Инес Суарес вслед за мужем отправляется в Новый Свет. В Перу она узнает, что муж погиб в бою. Но судьба уготовила ей встречу с удивительным человеком - героем войны, сподвижником знаменитого Франсиско Писарро. Эта встреча меняет течение ее жизни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2)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Шадрин, Н.  Сестра милосердия. (Последний парад Колчака) [Шрифт Брайля] : повесть / Н. Шадрин / / История и личность. - 2019. - Вып. 3. - 4 кн. Кн. 2 - 4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В романе «Повенчанные на печаль» («Сестра милосердия») Николай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 xml:space="preserve">Шадрин заново рассказывает вечную историю любви. Прототипы героев - настоящие исторические персонажи, которые пользуются в последнее время особенной популярностью (после фильма «Адмиралъ») - это Анна Васильевна Тимирева и Александр Васильевич Колчак. И уже вокруг них декорациями к драме двух людей разворачиваются остальные события.   </w:t>
      </w:r>
    </w:p>
    <w:p>
      <w:pPr>
        <w:pStyle w:val="Style18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Бельцова, Н. Щепка в царстве троллей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фэнтези, приключения, стихотворения : [6+] / Н. Бельцова. - М. : Логосвос, 2019. - Переп. с изд.: Новокузнецк : Союз писателей, 2015. - 1 кн.</w:t>
      </w:r>
    </w:p>
    <w:p>
      <w:pPr>
        <w:pStyle w:val="Style18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ab/>
        <w:t>Новый сборник Натальи Бельцовой включает в себя две истории в  стиле фэнтези о мальчике по прозвищу Щепка, которому повезло найти путь в сказочную страну, населённую троллями, говорящими животными и другими волшебными существами. Впрочем, поначалу, оказавшись в «параллельном мире», Щепка вовсе не счёл это везением: Но что же делать, таковы все мальчишки: если ищешь приключений, непременно найдёшь их! А если обладаешь смелым и добрым сердцем, то обязательно найдёшь и настоящих друзей, которые помогут тебе выпутаться из любой переделки. Также в сборник входят весёлые стихи, маленькие зарисовки из жизни животных, обитающих рядом с человеком - и в городских квартирах, и на подворье; а завершают его три новогодних рассказа, где чудо становится возможным в реальности благодаря искренней человеческой доброте и любви.</w:t>
      </w:r>
    </w:p>
    <w:p>
      <w:pPr>
        <w:pStyle w:val="Style18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Даль, Р. Матильда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повесть : в 2 кн. Кн. 1- 2 : [6+] / Р. Даль ; пер. с англ. Е. Суриц. - М. : Логосвос, 2019. - Переп. с изд.: М. : Самокат,  2015. - 1 кн.</w:t>
      </w:r>
    </w:p>
    <w:p>
      <w:pPr>
        <w:pStyle w:val="Style18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Матильда - маленький гений, однако родители считают ее "буквально болячкой", а школьная директриса постоянно над ней издевается. Но, правда в том, что все они глупцы, и им нет дела ни до кого, кроме себя... И Матильда решает их проучить. Благодаря замечательному уму и скромности Матильды, в школе у нее очень скоро появляются друзья, в числе которых - ее учительница, милейшая мисс Ласкин, и одноклассники, и они не дадут друг друга в обиду! Для младшего и среднего школьного возраста.</w:t>
      </w:r>
    </w:p>
    <w:p>
      <w:pPr>
        <w:pStyle w:val="Style18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Есенин, С. А. Сыплет черёмуха снегом...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стихотворения и поэмы : [16+] / С. А. Есенин ; ред. А. И. Новикова. - М. : Репро, 2019. - 3 кн. - Переп. с изд.: М. : Мартин, 2017.</w:t>
      </w:r>
    </w:p>
    <w:p>
      <w:pPr>
        <w:pStyle w:val="Style18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Стихотворение Сергея Есенина «Сыплет черемуха снегом» было написано в 1910 году и относится к раннему поэтическому циклу. В есенинских стихах птицы и животные, пахари и поля, небесные светила, восходы и закаты одушевляются, живут единой жизнью. Под дурманом весны, зелени цветов и трав, соснового запаха, сыплющей снегом белых гроздьев черемухи лирический герой окунается в оживленную весной стихию природы, которая заставляет светиться душу. Юный поэт сравнивает весеннюю природу с невестой и поет в честь нее песни. Особый музыкальный лад текстов стихотворений Сергея Есенина вдохновил многих композиторов на создание мелодии для его произведений.</w:t>
      </w:r>
    </w:p>
    <w:p>
      <w:pPr>
        <w:pStyle w:val="Style18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иплинг, Р. Рикки-Тикки-Тави и другие истории из Книги джунглей</w:t>
      </w:r>
      <w:r>
        <w:rPr>
          <w:rFonts w:cs="Times New Roman" w:ascii="Times New Roman" w:hAnsi="Times New Roman"/>
          <w:sz w:val="32"/>
          <w:szCs w:val="32"/>
        </w:rPr>
        <w:t xml:space="preserve">  [Шрифт Брайля] : сборник : в 2 кн. Кн. 1-2 : [6+] / Р. Киплинг ; пер. с англ. - М. : Логосвос, 2019. - Переп. с изд.: М. : Эксмо,                 2018. - 1 кн.</w:t>
      </w:r>
    </w:p>
    <w:p>
      <w:pPr>
        <w:pStyle w:val="Style18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 xml:space="preserve">Веселые, добрые и поучительные рассказы Редьярда Киплинга из "Книги джунглей" изучают на уроках литературы в начальной школе. Для </w:t>
      </w:r>
      <w:r>
        <w:rPr>
          <w:rFonts w:cs="Times New Roman" w:ascii="Times New Roman" w:hAnsi="Times New Roman"/>
          <w:sz w:val="32"/>
          <w:szCs w:val="32"/>
        </w:rPr>
        <w:t>младшего</w:t>
      </w:r>
      <w:r>
        <w:rPr>
          <w:rFonts w:cs="Times New Roman" w:ascii="Times New Roman" w:hAnsi="Times New Roman"/>
          <w:i/>
          <w:sz w:val="32"/>
          <w:szCs w:val="32"/>
        </w:rPr>
        <w:t xml:space="preserve"> школьного возраст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антелеев, Л.  Честное слово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рассказы : [6+] / Л. Пантелеев. - М. : Логосвос, 2019. - Переп. с изд.: М. : Искательпресс, 2017. - 1 кн.</w:t>
      </w:r>
    </w:p>
    <w:p>
      <w:pPr>
        <w:pStyle w:val="Style18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"... Мне очень жаль, что я не могу вам сказать, как зовут этого маленького человека, и где он живет, и кто его папа и мама. В потемках я даже не успел как следует разглядеть его лицо. Я только помню, что нос у него был в веснушках и что штанишки у него были коротенькие и держались не на ремешке, а на таких лямочках, которые перекидываются через плечи и застегиваются где-то на животе.  Как-то летом я зашел в садик, - я не знаю, как он называется, на Васильевском острове, около белой церкви. Была у меня с собой интересная книга, я засиделся, зачитался и не заметил, как наступил вечер.  Когда в глазах у меня зарябило и читать стало совсем трудно, я захлопнул книгу, поднялся и пошел к выходу.  Сад уже опустел, на улицах мелькали огоньки, и где-то за деревьями звенел колокольчик сторожа.  Я боялся, что сад закроется, и шел очень быстро. Вдруг я остановился. Мне послышалось, что где-то в стороне, за кустами, кто-то плачет..."</w:t>
      </w:r>
    </w:p>
    <w:p>
      <w:pPr>
        <w:pStyle w:val="Style18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ергиенко, К. До свидания, Овраг!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повесть [12+] / К. Сергиенко. - М. : Логосвос, 2019. - Переп. с изд.: М. : Издательский дом Мещерякова, 2016. - 1 кн.</w:t>
      </w:r>
    </w:p>
    <w:p>
      <w:pPr>
        <w:pStyle w:val="Style18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Герои повести Константина Сергиенко - бродячие собаки. Вечно голодные, без крыши над головой. Собаки, у которых есть только овраг. Пустынный овраг на окраине густонаселённого города. А ещё у этих собак есть гордость. Гордость, не позволяющая жаловаться на судьбу и прославляющая вольную волю. Но в душе у каждой из этих собак живёт мечта. Мечта независимых псов о зависимости. Мечта никому не нужных животных о своей нужности. Несбыточная мечта о своём Человеке: Для среднего школьного возраста.</w:t>
      </w:r>
    </w:p>
    <w:p>
      <w:pPr>
        <w:pStyle w:val="Style18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p>
      <w:pPr>
        <w:pStyle w:val="Style18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Хислоп, В. Нить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роман : [16+] / В. Хислоп ; пер. с англ. О. Полей ; ред.: М. М. Исакова, Е. А. Мешков. - М. : Репро, 2019. - 7 кн. - Переп. с изд.: СПб. : Азбука : Азбука-Аттикус, 2015.</w:t>
      </w:r>
    </w:p>
    <w:p>
      <w:pPr>
        <w:pStyle w:val="Style18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Греция - колыбель европейской цивилизации. Салоники - крупнейший город-порт на севере страны, древний город, названный в честь сестры Александра Македонского. Город, в котором веками жили люди разных национальностей и вероисповеданий. «Нить» - блестящий рассказ о дружбе и любви, верности и предательстве. Захватывающая семейная сага, насыщенная глубокими чувствами и сильными страстями, разворачивается в Салониках на фоне трагических событий двадцатого века. Это роман о тех нитях, что связывают разные поколения…</w:t>
      </w:r>
    </w:p>
    <w:p>
      <w:pPr>
        <w:pStyle w:val="Style18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Шварц, Е. Л. Сказка о потерянном времени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[6+] / Е. Л. Шварц. - М. : Логосвос, 2019. - Переп. с изд.: М. : АСТ, 2016. - 1 кн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Самый добрый сказочник на свете Евгений Львович Шварц написал забавную по форме и очень глубокую по смыслу сказку о том, как четыре школьника в одночасье стали старичками и старушками, потому что вечно опаздывали и даром теряли драгоценное время. Живые, остроумные и красочные иллюстрации к сказке нарисовала талантливая художница Ирина Ивановна Казакова. Её старенькие мальчишки и молоденькие дедушки напоминают маленькому читателю простую истину: человек, который понапрасну теряет время, сам не замечает, как стареет…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Шмитт, Э.-Э. Оскар и розовая дама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повесть : [12+] / Э.-Э. Шмитт ; пер. с фр. Г. Соловьёвой. - М. : Логосвос, 2019. - Переп. с изд.: СПб. : Азбука-классика, 2005. - 1 кн.</w:t>
      </w:r>
    </w:p>
    <w:p>
      <w:pPr>
        <w:pStyle w:val="Style18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Книга Э.-Э.Шмитта, одного из самых ярких современных европейских писателей, - это, по единодушному признанию критики, маленький шедевр. Герой, десятилетний мальчик, больной лейкемией, пишет Господу Богу, с прелестным юмором и непосредственностью рассказывая о забавных и грустных происшествиях больничной жизни. За этим нехитрым рассказом кроется высокая философия бытия, смерти, страдания, к которой невозможно остаться равнодушным.</w:t>
      </w:r>
    </w:p>
    <w:p>
      <w:pPr>
        <w:pStyle w:val="Style18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Эмден, Э. В Стране Бабушки Куклы, или Дом с волшебным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кнами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сказочная повесть : [6+] / Э. Эмден. - М. : Логосвос, 2019. - Переп. с изд.: М. : Эксмо, 2017. - 1 кн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Чудесная сказка перенесёт тебя в сказочную Страну игрушек, где живёт Бабушка Кукла! Тебя ждёт волшебное путешествие к самому счастливому дому на свете - дому с серебряными окнами. Но будь осторожен, остерегайся господина Ледяного Ветра и Оловянного Генерала, который поселился в печальном Городе забытых игрушек. И помни, что "нет преграды для чистых сердцем", для тех, кто знает что такое Дружба и Любовь! И, может быть, дом с серебряными окнами окажется совсем близко: Впервые за долгое время сказочная повесть прекрасного детского писателя Эсфирь Эмден выходит в самой первое редакции 1941 года!</w:t>
      </w:r>
    </w:p>
    <w:p>
      <w:pPr>
        <w:pStyle w:val="Style1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334" w:right="566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  <w:i w:val="false"/>
      <w:sz w:val="21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3:49:00Z</dcterms:created>
  <dc:creator>manams</dc:creator>
  <dc:description/>
  <cp:keywords/>
  <dc:language>en-US</dc:language>
  <cp:lastModifiedBy>manams</cp:lastModifiedBy>
  <dcterms:modified xsi:type="dcterms:W3CDTF">2019-10-07T09:13:00Z</dcterms:modified>
  <cp:revision>9</cp:revision>
  <dc:subject/>
  <dc:title/>
</cp:coreProperties>
</file>