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ДЕЛ ОРГАНИЗАЦИИ КНИЖНЫХ ФОНДОВ И </w:t>
      </w:r>
    </w:p>
    <w:p>
      <w:pPr>
        <w:pStyle w:val="Normal"/>
        <w:spacing w:lineRule="auto" w:line="240" w:before="0" w:after="0"/>
        <w:ind w:righ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ФЛОИНФОРМАЦИ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1pt;width:484.6pt;height:137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40"/>
          <w:szCs w:val="40"/>
        </w:rPr>
        <w:t>ЗА ОКТЯБРЬ    И</w:t>
      </w:r>
      <w:r>
        <w:rPr>
          <w:rFonts w:cs="Times New Roman" w:ascii="Times New Roman" w:hAnsi="Times New Roman"/>
          <w:sz w:val="36"/>
          <w:szCs w:val="36"/>
        </w:rPr>
        <w:t>НВЕНТАРНЫЕ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НОМЕРА              </w:t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sz w:val="40"/>
          <w:szCs w:val="40"/>
        </w:rPr>
        <w:t xml:space="preserve">2019 года            31042-31069      </w:t>
      </w:r>
    </w:p>
    <w:p>
      <w:pPr>
        <w:pStyle w:val="Style1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О 201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ЕСТВЕННО-ПОЛИТИЧЕСКАЯ ЛИТЕРАТУРА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ославный молитвослов для мирян (полный)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по Уставу Церкви : [16+] / ред.: А. И. Новикова, А. А. Горох. - М. : Репро, 2019. - Переп. с изд.: М. : Издательство Данилов  мужской монастырь, 2016. - 7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данном издании собраны основные общеупотребительные молитвы, используемые православными христианами, как в церковных богослужениях, так и в различных жизненных ситуациях. В сборник вошли утреннее и вечернее молитвенные правила, молитвы, творимые в скорбях и болезнях, просительные и благодарственные молитвы, на разные случаи жизни, покаянные молитвы, последование ко Святому Причастию и другие молитвы. Кроме того, в сборнике приводятся краткая информация об истории христианства, составе Священного Писания, основные догматы православной веры, рекомендации о посте, молитве, поминовении усопших и другие полезные све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льтура и здоровь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альманах : приложение к журналу "Литературные чтения" : [12+] / гл. ред. О. Н. Пилюгин ; ред.-сост. Н. А. Седова. - СПб. : Чтение, 2019. - Вып. 3. - 2019. - 2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Георгиади, М.  Александр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Александрию называют «жемчужиной Средиземноморья». Город был основан в 331 году до новой эры Александром Македонским в дельте Нила. Сам правитель решал, где, в каком месте, будут возведены важнейшие городские здания, и определял, где и какому богу подобает соорудить храмы. Он мечтал сделать Александрию столицей своего огромного царства, но так никогда и не побывал в ней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) Селезнёва, Е.  Дом, хранящий отзвук великого голос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Изящный светлый особняк на Новинском бульваре связан с биографией великого русского певца, знаменитого баса Федора Ивановича Шаляпина. Это - первый собственный московский дом артиста, и он наполнен особой «домашней», неповторимой шаляпинской атмосферой. Федор Иванович провел тут двенадцать лет; это время расцвета его таланта, зрелого мастерства, глубоко осознанного творчества, всемирной славы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3) Миргородская, Т.  Генрих Гейне. Мятежный романтик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Его поэзию ценили такие разные люди, как Чайковский, Эйнштейн и Геббельс. Но после прихода Гитлера к власти творчество Гейне было в Германии под запретом, его памятники разрушали, книги сжигал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4) Корсаков, Д.  Автор "Человека-амфибии" предсказал мобильные телефоны. беспилотники и интернет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Александр Беляев с детства обожал фантазировать, а еще разыгрывать родственников и окружающих. Но ничто, конечно, не предвещало того, что фантазия Беляева со временем разовьется до невероятных масштабов: его в этом плане трудно сравнить с каким-либо другим советским или российским фантастом. Он сделал немало смелых предсказаний и написал много упоительных (особенно когда читателю десять лет) повесте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5) Афанасьева, Н.  Червь сомне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"Церковнославянский язык надо вводить в школы", - заявил на проходившем недавно Всероссийском съезде учителей русской словесности ректор МГУ им. М.В. Ломоносова Виктор Садовничий. Естественно, идея появления церковнославянского в школе, пусть и факультативно, вызвала шквал эмоци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6) Голяндин, А.  Изобретая корабли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Судостроение у древних народов - финикийцев, ханаанеев, египтян и др. Развитие, особенности конструкций и различное назначение древних судов (военные, торговые, рыболовецкие и пр.). По материалам археологических находок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7) Ляпунова, А.  Там, где живут чудовища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Человеческая фантазия населяет океан всевозможными монстрами, и чем дальше на глубину, тем громаднее и ужаснее они кажутся. В действительности все обстоит ровно наоборот: у дна чудовищ придется поискать. Почти вся морская жизнь сосредоточена недалеко от поверхности воды, и самые опасные существа, включая акул и ядовитых медуз, держатся тут же. На большую глубину не проникают ни солнечный свет, ни тепло, а здешнее давление способно расплющить и атомную субмарину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8) Якутенко, И.  Система быстрого реагирования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олный или поджарый, нервный или спокойный, здоровый или все время болеет. Многие уверены, что все это определяют исключительно гены. И ошибаются: спорт, еда, режим дня меняют работу нашего генома, причем радикально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9) Владимиров, Д.  Мистика Древнего Египта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разумительных объяснений тому, как строились гигантские пирамиды, возводились величественные храмы и статуи, всё ещё нет. По всему выходит, что люди, жившие в долине Нила 4-6 тыс. лет назад, обладали фантастическими инженерными и строительными технологиям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0) Лаговский, В.  Сенсация из Российской академии наук: Венера,  похоже, обитаема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Ученые разглядели живых существ и растительность на снимках, переданных с адской поверхности соседней планеты. Однако обитатели Венеры обнаружены. Их увидели отнюдь не уфологи, а главный научный сотрудник Института космических исследований Российской академии наук (ИКИ РАН), доктор физико-математических наук Леонид Ксанфомалити. И самое удивительное в этом то, что далеко не все коллеги отнеслись скептически к столь смелому, мягко говоря, открытию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1) Баринова, А.  Курс на удачу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нига для занимательного чтения, адресованная более-менее устроенному в жизни человеку, не потерявшему вкуса к интеллектуальным играм и ребусам. В легкой доступной форме популярной психологии, сопровождаемой авторскими тестами, читателю предлагается проверить градус своей удовлетворенности жизнью. В случае если выяснится, что в какой-либо из важнейших ее сфер все-таки не все складно, подаются простые и доходчивые идеи по коррекции сложившихся ситуаций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2) Чечилова, С.  Гимнастика при боли в спине и шее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соответствии со статистическими данными ВОЗ практически каждый житель планеты знает, что такое суставная боль. И возраст человека здесь ни при чем, ведь дело вовсе не в процессах старения тела, его износе.  Природа создавала человека как существо подвижное. Ей было невдомек, что научно-техническая революция подложит ее детищу свинью - гиподинамию. Древний человек, как и его меньшие братья, должен был постоянно двигаться для того, чтобы просто существовать. И при столь подвижном образе жизни человек просто не мог страдать от артрозов, артритов, остеохондрозов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3) Гямджян, К.  8 гормонов, которые мешают похудет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Чтобы похудеть, нужно меньше есть. Банальная, но очевидная формула стройной фигуры. Однако не всегда главной причиной прибавки в весе становится переедание. Часто это результат гормональных нарушений. Стресс, возрастные изменения, генетическая предрасположенность, неправильный образ жизни могут вызывать дисбаланс в эндокринной системе и привести к росту цифр на весах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4) Каркачева, Н.  Целитель помидор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Помидоры в этом ряду лечебных пищевых продуктов занимают особое место. Они исключительно богаты витаминами, органическими кислотами (не уступают лимонам и апельсинам), очень сочные, то есть содержат много ценной клеточной жидкости, имеющей кристаллическую структуру, содержат особенно ценные пигменты: каротиноиды и ликопен, являющиеся для человека источником гемоглобина крови и сильнейшим очистителем клеточной жидк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нание </w:t>
      </w:r>
      <w:r>
        <w:rPr>
          <w:rFonts w:cs="Times New Roman" w:ascii="Times New Roman" w:hAnsi="Times New Roman"/>
          <w:sz w:val="32"/>
          <w:szCs w:val="32"/>
        </w:rPr>
        <w:t>[Шрифт Брайля] : научно-популярный  альманах : приложение к журналу "Литературные чтения" : [12+] / гл. ред. О. Н. Пилюгин ;  ред.-сост. Н. В. Седова. - СПб. : Чтение, 2019. - Вып. 3. - 2019. - 3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) Рогозин, Д.  Острая потеря крова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Социологи впервые попытались понять, как становятся бездомны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Баранец, В.  Может ли Россия обойтись без призыва в армию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оенный обозреватель «КП» Виктор Баранец и проректор Финансового университета при правительстве РФ Алексей Зубец поспорили в эфире Радио «Комсомольская правда»»», вредит ли призыв российской  экономике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3) Костиков, В.  Почему по ночам не скрипят кровати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Знаменитый вопрос принца датского Гамлета «Быть или не быть?» из  трагедии Шекспира в современной России звучит так: «рожать или не рожать?» Почему проблемы демографии, а точнее говоря - убыли населения, стоят сегодня так остро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4) Епатко, А.  Петровская палка о двух конца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омогала ли Петру I дубинка эффективно управлять государством?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5) Сальникова, О.  Царские дары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Что преподносили Императорскому двору в течение 300 лет?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6) Пыжиков, А.  Незадачливое хождение в народ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150 лет назад русские революционеры сильно просчитались, сделав ставку на бунтарские настроения в раскольничьей среде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7) Островская, Н.  Адмирал Макаров. Лекция о своей смерти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115 лет назад началась Русско-японская война 1904-1905 гг. Ее называли фатальной для России, катастрофической, роковой. С катастрофы она и началась. 31 марта (13 апреля по новому стилю) 1904 года на рейде Порт-Артура взорвался на мине и в считанные мгновения затонул флагманский броненосец "Петропавловск"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8) Лавров, В.  50 лет критики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ак журналисты разрушили Российскую импер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) Яценко, В.  Чернобыл предопределил распад Советского Союз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чем были правы, а в чем ошибались создатели нашумевшего американского сериала об аварии на атомной станции. Появление голливудского фильма о Чернобыльской катастрофе произвело сильное впечатление на общество. Одним из главных героев сериала стал академик Валерий Легасов, история аварии во многом показана его глазам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0) Смирнов, А.  Атака "Храброго ястреба" под Галичем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800 лет назад смоленский князь Мстислав Удалой освободил Галицкую землю от венгров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1) Нечаев, С.  Была ли попытка самоубийства Наполеона?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ночь с 12 на 13 апреля 1814 года, находясь в Фонтенбло, Наполеон предпринял попытку самоубийства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2) Милкус, А.  Восемь жизней Алексея Леонова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Если бы жизнь сложилась по-другому, он мог бы стать знаменитым актером. Или уникальным инженером. А, может, выдающимся художником. Или удачливым финансистом. Леонов талантлив во всем, за что берется.  Вообще, мне до сих пор непонятно - это Алексею Леонову повезло, что его отобрали в первый отряд космонавтов, или нам всем, всей стране улыбнулась удача, что  военные медики отыскали в разведывательном авиаполку 24-й Воздушной армии этого двадцатишестилетнего белобрысого летчика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3) Авксентьева, С.  "За обед в столовой плачу сам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Став главой столицы Якутии, Сардана Авксентьева успела произвести фурор своими решениями, призванными сделать государственную машину скромнее, дешевле и эффективнее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4) Поляков, Ю.  "В СССР всё было по любви"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исатель Юрий Поляков рассказал о своей новой книге и ее  провокационном названии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5) Чижова, Е.  Читая, мы ищем себя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Писатель Елена Чижова рассказала о своем новом романе «Город, написанный по памяти»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6) Кучук, А.  Лучшие книги для отпуска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Новинки, в которые приятно погрузиться на пляже, в поезде или вечером на даче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7) Ардер, А.  Наелись пластмассы до отвала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организме человека впервые обнаружен микропластик. Но он уже давно присутствует в водопроводной воде, в некоторых продуктах питания. Насколько это вредно для людей, которые раньше воспринимали яркую пластиковую упаковку как чудо, а теперь готовы бежать от неё как от назойливого кошмара?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8) Смелов, П.  Работа ищет вас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аждый третий, заинтересованный в поиске работы, ищет ее через госслужбу занятости или рекрутинговые компании. Остальные  обращаются к родным, друзьям или напрямую к работодателям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9) Каюк, В.  Страна квартирант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Швейцария - чемпион по аренде. 60 процентов граждан страны - квартиранты, а в Женеве жилье снимают и вовсе 82 процента. Для  сравнения: средняя цифра по Европе - 30 процентов арендаторов. 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лубина, В. В. Пособие по изучению системы Л. Брайл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0+] / авт.-сост. В. В. Голубина ; ред. Г. А. Матюшкина. - СПб. : Чтение, 2019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"Пособие" предназначено для обучения взрослых незрячих, детей старшего возраста (недавно потерявших зрение), а также для самостоятельного освоения системы Л. Брайля педагогами, специалистами по реабилитации, студентами-тифлопедагогами и  родственниками инвалидов по зрению.  "Пособие", помимо букв  русского алфавита и знаков препинания, включает разделы по изучению арифметических знаков и других обозначений, приведенных в соответствие с "Руководством по выпуску брайлевских изданий массового распространения", утвержденным в мае текущего года Центральным Правлением ВОС. " 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естов, Н.  Современная практика православного благочест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Ч. 1-2 : [12+] / Н. Пестов ; ред. Е. О. Маленкова. - СПб. : Чтение, 2019. - Переп. с изд.: М. : Братство святого апостола                 Иоанна Богослова, 2018. - 5 к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пятидесятых годах известный православный богослов и философ Николай Евграфович Пестов завершил свой многотомный труд: "Современная практика православного благочестия", который  являлся одновременно и его диссертацией. Книга стала "брильянтом духовной лит". Данная работа Н.Е. Пестова актуальна и по сей день, так как простота и доступность изложения текста, дает возможность даже совсем слабо разбирающимся в православии людям, понять православное мировоззрение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СКУССТВО(ВЕДЕНИЕ) </w:t>
      </w:r>
    </w:p>
    <w:p>
      <w:pPr>
        <w:pStyle w:val="Style18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ьесы для готово-выборного баян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 : [6+] / пер.-ред. Н. В. Козлова ; ред. Г. К. Зиневич. - М. : РГБС, 2019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одержание: 1. Кусяков А. Фуга и бурлеска: для готово-выборного баяна. 2. Бреме Г. Дивертисмент 3. Дербенко Е. Пять лубочных картинок: (1. Проводы зимы, 2. Колыюельная, 3. Скоморох и медведь, 4. Наигрыш, 5. Деревенские озорницы.)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усские народные песни в обработке для баян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6+] / сост. А. А. Метлин ; пер.-ред. Н. В. Козлова ; ред. Г. К. Зиневич. -                 М. : РГБС, 2019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одержание: 1. Меж крутых бережков / перераб. Н. Ризоль 2. Ах ты, душечка / перераб. Н. Ризоль 3. Паницкий, И. Вариации на тему русской народной песни "Полосынька" / И. Паницкий 4. Научить ли тя, Ванюша / перераб. В. Мотов 5. Я калинушку ломала / перераб. С. Туликов 6. Я посею ли млада / перераб. Аз. Иванов 7. Куманёчек, побывай у меня / перераб. Аз. Иванов 8. Неделька / перераб. Аз. Иванов 9. Я вечер младёшенька / перераб. А. Дроздов 10. Как под яблонькой / перераб. Аз. Иванов 11. Ой, со вечера, со полуночи / перераб. Г. Крейтнер, аранж. Л.  Бородин-Донской 12. Рыбалкин, А. Фантазия на темы песен оренбургских казаков / А. Рыбалкин ; перераб. Н. Речменский 13. Мне моркотно молоденьке / перераб. Аз. Иванов 14. Что ты жадно  глядишь на дорогу / перераб. Аз. Иванов 15. Не будите меня  молоду / перераб. Аз. Иванов 16. На дворе метель и вьюга / перераб. Аз. Иванов 17. Зачем сидишь до полуночи / перераб. Ю. Слонов 18. Гибель Ермака : сибирская народная песня / перераб. Г. Лобачёв 19. Разлилася Волга широко / перераб. Аз. Иванов 20. Над полями / перераб. Аз. Иванов 21. Березка / перераб. Б. Тихонов 22. Девичья плясовая / перераб. Е. Кузнецов 23. Северный хоровод / перераб. Е. Кузнецов 24. Лебёдушка / перераб. Е. Кузнецов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ХУДОЖЕСТВЕННАЯ ЛИТЕРАТУРА </w:t>
      </w:r>
    </w:p>
    <w:p>
      <w:pPr>
        <w:pStyle w:val="Style1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елеутская землиц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сборник телеутских сказок и легенд : [0+] / сост. А. Ю. Нужденко ; ред. по Брайлю: И. В. Леонова, Е. М. Щеглова ; оформ. О. А. Барановская ; ГКУК "Кемеровская областная специальная библиотека для незрячих и слабовидящих". - Кемерово, 2019. - 1 кн. (45 л. брайл., 16 л. укрупн. плоскопеч.)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Сборник телеутских сказок и легенд издан в рамках программы ГКУК «Кемеровская областная специальная библиотека для незрячих и Слабовидящих» по сохранению и продвижению культурного наследия коренных народов Кузбасса среди людей с ограниченными возможностями здоровья по зрению. Сборник позволит прикоснуться к самобытной телеутской культуре и народному миропониманию телеутов. Книга напечатана рельефно-точечным шрифтом Брайля и в укрупнённом плоскопечатном формате. 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эз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альманах : приложение к  журналу "Литературные чтения" : [16+] / гл. ред.  О. Н. Пилюгин ; ред.- сост. А. А. Солоненко. - СПб. : Чтение, 2019. - Вып. 3. - 2019. - 1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) Цветаева, А.  "Стихи рождённые в воздух"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Анастасия Цветаева прожила долгую и непростую жизнь. Вся её жизнь была похожа на странствие - и в буквальном смысле тоже: в непрестанных дальних и не очень дальних поездках до самой смерти. Сколько вмещает она щедрых даров - встреч, дружб, сколько страданий, смертей и разлук!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) Асеев, Н.  Стихотворения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Николай Николаевич Асеев (1889-1963) - русский советский поэт, переводчик и сценарист, деятель русского футуризма. Лауреат Сталинской премии первой степени (1941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3) Гитович, А.  Стихи разных лет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Александр Ильич Гитович - русский поэт, переводчик китайской и корейской литературы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4) Тувим, Ю.  Избранная лирика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Юлиан Тувим - польский поэт и прозаик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5) Соснора, В.  Стихотворения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иктор Александрович Соснора - советский и российский поэт, прозаик и  драматург. Оригинальная и сложная поэтика текстов Сосноры наследует, в частности, романтизму и футуризму.  Вопрос о месте Сосноры в русской литературе сложен; как пишет Данила Давыдов, Соснора - безусловный современный классик, оказавший влияние на многих авторов, но это сочетается с «непрочитанностью и неотрефлектированностью» его наследи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6) Жук, В.  Стихотворения. 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адим Семёнович Жук (род. 30 января 1947, Ленинград) - советский и российский актёр, сценарист, поэт, теле- и радиоведущий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твеев, Г. И. Тарантул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повесть : [12+] / Г. И. Матвеев ; ред.: Н. В. Павлова, Н. С. Щукина. - М. : Репро, 2019. - Переп. с изд.: М. : Детская лит., 2015. - 4 кн. - (Школьная библиотека)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романе-трилогии Германа Матвеева «Тарантул» рассказывается о героической обороне Ленинграда, о том как ленинградские подростки - Миша Алексеев и его приятели - помогли советским контрразведчикам выловить группу фашистских диверсантов, действующих в блокадном город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марк, Э. М. Приют Грёз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роман : [16+] / Э. М. Ремарк ; пер. с нем. Е. Михалевич ; ред.: В. Павлова, Е. А. Мешков. - М. : Репро, 2019. - Переп. с изд.: М. : АСТ : Астрель, 2011. - 3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«Приют грёз» - дебютный роман Эриха Марии Ремарка, впервые издан в 1920 году. Посвящён памяти Фрица Харстемайера и Лючии Дитрих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олтерс, Л. Чемодан миссис Синклер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роман : [16+] / Л. Уолтерс ; пер. с англ. И. Иванова ; ред.: Н. В. Павлова, Н. И. Володина. - М. : Репро, 2019. - Переп. с изд.: СПб. : Азбука ;                 Азбука-Аттикус, 2016. - 5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 xml:space="preserve">Захватывающий роман, повествующий о семейных тайнах, родственных душах и упущенных возможностях. Две параллельные истории, разделенные пятьюдесятью годами, полные тайн, самопожертвования, лжи и любви…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ше время. Англия. Роберта любит коллекционировать письма и открытки, которые попадаются ей в старых книгах. Однажды отец передает Роберте чемодан с книгами ее бабушки, и в одной из них девушка обнаруживает удивительное и волнующее письмо. Оно написано ее дедом, которого она никогда не видела. Ей всегда говорили, что дед погиб на войне. Однако письмо написано несколькими месяцами позже даты его предполагаемой смерти в бою..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торая мировая война. Брак с Альбертом не приносит Дороти счастья. Сейчас ее муж на войне. В один из дней на поле за ее домом разбивается военный самолет. Так Дороти знакомится с командиром эскадрильи Яном Петриковски. Они влюбляются друг в друга. Дороти кажется, что теперь она нашла свое счастье. Но судьба распорядилась по-иному. В жизни Дороти появляется тайна, отзвуки которой и через очень много лет будут будоражить ее внучку... Потрясающее  произведение о двух мирах, один из которых разрушен секретами, а другой - правд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еллоуз, Дж. Белграв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роман : [16+] / Дж. Феллоуз ; пер. с англ. Е. Кисленковой ; ред. Е. О. Маленкова. - СПб. : Чтение, 2019. - Переп. с изд.: СПб. : Азбука : Азбука-Аттикус , 2018. - 7                 кн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1840 год. Белгравия, модный аристократический район Лондона. Именно здесь приобретает дом разбогатевший Джеймс Тренчард, в  прошлом простой армейский интендант. Много лет назад София, его молодая и красивая дочь, влюбилась в Эдмунда Белласиса, отпрыска состоятельной аристократической семьи. Эдмунд погиб в битве при Ватерлоо, а вскоре во время родов умерла и София. Считая мальчика незаконнорожденным, ее родители, чтобы не позорить свое имя, отдали ребенка на воспитание в приемную семью. И только теперь, через двадцать пять лет, стали ощущаться истинные последствия событий 1815 года. Ибо в этом новом мире есть те, кто предпочел бы, чтобы тайны прошлого оставались погребенными..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ас, Ю. Татьянин день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роман : [16+] / Ю. Хас ; ред. Е. Г. Хлюпина. - М. : Репро, 2019. - Переп. с изд.: СПб. : Геликон плюс, 2017. - 3 кн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История студенческой любви. Герой романа на перепутье. Беспокойная, давно ставшая привычной, университетская жизнь, наполненная яркими событиями, уже в прошлом. До защиты дипломной работы остались считанные дни, а дальше - неопределенность. Грусть, навеянная грядущим расставанием с друзьями и Главным зданием, ставшим родным домом, лишь усиливает переживания, связанные с драматической ситуацией в личной жизни, из которой, кажется, нет выхода. "Удастся ли спасти отношения?" - вопрос останется открытым до конца повествования...</w:t>
      </w:r>
    </w:p>
    <w:sectPr>
      <w:footerReference w:type="default" r:id="rId4"/>
      <w:footerReference w:type="first" r:id="rId5"/>
      <w:type w:val="nextPage"/>
      <w:pgSz w:w="11906" w:h="16838"/>
      <w:pgMar w:left="1334" w:right="56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i w:val="false"/>
      <w:sz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0:00Z</dcterms:created>
  <dc:creator>manams</dc:creator>
  <dc:description/>
  <dc:language>en-US</dc:language>
  <cp:lastModifiedBy>manams</cp:lastModifiedBy>
  <dcterms:modified xsi:type="dcterms:W3CDTF">2019-10-31T09:30:00Z</dcterms:modified>
  <cp:revision>2</cp:revision>
  <dc:subject/>
  <dc:title/>
</cp:coreProperties>
</file>