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22520</wp:posOffset>
            </wp:positionH>
            <wp:positionV relativeFrom="paragraph">
              <wp:posOffset>18351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 xml:space="preserve">ЗА </w:t>
      </w:r>
      <w:r>
        <w:rPr>
          <w:rFonts w:cs="Arial" w:ascii="Arial" w:hAnsi="Arial"/>
          <w:sz w:val="44"/>
          <w:szCs w:val="44"/>
          <w:lang w:val="ru-RU"/>
        </w:rPr>
        <w:t>МАЙ</w:t>
      </w:r>
      <w:r>
        <w:rPr>
          <w:rFonts w:cs="Arial" w:ascii="Arial" w:hAnsi="Arial"/>
          <w:sz w:val="44"/>
          <w:szCs w:val="44"/>
        </w:rPr>
        <w:t xml:space="preserve">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Ф4</w:t>
      </w:r>
      <w:r>
        <w:rPr>
          <w:rFonts w:cs="Arial" w:ascii="Arial" w:hAnsi="Arial"/>
          <w:sz w:val="32"/>
          <w:szCs w:val="32"/>
          <w:lang w:val="ru-RU"/>
        </w:rPr>
        <w:t>824</w:t>
      </w:r>
      <w:r>
        <w:rPr>
          <w:rFonts w:cs="Arial" w:ascii="Arial" w:hAnsi="Arial"/>
          <w:sz w:val="32"/>
          <w:szCs w:val="32"/>
        </w:rPr>
        <w:t>-Ф4</w:t>
      </w:r>
      <w:r>
        <w:rPr>
          <w:rFonts w:cs="Arial" w:ascii="Arial" w:hAnsi="Arial"/>
          <w:sz w:val="32"/>
          <w:szCs w:val="32"/>
          <w:lang w:val="ru-RU"/>
        </w:rPr>
        <w:t>851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i/>
          <w:iCs/>
          <w:color w:val="3B3B3B"/>
          <w:sz w:val="48"/>
          <w:szCs w:val="4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Style19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Андреева, Н. Альфа-женщина / Н. Андреева ; Вангелия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рсенева ; Тайна Клеопатры / Л. Головнё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енний свет / Ю. Лавряшина ; Завещание ведьмы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 Леман ; Гений пустого места / Т. Устинов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ляска, сэр! / Ю. Шестёра. - Кемерово : КемОСБ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2020. - 1 фк. (58 ч 42 мин). - Запись с фк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о : КемОСБ, 2016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Андреева, Н.  Альфа-женщ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легко быть альфа-женщиной, коварной соблазнительницей, расчетливой стервой и хитроумной интриганкой: Но с этой ролью Георгина Георгиевна Листопадова отлично справляется. Завоевать понравившегося мужчину, построить сногсшибательную карьеру, устранить врагов и недоброжелателей - все это ей по силам. Теперь же она метит еще на один лакомый кусочек - пост ректора гуманитарного университета. Прежний ректор Курбатов был найден мертвым в своем собственном доме. Следствие подозревает в убийстве опасную красотку Георгину, ведь на месте преступления найден ее пистолет. 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Берсенева, А.  Вангел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наменитая прорицательница, предсказавшая многие значительные события современной истор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–</w:t>
      </w:r>
      <w:r>
        <w:rPr>
          <w:rFonts w:cs="Arial" w:ascii="Arial" w:hAnsi="Arial"/>
          <w:i/>
          <w:sz w:val="32"/>
          <w:szCs w:val="32"/>
        </w:rPr>
        <w:t xml:space="preserve"> срок жизни Сталина, ввод советских войск в Чехословакию, гибель Индиры Ганди, аварию подводной лодки "Курск",</w:t>
      </w:r>
      <w:r>
        <w:rPr>
          <w:rFonts w:cs="Arial" w:ascii="Arial" w:hAnsi="Arial"/>
          <w:i/>
          <w:sz w:val="32"/>
          <w:szCs w:val="32"/>
          <w:lang w:val="ru-RU"/>
        </w:rPr>
        <w:t xml:space="preserve"> – </w:t>
      </w:r>
      <w:r>
        <w:rPr>
          <w:rFonts w:cs="Arial" w:ascii="Arial" w:hAnsi="Arial"/>
          <w:i/>
          <w:sz w:val="32"/>
          <w:szCs w:val="32"/>
        </w:rPr>
        <w:t>предстает перед читателями не только как загадочный человек с необъяснимыми способностями, но и как  женщина, судьба которой наполнена драматическими перипетиями и динамикой сильных чувств. При этом она всегда оправдывает значение своего имени Вангелия - "та, что несет благую весть"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Головнёв, Л.  Тайна Клеопатр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овый роман Леонида Головнев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айна Клеопатр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 судьб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щины, в личности которой сошлись взаимоисключающие качества характера. Но она живет с ними. Как умеет. Тема романа необычна, поэтична, в ней есть также пейзажные описания, ссылки на Сашу Черного и Лермонтова. Это придает тексту второй план. Месть Клеопатры за свою сломанную судьбу выразилась в том, что она наводнила страну наркотиками. А потом эта месть жестоко ударила бумерангом по ней самой и тем, кто ей дорог. Леонид Головнев точно знает, что время расплаты для таких людей обязательно наступит. Почему автору романа интересна главная героиня? Ответ на этот вопрос не так прост, как кажется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Лавряшина, Ю.  Осенний св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объяснимые, мистические события, происходящие в небольшом городке, становятся причиной столь же странного знакомства мужчины и женщины. Но для обоих слишком крепки оказываются связи с другими людьми, слишком довлеет над ними прошлое. Найдут ли двое, много перестрадавших в жизни людей, тропинку к общему будущему или жизнь опять разведет их, вы узнаете, прослушав роман Юлии Лавряшиной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сенний све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Леман, В.  Завещание ведьм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лен Муар-Петрухин сам не понимал, почему ему завещала дом двоюродная бабка Арина, ее он никогда в жизни не видел. По слухам, Арина была настоящей ведьмой, а значит "ведала", что творит... Журналистка Ляля готова писать статьи день и ночь, но уголовное дело нашло ее прямо на рабочем месте. В редакции Ляле "посчастливилось" обнаружить тело неизвестного мужчины...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Устинова, Т.  Гений пустого мес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Их было четверо, друзей-студентов, и все тезки - Димы. Все жили в подмосковном научном городке, в советские годы называемом  "наукоградом"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вое из них ушли в бизнес, двое остались в </w:t>
      </w:r>
      <w:r>
        <w:rPr>
          <w:rFonts w:cs="Arial" w:ascii="Arial" w:hAnsi="Arial"/>
          <w:i/>
          <w:sz w:val="32"/>
          <w:szCs w:val="32"/>
          <w:lang w:val="ru-RU"/>
        </w:rPr>
        <w:t>н</w:t>
      </w:r>
      <w:r>
        <w:rPr>
          <w:rFonts w:cs="Arial" w:ascii="Arial" w:hAnsi="Arial"/>
          <w:i/>
          <w:sz w:val="32"/>
          <w:szCs w:val="32"/>
        </w:rPr>
        <w:t>аук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И вот одного из них, Дмитрия Кузмина убили, причем во дворе дома, где жил другой Дима, его начальник Пилюгин. И того арестовали по подозрению в убийстве Кузмина. Третий друг, Митя Хохлов, не верит, что убийца Пилюгин. Он хочет установить истину, невзирая на свои невзгоды - кражу из его офиса ста тысяч долларов, личную драму, ну, допустим не очень серьезную, скорее досадную. Очередная возлюбленная довела его до ручки. А тут еще их общую подругу Арину избил какой-то хмырь, якобы из-за денег Кузмина, который незадолго до смерти сделал ей предложение и говорил, что жутко разбогател. Если его убили из-за денег, откуда они взялись у простого ученого, и кто мог знать о них? Только кто-то близкий. И Хохлов решил установить, кто убийца и кто вор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7) Шестёра, Ю.  Аляска, сэр! </w:t>
      </w:r>
      <w:r>
        <w:rPr>
          <w:rFonts w:cs="Arial" w:ascii="Arial" w:hAnsi="Arial"/>
          <w:i/>
          <w:sz w:val="32"/>
          <w:szCs w:val="32"/>
        </w:rPr>
        <w:t>XIX век. Территория Русской Америки. Главный герой, русский аристократ граф Воронцов, в силу непредвиденных обстоятельств оказывается в глубине полуострова в индейском племени тлинкитов, переживает вместе с американскими путешественниками череду невероятных и опасных приключений, вплоть до вооруженного столкновения в прериях с индейцами племени гуронов. Воронцов с честью выдерживает нелегкие испытания и даже оказывает большую услугу набирающей силу и влияние Российско-американской компании в лице ее управителя Александра Андреевича Баранова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ампилов, А. В. Утиная охота : пьесы / А. В. Вампилов ; Записк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дровика / Л. Кирчик ; За нами Москва / И. 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шкин ; Великие полководцы / П. Р. Ляхов ; Арктика и Антарктика / С. А. Терентьев ; Керченское сражение. От Крыма до Рима : роман /                 И. И. Фирсов. - Кемерово : КемОСБ, 2020. - 1 фк. (66 ч 38 мин)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Вампилов, А. В.  Утиная охота : пьес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сборник произведений известного драматурга Александра Вампилова вошли пьесы "Прощание в июне", "Старший сын", "Утиная охота", основная тема которых способность живой души побороть рутину жизни, сопротивляться злу и людской пошлости. Герой пьесы "Утиная охота" Зилов становится жертвой мрачного дружеского розыгрыша приятели послали ему кладбищенский венок и телеграммы соболезнования. Это заставляло Зилова вспомнить свою жизнь, чтобы доказать самому себе, что он не умер. "Прощание в июне"- Учеба не слишком загружает веселого и талантливого Колесова, которого явно ждет успешное и обеспеченное будущее. Счастливое время. Тем более, что у него все хорошо с его девушкой Таней, которую Колесов, кажется, любит и которая любит его. Но жизнь поворачивается другой стороной и уже Колесов исключен из института, и он подсудимый, и нужно выбирать любовь или карьера. И других вариантов нет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ab/>
      </w:r>
      <w:r>
        <w:rPr>
          <w:rFonts w:cs="Arial" w:ascii="Arial" w:hAnsi="Arial"/>
          <w:i/>
          <w:sz w:val="32"/>
          <w:szCs w:val="32"/>
        </w:rPr>
        <w:t>В пьесе "Старший сын", в рамках мастерски выписанной интриги (обман двумя приятелями, Бусыгиным и Сильвой, семьи Сарафановых), шла речь о вечных ценностях бытия -  преемственности поколений, разрыве душевных связей, любви и прощении близкими людьми друг друга. В этой пьесе начинает звучать "тема-метафора" пьес Вампилова: тема дома как символа мироздания. Сам драматург, потерявший отца в раннем детстве, воспринимал отношения отца и сына особенно болезненно и остро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Кирчик, Л.  Записки кадровик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Леонид Васильевич 28 лет проработал на Юргинском машиностроительном заводе: 6 лет инженером и 22 года начальником бюро руководящих кадров. Кадровиком стал случайно, но, как сам говорит, ни разу об этом не пожалел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тдел кадров научил меня работать с людьми, понимать их и, что особенно важно, научил меня широко мыслит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Кошкин, И. В.  За нами Моск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страшная, горькая и светлая книга - о тех, кто осенью 41-го стоял насмерть. Кто продолжал сражаться без единого шанса остаться в живых. Кто, даже умирая, так и не признал себя побежденным. Этот роман - о русских солдатах, живых и мертвых. О тех, кто даже той гиблой осенью 1941 года не сломался в мясорубке отчаянных боев, не сдался в кровавом аду окружений. О тех, кто победил в безнадежно проигранной войне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Ляхов, П. Р.  Великие полководц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нига серии "Великие и знаменитые" в увлекательной форме рассказывает о знаменитых полководцах мира от древнейших времен до современности. Обширный фактический материал, любопытные подробности и живость изложения - вот отличительные черты этого повествования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Терентьев, С. А.  Арктика и Антарктик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книга посвящена не поделенным до сих пор территориям земных  полюсов. Кроме рассказа о том, как международное сообщество пришло к договоренности о совместном освоении и изучении шестого континента - Антарктиды и перспективах назревающего раздела Арктики между приполярными странами, в книге содержится информация о том, что, собственно, предстоит разделить и какую  ценность представляют эти территории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Фирсов, И. И.  Керченское сражение. От Крыма до Рима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Новый роман современного писателя-историка И. Фирсова посвящен становлению русского флота на Черном море в XVIII веке. Центральное место занимает описание знаменитого Керченского сражения 1790 года, успех в котором положил начало блистательным победам контр-адмирала Ф.Ф.Ушакова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</w:rPr>
      </w:pPr>
      <w:r>
        <w:rPr>
          <w:rFonts w:cs="Courier New" w:ascii="Arial" w:hAnsi="Arial"/>
          <w:i/>
          <w:sz w:val="21"/>
          <w:szCs w:val="21"/>
        </w:rPr>
      </w:r>
    </w:p>
    <w:p>
      <w:pPr>
        <w:pStyle w:val="Style19"/>
        <w:ind w:left="708" w:firstLine="708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занцев, К. Право первого выстрела / К. Казанцев 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Первы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дар / Н. Шпанов ; Вояж с морским дьяволом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винова ; Под созвездием северных "Крестов" /А. Бушков ; Даже ведьмы умеют плакать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винова. - Кемерово : Кем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47 ч 9 мин). - Запись с фк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ОСБ, 2013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Казанцев, К.  Правило первого выстрела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астный детектив Константин Шумов должен любой ценой найти крутого наркодельца Артура, в банде которого есть и действующие сотрудники милиции. Этот Артур успел попортить кровь не только клиентам Шумова, но и самому сыщику. Хоть в каменных джунглях города никому нельзя доверять, но и здесь существуют способы надежно победить врага. Надо только уметь оказаться вовремя в нужном месте и успеть выстрелить первым. Благо, Шумов это умеет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Шпанов, Н.  Первый удар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Одна из первых попыток советской военной фантастики. В пове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дставлен эпизод будущей войны, рейд Военно - Воздушных сил Рабоче - Крестьянской Красной Армии. Описана частная боевая операция, способствующая разгрому вражеских сил, прокладывающая путь наземным силам Красной Армии, показаны первые часы войны на одном из возможных фронто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Литвинова, А.  Вояж с морским дьяволом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тьяна Садовникова - авантюристка со стажем, но в подобные  переделки она раньше не попадала! Судьба, а может, чья-то злая воля бросает Таню буквально из огня да в полымя - сегодня она выигрывает тысячи на валютной бирже, а завтра ее подвергают жесткому допросу в милиции. Девушка вынуждена бежать, скрываться - но судьба делает новый вираж, и вот Татьяна уже получает корону на всероссийском конкурсе красоты. Фотосессии на Майорке и Мальдивах сменяются сейше</w:t>
      </w:r>
      <w:r>
        <w:rPr>
          <w:rFonts w:cs="Arial" w:ascii="Arial" w:hAnsi="Arial"/>
          <w:i/>
          <w:sz w:val="32"/>
          <w:szCs w:val="32"/>
          <w:lang w:val="ru-RU"/>
        </w:rPr>
        <w:t>л</w:t>
      </w:r>
      <w:r>
        <w:rPr>
          <w:rFonts w:cs="Arial" w:ascii="Arial" w:hAnsi="Arial"/>
          <w:i/>
          <w:sz w:val="32"/>
          <w:szCs w:val="32"/>
        </w:rPr>
        <w:t>ами на роскошной яхте шейха-миллиардера, однако предчувствие беды не отпускает. Татьяна понимает, что рано или поздно за все это придется заплатить. Но какова будет цена?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4) Бушков, А.  Под созвездием северных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</w:rPr>
        <w:t>Крестов</w:t>
      </w:r>
      <w:r>
        <w:rPr>
          <w:rFonts w:cs="Arial" w:ascii="Arial" w:hAnsi="Arial"/>
          <w:b/>
          <w:sz w:val="32"/>
          <w:szCs w:val="32"/>
          <w:lang w:val="ru-RU"/>
        </w:rPr>
        <w:t>»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Начало новой трилогии об Алексее Карташе. После того, как он и его друзья предотвратили воровскую войну в Шантарске, Кацуба отправляет Карташа в Петербург, где тот попадает по обвинению в убийстве в знамениты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рест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Литвинова, А.  Даже ведьмы умеют плакать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днажды юная Лиза Кузьмина, работающая маркетологом в крупной компании, вдруг с ужасом убеждается, что ее мысль материальна. Разозлившись на начальника, Лиза в минуту ярости проклинает его - и уже через полчаса шефа с сердечным приступом увозит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корая помощ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А дальше - больше: она, кажется, начинает понимать незнакомые ей языки и читает мысли случайных попутчиков... </w:t>
      </w:r>
    </w:p>
    <w:p>
      <w:pPr>
        <w:pStyle w:val="Style19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Девушка в ужасе: что с ней происходит? Может, виной тому визит к колдуну?</w:t>
      </w:r>
    </w:p>
    <w:p>
      <w:pPr>
        <w:pStyle w:val="Style19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Макаренко, А.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лаги на башнях : повесть в трёх частях / А.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каренко ; Птенцы гнезда Петрова / Н. И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вленко ; Земная молния : сборник повестей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бров ; Записки сына Том-Алтая / И. М. Штыгаше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Ты была совсем другой : одиннадцать городски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торий / М. А. Кучерская ; Королевск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риллианты / Б. Льюис. - Кемерово : КемОСБ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0. - 1 фк. (85 ч 11 мин)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Макаренко, А. С.  Флаги на башнях : повесть в трёх частях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0-е годы XX века. Дороги беспризорников сходятся в трудовой колонии имени Первого мая. Общая жизнь меняет их характеры и превращает в достойных граждан молодой Советской Республики. Книга основана на опыте работы Антона Семеновича Макаренко в колонии имени Ф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зержинского. Антон Семёнович Макаренко был не только выдающимся педагогом, но и, бесспорно, талантливым писателем. В ненавязчивой форме, лаконично и деликатно в книге обрисованы непростые судьбы нескольких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тей улиц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впоследствии ставших колонистами: Игоря Чернявина, Ванды Стадницкой, Вани Гальченко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) Павленко, Н. И.  Птенцы гнезда Пет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Знаменитая книга доктора исторических наук Н. И. Павленко является продолжением его трудов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етр I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. Д. Меншик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нутри вы найдете исторические портреты четырех основных сподвижников Петра I: Б. П. Шереметева, первого боевого фельдмаршала, П. А. Толстого, государственного деятеля и дипломата, А. В. Макарова, кабинет-секретаря императора, и С. Л. Владиславич-Рагузинского, выходца из Сербии, тайного агента России и предпринимателя. Все они по-своему внесли неоценимый вклад в становление России. Книга собрана автором на основе архивных материалов. Однако написана работа в научно-художественном жанре, поэтому будет интересна как специалистам, так и всем, кто интересуется историей Росси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Ябров, А.  Земная молния : сборник повестей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Ябров Анатолий Степанович прозаик, журналист, член Союза писателей России (СССР, 1985 г.). Почетный работник культуры  Кузбасса. Один из летописцев Новокузнецка. В книгу вошли повест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хо жизн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асерб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лыбельная иволг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расные чернил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икфордов шну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Ломбард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4) Штыгашев, И. М. Записки сына Том-Алтая. </w:t>
      </w:r>
      <w:r>
        <w:rPr>
          <w:rFonts w:cs="Arial" w:ascii="Arial" w:hAnsi="Arial"/>
          <w:sz w:val="32"/>
          <w:szCs w:val="32"/>
        </w:rPr>
        <w:t>Иван Матвеевич Штыгашев в своей книге «Записки сына Том-Алтая» включил два основных произведения: «Поступление в училище и продолжение учения шорца (алтайца) Ивана Матвеевича Штыгашева» и «Путешествие алтайца в Киев, Москву и её окрестности». В каждом произведении прослеживается неотъемлемая принадлежность Ивана Матвеевича Штыгашева к духовному, историческому, культурно-творческому наследию современной Республики Алтай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5) Кучерская, М.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Ты была совсем другой: одиннадцать городских историй.</w:t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ы была совсем друго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одиннадцать историй о том, как увиде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понять другого человека. Как совершить прыжок за пределы собственного бытия и, тем не менее, выжить. Пути героев пролегают вдоль Чистых прудов, московских набережных и в окрестностях Арбата, по тропам русского захолустья и итальянской деревушки, незаметно превращаются в лабиринт, наводненный призраками прошлого и несбывшегося. Никогда не узнаешь, что выведет: симфония Шостаковича, жаворонок на проталинке или просто объятие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Льюис, Б.  Королевские бриллиант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поисках любимой девушки, солистки джазового квартета, герой романа отправляется в опасное путешествие по Юго-восточной Азии. Похищение певицы связывают с пропажей коллекции драгоценностей короля Таиланда. Американца принимают то за сотрудника ЦРУ, то за сумасшедшего ученого-энтомолога,  гоняющегося за бабочками в охваченных войной Вьетнаме и Лаосе... Он вроде бы и не против, только как его появление воспримут партизаны-коммунисты?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16"/>
          <w:szCs w:val="16"/>
          <w:lang w:val="ru-RU"/>
        </w:rPr>
      </w:r>
    </w:p>
    <w:p>
      <w:pPr>
        <w:pStyle w:val="Style19"/>
        <w:rPr>
          <w:rFonts w:ascii="Arial" w:hAnsi="Arial" w:cs="Courier New"/>
          <w:i/>
          <w:i/>
          <w:iCs/>
          <w:color w:val="3B3B3B"/>
          <w:sz w:val="21"/>
          <w:szCs w:val="21"/>
          <w:lang w:val="ru-RU"/>
        </w:rPr>
      </w:pPr>
      <w:r>
        <w:rPr>
          <w:rFonts w:cs="Courier New" w:ascii="Arial" w:hAnsi="Arial"/>
          <w:i/>
          <w:iCs/>
          <w:color w:val="3B3B3B"/>
          <w:sz w:val="21"/>
          <w:szCs w:val="21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Ларина,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забываемое / А. Ларина ; Сергей Капиц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еловек, который отвечал на любой вопрос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стинская ; Станция Переделкино: поверх забор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: роман частной жизни / А. Нилин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ОСБ, 2020. - 1 фк. (56 ч 35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к. - Москва : Логосвос, 2016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Ларина, А.  Незабываемое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   Дочь Юрия Ларина, видного революционера, соратника Ленина, впоследствии ставшая женой одного из руководителей Советского государства Николая Бухарина, восстанавливает в своих воспоминаниях суровые времена правления Сталина. В книге даны запоминающиеся портреты Троцкого, Каменева, Зиновьева, Пятакова, Рыкова, Томского, Орджоникидзе, Радека, Калинина, Ворошилова, Ягоды, Ежова, Берии и других представителей высших эшелонов власти Страны Советов. Причем все они увидены как глазами девочки-подростка, которой едва ли не с рождения пришлось вращаться в их кругу, так и глазами зрелой женщины, прошедшей через клевету, смерть любимого, многолетнюю разлуку с сыном, ад ГУЛАГа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</w:t>
      </w:r>
      <w:r>
        <w:rPr>
          <w:rFonts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остинская, А.  Сергей Капица: человек, который отвечал на любой  вопрос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Эта книга об известном ученом, легендарном телеведущем, выдающемся пропагандисте науки, преподавателе, путешественнике Сергее Петровиче Капице. Человек благороднейшего научного происхождения - сын П. Л. Капицы, академика, члена Лондонского Королевского общества, нобелевского лауреата, и внук выдающегося русского академика кораблестроителя А. Н. Крылова, Сергей Петрович пережил в своей жизни исключительные успехи и глубокие разочарования. Когда ему было 30 лет, под его руководством был создан микротрон - один из самых успешных циклических ускорителей, но он так и не был избран даже членом корреспондентом АН СССР. 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Нилин, А.  Станция Переделкино: поверх заборов : роман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частной жиз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Александр Нилин - прозаик и мемуарист, автор книг о легендах большого спорта. "Станция Переделкино: поверх заборов"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ычные воспоминания о жизни писателей и поэтов, разведенных личной судьбой и степенью известности, но объединенных "единством места и времени" - дачным поселком литераторов, где автор живет со дня своего рождения. С интонацией одновремен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иронической и сочувствующей А. Нилин рассказывает о своих соседях по "писательскому городку", среди которых Борис Пастернак, Александр Фадеев и Ангелина Степанова, Валентина Серова и Константин Симонов, Чуковские, Катаевы, семья автора "Брестской крепости" Сергея Смирнова, Юрий Олеша: Полагаясь на эксклюзив собственной памяти, в "романе частной жизни" автор соединяет первые впечатления ребенка с наблюдениями и размышлениями последующих лет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ТЕХНИКА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Бим, Дж. Марк Цукерберг / Дж. Бим ; Дьявол носит Prada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. Вайсбергер ; Но молоко, к счастью... / 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ейман ; Узелки: великовозрастным младенцам на память / Т. Соломатина ; Сердц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>ирурга / Ф. Углов ; Шекспир мне друг, но истина дороже /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Устинова. - Кемерово : КемОСБ, 2020. - 1 фк. (61ч 45 мин). - Запись с фк. - Москва : АСТ : Аудиокнига, 2014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Бим, Дж.  Марк Цукерберг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нига посвящена Марку Цукербергу, который в свои 20 лет создал первую версию уникальной социальной платформы для общения Facebook, впоследствии получившей всемирную известность. Это собрание высказываний молодого миллиардера от первого лица (из различных интервью и выступлений), в которых он рассказывает о становлении компании Facebook, о ее структуре и принципах, о ее миссии, о своей роли в ее развитии и просто о себе. 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Вайсбергер, Л.  Дьявол носит Prada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, как не прост восхитительный и коварный мир модельного бизнеса! Молодая провинциалка Андрея Сакс, мечтающая о карьере репортера светской хроники и новостей моды, понимает это, попав в настоящую школу выживания, под пресс легендарнейшей стервы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т кутю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Миранды Пристли - редактора Нью-йоркского журна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диу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Одни говорят, она продала душу дьяволу, другие уверяют, что даже из ада гнали за невозможный характер!.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3) Гейман, Н.  Но молоко, к счастью... </w:t>
      </w:r>
      <w:r>
        <w:rPr>
          <w:rFonts w:cs="Arial" w:ascii="Arial" w:hAnsi="Arial"/>
          <w:i/>
          <w:sz w:val="32"/>
          <w:szCs w:val="32"/>
        </w:rPr>
        <w:t>Герой комикса вышел в магазин за молоком, а попал в передрягу с космическими пришельцами и путешествием во времени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Кроме того он спасает мир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Соломатин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У</w:t>
      </w:r>
      <w:r>
        <w:rPr>
          <w:rFonts w:cs="Arial" w:ascii="Arial" w:hAnsi="Arial"/>
          <w:b/>
          <w:sz w:val="32"/>
          <w:szCs w:val="32"/>
        </w:rPr>
        <w:t>зелки: великовозрастным младенцам на память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Вы держите в руках сенсационный сборник наблюдений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человеческой природой. Злых, как скальпель хирурга, язвительных, как шоковая психотерапия, жестких, как струи душа Шарко. Предупреждаем: пилюля горька и может разрушить уютный мирок кривых зеркал, и вы уже никогда не будете прежними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Углов, Ф.  Сердце хирург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Перед вами уникальное издание - лучший медицинский роман XX века, написанные задолго до появления интереса к медицинским сериалам и книгам. Это реальный дневник хирурга, в котором правда все - от первого до последнего слова. Повествование начинается с блокадного Ленинграда, где Федор Углов и начал работать в больнице. Захватывающее описание операций, сложных случаев, загадочных диагнозов - все это преподносится как триллер с элементами детектива. Оторваться от историй из практики знаменитого хирурга невозможно. 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Устинова, Т.  Шекспир мне друг, но истина дороже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командировке в Нижний Новгород режиссеру Максиму Озерову и его напарнику Феде Величковскому предстоит записать спектакль для радио! Старинный драматический театр встречает москвичей загадками и тайнами! А прямо во время спектакля происходит убийство!.. Странной смертью умирает главный режиссер Верховенцев, и на ведущую актрису тоже покушались!.. Максим Озеров начинает собственное расследование, в котором ему активно помогает молодой напарник Федя. 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Courier New"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Васильев, Б.  Александр Невский : роман.  / Б. Васильев ; Вещ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лег : роман / Б. Васильев ; Владимир Красно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лнышко : роман / Б. Васильев ; Владимир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номах : роман / Б. Васильев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ОСБ, 2020. - 1 фк. (43 ч 55 мин). - Запись с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фк. - Москва : Логосвос, 2016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Васильев, Б.  Александр Невский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Книга известного писателя Бориса Васильев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лександр Невски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 продолжает его цикл исторических романов о русских князьях  (ранее вышл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ещий Олег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льга, королева рус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) XIII век  Князья на Руси ведут бесконечные междуусобные войны, которые  мешают объединению перед лицом внешнего врага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Их имена сейчас  помнят только историки, а в памяти народа остался только один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овгородский князь Александр. </w:t>
      </w:r>
      <w:r>
        <w:rPr>
          <w:rFonts w:cs="Arial" w:ascii="Arial" w:hAnsi="Arial"/>
          <w:i/>
          <w:sz w:val="32"/>
          <w:szCs w:val="32"/>
          <w:lang w:val="ru-RU"/>
        </w:rPr>
        <w:t>Т</w:t>
      </w:r>
      <w:r>
        <w:rPr>
          <w:rFonts w:cs="Arial" w:ascii="Arial" w:hAnsi="Arial"/>
          <w:i/>
          <w:sz w:val="32"/>
          <w:szCs w:val="32"/>
        </w:rPr>
        <w:t xml:space="preserve">алантливый полководец и отважный  воин, он сумел победить шведов на Неве, разгромить войска  Тевтонского ордена, считавшиеся непобедимыми до Ледового  побоища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Васильев, Б.  Вещий Олег : роман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Князь Рюрик смог подчинить несколько народов, которые жили на необъятных территориях. Но со временем он состарился и практически потерял свое влияние. Его сын был слишком мал и не мог управлять таким огромным княжеством в отличии от Олега, воспитанника князя, который по праву конунга может возглавить как войско так и страну. Безраздельная власть над государством, некогда принадлежавшим Рюрику, вот конечная цель игры, которую начал Олег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Васильев, Б.  Владимир Красное Солнышко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ладимир Красное Солнышк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ходит в цикл исторических романов Бориса Васильева о князьях Древней Руси наряду с книгам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ещий Олег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льга, королева рус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нязь Святосла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Ярослав и его сыновь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ладимир Монома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 русских былинах киевский князь Владимир зовется Красным Солнышком, а в русскую историю он вошел как Владимир Святой - при его княжении состоялось крещение Руси. Нелегко далось князю введение (а порой и насильственное насаждение) новой религии в своих владениях - он столкнулся с непониманием соратников и кознями недругов. И многочисленные враги Руси не упустили случая воспользоваться смутой в Киевских землях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Васильев, Б.  Владимир Мономах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ый роман Бориса Васильева, примыкающий к циклу его романов о князьях Древней Руси, повествует о драматичных моментах в жизни великого князя Киевского Владимира  Мономаха, не только великого полководца, не проигравшего ни одной битвы, но и великого дипломата: в решающий момент он сумел объединить русские удельные княжества для отпора внешнему грозному врагу - половцам, а затем так выстроить отношения с ними, что обратил их из злейших врагов в верных союзников. За эти воинские и мирные дела половецкие ханы преподнесли ему знаменитую шапку Мономаха, которой, уже после смерти князя Владимира, короновали на Великое княжение всех русских владык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eastAsia="Courier New"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9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Courier New"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Веллер, М. И. Былое и байки / М. И. Веллер ; Литерный на голгофу / С. В. Вторушин ; Подарки на все случаи жизни : 1000 советов / М. С. Пастухова ; Повествование Артура / Э. По ; Эврика / Э. По ; Иван Грозный / С. Ф. Платонов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ОСБ, 2020. - 1 фк. (47 ч 16 мин). - Запись с электрон. оптич. дисков (CD-R): Москва : Аудиокнига, 2018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Веллер, М. И.  Былое и байк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Какие буйные чувства испытывал советский человек в первый раз за границей и в какие дикие ситуации встревал! Как писатель-фантаст заставил плакать прокурора Грузии! Как удмуртские писатели доедали кисель за пионерами! И другие смешные истории от мастера не только письменного, но и устного жанра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Вторушин, С. В.  Литерный на голгофу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 поручению Ленина чрезвычайный комиссар советского правительства Яковлев ищет пути доставки императора Николая II и его семьи из Тобольска в Москву, понимая, что уральские чекисты не пропустят его через Екатеринбург. Это история трагических, последних дней российского самодержца. Роман основан на подлинных исторических документах, с психологической точностью воссоздавая портреты главных герое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Пастухова, М. С.  Подарки на все случаи жизни : 1000 сове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бщеизвестно, что дарить и получать подарки не только очень приятно, но и крайне ответственно. Ведь каждый подарок - это зашифрованное Послание.  За много веков разные народы и страны выработали нормы этикета, объясняющие, что лучше дарить, как и кому, как принимать дары, как благодарить и как отказываться. Все эти вопросы обстоятельно рассмотрены в предлагаемом издании.  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По, Э.  Повествование Артур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«Повествование Артура Гордона Пима из Нантакета» – захватывающий и потрясающий воображение роман. По стилистике он немного отличается от остального наследия Эдгара По. И тем не менее, читая его, понимаешь, что никто другой не смог бы написать подобное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По, Э.  Эврик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ври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работа Эдгара По в стиле Нон-Фикшн. Она известна как поэма в прозе, а также как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ссе о материальной и духовной вселенно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В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врик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о также предлагает к обсуждению взаимоотношения человека с Богом, в котором он отождествляет автора. 'Эврика' - одна из самых больших не художественных работ По, которую до сих пор многие критики оценивают неоднозначно, но которая раскрывает потайные уголки души и мировосприятия великого писателя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Платонов, С. Ф.  Иван Грозный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ходимость в реформах и укреплении государственной власти - извечная проблема первых лиц Российского государства, однако мало кому из них удавалось заниматься этим нелегким делом столь  брутально и с таким значительным влиянием на ход истории.  Поэтому время Ивана Грозного всегда привлекало к себе внимание и ученых, и беллетристов необычным даже для русской истории драматизмом положений и яркостью характеров. Бурное детство великого князя, период светлых реформ и удачных войн на востоке, ссора с советниками и опалы на них; затем опричнина и сложный общественный кризис, приведшие к опустошению государства, а также тяжелая борьба за балтийский берег - все эти события удивительным образом перекликаются с современностью, благодаря таланту и мастерству замечательного  русского историка Сергея Федоровича Платонова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Гэлбрейт, Р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ов Кукушки : роман / Р. Гэлбрейт ; Шелкопряд 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роман / Р. Гэлбрейт ; Глупая сказка : роман / Е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убровин. - Кемерово : Кем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(44 ч 52 мин). - Запись с фк. - Москва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свос, 2015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Гэлбрейт, Р.  Зов Кукушки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  <w:lang w:val="ru-RU"/>
        </w:rPr>
        <w:t>И</w:t>
      </w:r>
      <w:r>
        <w:rPr>
          <w:rFonts w:cs="Arial" w:ascii="Arial" w:hAnsi="Arial"/>
          <w:i/>
          <w:sz w:val="32"/>
          <w:szCs w:val="32"/>
        </w:rPr>
        <w:t>звестная топ-модель,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32"/>
          <w:szCs w:val="32"/>
        </w:rPr>
        <w:t>упав с заснеженного  балкона своего пентхауса, разбивается насмерть, все решают, что это самоубийство. Но брат девушки не может смириться с таким выводом и обращается к услугам частного сыщика по имени Корморан Страйк. Страйк прошел войну, пострадал физически и душевно; жизнь его несется под откос. Теперь он рассчитывает  закрыть хотя бы финансовую брешь, однако расследование оборачивается коварной ловушкой. Углубляясь в запутанную  историю юной звезды, Страйк приоткрывает тайную изнанку событий – и сам движется навстречу смертельной опасности...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Гэлбрейт, Р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Шелкопряд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сле исчезновения 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i/>
          <w:sz w:val="32"/>
          <w:szCs w:val="32"/>
        </w:rPr>
        <w:t>писателя Оуэна Куайна его жена обращается к частному сыщику Корморану Страйку. Полагая, что муж просто скрывается от родных, как случалось уже не раз, Леонора Куайн поручает Страйку найти беглеца и вернуть в лоно семьи. Но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оде расследования Страйк понимает, что дело обстоит ку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рьезнее, чем кажется Леоноре. Оуэн Куайн забрал с соб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рукопись нового романа, где выставил в неприглядном свете едва ли не всех своих знакомых, включая весьма известных и влиятельных лиц. Писатель сломает их судьбы, если не откажется от публикации. Неудивительно, что многие хотели бы заставить его умолкнуть. 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Дубровин, Е.  Глупая сказка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В роман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лупая сказ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ереплелись множество животрепещущ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тем. </w:t>
      </w:r>
      <w:r>
        <w:rPr>
          <w:rFonts w:cs="Arial" w:ascii="Arial" w:hAnsi="Arial"/>
          <w:i/>
          <w:sz w:val="32"/>
          <w:szCs w:val="32"/>
          <w:lang w:val="ru-RU"/>
        </w:rPr>
        <w:t>п</w:t>
      </w:r>
      <w:r>
        <w:rPr>
          <w:rFonts w:cs="Arial" w:ascii="Arial" w:hAnsi="Arial"/>
          <w:i/>
          <w:sz w:val="32"/>
          <w:szCs w:val="32"/>
        </w:rPr>
        <w:t xml:space="preserve">роблема отцов и детей, подрастающего поколения звучит  очень актуально и сегодня, несмотря на прошедшие 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</w:t>
      </w:r>
      <w:r>
        <w:rPr>
          <w:rFonts w:cs="Arial" w:ascii="Arial" w:hAnsi="Arial"/>
          <w:i/>
          <w:sz w:val="32"/>
          <w:szCs w:val="32"/>
        </w:rPr>
        <w:t>есятилетия с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ремени создания романа. С гневом и болью пишет автор о людя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ые варварски относятся к природе, с любовью и лиризмом –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ех, кто любит ее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Джордан, Р. Великая охота / Р. Джордан ; Малый не промах / К. Воннегут. - Кемерово : Кем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47 ч 7 мин). - Запись с фк. - Москва : Логос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08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Джордан, Р.  Великая охо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два найденный, Рог Валир снова утрачен. Напавшие на Фал Дара приспешники Тьмы уносят его с собой на юг. В погоню за ними отправляется отряд шайнарских всадников, к которому присоединяются Ранд, Мэт и Перрин. Найнив и Эгвейн же предстоит дорога в Белую Башню и обучение у Айз Седай, но еще не известно, чей путь более опасен. А тем временем все свидетельствует о том, что главные потрясения для мира еще впереди. Впервые за двадцать лет айильцев видят вне пределов их пустыни, а на западе континента высаживаются таинственные иноземцы, по слухам - потомки воинов Артура Ястребиное Крыло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Воннегут, К.  Малый не промах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биографическое повествование от первого лица о мальчике, жившем в Мидленд-сити, ключевым событием в жизни которого стал случайный выстрел из ружья, унёсший жизнь беременной женщины, прибиравшейся в доме неподалёку. Согласно сюжету, город погибает от взрыва нейтронной бомбы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Ирвинг, Д. Сын цирка / Д. Ирвинг ; Чужой друг / К. Хайн. -Кемерово : КемОСБ, 2020. - 1 фк. (56 ч 35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фк. - Москва : Логос, 2008. – Устн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чь : аудио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Ирвинг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Сын цирк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инственное убийство в спортивном клубе Дакуорт явилось первым звеном в цени зловещих преступлений. Корни этого злодейства столь глубоко проросли в прошлое, что доктору Фаруку Дарувалле пришлось переосмыслить всю свою жизнь, чтобы дойти до истоков трагеди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Хайн, К.  Чужой друг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щина Клаудиа приближающаяся к сорока (по профессии она врач)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йдя от мужа и побаиваясь новых близких связей, знакомится с неким архитектором Генри. И устанавливает с ним те ни к чему не обязывающие свободные отношения, которые считает оптимальными и для себя, и для партнера. При этом она заново себя познает. А после того, как Генри гибнет в дурацкой драке с подростками,  она еще раз хирургически точно и холодно обдумывает эту их  связь на фоне всей минувшей жизни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Калугин, А.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орванное время / А. А. Калугин ; Голодны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игры : Часть 3 / С. Коллинз ; Что делать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сли... : Часть 3 / Л. Петрановская ; Повести о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юбви ; Как это делается? Газета, фильм, пьеса!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К. Чапек ; Часовое сердце / Н. В. Щерба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о : КемОСБ, 2020. - 1 фк. (66 ч 29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электрон. оптич. дисков (CD-R)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сква : Равновесие, 2007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Калугин, А. А.  Разорванное время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ле первой встречи с Лабиринтом всего лишь одному человеку удается остаться в живых. Герой оказывается на планете, с которой произошло вторжение на Землю. И, поскольку во время переходу по Лабиринту его отбросило на несколько лет назад, у него появляется реальный шанс предотвратить вторжение. Но для этого ему предстоит вновь спуститься в Лабиринт и побывать не только на удивительной планете, населенной двумя враждующими расами, одна из которых произошла от рукокрылых, а другая - от амфибий, но и побывать в виртуальном мире, созданном Лабиринтом внутри себя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Коллинз, С.  Голодные игры : Часть 3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Долгожданное продолжение нашумевшего, остросюжетного романа последних лет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олодные игр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ставшего культовым в среде огромного количества читательской аудитории, как в нашей стране, так и во всем мире. Китнисс выжила - хотя дом ее разрушен. Ее семья - в относительной безопасности. Но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Пит  похищен власть имущими, и судьба его неизвестна. И тогда легенда становится истиной. Таинственный Тринадцатый дистрикт выходит из тени, в которой скрывался долгие годы. Начинается война. Война за справедливость? Война за лучшее будущее? Возможно. Китнисс в этой войне - символ сопротивления. И если она хочет не оказаться пешкой в чужой большой игре, если хочет,  чтобы жизнь ее любимого не принесли в жертву чужим интересам, ей придется стать сильной. Сильнее, чем на арене Голодных игр..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Петрановская, Л.  Что делать если...: Часть 3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Известный детский психолог в увлекательной форме расскажет вашему ребёнку, как правильно поступать в сложных ситуациях, с которыми он сталкивается на каждом шагу, и поможет преодолеть страх и избежать опасности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Повесть о любв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сборнике представлены образцы распространенных на средневековом Арабском Востоке анонимных повестей и новелл, входящих в широко известный цикл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1001 ноч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. Все включенные в сборник произведения представляют собой переводы не канонических текстов цикла, а рукописных вариантов, имевших хождение на Востоке. </w:t>
      </w:r>
      <w:r>
        <w:rPr>
          <w:rFonts w:cs="Arial" w:ascii="Arial" w:hAnsi="Arial"/>
          <w:i/>
          <w:sz w:val="32"/>
          <w:szCs w:val="32"/>
          <w:lang w:val="ru-RU"/>
        </w:rPr>
        <w:t>Содержание</w:t>
      </w:r>
      <w:r>
        <w:rPr>
          <w:rFonts w:cs="Arial" w:ascii="Arial" w:hAnsi="Arial"/>
          <w:i/>
          <w:sz w:val="32"/>
          <w:szCs w:val="32"/>
        </w:rPr>
        <w:t>: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овесть о царе, царевиче, везирах и невольниц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весть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жаударе, сыне купца Умара, и двух его братья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весть об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хмаде ад-Данафе, Хасане Шумане, плутовке Заинаб и ее матер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Рассказ о Хинд, дочери ан-Нумана, и Хадджадж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весть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адре Басиме, сыне царя Шахрамана, и дочери царя Самандал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Рассказ о рыбаке халифе и халифе Харун ар-Рашид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весть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йф ал-Мулуке и Бадиат ал-Джама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призы судьбы, и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весть об одиннадцати везирах и о том, что было между ним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сыном царя Азадбахт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5) Чапек, К.  Как это делается? Газета, фильм, пьеса! </w:t>
      </w:r>
      <w:r>
        <w:rPr>
          <w:rFonts w:cs="Arial" w:ascii="Arial" w:hAnsi="Arial"/>
          <w:i/>
          <w:sz w:val="32"/>
          <w:szCs w:val="32"/>
        </w:rPr>
        <w:t>Кто не</w:t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мечтал бы очутиться в залитом светом прожекторов съемочном павильоне или полутемном партере театра, когда там происходит таинство репетиции? Словом, кто не хотел бы знать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это делается?!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Карел Чапек поведал об этом с тонким юмором и полным знанием предмета, поскольку за свою недолгую жизнь он был и успешным журналистом, и популярным драматургом, и романистом, чьи произведения неоднократно экранизировались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Щерба, Н. В.  Часовое сердце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Два мира - Остала и Эфлара - неумолимо приближаются друг к другу. Увеличить Временной Разрыв могут только легендарный Алый Цветок и единодушно загаданное желание ключников. Но вражда ключников разгорается с новой силой. Великий Дух Астрагор -  враг часовщиков - неожиданно соглашается им помочь, но у него есть свой, особый интерес. Сможет ли дружба и любовь помочь ключникам объединиться и избавить Василису от страшного проклятья ЧерноКлюча?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Courier New"/>
          <w:sz w:val="21"/>
          <w:szCs w:val="21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Коллинз, Дж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р полон женатых мужчин ; Мир полон разведённы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женщин : романы / Дж. Коллинз ; Медная радуг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/ М. Коллинс ; Лунный камень : роман / У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ллинз ; Крылья : роман / М. Крейтон ; Записк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инчраннера : роман / Оэ, Кендзабуро ; Осень 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ербурге : роман / Дж. Кудзее. - Кемерово 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КемОСБ, 2020. - 1 фк. - Запись с фк. - Москва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огосвос, 2012. - Устная речь : аудио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оллинз, Дж.  Мир полон женатых мужчин ; Мир полон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азведённых женщин : романы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ир полон женатых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мужчи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Блестящий, таинственный мир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шоу-бизнеса с его интригами и жестокой борьбой за место под солнцем. Чтобы стать звездой, Клаудии недостаточно было одной красоты и готовност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дти на вс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потребовалась невероятная удача. Но настоящий успех ждет того, кто, однажды упав и разбившись, находит в себе силы лететь вперед, не оглядываясь.</w:t>
      </w:r>
    </w:p>
    <w:p>
      <w:pPr>
        <w:pStyle w:val="Style19"/>
        <w:ind w:left="180" w:firstLine="450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ир полон разведенных женщи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</w:t>
      </w:r>
      <w:r>
        <w:rPr>
          <w:rFonts w:cs="Arial" w:ascii="Arial" w:hAnsi="Arial"/>
          <w:i/>
          <w:sz w:val="32"/>
          <w:szCs w:val="32"/>
          <w:lang w:val="ru-RU"/>
        </w:rPr>
        <w:t>с</w:t>
      </w:r>
      <w:r>
        <w:rPr>
          <w:rFonts w:cs="Arial" w:ascii="Arial" w:hAnsi="Arial"/>
          <w:i/>
          <w:sz w:val="32"/>
          <w:szCs w:val="32"/>
        </w:rPr>
        <w:t xml:space="preserve"> шокирующей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32"/>
          <w:szCs w:val="32"/>
          <w:lang w:val="ru-RU"/>
        </w:rPr>
        <w:t>о</w:t>
      </w:r>
      <w:r>
        <w:rPr>
          <w:rFonts w:cs="Arial" w:ascii="Arial" w:hAnsi="Arial"/>
          <w:i/>
          <w:sz w:val="32"/>
          <w:szCs w:val="32"/>
        </w:rPr>
        <w:t>ткровенность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жеки Коллинз открывает тайны из жизни голливудских звезд, так хорошо известные ей самой. Все эти мужчины и женщины из шоу-бизнеса мечтают о звездной судьбе и удаче. Порнозвезды, знаменитые певцы, актеры и режиссеры - все они служат одному богу - Успеху - и готовы ради него на любые жертвы.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линс, М.  Медная радуга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яг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32"/>
          <w:szCs w:val="32"/>
        </w:rPr>
        <w:t>американский детектив особенно придется по душе те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кого привлекает психологическая сторона преступления и возможность поразмышлять над заданной автором загадкой. Отлично написанный детектив держит читателя в напряжении практически до последней страницы. Построением сюжета, обилием неожиданных поворотов и запутанными связями между персонажами он стоит в одном ряду с лучшими образцами жанра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Коллинз, У.  Лунный камень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 </w:t>
      </w:r>
      <w:r>
        <w:rPr>
          <w:rFonts w:cs="Arial" w:ascii="Arial" w:hAnsi="Arial"/>
          <w:i/>
          <w:sz w:val="32"/>
          <w:szCs w:val="32"/>
        </w:rPr>
        <w:t>Это самая известная и, бесспорно, лучшая книга Уилки Коллинза.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этом прекрасном произведении органично сочетаются черты классического детектива, приключенческого и авантюрного романа, а увлекательнейшее повествование сразу же захватывает читателя и держит в напряжении до последней страницы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Крейтон, М.  Крылья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акануне подписания миллиардного контракта, способного уберечь авиастроительную компанию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ортон Эйркраф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т финансов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ушения, ее самолеты N-22, которыми заинтересовались потенциальные клиенты, часто стали попадать в аварии. Что это? Дикое стечение обстоятельств или ошибки конструкторов? Не профессионализм пилотов или диверсии конкурентов? Для того чтобы найти разгадку, есть только семь дней и только один человек - Кейси Синглтон, старшая бригады специалистов по происшествиям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Оэ, Кендзабуро.  Записки Пинчраннера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Герой романа известного японского писателя, инженер-физик, подвергся облучению во время нападения левацкой террористической группы на транспорт с ядерным топливом. Его история, воссозданная в записках автора-невидимки, служит предупреждением против грозящей миру ядерной катастрофы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Кудзее, Дж.  Осень в Петербурге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Действие происходит в октябре 1869 г. В столицу Российской империи приезжает из Дрездена Федор Михайлович Достоевский, узнавший о самоубийстве (убийстве ?) пасынка Павла Александровича Исаева, сына своей умершей первой жены. В Петербурге его, как Дэвида Лури из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есчесть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жидают, в свою очередь, духовные и телесные приключения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якова, Т. Тайна, покрытая мраком : роман / Т. Полякова 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Ласковый голос смерти : роман / Э. Хейнс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ронованный череп : роман / Ф. Хьюм ; Тай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ыганского фургона : роман / Ф. Хьюм. -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Кемерово : КемОСБ, 2020. - 1 фк. (40 ч 51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фк. - Москва : Логосвос, 2016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Полякова, Т.  Тайна, покрытая мраком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 Старушенция, у которой я работала компаньонкой, врала на каждом шагу. Что из ее рассказов ложь, а что правда, можно было только гадать. Но, потратив кучу времени, я все-таки выяснила - последним местом ее службы был драматический театр, и вздохнула с облегчением: не окажись бабка актрисой, человечество много бы потеряло, так как актриса она от бога, запросто изобразит что угодно. Например, умирающую. Вот и сейчас, собираясь в  очередной раз помирать, она потребовала отыскать ее любимого внука Андрюшеньку. С ним она разругалась пять лет назад и с тех пор не виделась. Как только я ввязалась в эту историю, поняла: кому-то очень не хочется, чтобы снова возник вопрос: куда подевался внучок? Его подозревают в убийстве: Вероятно, по этой причине старушенция полицию избегает, и искать внука предоставила мне. Задание оказалось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ди туда не знаю ку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чем дальше я шла, тем страшнее становилось...</w:t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Хейнс, Э.  Ласковый голос смерти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 началось с кошки, а закончилось убийством. Дело было так: Аннабель Хейер, отправившись на поиски пропавшего любимца, в соседнем доме обнаружила труп хозяйки. Местные полицейские готовы списать смерть старого человека на проблемы, связанные с возрастом. Но дотошная Аннабель выясняет странное обстоятельство: оказывается, за последнее время в собственных домах найдено столько трупов, сколько не находили за несколько предыдущих лет. Что это, трагическая случайность или деятельность маньяка-убийцы? Полиция на ее заявление не реагирует никак, и тогда Аннабель решает собственными силами распутать этот сложный клубок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Хьюм, Ф.  Коронованный череп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ихую корнуолльскую глубинку всколыхнуло жестокое преступление:  посреди бела дня застрелен пожилой миллионер. Полиция признала свое бессилие, однако местные жители быстро нашли козла отпущения: тихий джентльмен, бывший деловой партнер убитого, получивший согласно завещанию все его состояние. Слухи и сплетни распространяются, словно пожар - того и гляди, к дому старика явится толпа, готовая вершить самосуд. Очистить имя джентльмена берется молодой адвокат, жених его прекрасной дочери. Но в поисках правды сыщику-любителю предстоит столкнуться с вещами, будто сошедшими со страниц романа ужасов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Хьюм, Ф.  Тайна цыганского фургона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>Юный аристократ, оставшись без гроша, колесит по Англии в цыганском фургоне, зарабатывая на хлеб мелкой торговлей Остановившись на ночлег в лесу близ небольшой деревеньки, он неожиданно встречает там прекрасную девушку и влюбляется с первого взгляда. Но стоит ему на минуту оставить гостью одну, как раздается выстрел Вернувшись, молодой человек обнаруживает, что девушка исчезла, а в его фургоне лежит еще не остывшее тело пожилой женщины, убитой выстрелом в сердце Юноша решает во что бы то ни стало распутать это преступление и найти прекрасную незнакомку Но как ему быть, если поиски правды могут поставить под угрозу репутацию и даже жизнь его возлюбленной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Устинова, Т. В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ольшое зло и мелкие пакости / Т. В. Устинов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амы убивают кавалеров / А. В. Литвинова ; Бег /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М. А. Булгаков ; Перстень Борджа / Дж. Х. Чей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Мельницы богов / С. Шелдон ; Цифровая крепост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Д. Браун. - Кемерово : Кем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58 ч 1 мин). - Запись с электрон. оптич. диск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CD-R): Москва : Логос, 2005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а</w:t>
      </w:r>
      <w:r>
        <w:rPr>
          <w:rFonts w:cs="Times New Roman" w:ascii="Times New Roman" w:hAnsi="Times New Roman"/>
          <w:b/>
          <w:sz w:val="32"/>
          <w:szCs w:val="32"/>
        </w:rPr>
        <w:t>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Устинова, Т. В.  Большое зло и мелкие пако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    Министр по делам печати и информации Потапов решил поехать на вечер бывших выпускников неожиданно для себя. Просто рано освободился. Он пожалел о своем идиотском порыве сразу, как только в школе поднялся переполох вокруг его особы. После вечера он вышел на школьный двор следом за Марусей Сурковой, у которой когда-то списывал. И тут раздался хлопок, и Маня упала. Потапов подхватил ее из лужи крови и, не слыша криков охранника, повез в Склифосовского. Он был уверен, что пуля предназначалась ему. Странно, но кто мог знать, что он поедет в школу? Вот и следователь считает, что покушались именно на Марусю. Только кому она нужна?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Литвинова, А. В.  Дамы убивают кавале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гда юный хакер Лёня, ночью пролетая на жёлтый свет, врезался в джип и увидел его хозяев, ему показалось, что это кошмарный сон. И он не ошибся - это был кошмар, но наяву джип принадлежал всемогущему представителю одной из кавказских группировок,  контролирующей пол-Москвы. Вот так и получилось, что Ленчик подсадил маму и тётю Катю на огромные деньги. Правда, Катин друг, частный детектив Паша Синичкин, скостил сумму до двенадцати тысяч долларов. Ну ничего, Ленчик им отомстит. Но через несколько дней его вычислили и похитили средь бела дня. Теперь за него требуют полмиллио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елёны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Доведённые до отчаяния мать и тётка решают действовать на свой страх и риск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Булгаков, М. А.  Бег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ьеса состоит из 4 действий, 8 снов. </w:t>
      </w:r>
      <w:r>
        <w:rPr>
          <w:rFonts w:cs="Arial" w:ascii="Arial" w:hAnsi="Arial"/>
          <w:i/>
          <w:sz w:val="32"/>
          <w:szCs w:val="32"/>
          <w:lang w:val="ru-RU"/>
        </w:rPr>
        <w:t>Д</w:t>
      </w:r>
      <w:r>
        <w:rPr>
          <w:rFonts w:cs="Arial" w:ascii="Arial" w:hAnsi="Arial"/>
          <w:i/>
          <w:sz w:val="32"/>
          <w:szCs w:val="32"/>
        </w:rPr>
        <w:t>ействие пьесы разворачивается во время Гражданской войны в России, когда остатки белой армии отчаянно сопротивляются красным на Крымском перешейке. Здесь тесно переплетаются судьбы беззащитной Серафимы Корзухиной, брошенной на произвол судьбы мужем, самого Корзухина, приват-доцента Голубкова, влюблённого в Серафиму, белого генерала Чарноты, командующего фронтом белых, жестокого и несчастного Романа Хлудова, и многих других героев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Чейз, Дж. Х.  Перстень Борд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стень Борджа - что это? Изощренное оружие, великолепное ювелирное украшение, среди алмазов которого спрятана крошечная игла - резервуар с ядом. Первой жертвой этого изобретения стал сам мастер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Шелдон, С.  Мельницы бог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глашаясь стать главой дипмиссии в небольшой европейской стране, Мэри Эшли надеялась, что напряженная работа поможет ей пережить личную драму. Она была готова ко всему: к сложным переговорам, улаживанию международных скандалов, но никак не предполагала, что внезапно окажется в центре крупнейшего политического заговора: Кто стоит за ним? И почему именно на нее начал охоту один из самых известных международных террористов? Она должна понять это, пока не поздно: пока еще не стала его жертво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Браун, Д.  Цифровая крепость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р супербестселлера десятилетия предлагает вам взломать еще один код - сверхсложный, таящий в себе опасность и угрозу для всего мира! Но... кто придумал этот код?! Чего он добивается?! Зачем вступил в безжалостную игру с Агентством национальной безопасности США?! Оружие загадочного врага - всего лишь набор символов и букв. За расшифровку берется лучший криптограф Америки Сьюзан Флетчер. И то, что она обнаруживает, ставит под угрозу не только важнейшие разработки спецслужб США, но и судьбы миллионов людей... С этой секунды на Сьюзан начинается настоящая охота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Фицджеральд, Д.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ликий Гэтсби / Д. С. Фицджеральд ;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Персональный ангел / Т. В. Устинова ; Пикник 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очине / А. Н. Стругацкий ; Синяки на душе / Ф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ган ; Пока живу - надеюсь / М. А. Ганин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писки Пинчраннера / Оэ, Кендзабуро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о : КемОСБ, 2020. - 1 фк. (62 ч 36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электрон. оптич. дисков (CD-R)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нкт-Петербург : Азбука-классика, 2004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Фицджеральд,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. С.  Великий Гетсби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жей Гэтсби богат, знаменит, свободен. В его огромном доме собираются гости, пересказывающие о нём легенды. Ник Каррауэй, его сосед и рассказчик истории, попадает в круг людей, посвящённых в тайны жизни и страсти Великого Гэтсб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) Устинова, Т.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сональный ангел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итая политическое досье олигарха Тимофея Кольцова, Катерина -  мозговой центр агентства по связям с общественностью -  понимала, что ее начальство почему-то взялось за почти гиблое дело: возвести на губернаторский престол олигарха Тимофея Кольцова. Но ее возражений никто не слушал - поезд ушел, надо работать. Работать с угрюмым, видящим насквозь, циничным  Кольцовым было трудно. Но момент истины для Катерины настал, когда она вместе с Тимофеем и его охраной попала под обстрел в джипе по дороге в его прибалтийский замок. Он прикрыл ее своим могучим и тяжелым телом. Катерина поняла - она в него втюрилась. И ей стало вдвойне страшно за него, за свое чувство... А потом случилось нечто столь ужасное, после чего, казалось, жить незачем...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3) Стругацкий, А. Н.  Пикник на обочине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ействие повести происходит на Земле предположительно в 1970-е годы в городке Хармонт, в выдуманной англоязычной стране. Примерно за 13 лет до начала описываемых в книге событий в  нескольких местах на земном шаре возникает шесть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о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областей, в которых начинают происходить странные явления, нарушающие известные законы физики. Зоны расположены вдоль плавной линии на поверхности Земли, проекции так называемого радианта Пильмана - точки, лежащей на прямой, соединяющей Землю и Денеб. Быстро выяснилось, что людям и животным проживать в Зонах очень опасно, и всё население было из них срочно эвакуировано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4) Саган, Ф.  Синяки на душе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бовь - это лабиринт, за каждым поворотом которого открываются манящие дали. И в этом лабиринте хорошо двум влюбленным сердцам. Но когда в закоулки любви проникает третий, он или разрушает иллюзии, или навсегда соединяет двух людей, созданных друг для друга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5) Ганина, М. А.  Пока живу – надеюсь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центре романа известной писательницы Майи Ганиной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ка живу – надеюс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удьба двух немолодых, связанных поздним сильным чувством, интеллигентных людей, решивших на закате лет соединить свои судьбы и поселиться в подмосковной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еперспективной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деревне. Однако событийность романа не ограничивается тем, что происходит на первом плане. Идет ассоциативная ретроспекция то в жизнь тридцатых годов, то в тяжелые дни военной тыловой Москвы, то в годы работы героини строймастером в Сибири. Параллельно с живописуемыми событиями прослеживается горькое исповедальное раздумье о происходившем и происшедшем, о личной и общей вине..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6) Оз, Кендзабуро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  <w:r>
        <w:rPr>
          <w:rFonts w:cs="Arial" w:ascii="Arial" w:hAnsi="Arial"/>
          <w:b/>
          <w:sz w:val="32"/>
          <w:szCs w:val="32"/>
        </w:rPr>
        <w:t xml:space="preserve">  Записки Пинчраннер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й романа известного японского писателя, инженер-физик, подвергся облучению во время нападения левацкой террористической группы на транспорт с ядерным топливом. Его история, воссозданная в записках автора-невидимки, служит предупреждением против грозящей миру ядерной катастрофы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9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45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5:00Z</dcterms:created>
  <dc:creator>manams</dc:creator>
  <dc:description/>
  <cp:keywords/>
  <dc:language>en-US</dc:language>
  <cp:lastModifiedBy>manams</cp:lastModifiedBy>
  <dcterms:modified xsi:type="dcterms:W3CDTF">2020-05-28T09:33:00Z</dcterms:modified>
  <cp:revision>9</cp:revision>
  <dc:subject/>
  <dc:title/>
</cp:coreProperties>
</file>