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26635</wp:posOffset>
            </wp:positionH>
            <wp:positionV relativeFrom="paragraph">
              <wp:posOffset>95250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975360</wp:posOffset>
            </wp:positionV>
            <wp:extent cx="421957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75pt;width:463.85pt;height:107.65pt;mso-wrap-style:none;v-text-anchor:middle;mso-position-vertical:top" type="_x0000_t136">
            <v:path textpathok="t"/>
            <v:textpath on="t" fitshape="t" string="БЮЛЛЕТЕНЬ  НОВЫХ ПОСТУПЛЕНИЙ &#10;&quot;ГОВОРЯЩИХ КНИГ&quot;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44"/>
          <w:szCs w:val="44"/>
        </w:rPr>
        <w:t>ЗА МАРТ 2020 ГОДА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9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095607-0095650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НИЖНЫЕ НОВИНКИ МАРТА!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важаемые читатели! Март порадует вас книгами известных  авторов и авантюрными линиями сюжетов невероятных историй с неизведанными историческими тайнами. </w:t>
      </w:r>
    </w:p>
    <w:p>
      <w:pPr>
        <w:pStyle w:val="Style19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Литературно-художественный альманах </w:t>
      </w:r>
      <w:r>
        <w:rPr>
          <w:rFonts w:cs="Arial" w:ascii="Arial" w:hAnsi="Arial"/>
          <w:b/>
          <w:sz w:val="32"/>
          <w:szCs w:val="32"/>
        </w:rPr>
        <w:t>«Голоса Сибири»</w:t>
      </w:r>
      <w:r>
        <w:rPr>
          <w:rFonts w:cs="Arial" w:ascii="Arial" w:hAnsi="Arial"/>
          <w:sz w:val="32"/>
          <w:szCs w:val="32"/>
        </w:rPr>
        <w:t xml:space="preserve"> откроется рубрикой «поэзия», в которой Елена Трухан в статье «Александр Курицын: Сердце поэта-шахтёра», познакомит читателя с творчеством беловского поэта Александра Ивановича Курицына. Рубрика «проза» представит документальную повесть Василия Феданова «Вот моя деревня», которую автор посвятил своему родному городу Киселёвску, а ещё деревне Афонино, с которой и началась история города. Сергей Чиняев в рассказе «Последнее пристанище старого танка», повествует о последнем мирном походе боевой машины времён Великой Отечественной войны, танка КВ-1С, который должен доставить молодого специалиста Нину Бурову на работу в Усинскую экспедицию, ведущую разведку марганцевых руд в горах Кузнецкого Алатау.  Рубрика «Лики земляков» представит очерк Евгения Чирикова «Два задания». Очерк рассказывает о том, как воевала наша землячка Вера Волошина и о её боевых товарищах, с которыми она делила все тяготы военных будней.  Лариса Максименко в рубрике «К 75-летию Великой Победы» представит «Дневник Победы», где солдат из Кузбасса</w:t>
      </w:r>
      <w:r>
        <w:rPr>
          <w:rFonts w:cs="Arial" w:ascii="Arial" w:hAnsi="Arial"/>
          <w:i/>
          <w:sz w:val="32"/>
          <w:szCs w:val="32"/>
        </w:rPr>
        <w:t xml:space="preserve"> Василий Ионович Тришункин</w:t>
      </w:r>
      <w:r>
        <w:rPr>
          <w:rFonts w:cs="Arial" w:ascii="Arial" w:hAnsi="Arial"/>
          <w:sz w:val="32"/>
          <w:szCs w:val="32"/>
        </w:rPr>
        <w:t xml:space="preserve"> на страницах тетради пишет о жизни в военное время.  Рубрика «Детская страничка» знакомит с рассказами из книги «Про ребят и про зверят» новокузнецкой писательницы Людмилы Яковлевой. </w:t>
      </w:r>
    </w:p>
    <w:p>
      <w:pPr>
        <w:pStyle w:val="Style19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наменитая книга доктора исторических наук </w:t>
      </w:r>
      <w:r>
        <w:rPr>
          <w:rFonts w:cs="Arial" w:ascii="Arial" w:hAnsi="Arial"/>
          <w:b/>
          <w:sz w:val="32"/>
          <w:szCs w:val="32"/>
        </w:rPr>
        <w:t xml:space="preserve">Николая Ивановича Павленко 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Птенцы гнезда Петрова»</w:t>
      </w:r>
      <w:r>
        <w:rPr>
          <w:rFonts w:cs="Arial" w:ascii="Arial" w:hAnsi="Arial"/>
          <w:sz w:val="32"/>
          <w:szCs w:val="32"/>
        </w:rPr>
        <w:t xml:space="preserve"> является продолжением его трудов "Петр I", "А. Д. Меншиков". В книге даны исторические портреты четырех основных сподвижников Петра I: Б. П. Шереметева, первого боевого фельдмаршала, П. А. Толстого, государственного деятеля и дипломата, А. В. Макарова, кабинет-секретаря императора, и С. Л. Владиславич-Рагузинского, выходца из Сербии, тайного агента России и предпринимател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Повесть в трёх частях </w:t>
      </w:r>
      <w:r>
        <w:rPr>
          <w:rFonts w:cs="Arial" w:ascii="Arial" w:hAnsi="Arial"/>
          <w:b/>
          <w:sz w:val="32"/>
          <w:szCs w:val="32"/>
        </w:rPr>
        <w:t>Антона Семёновича Макаренко «Флаги на башнях»</w:t>
      </w:r>
      <w:r>
        <w:rPr>
          <w:rFonts w:cs="Arial" w:ascii="Arial" w:hAnsi="Arial"/>
          <w:sz w:val="32"/>
          <w:szCs w:val="32"/>
        </w:rPr>
        <w:t xml:space="preserve"> в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навязчивой форме, лаконично и деликатно обрисовывает непростые судьбы нескольких «детей улиц», впоследствии ставших колонистами: Игоря Чернявина, Ванды Стадницкой, Вани Гальченко.</w:t>
      </w:r>
    </w:p>
    <w:p>
      <w:pPr>
        <w:pStyle w:val="Style19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борник произведений новокузнецкого писателя </w:t>
      </w:r>
      <w:r>
        <w:rPr>
          <w:rFonts w:cs="Arial" w:ascii="Arial" w:hAnsi="Arial"/>
          <w:b/>
          <w:sz w:val="32"/>
          <w:szCs w:val="32"/>
        </w:rPr>
        <w:t>Владимира Максимовича Неунывахина  «Кумачовый молох»</w:t>
      </w:r>
      <w:r>
        <w:rPr>
          <w:rFonts w:cs="Arial" w:ascii="Arial" w:hAnsi="Arial"/>
          <w:sz w:val="32"/>
          <w:szCs w:val="32"/>
        </w:rPr>
        <w:t xml:space="preserve"> посвящен людям, попавшим под каток сталинских репрессий. 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Ябров Анатолий Степанович</w:t>
      </w:r>
      <w:r>
        <w:rPr>
          <w:rFonts w:cs="Arial" w:ascii="Arial" w:hAnsi="Arial"/>
          <w:sz w:val="32"/>
          <w:szCs w:val="32"/>
        </w:rPr>
        <w:t xml:space="preserve"> прозаик, журналист, член Союза писателей России. Почетный работник культуры Кузбасса. Один из летописцев Новокузнецка. В своём сборнике </w:t>
      </w:r>
      <w:r>
        <w:rPr>
          <w:rFonts w:cs="Arial" w:ascii="Arial" w:hAnsi="Arial"/>
          <w:b/>
          <w:sz w:val="32"/>
          <w:szCs w:val="32"/>
        </w:rPr>
        <w:t>«Земная молния»</w:t>
      </w:r>
      <w:r>
        <w:rPr>
          <w:rFonts w:cs="Arial" w:ascii="Arial" w:hAnsi="Arial"/>
          <w:sz w:val="32"/>
          <w:szCs w:val="32"/>
        </w:rPr>
        <w:t xml:space="preserve"> представит следущие повести: «Эхо жизни», «Пасерба», «Колыбельная иволги», «Красные чернила», «Бикфордов шнур» и «Ломбар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Более подробную информацию о новом поступлении вы можете посмотреть в информационном бюллетене за март 2020 года.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Павленко, Н. И. Птенцы гнезда Петрова</w:t>
      </w:r>
      <w:r>
        <w:rPr>
          <w:rFonts w:cs="Arial" w:ascii="Arial" w:hAnsi="Arial"/>
          <w:sz w:val="32"/>
          <w:szCs w:val="32"/>
        </w:rPr>
        <w:t xml:space="preserve"> : [аудиокнига] / Н. И. Павленко ; читает Е. Крупина. - Кемерово : КемОСБ, 2020. - 5 аудиокассет (16 ч 24 мин) : 2,38 см/с, 4 дор. - С изд.: Москва : Мысль, 1989. - Устная речь : аудио.</w:t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ab/>
        <w:t>Знаменитая книга доктора исторических наук Н. И. Павленко является продолжением его трудов "Петр I", "А. Д. Меншиков". Внутри вы найдете исторические портреты четырех основных сподвижников Петра I: Б. П. Шереметева, первого боевого фельдмаршала, П. А. Толстого, государственного деятеля и дипломата, А. В. Макарова, кабинет-секретаря императора, и С. Л. Владиславич-Рагузинского, выходца из Сербии, тайного агента России и предпринимателя. Все они по-своему внесли неоценимый вклад в становление России. Книга собрана автором на основе архивных материалов. Однако написана работа в научно-художественном жанре, поэтому будет интересна как специалистам, так и всем, кто интересуется историей России.</w:t>
      </w:r>
    </w:p>
    <w:p>
      <w:pPr>
        <w:pStyle w:val="Style19"/>
        <w:ind w:firstLine="708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19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Голоса Сибири</w:t>
      </w:r>
      <w:r>
        <w:rPr>
          <w:rFonts w:cs="Arial" w:ascii="Arial" w:hAnsi="Arial"/>
          <w:sz w:val="32"/>
          <w:szCs w:val="32"/>
        </w:rPr>
        <w:t xml:space="preserve"> : литературно-художественный альманах. - 2020. - № 1 : [аудиокнига] / составитель И. Демура ; читает Е. Крупина. - Кемерово : КемОСБ, 2020. - 3 аудиокассеты (8 ч                 30 мин) : 2,38 см/с, 4 дор. - Устная речь : аудио.</w:t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В выпуске дайджеста представлены следующие рубрики:</w:t>
      </w:r>
    </w:p>
    <w:p>
      <w:pPr>
        <w:pStyle w:val="Style19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  <w:u w:val="single"/>
        </w:rPr>
        <w:t xml:space="preserve">Поэзия. </w:t>
      </w:r>
    </w:p>
    <w:p>
      <w:pPr>
        <w:pStyle w:val="Style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Елена Трухан «Александр Курицын: Сердце поэта-шахтёра». 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Автор статьи знакомит читателя с творчеством беловского поэта Александра Ивановича Курицына. Также в этой рубрике представлены стихи поэта из его сборника «Всё, чем живу». 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роза. </w:t>
      </w:r>
    </w:p>
    <w:p>
      <w:pPr>
        <w:pStyle w:val="Style1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силий Феданов «Вот моя деревня»</w:t>
      </w:r>
      <w:r>
        <w:rPr>
          <w:rFonts w:cs="Arial" w:ascii="Arial" w:hAnsi="Arial"/>
          <w:sz w:val="32"/>
          <w:szCs w:val="32"/>
        </w:rPr>
        <w:t xml:space="preserve">: документальная повесть. </w:t>
      </w:r>
      <w:r>
        <w:rPr>
          <w:rFonts w:cs="Arial" w:ascii="Arial" w:hAnsi="Arial"/>
          <w:i/>
          <w:sz w:val="32"/>
          <w:szCs w:val="32"/>
        </w:rPr>
        <w:t>Автор посвятил повесть своему родному городу Киселёвск, а ещё деревне Афонино, с которой и началась история города.</w:t>
      </w:r>
    </w:p>
    <w:p>
      <w:pPr>
        <w:pStyle w:val="Style1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ргей Чиняев «Последнее пристанище старого танка»</w:t>
      </w:r>
      <w:r>
        <w:rPr>
          <w:rFonts w:cs="Arial" w:ascii="Arial" w:hAnsi="Arial"/>
          <w:sz w:val="32"/>
          <w:szCs w:val="32"/>
        </w:rPr>
        <w:t xml:space="preserve"> : рассказ. </w:t>
      </w:r>
      <w:r>
        <w:rPr>
          <w:rFonts w:cs="Arial" w:ascii="Arial" w:hAnsi="Arial"/>
          <w:i/>
          <w:sz w:val="32"/>
          <w:szCs w:val="32"/>
        </w:rPr>
        <w:t xml:space="preserve">В рассказе повествуется о последнем мирном походе боевой машины времён Великой Отечественной войны, танка КВ-1С, который должен доставить молодого специалиста Нину Бурову на работу в Усинскую экспедицию, ведущую разведку марганцевых руд в горах Кузнецкого Алатау.  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натолий Шалин «Пустяковинки». </w:t>
      </w:r>
      <w:r>
        <w:rPr>
          <w:rFonts w:cs="Arial" w:ascii="Arial" w:hAnsi="Arial"/>
          <w:i/>
          <w:sz w:val="32"/>
          <w:szCs w:val="32"/>
        </w:rPr>
        <w:t xml:space="preserve">Мягкий юмор, ирония, сатирические нотки и вместе с тем размышления о достаточно серьёзных проблемах - вот характерные особенности «пустяковинок» Анатолия Шалина.   </w:t>
      </w:r>
    </w:p>
    <w:p>
      <w:pPr>
        <w:pStyle w:val="Style19"/>
        <w:numPr>
          <w:ilvl w:val="0"/>
          <w:numId w:val="3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ублицистика. 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Юрий Светлаков «Киноочерки Кемеровской студии телевидения». </w:t>
      </w:r>
      <w:r>
        <w:rPr>
          <w:rFonts w:cs="Arial" w:ascii="Arial" w:hAnsi="Arial"/>
          <w:i/>
          <w:sz w:val="32"/>
          <w:szCs w:val="32"/>
        </w:rPr>
        <w:t xml:space="preserve">Из книги: Юрий Светлаков «Кинолетопись Кузбасса».  - Кемерово, «Сибирский писатель». Известный кинооператор Кемеровской студии телевидения Юрий Светлаков вспоминает о том, как в нашем городе зарождалось телевидение.  </w:t>
      </w:r>
    </w:p>
    <w:p>
      <w:pPr>
        <w:pStyle w:val="Style19"/>
        <w:ind w:firstLine="708"/>
        <w:rPr/>
      </w:pPr>
      <w:r>
        <w:rPr>
          <w:rFonts w:cs="Arial" w:ascii="Arial" w:hAnsi="Arial"/>
          <w:sz w:val="32"/>
          <w:szCs w:val="32"/>
        </w:rPr>
        <w:t>4.</w:t>
      </w:r>
      <w:r>
        <w:rPr>
          <w:rFonts w:cs="Arial" w:ascii="Arial" w:hAnsi="Arial"/>
          <w:sz w:val="32"/>
          <w:szCs w:val="32"/>
          <w:u w:val="single"/>
        </w:rPr>
        <w:t xml:space="preserve"> Лики земляков.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Евгений Чириков «Два задания». </w:t>
      </w:r>
      <w:r>
        <w:rPr>
          <w:rFonts w:cs="Arial" w:ascii="Arial" w:hAnsi="Arial"/>
          <w:i/>
          <w:sz w:val="32"/>
          <w:szCs w:val="32"/>
        </w:rPr>
        <w:t xml:space="preserve">Очерк о Вере Волошиной и её товарищах по оружию. Очерк рассказывает о том, как воевала наша землячка Вера Волошина и о её боевых товарищах, с которыми она делила все тяготы военных будней.  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ександр Карманов «Отрад души».  </w:t>
      </w:r>
      <w:r>
        <w:rPr>
          <w:rFonts w:cs="Arial" w:ascii="Arial" w:hAnsi="Arial"/>
          <w:i/>
          <w:sz w:val="32"/>
          <w:szCs w:val="32"/>
        </w:rPr>
        <w:t xml:space="preserve">Автор статьи рассказывает о нелёгкой судьбе своей бабушки Аграфены Николаевны Гусевой, рождённой в 1897 году в большом селе Курганы, расположенном на левом берегу Кургановской протоки реки Томи.  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«Этот день мы приближали как могли…» .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К 75-летию Великой Победы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ариса Максименко «Дневник Победы»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9 мая 1945-го в Восточной Пруссии солдат из Кузбасса Василий Ионович Тришункин завёл тетрадь и попросил товарищей написать о пережитой войне и Победе. Страницы этого дневника дошли до наших дней.  </w:t>
      </w:r>
    </w:p>
    <w:p>
      <w:pPr>
        <w:pStyle w:val="Style1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ячеслав Ворожейкин «На память - маленький осколок в пальце: лётчик - о войне и победе».</w:t>
      </w:r>
      <w:r>
        <w:rPr>
          <w:rFonts w:cs="Arial" w:ascii="Arial" w:hAnsi="Arial"/>
          <w:i/>
          <w:sz w:val="32"/>
          <w:szCs w:val="32"/>
        </w:rPr>
        <w:t xml:space="preserve"> Евгению Тимофеевичу Шибалову 95 лет. Лётчик первого класса, кавалер орденов Отечественной войны II степени, Красной Звезды, дважды награждён медалью «За боевые заслуги». Своими воспоминаниями о Великой Отечественной войне ветеран делится с корреспондентом Вячеславом Ворожейкиным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Это надо знать. </w:t>
      </w:r>
    </w:p>
    <w:p>
      <w:pPr>
        <w:pStyle w:val="Style1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сим Полюдов «Обманывает ли нас «чёрная пятница»?»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бираемся с маркетологом. Статья поможет читателям разобраться, действительно ли стоит доверять магазинам, предлагающим нам огромные скидки. Валентина Акимова. Об имущественных налогах. Автор статьи расскажет о том, какие новшества, касающиеся уплаты налогов на недвижимость, на транспорт и на землю, ожидают кузбассовцев в 2020 году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Дальние страны. </w:t>
      </w:r>
    </w:p>
    <w:p>
      <w:pPr>
        <w:pStyle w:val="Style1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катерина Фролова «Новый год летом, дорогие детсады и лесные пожары: сибирячка - о жизни в Австралии»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Автор статьи делится своими впечатлениями о жизни в Австралии.  </w:t>
      </w:r>
    </w:p>
    <w:p>
      <w:pPr>
        <w:pStyle w:val="Style19"/>
        <w:numPr>
          <w:ilvl w:val="0"/>
          <w:numId w:val="2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Детская страничка.  </w:t>
      </w:r>
    </w:p>
    <w:p>
      <w:pPr>
        <w:pStyle w:val="Style1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дмила Яковлева. Рассказы.</w:t>
      </w:r>
      <w:r>
        <w:rPr>
          <w:rFonts w:cs="Arial" w:ascii="Arial" w:hAnsi="Arial"/>
          <w:sz w:val="32"/>
          <w:szCs w:val="32"/>
        </w:rPr>
        <w:t xml:space="preserve"> Из книги: Людмила Яковлева «Про ребят и про зверят». - Кемерово, Кузбассвузиздат, 2008 год.  </w:t>
      </w:r>
      <w:r>
        <w:rPr>
          <w:rFonts w:cs="Arial" w:ascii="Arial" w:hAnsi="Arial"/>
          <w:i/>
          <w:sz w:val="32"/>
          <w:szCs w:val="32"/>
        </w:rPr>
        <w:t>В рубрике представлены рассказы новокузнецкой писательницы Людмилы Яковлевой:  «Страшная история», «Лесной телёнок», «Леший», «Раз ёжик, два ёжик», «Ласка», «Света, Мушка и рысь», «Рыженькая шалунья», «Зайчонок», «Наш Малыш», «Ласточкин дом», «Жулька». В них рассказывается о диких и домашних животных, об их характере и повадках.</w:t>
      </w:r>
    </w:p>
    <w:p>
      <w:pPr>
        <w:pStyle w:val="Style19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Макаренко, А. С. Флаги на башнях</w:t>
      </w:r>
      <w:r>
        <w:rPr>
          <w:rFonts w:cs="Arial" w:ascii="Arial" w:hAnsi="Arial"/>
          <w:sz w:val="32"/>
          <w:szCs w:val="32"/>
        </w:rPr>
        <w:t xml:space="preserve"> : повесть в трёх частях : [аудиокнига] / А. С. Макаренко ; читает Е. Крупина. - Кемерово : КемОСБ, 2020. - 5 аудиокассет (17 ч 11 мин) : 2,38 см/с, 4 дор. -                 С изд.: Москва : Высшая школа, 1986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30-е годы XX века. Дороги беспризорников сходятся в трудовой колонии имени Первого мая. Общая жизнь меняет их характеры и превращает в достойных граждан молодой Советской Республики. Книга основана на опыте работы Антона Семеновича Макаренко в колонии имени Ф.Э.Дзержинского. А. С. Макаренко был не только выдающимся педагогом, но и, бесспорно, талантливым писателем. В ненавязчивой форме, лаконично и деликатно в книге обрисованы непростые судьбы нескольких «детей улицы», впоследствии ставших колонистами: Игоря Чернявина, Ванды Стадницкой, Вани Гальченко.</w:t>
      </w:r>
    </w:p>
    <w:p>
      <w:pPr>
        <w:pStyle w:val="Style19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9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Неунывахин, В. М. Кумачовый молох</w:t>
      </w:r>
      <w:r>
        <w:rPr>
          <w:rFonts w:cs="Arial" w:ascii="Arial" w:hAnsi="Arial"/>
          <w:sz w:val="32"/>
          <w:szCs w:val="32"/>
        </w:rPr>
        <w:t xml:space="preserve"> : роман, повести, рассказы : [аудиокнига] / В. М. Неунывахин ; читает Е. Крупина. - Кемерово : КемОСБ, 2020. - 7 аудиокассет (25 ч 4 мин) : 2,38 см/с, 4 дор. - С изд.: Кемерово : Офсет, 2017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борник произведений новокузнецкого автора, посвященный людям, попавшим под каток сталинских репрессий. Жестокое было время - время сталинских репрессий, но это наша история, и о ней обязаны помнить, хотя бы затем, чтобы не допустить подобного в будущем. По этой причине родилась у автора идея написать ряд произведений, основанных на реальных событиях того непростого времени. В реализации задумки об издании книги помогли работники музеев имени И. II. Бардина, Ф. М. Достоевского, В. К. Демидова, Кабырзинский музей репрессированных, редакция городской газеты «Кузнецкий рабочий» и другие общественные организации, которые предоставили массу материалов, собранных ими за долгие годы: архивные документы, справки, протоколы допросов из уголовных дел, автобиографии людей, прошедших горнило репрессий и чудом оставшихся в живых, воспоминания людей о близких, не вернувшихся из застенков ПКВД и из советских концлагерей. Эти документы, протоколы и воспоминания послужили исходным материалом для написания доку ментально-литературных произведений, вошедших в сборник.</w:t>
      </w:r>
    </w:p>
    <w:p>
      <w:pPr>
        <w:pStyle w:val="Style1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9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Ябров, А. Земная молния</w:t>
      </w:r>
      <w:r>
        <w:rPr>
          <w:rFonts w:cs="Arial" w:ascii="Arial" w:hAnsi="Arial"/>
          <w:sz w:val="32"/>
          <w:szCs w:val="32"/>
        </w:rPr>
        <w:t xml:space="preserve"> : сборник повестей : [аудиокнига] / А. Ябров ; читает Е. Крупина. - Кемерово : КемОСБ, 2020. - 8 аудиокассет (28 ч 53 мин) : 2,38 см/с, 4 дор. - С изд.: Кемерово : Офсет, 2010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Ябров Анатолий Степанович прозаик, журналист, член Союза писателей России (СССР, 1985 г.). Почетный работник культуры Кузбасса. Один из летописцев Новокузнецка. В книгу вошли повести "Эхо жизни", "Пасерба", "Колыбельная иволги", "Красные чернила", "Бикфордов шнур" и "Ломбард".</w:t>
      </w:r>
    </w:p>
    <w:p>
      <w:pPr>
        <w:pStyle w:val="Style19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9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i/>
          <w:iCs/>
          <w:color w:val="3B3B3B"/>
          <w:sz w:val="32"/>
          <w:szCs w:val="32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ЕСТЕСТВЕННЫЕ НАУКИ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иилма, Л. Светлый источник любви</w:t>
      </w:r>
      <w:r>
        <w:rPr>
          <w:rFonts w:cs="Arial" w:ascii="Arial" w:hAnsi="Arial"/>
          <w:sz w:val="32"/>
          <w:szCs w:val="32"/>
        </w:rPr>
        <w:t xml:space="preserve"> : [аудиокнига] / Л. Виилма ; читает Е. Калабина. - Кемерово : КемОСБ, 2020. - 3 аудиокассеты (11 ч 18 мин) : 2,38 см/с, 4 дор. - Запись с электрон. оптич. диска (CD-R). - Москва : Аудиокнига, 2011. -               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удрая и светлая книга Лууле Виилмы повествует о жизни и смерти, о внутреннем равновесии и путях его достижения, о душевном покое, свободе и любви, об отношениях между мужчинами и женщинами, родителями и детьми. Доктор Лууле мягко направляет всех своих читателей на путь познания собственной души, путь прощения, путь обретения Любви и Здоровья. Лууле Виилма - врач, акушер-гинеколог. После 23-летней блистательной практики в этой  профессии она обнаружила в себе дар исцеления самых тяжелых болезней. Лууле Виилма пришла к выводу, что каждый человек может исцелить себя сам, если научить его освобождаться от причин болезни, - требуются лишь желание и воля.</w:t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9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ерн, Ж. Семья Ратон</w:t>
      </w:r>
      <w:r>
        <w:rPr>
          <w:rFonts w:cs="Arial" w:ascii="Arial" w:hAnsi="Arial"/>
          <w:sz w:val="32"/>
          <w:szCs w:val="32"/>
        </w:rPr>
        <w:t xml:space="preserve"> : фантастическая сказка : [аудиокнига] / Ж. Верн ; читает Л. Кареев. - Кемерово : КемОСБ, 2020. - 1 аудиокассета (2 ч 13 мин) : 2,38 см/с, 4 дор. - Запись с электрон. оптич. диска (CD-R). - Москва : МедиаКнига, 2011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олшебная сказка о приключениях крысиного семейства. О доброй фее и злом колдуне, прекрасном герое и глупом принце - о тех далеких временах, когда каждый человек далеко не сразу  становился человеком.</w:t>
      </w:r>
    </w:p>
    <w:p>
      <w:pPr>
        <w:pStyle w:val="Style19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ильмонт, Е. Артистка, блин!</w:t>
      </w:r>
      <w:r>
        <w:rPr>
          <w:rFonts w:cs="Arial" w:ascii="Arial" w:hAnsi="Arial"/>
          <w:sz w:val="32"/>
          <w:szCs w:val="32"/>
        </w:rPr>
        <w:t xml:space="preserve"> : роман : [аудиокнига] / Е. Вильмонт ; читает И. Сытник. - Кемерово : КемОСБ, 2020. - 2 аудиокассеты (5 ч 42 мин) : 2,38 см/с, 4 дор. - Запись с электрон. оптич. диска (CD-R). - Москва : Астрель : Аудиокнига, 2011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на с детства мечтала стать актрисой, но ничего не получалось, и она круто изменила свою жизнь. Но неожиданная встреча в Альпах стала поистине улыбкой Фортуны. Роли в кино и в театре, успех и, главное, большая любовь, но разве так бывает?</w:t>
      </w:r>
    </w:p>
    <w:p>
      <w:pPr>
        <w:pStyle w:val="Style19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ильмонт, Е. Бред сивого кобеля</w:t>
      </w:r>
      <w:r>
        <w:rPr>
          <w:rFonts w:cs="Arial" w:ascii="Arial" w:hAnsi="Arial"/>
          <w:sz w:val="32"/>
          <w:szCs w:val="32"/>
        </w:rPr>
        <w:t xml:space="preserve"> : роман : [аудиокнига] / Е. Вильмонт ; читает Т. Горчакова. - Кемерово : КемОСБ, 2020. - 2 аудиокассеты (6 ч) : 2,38 см/с, 4 дор. - Запись с электрон. оптич. диска (CD-R). - Москва : Аудиокнига, 2006. - Устная речь : аудио.</w:t>
      </w:r>
    </w:p>
    <w:p>
      <w:pPr>
        <w:pStyle w:val="Style19"/>
        <w:ind w:firstLine="70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У этой женщины было все, о чем можно только мечтать: любящий и любимый муж, шикарный дом, обеспеченная жизнь. И все это рухнуло в один миг. Визит к свекрови оказался роковым. Там ей было суждено встретить мужчину, не вписывающегося в ее идеальный мирок. Это была любовь с первого взгляда, ради  которой люди в былые времена готовы были пойти на все. Но  сможет ли главная героиня бросить свой устроенный быт и  отдаться водовороту страстей?</w:t>
      </w:r>
    </w:p>
    <w:p>
      <w:pPr>
        <w:pStyle w:val="Style19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Волчок, И. Будешь моей мамой </w:t>
      </w:r>
      <w:r>
        <w:rPr>
          <w:rFonts w:cs="Arial" w:ascii="Arial" w:hAnsi="Arial"/>
          <w:sz w:val="32"/>
          <w:szCs w:val="32"/>
        </w:rPr>
        <w:t>: роман : [аудиокнига] / И. Волчок ; читает Т. Ненарокомова. - Кемерово : КемОСБ, 2020. - 3 аудиокассеты (10 ч 26 мин) : 2,38 см/с, 4 дор. - Запись с электрон. оптич. диска (CD-R). - Минск : Звукотекс, 2016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льга молода и фантастически хороша собой. Увидев ее, мужчины теряют голову от восхищения, а женщины - от зависти. Казалось бы, такая девушка не может быть несчастной. Но в прошлом Ольги столько боли и разочарований, что она не доверяет почти никому. До тех пор, пока однажды в ее жизнь не входит Чижик - маленькая девочка, которая потерялась в огромном магазине и с которой Ольга сразу же подружилась. Правда, есть еще отец малышки - богатый, властный и... не очень-то счастливый крутой бизнесмен...</w:t>
      </w:r>
    </w:p>
    <w:p>
      <w:pPr>
        <w:pStyle w:val="Style19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Воронин, А. Олигарх </w:t>
      </w:r>
      <w:r>
        <w:rPr>
          <w:rFonts w:cs="Arial" w:ascii="Arial" w:hAnsi="Arial"/>
          <w:sz w:val="32"/>
          <w:szCs w:val="32"/>
        </w:rPr>
        <w:t>: роман : [аудиокнига] : 18+ / А.  Воронин ; читает В. Аксентюк. - Кемерово : КемОСБ, 2020. - 3 аудиокассеты (10 ч 56 мин) : 2,38 см/с, 4 дор. - Запись с электрон. оптич. диска (CD-R). - Минск : Звукотекс, 2016. - Устная речь : аудио.</w:t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упер мини-мину придумали начальники спецслужб чтобы без лишних улик, убрать с лица земли ставшего неугодным нашей власти олигарха Грибовского, одного из самых преуспевающих и влиятельных людей России: Читатель, любитель неожиданного и неординарного будет сторицей вознагражден, прослушав или прочитав этот роман Андрея Воронина, автора бестселлеров Слепой и Комбат.</w:t>
      </w:r>
    </w:p>
    <w:p>
      <w:pPr>
        <w:pStyle w:val="Style19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9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 Знак"/>
    <w:basedOn w:val="Style13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01:00Z</dcterms:created>
  <dc:creator>manams</dc:creator>
  <dc:description/>
  <cp:keywords/>
  <dc:language>en-US</dc:language>
  <cp:lastModifiedBy>manams</cp:lastModifiedBy>
  <cp:lastPrinted>2020-03-25T15:33:00Z</cp:lastPrinted>
  <dcterms:modified xsi:type="dcterms:W3CDTF">2020-03-26T01:36:00Z</dcterms:modified>
  <cp:revision>9</cp:revision>
  <dc:subject/>
  <dc:title/>
</cp:coreProperties>
</file>