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6635</wp:posOffset>
            </wp:positionH>
            <wp:positionV relativeFrom="paragraph">
              <wp:posOffset>95250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>ЗА МАЙ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723-0095810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МАЯ!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ажаемые читатели! В мае вы сможете прослушать второй номер дайджеста </w:t>
      </w:r>
      <w:r>
        <w:rPr>
          <w:rFonts w:cs="Arial" w:ascii="Arial" w:hAnsi="Arial"/>
          <w:b/>
          <w:sz w:val="32"/>
          <w:szCs w:val="32"/>
        </w:rPr>
        <w:t>«Искусство быть здоровым»</w:t>
      </w:r>
      <w:r>
        <w:rPr>
          <w:rFonts w:cs="Arial" w:ascii="Arial" w:hAnsi="Arial"/>
          <w:sz w:val="32"/>
          <w:szCs w:val="32"/>
        </w:rPr>
        <w:t>, из которого узнаете много интересной и полезной информации для поддержания своего здоровья.  Татьяна Абрамова в статье «Вернём себе гармонию», расскажет, что, по мнению современных учёных, главных составляющих счастья две: хорошее здоровье и ощущение гармонии в душе.  Галина Сухарева в статье «Настроимся на мышечную радость» поведает о том, что каждый мускул имеет в головном мозге свои рецепторы, которые приходят в действие при выполнении мышечной работы. Людмила Лявданская в статье «Болезнь - это урок?» попыталась выяснить: болезнь всё-таки, дана свыше - как наказание или как некий урок.  Наталия Каркачева поделится как в старину лечились солью и расскажет о правилах чаепития. Елена Прокофьева в статье «Не для всех?», расскажет о том, что существуют «книги не для всех», сложные или способные   причинить боль и, что у них тоже есть свой читатель. В завершении дайджеста приводится стихотворение Эдуарда Асадова «Ошибка», посвященное молодым врачам.</w:t>
      </w:r>
      <w:r>
        <w:rPr>
          <w:rFonts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Cs/>
          <w:sz w:val="32"/>
          <w:szCs w:val="32"/>
        </w:rPr>
        <w:t>Книга</w:t>
      </w:r>
      <w:r>
        <w:rPr>
          <w:rFonts w:cs="Arial" w:ascii="Arial" w:hAnsi="Arial"/>
          <w:b/>
          <w:iCs/>
          <w:sz w:val="32"/>
          <w:szCs w:val="32"/>
        </w:rPr>
        <w:t xml:space="preserve"> Николая Ивановича Сладкова «Планета чудес, или Невероятные приключения путешественника Парамона», </w:t>
      </w:r>
      <w:r>
        <w:rPr>
          <w:rFonts w:cs="Arial" w:ascii="Arial" w:hAnsi="Arial"/>
          <w:sz w:val="32"/>
          <w:szCs w:val="32"/>
        </w:rPr>
        <w:t>расскажет о невероятных приключениях бывалого путешественника Парамона и о друзьях: охотнике Пиф-Пафе, геологе Магме и моряке Стеньге. Друзья побывали на одной из планет. Их рассказы удивительны и необыкновенны: о людях с невообразимо длинными шеями; о горах, которые ходят; о дожде из лягушек; о зелёном и синем солнце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еннадий Яковлевич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Снегирёв </w:t>
      </w:r>
      <w:r>
        <w:rPr>
          <w:rFonts w:cs="Arial" w:ascii="Arial" w:hAnsi="Arial"/>
          <w:iCs/>
          <w:sz w:val="32"/>
          <w:szCs w:val="32"/>
        </w:rPr>
        <w:t>в книге</w:t>
      </w:r>
      <w:r>
        <w:rPr>
          <w:rFonts w:cs="Arial" w:ascii="Arial" w:hAnsi="Arial"/>
          <w:b/>
          <w:iCs/>
          <w:sz w:val="32"/>
          <w:szCs w:val="32"/>
        </w:rPr>
        <w:t xml:space="preserve"> «Умный дикобраз» </w:t>
      </w:r>
      <w:r>
        <w:rPr>
          <w:rFonts w:cs="Arial" w:ascii="Arial" w:hAnsi="Arial"/>
          <w:sz w:val="32"/>
          <w:szCs w:val="32"/>
        </w:rPr>
        <w:t>в рассказах о животных и природе, раскроет секрет, как по-доброму относиться ко всему живому на земле.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овом выпуске </w:t>
      </w:r>
      <w:r>
        <w:rPr>
          <w:rFonts w:cs="Arial" w:ascii="Arial" w:hAnsi="Arial"/>
          <w:b/>
          <w:sz w:val="32"/>
          <w:szCs w:val="32"/>
        </w:rPr>
        <w:t>детского познавательного журнала «Теремок»</w:t>
      </w:r>
      <w:r>
        <w:rPr>
          <w:rFonts w:cs="Arial" w:ascii="Arial" w:hAnsi="Arial"/>
          <w:sz w:val="32"/>
          <w:szCs w:val="32"/>
        </w:rPr>
        <w:t xml:space="preserve"> вы познакомитесь с  терапевтической сказкой Елены Кралич "Зайчик Сева взял чужое", сможете отгадать загадки про весну, сделать физкультминутку "Здравствуйте" под коммуникативную песню с движениями. В рассказе Ивана Соколова-Микитова "Март в лесу" вы услышите таинственные звуки весеннего леса, который просыпается от зимнего долгого сна: громкий стук лесного музыканта дятла, бормотание токующих тетеревов, голоса синичек, рябчиков и других обитателей леса. Познакомитесь с новой зарядкой для глаз и пальчиковой гимнастикой. Стихотворения из книги Марины Дружининой "Как вокруг всё интересно" расскажут о жизни лесных жителей. А так же узнаете о влиянии семейного воспитания на возникновение агрессивного поведения детей в рубрике «Информация для род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подробную информацию о новом поступлении вы можете посмотреть в информационном бюллетене за май 2020 года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Теремок : детский познавательный журнал.</w:t>
      </w:r>
      <w:r>
        <w:rPr>
          <w:rFonts w:cs="Arial" w:ascii="Arial" w:hAnsi="Arial"/>
          <w:sz w:val="32"/>
          <w:szCs w:val="32"/>
        </w:rPr>
        <w:t xml:space="preserve"> - 2020. - № 1 : [аудиокнига] / составитель Н. В. Рысьева ; читает Н. Рысьева. - Кемерово : КемОСБ, 2020. - 1 аудиокассета (57 мин) : 2,38 см/с, 4 дор. -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ab/>
        <w:tab/>
      </w:r>
      <w:r>
        <w:rPr>
          <w:rFonts w:cs="Arial" w:ascii="Arial" w:hAnsi="Arial"/>
          <w:i/>
          <w:iCs/>
          <w:sz w:val="32"/>
          <w:szCs w:val="32"/>
        </w:rPr>
        <w:t>В новом выпуске журнала вы прослушаете  терапевтическую сказку Елены Кралич "Зайчик Сева взял чужое", сможете отгадать загадки про весну, сделать физкультминутку под коммуникативную песню с движениями "Здравствуйте". В рассказе И. С. Соколова-Микитова "Март в лесу" вы услышите таинственные звуки весеннего леса, который просыпается от зимнего долгого сна: громкий стук лесного музыканта дятла, бормотание токующих тетеревов, голоса синичек, рябчиков и других обитателей леса. Познакомитесь с новой зарядкой для глаз и пальчиковой гимнастикой. Стихотворения из книги Марины Дружининой "Как вокруг всё интересно" расскажут о жизни лесных жителей. В рубрике информация для родителей, узнаете о влиянии семейного воспитания на возникновение агрессивного поведения детей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ЕСТЕСТВЕННЫЕ НАУКИ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Искусство быть здоровым : дайджест. - 2020. - № 2 :</w:t>
      </w:r>
      <w:r>
        <w:rPr>
          <w:rFonts w:cs="Arial" w:ascii="Arial" w:hAnsi="Arial"/>
          <w:sz w:val="32"/>
          <w:szCs w:val="32"/>
        </w:rPr>
        <w:t xml:space="preserve"> [аудиокнига] / составитель С. Р. Ходова ;  читает Е. Крупина. - Кемерово : КемОСБ, 2020. - 2 аудиокассеты (4 ч 15 мин) : 2,38 см/с, 4 дор. -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 xml:space="preserve">В выпуске дайджеста представлены следующие рубрики: 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Искусство жизни. </w:t>
      </w:r>
    </w:p>
    <w:p>
      <w:pPr>
        <w:pStyle w:val="Style19"/>
        <w:ind w:left="360" w:firstLine="348"/>
        <w:jc w:val="both"/>
        <w:rPr/>
      </w:pPr>
      <w:r>
        <w:rPr>
          <w:rFonts w:cs="Arial" w:ascii="Arial" w:hAnsi="Arial"/>
          <w:iCs/>
          <w:sz w:val="32"/>
          <w:szCs w:val="32"/>
        </w:rPr>
        <w:t>А. Андрей Колобаев «Любовь земная» и неземная».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 xml:space="preserve">Зинаида Михайловна Кириенко, она же Аида Георгиевна Широкова - знаменитая звезда советского кино, красавица-актриса, которую знают и любят несколько поколений зрителей, всю жизнь прожила под чужим именем, отчеством и фамилией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Татьяна Абрамова «Вернём себе гармонию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Древние философы утверждали, что человек чувствует себя счастливым не тогда, когда у него много вещей или денег, или он находится в окружении друзей и родственников. По мнению современных учёных, главных составляющих счастья две: хорошее здоровье и ощущение гармонии в душе.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Cs/>
          <w:sz w:val="32"/>
          <w:szCs w:val="32"/>
        </w:rPr>
        <w:t>В. Юлия Шампорова «В НАСА никому нет дела до твоего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>пола».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Одна из первых американок, побывавших в космосе, и первая в мире мать, которая совершила космический полет, когда её дочке было всего 14 месяцев, Анна Фишер в эксклюзивном интервью Forbes Womаn рассказала, почему в какой-то момент ключевые посты в управлении НАСА заняли именно женщины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2. Сам себе доктор.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 xml:space="preserve">А. Татьяна Абрамова «Чтобы ноги не уставали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ожилые люди, особенно женщины, часто жалуются на усталость в ногах. В чём причина и как помочь ногам расскажет ортопед, кандидат медицинских наук Сергей Алексеевич Макеев. 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Галина Сухарева «Настроимся на мышечную радость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аждый мускул имеет в головном мозге свои рецепторы, которые приходят в действие при выполнении мышечной работы. Более того, связи нейронов и мышц активны даже при мысленных движениях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3. Вместо лекарств.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 xml:space="preserve">А. Людмила Лявданская «Болезнь - это урок?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огда болезнь возникает на фоне кажущегося полного благополучия, к человеку нередко приходит мысль, что она дана свыше - как наказание или как некий урок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Людмила Горяйнова «Лечится ли полинейропатия?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олинейропатией называют множественное поражение периферических нервов. Заболевание проявляется слабостью в мышцах, нарушением чувствительности и движения, болями. Чаще всего страдают руки и ноги.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 xml:space="preserve">В. Михаил Филонов «Травы, полезные для мужчин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 возрастом у мужчин появляются опасения: не грозят ли им распространённые «мужские» заболевания? Как показывает практика, большую помощь в преодолении этих недугов оказывает фитотерапия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Г. Наталия Каркачева «Как в старину лечились солью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аши бабушки лечились простыми, проверенными средствами. Одно их этих средств - обыкновенная поваренная соль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4. Это нужно знать</w:t>
      </w:r>
      <w:r>
        <w:rPr>
          <w:rFonts w:cs="Arial" w:ascii="Arial" w:hAnsi="Arial"/>
          <w:i/>
          <w:iCs/>
          <w:sz w:val="32"/>
          <w:szCs w:val="32"/>
        </w:rPr>
        <w:t xml:space="preserve">. 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ab/>
      </w:r>
      <w:r>
        <w:rPr>
          <w:rFonts w:cs="Arial" w:ascii="Arial" w:hAnsi="Arial"/>
          <w:iCs/>
          <w:sz w:val="32"/>
          <w:szCs w:val="32"/>
        </w:rPr>
        <w:t xml:space="preserve">А. Марина Масляева «Высокотехнологическая помощь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 нашей стране расширяются возможности оказания высокотехнологической медицинской помощи через систему обязательного медицинского образования. Какие методы такой помощи доступны пациентам, и что нужно предпринять, чтобы их получить?  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Вадим Кириллов «Всё о гепатите В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Вирусный гепатит В - одно из самых распространённых заболеваний печени. В большинстве случаев он излечивается, но если заболевание носит хронический характер, оно может привести к тяжёлым поражениям печени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. Ирина Андрианова «Дама в чёрном на пороге: депрессия у молодых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Почему всё чаще у молодых людей возникает депрессия? Автор статьи беседует с кандидатом психологических наук, когнитивно-поведенческим психотерапевтом Алексеем Игоревичем Мелёхиным. 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5. Люди и судьбы.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А. Николай Пересадин «Великий Белый Доктор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Альберта Швейцера называют Дон Кихотом XX века. И это   справедливо, потому что большую часть своей жизни он посвятил бескорыстной помощи страждущим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Николай Пересадин «Фёдор Углов: ему и века было мало…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Фёдор Григорьевич Углов - знаменитый хирург, один из основоположников торакальной и сердечно-сосудистой хирургии, автор изобретения «Искусственный клапан сердца и способ его изготовления», активный общественный деятель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Cs/>
          <w:sz w:val="32"/>
          <w:szCs w:val="32"/>
        </w:rPr>
        <w:t>6. Это интересно.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ab/>
        <w:t xml:space="preserve">А. Людмила Полонская «3D-печать в медицине будущего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Учёные лаборатории прогноза МНИОИ имени П. А. Герцена, филиала ФГБУ «НМИЦ радиологии» Минздрава России, совместно с одной из частных медицинских компаний впервые провели эксперимент по биопечати имплантата для замещения кожных дефектов.  </w:t>
      </w:r>
    </w:p>
    <w:p>
      <w:pPr>
        <w:pStyle w:val="Style19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Б. Наталия Каркачева «О правилах чаепития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Чай, пожалуй, самый известный напиток, употребляемый человеком. В китайских письменных источниках чай упоминается за 2700 лет до н.э. 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7. Книжное обозрение.</w:t>
      </w:r>
    </w:p>
    <w:p>
      <w:pPr>
        <w:pStyle w:val="Style19"/>
        <w:jc w:val="both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ab/>
        <w:t xml:space="preserve">Елена Прокофьева «Не для всех?»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Существуют «книги не для всех», сложные или способные   причинить боль и у них тоже есть свой читатель.  </w:t>
      </w:r>
    </w:p>
    <w:p>
      <w:pPr>
        <w:pStyle w:val="Style19"/>
        <w:jc w:val="both"/>
        <w:rPr/>
      </w:pPr>
      <w:r>
        <w:rPr>
          <w:rFonts w:cs="Arial" w:ascii="Arial" w:hAnsi="Arial"/>
          <w:iCs/>
          <w:sz w:val="32"/>
          <w:szCs w:val="32"/>
        </w:rPr>
        <w:t>8. Классики о медицине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ab/>
        <w:t xml:space="preserve">Эдуард Асадов «Ошибка»  : стихотворение. 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Эдуард Асадов в своём стихотворении обращается к молодым врачам, ещё не имеющим опыта работы:  Чтоб людям при хворях уверенно жить и лечиться, Ищите, ребята, смелее к наукам ключи. У нас же воистину есть у кого поучиться, Ведь рядом же часто первейшие в мире врачи.</w:t>
      </w:r>
    </w:p>
    <w:p>
      <w:pPr>
        <w:pStyle w:val="Style19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Сладков, Н. И.  Планета чудес, или Невероятные приключения путешественника Парамона</w:t>
      </w:r>
      <w:r>
        <w:rPr>
          <w:rFonts w:cs="Arial" w:ascii="Arial" w:hAnsi="Arial"/>
          <w:iCs/>
          <w:sz w:val="32"/>
          <w:szCs w:val="32"/>
        </w:rPr>
        <w:t xml:space="preserve"> : [аудиокнига] / Н. И. Сладков ; читает Е. Крупина. - Кемерово : КемОСБ, 2020. - 1 аудиокассета (3 ч 4 мин) : 2,38 см/с, 4 дор. - С изд.: Москва : Логосвос, 2017. - Устная речь : аудио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>На нашей планете постоянно происходят самые настоящие чудеса, в которые практически невозможно поверить. Именно им посвящена эта книга. Весёлый путешественник Парамон и его друзья расскажут о самых больших волнах, о самых хищных растениях, о разноцветных солнцах и многом другом. Для среднего школьного возраста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 xml:space="preserve">Снегирёв, Г. Я. Умный дикобраз </w:t>
      </w:r>
      <w:r>
        <w:rPr>
          <w:rFonts w:cs="Arial" w:ascii="Arial" w:hAnsi="Arial"/>
          <w:iCs/>
          <w:sz w:val="32"/>
          <w:szCs w:val="32"/>
        </w:rPr>
        <w:t>: рассказы : [аудиокнига] / Г. Я. Снегирёв ; читает Е. Крупина. - Кемерово : КемОСБ, 2020. - 1 аудиокассета (2 ч 39 мин) : 2,38 см/с, 4 дор. - С изд.: Москва : Логосвос, 2017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у входят лирические и познавательные рассказы о природе и животных. Они учат маленького читателя по-доброму относиться ко всему живому на земле.</w:t>
      </w:r>
    </w:p>
    <w:p>
      <w:pPr>
        <w:pStyle w:val="Style19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i/>
          <w:iCs/>
          <w:color w:val="3B3B3B"/>
          <w:sz w:val="32"/>
          <w:szCs w:val="32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етергоф. Нижний парк. Фонтаны</w:t>
      </w:r>
      <w:r>
        <w:rPr>
          <w:rFonts w:cs="Arial" w:ascii="Arial" w:hAnsi="Arial"/>
          <w:iCs/>
          <w:sz w:val="32"/>
          <w:szCs w:val="32"/>
        </w:rPr>
        <w:t xml:space="preserve"> : аудиоэкскурсия : [аудиокнига] / автор текста М. Преснова ; читает М. Берлина. - Кемерово : КемОСБ, 2020. - 1 аудиокассета (1 ч 53 мин) : 2,38 см/с, 4 дор. - Запись с электрон. оптич. диска (CD-R). -                 Москва : 1С-Паблишинг, 201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Аудио экскурсия в Петергоф, познакомит вас с одним из  прославленных пригородов Санкт-Петербурга, который на протяжении двух столетий являлся блестящей загородной императорской резиденцией. На комфортабельном автобусе, надев наушники, вы уже через час окажетесь в Нижнем парке Петергофа - одном из красивейших мест Европы. Вы узнаете, как создавался «Русский Версаль», как строили фонтаны и каскады Нижнего парка и Верхнего сада и многочисленные дворцы грандиозного дворцово-паркового ансамбля.  Нижний парк - жемчужина петергофского ансамбля. Он был создан в начале XVIII века как летняя резиденция Петра I. Все оформление петергофского ансамбля пронизано идеей утверждения России на берегах Балтийского моря. Вы увидите роскошный парк, созданный по моде того времени в регулярном стиле, великолепные фонтаны и мраморную скульптуру, многочисленные цветники-партеры и изящные дворцы, спрятанные в зелени деревьев.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Экскурсионные остановки: Разводная площадь, Нижний парк, Большой каскад, Монплезирский садик, балюстрада перед Большим дворцом, фонтан «Самсон»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етрановская, Л. Что делать, если... : Часть 2 :</w:t>
      </w:r>
      <w:r>
        <w:rPr>
          <w:rFonts w:cs="Arial" w:ascii="Arial" w:hAnsi="Arial"/>
          <w:iCs/>
          <w:sz w:val="32"/>
          <w:szCs w:val="32"/>
        </w:rPr>
        <w:t xml:space="preserve"> [аудиокнига] / Л. Петрановская ; читают: Л. Поволоцкая, Е.           Каменецкий. - Кемерово : КемОСБ, 2020. - 1 аудиокассета (3 ч 4 мин) : 2,38 см/с, 4 дор. - Запись с электрон. оптич. диска (CD-R). – Москва : Аудиокнига, 2011. - Устная речь : аудио</w:t>
      </w:r>
      <w:r>
        <w:rPr>
          <w:rFonts w:cs="Arial" w:ascii="Arial" w:hAnsi="Arial"/>
          <w:i/>
          <w:iCs/>
          <w:sz w:val="32"/>
          <w:szCs w:val="32"/>
        </w:rPr>
        <w:t>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новой книге известного психолога речь пойдёт о выборе, о принятии решений, об ответственности, о том, как важно уметь оценивать риски. Она станет умным собеседником для школьников и бесценным помощником для их родителей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етровский, А. В. Психология</w:t>
      </w:r>
      <w:r>
        <w:rPr>
          <w:rFonts w:cs="Arial" w:ascii="Arial" w:hAnsi="Arial"/>
          <w:iCs/>
          <w:sz w:val="32"/>
          <w:szCs w:val="32"/>
        </w:rPr>
        <w:t xml:space="preserve"> : учебник для студентов высших учебных заведений : [аудиокнига] / А. В. Петровский, М. Г. Ярошевский ; читает И. Бобыбев. - Кемерово : КемОСБ, 2020. - 6                 аудиокассет (23 ч 13 мин) : 2,38 см/с, 4 дор. - Запись с электрон. оптич. диска (CD-R). - Москва : Говорящая книга, 200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ниге раскрывается предмет, методы, исторический путь развития, а также категории психологии, психические процессы и индивидуально-психологические особенности личности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латонов, С. Ф. Иван Грозный</w:t>
      </w:r>
      <w:r>
        <w:rPr>
          <w:rFonts w:cs="Arial" w:ascii="Arial" w:hAnsi="Arial"/>
          <w:iCs/>
          <w:sz w:val="32"/>
          <w:szCs w:val="32"/>
        </w:rPr>
        <w:t xml:space="preserve"> : [аудиокнига] / С. Ф. Платонов ; читает Г. Самойлова. - Кемерово : КемОСБ, 2020. - 2 аудиокассеты (4 ч 11 мин) : 2,38 см/с, 4 дор. - Запись с электрон. оптич. диска (CD-R). - Москва : Вира-М, 2008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настоящем издании представлены две работы выдающегося русского историка Сергея Федоровича Платонова, посвященные личностям, сыгравшим огромную роль в истории России. Каким был царь Иван Грозный? Безумным злодеем, соединявшим самовластие с "робостью и низостью духа", или же выдающейся личностью? Ответ на этот вопрос вы найдете в книге. Кто на самом деле Борис Годунов - мудрец или преступник? Автор, основываясь на многочисленных исторических источниках, рассказывает об одном из самых необычных монархов на русском престоле, талантливом политике, взошедшем на трон благодаря личным способностям, а не по праву наследования. Книга С. Ф. Платонова своей непредвзятостью и объективностью, несомненно, заинтересует читателей, небезразличных к истинной истории России.</w:t>
      </w:r>
    </w:p>
    <w:p>
      <w:pPr>
        <w:pStyle w:val="Style19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 xml:space="preserve">Полушкин, Л. Братья Орловы </w:t>
      </w:r>
      <w:r>
        <w:rPr>
          <w:rFonts w:cs="Arial" w:ascii="Arial" w:hAnsi="Arial"/>
          <w:iCs/>
          <w:sz w:val="32"/>
          <w:szCs w:val="32"/>
        </w:rPr>
        <w:t>: легенды и быль : [аудиокнига] / Л. Полушкин ; читает Н. Литвинова. - Кемерово : КемОСБ, 2020. - 6 аудиокассет (23 ч 28 мин) : 2,38 см/с, 4 дор. - Запись с электрон. оптич. диска (CD-R). - Москва : Логос, 2007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Л. П. Полушкина посвящена жизни и деятельности братьев Орловых: Ивана, Григория, Алексея, Федора и Владимира. Особое внимание уделяется личности Григория, который более десяти лет был фаворитом и одним из ближайших советников Екатерины Великой, и Алексея - главнокомандующего русскими войсками в Средиземноморье, разгромившими турецкий флот, а также известного тем, что по приказу Екатерины доставил в Россию княжну Тараканову, объявившую себя наследницей российского престола. Истинные патриоты России, братья Орловы сыграли видную роль в истории Екатерининской эпохи. Работа автора основана на достоверных материалах, среди которых значительное  место отводится письмам героев повествования, а также мемуарному и эпистолярному наследию иностранцев, прежде всего дипломатов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ХУДОЖЕСТВЕННАЯ ЛИТЕРАТУРА </w:t>
      </w:r>
    </w:p>
    <w:p>
      <w:pPr>
        <w:pStyle w:val="Style19"/>
        <w:ind w:firstLine="708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овести о любви</w:t>
      </w:r>
      <w:r>
        <w:rPr>
          <w:rFonts w:cs="Arial" w:ascii="Arial" w:hAnsi="Arial"/>
          <w:iCs/>
          <w:sz w:val="32"/>
          <w:szCs w:val="32"/>
        </w:rPr>
        <w:t xml:space="preserve"> : [аудиокнига] / читает В. Сушков. - Кемерово : КемОСБ, 2020. - 6 аудиокассет (21 ч 22 мин) : 2,38 см/с, 4 дор. - Запись с электрон. оптич. диска (CD-R). - Москва                 : ТЕРРА, 1997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В сборнике представлены образцы распространенных на  средневековом Арабском Востоке анонимных повестей и новелл, входящих в широко известный цикл «1001 ночь». Все включенные в сборник произведения представляют собой переводы не канонических текстов цикла, а рукописных вариантов, имевших хождение на Востоке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Содержание: "Повесть о царе, царевиче, везирах и невольнице", "Повесть о Джаударе, сыне купца Умара, и двух его братьях", "Повесть об Ахмаде ад-Данафе, Хасане Шумане, плутовке Заинаб и ее матери", "Рассказ о Хинд, дочери ан-Нумана, и Хадджадже", "Повесть о Бадре Басиме, сыне царя Шахрамана, и дочери царя Самандала", "Рассказ о рыбаке халифе и халифе Харун ар-Рашиде", "Повесть о Сайф ал-Мулуке и Бадиат ал-Джамал", "Капризы судьбы, или Повесть об одиннадцати везирах и о том, что было между ними и сыном царя Азадбахта"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Веллер, М. Былое и байки</w:t>
      </w:r>
      <w:r>
        <w:rPr>
          <w:rFonts w:cs="Arial" w:ascii="Arial" w:hAnsi="Arial"/>
          <w:iCs/>
          <w:sz w:val="32"/>
          <w:szCs w:val="32"/>
        </w:rPr>
        <w:t xml:space="preserve"> : [аудиокнига] : [18+] / М. Веллер; читает М. Веллер. - Кемерово : КемОСБ, 2020. - 1 аудиокассета (3 ч 34 мин) : 2,38 см/с, 4 дор. - Запись с электрон. оптич. диска (CD-R). - Москва : Аудиокнига, 2015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ие буйные чувства испытывал советский человек в первый раз за границей и в какие дикие ситуации встревал! Как  писатель-фантаст заставил плакать прокурора Грузии! Как удмуртские писатели доедали кисель за пионерами! И другие смешные истории от мастера не только письменного, но и устного жанра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Веллер, М. Любовь и страсть</w:t>
      </w:r>
      <w:r>
        <w:rPr>
          <w:rFonts w:cs="Arial" w:ascii="Arial" w:hAnsi="Arial"/>
          <w:iCs/>
          <w:sz w:val="32"/>
          <w:szCs w:val="32"/>
        </w:rPr>
        <w:t xml:space="preserve"> : роман : [аудиокнига] : [18+] / М. Веллер ; читает М. Веллер. - Кемерово : КемОСБ, 2020. - 2 аудиокассеты (5 ч 8 мин) : 2,38 см/с, 4 дор. - Запись с электрон. оптич. диска (CD-R). - Москва : Аудиокнига, 2015. - Устная речь : аудио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Новый роман Веллера «Любовь и страсть» содержит в себе авантюрную легкость всем известных «Легенд Невского проспекта», ностальгию «Перпендикуляра» и философскую глубину книги «Все о жизни». Это все самые блестящие и громкие драмы любви, которые потрясали человечество тысячи лет. Герои их - начиная от Далилы и Самсона до Эсмеральды и Квазимодо, от Клеопатры и Антония до алых парусов и Ассоли и Грэя. Как именно влюбляются люди и почему они страдают, от чего получается трагедия и как сохранить счастье - об этом пойдет речь в аудиокниге. Блаженство и страдание неизменны во все века, но каждый промежуток времени что-то отнимает, а что-то добавляет свое в  вечные чувства. Фейерверк страстей и столкновения сильных характеров, непредсказуемые повороты судьбы составляют сюжет книги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Вторушин, С. Литерный на Голгофу</w:t>
      </w:r>
      <w:r>
        <w:rPr>
          <w:rFonts w:cs="Arial" w:ascii="Arial" w:hAnsi="Arial"/>
          <w:iCs/>
          <w:sz w:val="32"/>
          <w:szCs w:val="32"/>
        </w:rPr>
        <w:t xml:space="preserve"> : роман : [аудиокнига] / С. Вторушин ; читает С. Марков. - Кемерово : КемОСБ, 2020. - 4 аудиокассеты (12 ч 56 мин) : 2,38 см/с, 4 дор. - Запись с электрон. оптич. диска (CD-R). - Барнаул : Алтайская специальная                 библиотека для незрячих и слабовидящих, 2010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 поручению Ленина чрезвычайный комиссар советского  правительства Яковлев ищет пути доставки императора Николая II и его семьи из Тобольска в Москву, понимая, что уральские чекисты не пропустят его через Екатеринбург. Это история трагических, последних дней российского самодержца. Роман основан на подлинных исторических документах, с психологической точностью воссоздавая портреты главных героев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 xml:space="preserve">Высоцкий, С. Анонимный заказчик </w:t>
      </w:r>
      <w:r>
        <w:rPr>
          <w:rFonts w:cs="Arial" w:ascii="Arial" w:hAnsi="Arial"/>
          <w:iCs/>
          <w:sz w:val="32"/>
          <w:szCs w:val="32"/>
        </w:rPr>
        <w:t>:</w:t>
      </w:r>
      <w:r>
        <w:rPr>
          <w:rFonts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iCs/>
          <w:sz w:val="32"/>
          <w:szCs w:val="32"/>
        </w:rPr>
        <w:t>радиоспектакль : [аудиокнига] / С. Высоцкий ; читают: О. Табаков, Л. Дуров [и др.]. - Кемерово : КемОСБ, 2020. - 1 аудиокассета (2 ч 18 мин) : 2,38 см/с, 4 дор. - Запись с электрон. оптич. диска (CD-R). -                 Екатеринбург : Звуковая книга, 2010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Герои произведения - работники уголовного розыска. События носят острый приключенческий характер. Но это не самоцель. Автор затрагивает серьезные нравственные и социальные проблемы, пытается ответить на вопрос: почему человек становится преступником. 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Отправившись ранним утром на рыбалку, Колокольников становится свидетелем того, как машина сбивает на шоссе мужчину. Колокольников бежит в ближайший санаторий вызвать «скорую», а когда он возвращается с врачом, то видит, что жертва дорожного происшествия исчезла. К расследованию этого запутанного дела приступает милиц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Роли озвучивали: Корнилов - Табаков Олег, Колокольников - Дуров Лев, Бугаев - Кузьменков Юрий, Замятин - Никифоров Борис, Аникин - Борзунов Алексей, Валентина - Ершова Зоя, Блошкина - Галиковская Любовь, Устинов - Вишняков Петр, Лакина - Киндинова Наталья, Гордеич - Тарханов Иван, Беляйчиков - Трошин Владимир, Жогин - Фролов Геннадий, Люба - Стриженова Любов, Осокин - Езепов Вячеслав, Рыжий - Васильев Юрий, Официант - Лямпе Григорий, Студент - Бутенко Вячеслав.  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Липскеров, М. Как Волк Телёночку мамой был</w:t>
      </w:r>
      <w:r>
        <w:rPr>
          <w:rFonts w:cs="Arial" w:ascii="Arial" w:hAnsi="Arial"/>
          <w:iCs/>
          <w:sz w:val="32"/>
          <w:szCs w:val="32"/>
        </w:rPr>
        <w:t xml:space="preserve"> : сказки : [аудиокнига] / М. Липскеров ; читают: Шишигин, А. Кликачёва [и др.]. - Кемерово : КемОСБ, 2020. - 1 аудиокассета (1 ч 53 мин) :                 2,38 см/с, 4 дор. - Запись с электрон. оптич. диска (CD-R). - Москва : Аудиокнига, 2010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ы, наверное, знаете много сказок, где волк - один из главных сказочных героев. Волк в сказках всегда злой, коварный и жестокий. А хотите послушать или почитать сказку про хорошего, доброго волка, который стал для одного телёнка почти что настоящей "мамой"? Скажете, что такого не может быть? Тогда скорее открывайте нашу книгу!.. Содержание: "Живая игрушка", "Как волк телёночку мамой был", "Самый маленький гном", "Бабка-Ёжка и другие", "Неправильная сказка", "Иван да Мэри"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Перро, Ш. Сказки</w:t>
      </w:r>
      <w:r>
        <w:rPr>
          <w:rFonts w:cs="Arial" w:ascii="Arial" w:hAnsi="Arial"/>
          <w:iCs/>
          <w:sz w:val="32"/>
          <w:szCs w:val="32"/>
        </w:rPr>
        <w:t xml:space="preserve"> : [аудиокнига] / Ш. Перро ; читает Н. Михеева. - Кемерово : КемОСБ, 2020. - 1 аудиокассета (3 ч 32 мин) : 2,38 см/с, 4 дор. - Запись с электрон. оптич. диска (CD-R). -                 Москва : Говорящая книга, 200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«Кот в сапогах», «Красная шапочка», «Золушка»: все эти сказки вышли из-под пера одного французского автора, Шарля Перро. Он жил в эпоху, когда Францией еще правил Людовик XIV. Многие произведения Шарля Перро, после того как увидели свет, вскоре были позабыты, вот только эти замечательные сказки уже не один век радуют взрослых и детей. В их основе лежат народные сказания, которые прошли литературную обработку и до сих пор вызывают восхищение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 xml:space="preserve">Содержание: «Кот в сапогах», «Красная шапочка», «Золушка», «Спящая красавица», «Мальчик с пальчик», «Рике с хохолком», «Красавица и чудовище», «Лесные тайны», «Сын чародея», «Сверчок», «Умная Мари». 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 xml:space="preserve">По, Э. Эврика </w:t>
      </w:r>
      <w:r>
        <w:rPr>
          <w:rFonts w:cs="Arial" w:ascii="Arial" w:hAnsi="Arial"/>
          <w:iCs/>
          <w:sz w:val="32"/>
          <w:szCs w:val="32"/>
        </w:rPr>
        <w:t>: поэма в прозе : [аудиокнига] / Э. По ; читает А. Бухмин. - Кемерово : КемОСБ, 2020. - 2 аудиокассеты (5 ч 50 мин) : 2,38 см/с, 4 дор. - Запись с электрон. оптич. диска (CD-R). -                 Москва : МедиаКнига, 2013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Эврика" - последняя книга Эдгара По, вышедшая при жизни писателя. В этом сочинении, не менее парадоксальном и удивительном, чем его художественные произведения, Эдгар По, опираясь на одну лишь "чистую" интуицию, предвосхитил открытие "черных дыр" и предложил первое правдоподобное объяснение парадоксу Олберса (почему ночью небо не освещено равномерно, в то время как равномерно распределение звезд во Вселенной). Свою книгу Э. По называл поэмой и произведением искусства, а не науки, но при этом считал ее величайшим откровением, которое когда-либо слышало человечеств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Прокофьева, С. Клад под старым дубом</w:t>
      </w:r>
      <w:r>
        <w:rPr>
          <w:rFonts w:cs="Arial" w:ascii="Arial" w:hAnsi="Arial"/>
          <w:iCs/>
          <w:sz w:val="32"/>
          <w:szCs w:val="32"/>
        </w:rPr>
        <w:t xml:space="preserve"> : повесть : [аудиокнига] / С. Прокофьева ; читает В. Пигаев. - Кемерово :          КемОСБ, 2020. - 1 аудиокассета (2 ч 6 мин) : 2,38 см/с, 4 дор. - Запись с электрон. оптич. диска (CD-R). - Москва : Аудиокнига, 2010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 главного героя, Алёшки, есть две подруги, которые влияют на него абсолютно по-разному. Холодная улыбка и скрюченные пальцы госпожи Жадности обещают мальчику несметную гору монет и новый велосипед, если он не будет никому помогать и делиться конфетами, а ясные глаза и доброе сердце Кати напоминают о настоящей дружбе и щедрости. Будет ли госпожа Жадность от поступков Алёшки расти и хорошеть или станет съёживаться и бледнеть?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iCs/>
          <w:sz w:val="32"/>
          <w:szCs w:val="32"/>
        </w:rPr>
        <w:t>Чапек, К. Как это делается? Газета, фильм, пьеса!</w:t>
      </w:r>
      <w:r>
        <w:rPr>
          <w:rFonts w:cs="Arial" w:ascii="Arial" w:hAnsi="Arial"/>
          <w:iCs/>
          <w:sz w:val="32"/>
          <w:szCs w:val="32"/>
        </w:rPr>
        <w:t xml:space="preserve"> : [аудиокнига] / К. Чапек ; перевод с чешского Т. Аксель, Ю. Молочковского ; читает В. Самойлов. - Кемерово : КемОСБ, 2020. - 2 аудиокассеты (4 ч 23 мин) : 2,38 см/с, 4 дор. - Запись с электрон. оптич. диска (CD-R). - Москва : АРДИС, 2005. -                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ому из вас не хотелось, бы проникнуть в редакцию, чтобы постигнуть тайны создания газеты, секреты поиска новостей, почувствовать атмосферу, в которой живут и творят «властители дум»? Кто не мечтал бы очутиться в залитом светом прожекторов съемочном павильоне или полутемном партере театра, когда там происходит таинство репетиции? Словом, кто не хотел бы знать: «Как это делается?!» Карел Чапек поведал об этом с тонким юмором и полным знанием предмета, поскольку за свою недолгую жизнь он был и успешным журналистом, и популярным драматургом, и романистом, чьи произведения неоднократно экранизировались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Cs/>
          <w:sz w:val="32"/>
          <w:szCs w:val="32"/>
        </w:rPr>
        <w:t>Чарская, Л. А. Добром на зло</w:t>
      </w:r>
      <w:r>
        <w:rPr>
          <w:rFonts w:cs="Arial" w:ascii="Arial" w:hAnsi="Arial"/>
          <w:iCs/>
          <w:sz w:val="32"/>
          <w:szCs w:val="32"/>
        </w:rPr>
        <w:t xml:space="preserve"> : повесть : [аудиокнига] / Л. А.Чарская ; читает М. Говорова. - Кемерово : КемОСБ, 2020. - 1 аудиокассета (2 ч 34 мин) : 2,38 см/с, 4 дор. - Запись с электрон. оптич. диска (CD-R). - Москва : АрМир, 2012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Что только ни подстерегает маленькую девочку Катю, оставшуюся без мамы? То за ней гонится «лесное чудище», то медведь, сорвавшись с цепи, мчится по пятам. А как легко угодить в руки плохих людей. Чего стоит один только хозяин цирка Ленч, похитивший сиротку для своих опасных представлений... Но ему  приходит конец, закончились и эти злоключения, и она снова со  своей милой няней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Шекспир, У. Мера за меру ; Венецианский купец</w:t>
      </w:r>
      <w:r>
        <w:rPr>
          <w:rFonts w:cs="Arial" w:ascii="Arial" w:hAnsi="Arial"/>
          <w:iCs/>
          <w:sz w:val="32"/>
          <w:szCs w:val="32"/>
        </w:rPr>
        <w:t xml:space="preserve"> : [аудиокнига] / У. Шекспир ; читает О. Фёдоров. - Кемерово :          КемОСБ, 2020. - 2 аудиокассеты (6 ч 12 мин) : 2,38 см/с, 4 дор. - Запись с электрон. оптич. диска (CD-R). - Москва : Вира-М, 2007. - Устная речь : аудио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Перу великого английского драматурга Уильяма Шекспира  принадлежит более десяти комедий. Их сюжеты различны, но есть в них нечто общее - безудержное веселье, перемежающееся иногда и грустью, и незаурядные герои, которых роднит воля, острый ум, стремление к независимости и сокрушающее жизнелюбие. В настоящее издание вошли два блестящих образца шекспировского гения: комедии "Мера за меру" и "Венецианский купец". В них много фарсовых эпизодов, шутовских, игровых, но самое интересное - это изображение причуд человеческого сердца, того, что можно назвать странностями любви.</w:t>
      </w:r>
    </w:p>
    <w:p>
      <w:pPr>
        <w:pStyle w:val="Style19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Шекспир, У. Зимняя сказка</w:t>
      </w:r>
      <w:r>
        <w:rPr>
          <w:rFonts w:cs="Arial" w:ascii="Arial" w:hAnsi="Arial"/>
          <w:iCs/>
          <w:sz w:val="32"/>
          <w:szCs w:val="32"/>
        </w:rPr>
        <w:t xml:space="preserve"> : пьеса : [аудиокнига] / У. </w:t>
      </w:r>
    </w:p>
    <w:p>
      <w:pPr>
        <w:pStyle w:val="Style19"/>
        <w:rPr/>
      </w:pPr>
      <w:r>
        <w:rPr>
          <w:rFonts w:cs="Arial" w:ascii="Arial" w:hAnsi="Arial"/>
          <w:iCs/>
          <w:sz w:val="32"/>
          <w:szCs w:val="32"/>
        </w:rPr>
        <w:t>Шекспир ; читает М. Поздняков. - Кемерово : КемОСБ, 2020. - 2 аудиокассеты (4 ч 44 мин) : 2,38 см/с, 4 дор. - Запись с электрон. оптич. диска (CD-R). - Москва : МедиаКнига, 2014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еонт, король Сицилии, подозревает свою беременную жену Гермиону в измене с его другом Поликсеном, королём Богемии. Он приказывает своему приближённому Камилло отравить Поликсена, как раз находящегося с визитом на Сицилии; Камилло обещает выполнить приказ, но потом предупреждает свою жертву, и оба они бегут в Богемию. Тем временем Леонт заточает свою жену в тюрьму. Чтобы окончательно убедиться в её вине, он посылает послов к дельфийскому оракулу. Через некоторое время Гермиона рожает девочку, но Леонт не признаёт её своей дочерью. Вместо этого он приказывает другому вельможе, Антигону, отвезти её в глушь и бросить там. Леонт также начинает судебный процесс против своей жены, где обвиняет её в супружеской измене и участии в заговоре с Поликсеном и Камилло. В это время приходит ответ от оракула, который снимает вину с Гермионы, Камилло и Поликсена, а Леонта называет ревнивым тираном, который «будет жить без наследника, пока не найдёт потерянное»…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38:00Z</dcterms:created>
  <dc:creator>manams</dc:creator>
  <dc:description/>
  <cp:keywords/>
  <dc:language>en-US</dc:language>
  <cp:lastModifiedBy>manams</cp:lastModifiedBy>
  <cp:lastPrinted>2020-05-28T09:56:00Z</cp:lastPrinted>
  <dcterms:modified xsi:type="dcterms:W3CDTF">2020-05-28T03:56:00Z</dcterms:modified>
  <cp:revision>10</cp:revision>
  <dc:subject/>
  <dc:title/>
</cp:coreProperties>
</file>