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СПЕЦИАЛЬНАЯ БИБЛИОТЕКА КУЗБАССА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9285</wp:posOffset>
            </wp:positionH>
            <wp:positionV relativeFrom="paragraph">
              <wp:posOffset>5715</wp:posOffset>
            </wp:positionV>
            <wp:extent cx="1879600" cy="1314450"/>
            <wp:effectExtent l="0" t="0" r="0" b="0"/>
            <wp:wrapTight wrapText="bothSides">
              <wp:wrapPolygon edited="0">
                <wp:start x="-2" y="0"/>
                <wp:lineTo x="-2" y="21337"/>
                <wp:lineTo x="21487" y="21337"/>
                <wp:lineTo x="21487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975360</wp:posOffset>
            </wp:positionV>
            <wp:extent cx="4219575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75pt;width:463.85pt;height:107.65pt;mso-wrap-style:none;v-text-anchor:middle;mso-position-vertical:top" type="_x0000_t136">
            <v:path textpathok="t"/>
            <v:textpath on="t" fitshape="t" string="БЮЛЛЕТЕНЬ  НОВЫХ ПОСТУПЛЕНИЙ &#10;&quot;ГОВОРЯЩИХ КНИГ&quot;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44"/>
          <w:szCs w:val="44"/>
        </w:rPr>
        <w:t>ЗА СЕНТЯБРЬ 2020 ГОДА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095911-0095930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НИЖНЫЕ НОВИНКИ СЕНТЯБРЯ!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Уважаемые читатели! В сентябре вы сможете прослушать следующие новинки: выпуск третьего номера дайджеста </w:t>
      </w:r>
      <w:r>
        <w:rPr>
          <w:rFonts w:cs="Arial" w:ascii="Arial" w:hAnsi="Arial"/>
          <w:b/>
          <w:sz w:val="32"/>
          <w:szCs w:val="32"/>
        </w:rPr>
        <w:t>«Калейдоскоп</w:t>
      </w:r>
      <w:r>
        <w:rPr>
          <w:rFonts w:cs="Arial" w:ascii="Arial" w:hAnsi="Arial"/>
          <w:b/>
          <w:iCs/>
          <w:sz w:val="32"/>
          <w:szCs w:val="32"/>
        </w:rPr>
        <w:t>»</w:t>
      </w:r>
      <w:r>
        <w:rPr>
          <w:rFonts w:cs="Arial" w:ascii="Arial" w:hAnsi="Arial"/>
          <w:iCs/>
          <w:sz w:val="32"/>
          <w:szCs w:val="32"/>
        </w:rPr>
        <w:t xml:space="preserve">. В рубрике «Кузбасс: вчера, сегодня, завтра» Лариса Максименко в статье «Я вернусь!» расскажет как разыскали в Таштаголе родных героя военного корабля «Яков Баляев», названный именем нашего погибшего земляка. Оксана Сохарева в статье «Наш вклад в Победу», в рамках проекта «К 300-летию Кузбасса: взгляд в историю» опубликовала публичную лекцию профессора Кемеровского госуниверситета Александра Коновалова, которая была посвящена вкладу Кузбасса в Великую Победу. В рубрике «По странам и континентам» вы узнаете о знаменитом Аничковом мосте Санкт-Петербурга. В рубрике «Клуб интересных встреч» Алла Зубкова в статье «Полонез для мадам Санд» расскажет об истории любви Жорж Санд и Фредерика Шопена, которая считается едва ли не самой романтичной из всех известных в 19 веке. В рубрике «Это интересно» вы узнаете о боевой кавказской папахе и о загадках и тайнах знаменитой картины «Мона Лиза».                                                                 </w:t>
      </w:r>
    </w:p>
    <w:p>
      <w:pPr>
        <w:pStyle w:val="Style18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Третий номер литературно-художественного альманаха </w:t>
      </w:r>
      <w:r>
        <w:rPr>
          <w:rFonts w:cs="Arial" w:ascii="Arial" w:hAnsi="Arial"/>
          <w:b/>
          <w:iCs/>
          <w:sz w:val="32"/>
          <w:szCs w:val="32"/>
        </w:rPr>
        <w:t>«Голоса Сибири»</w:t>
      </w:r>
      <w:r>
        <w:rPr>
          <w:rFonts w:cs="Arial" w:ascii="Arial" w:hAnsi="Arial"/>
          <w:iCs/>
          <w:sz w:val="32"/>
          <w:szCs w:val="32"/>
        </w:rPr>
        <w:t xml:space="preserve"> порадует интересными сведениями, открытиями и произведениями кузбасских авторов. В рубрике «Как дела, Кузбасс?» губернатор Кузбасса Сергей Евгеньевич Цивилёв рассказывает о развитии ЖКХ и создании комфортной среды в Кузбассе. В литературных рубриках «Поэтическая страница», «Проза», «Читаем всей семьёй» вы прослушаете поэму Ю. Михайлова</w:t>
      </w:r>
      <w:r>
        <w:rPr>
          <w:b/>
          <w:sz w:val="28"/>
          <w:szCs w:val="28"/>
        </w:rPr>
        <w:t xml:space="preserve"> «</w:t>
      </w:r>
      <w:r>
        <w:rPr>
          <w:rFonts w:cs="Arial" w:ascii="Arial" w:hAnsi="Arial"/>
          <w:iCs/>
          <w:sz w:val="32"/>
          <w:szCs w:val="32"/>
        </w:rPr>
        <w:t>Сказание о Михайле Волкове», стихотворения к 75-летию Победы В. Чугунова «Меня в час встречи помяните», повесть В. Бабушкина-Сибиряка «Любовь в тайге», сказку В. Лавриной «Печное царство», стихи для детей С. Долгова «Возьму лоскутик неба».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Сборник стихотворений </w:t>
      </w:r>
      <w:r>
        <w:rPr>
          <w:rFonts w:cs="Arial" w:ascii="Arial" w:hAnsi="Arial"/>
          <w:b/>
          <w:iCs/>
          <w:sz w:val="32"/>
          <w:szCs w:val="32"/>
        </w:rPr>
        <w:t>Ольги Фёдоровны Берггольц «Говорит Ленинград. Верность»</w:t>
      </w:r>
      <w:r>
        <w:rPr>
          <w:rFonts w:cs="Arial" w:ascii="Arial" w:hAnsi="Arial"/>
          <w:iCs/>
          <w:sz w:val="32"/>
          <w:szCs w:val="32"/>
        </w:rPr>
        <w:t xml:space="preserve"> рассказывает о работе радио в годы Великой Отечественной войны для жителей блокадного Ленинграда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Cs/>
          <w:sz w:val="32"/>
          <w:szCs w:val="32"/>
        </w:rPr>
        <w:t xml:space="preserve">Сборник стихотворений ветерана войны и труда </w:t>
      </w:r>
      <w:r>
        <w:rPr>
          <w:rFonts w:cs="Arial" w:ascii="Arial" w:hAnsi="Arial"/>
          <w:b/>
          <w:iCs/>
          <w:sz w:val="32"/>
          <w:szCs w:val="32"/>
        </w:rPr>
        <w:t>Спартака Дмитриевича Резниченко «В семнадцать шагнул я солдатом  навстречу суровой судьбе...»</w:t>
      </w:r>
      <w:r>
        <w:rPr>
          <w:rFonts w:cs="Arial" w:ascii="Arial" w:hAnsi="Arial"/>
          <w:iCs/>
          <w:sz w:val="32"/>
          <w:szCs w:val="32"/>
        </w:rPr>
        <w:t xml:space="preserve"> познакомит читателей с историей жизни и творчества автора, с его воспоминаниями и стихотворениями, которые композиционно поделены на три части: "Эхо войны", "Стихи – мои друзья", "О любви". Выдержанная лиричность стихотворений   самобытного поэта сочетается с его душевной искренностью.</w:t>
      </w:r>
    </w:p>
    <w:p>
      <w:pPr>
        <w:pStyle w:val="Style18"/>
        <w:ind w:firstLine="708"/>
        <w:jc w:val="both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Роман </w:t>
      </w:r>
      <w:r>
        <w:rPr>
          <w:rFonts w:cs="Arial" w:ascii="Arial" w:hAnsi="Arial"/>
          <w:b/>
          <w:iCs/>
          <w:sz w:val="32"/>
          <w:szCs w:val="32"/>
        </w:rPr>
        <w:t>Даниэлы Стил «Ночь волшебства»</w:t>
      </w:r>
      <w:r>
        <w:rPr>
          <w:rFonts w:cs="Arial" w:ascii="Arial" w:hAnsi="Arial"/>
          <w:iCs/>
          <w:sz w:val="32"/>
          <w:szCs w:val="32"/>
        </w:rPr>
        <w:t>, поведает о китайских фонариках исполняющих жел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Более подробную информацию о новом поступлении вы можете посмотреть в информационном бюллетене за сентябрь 2020 года.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СПЕЦИАЛЬНОЙ БИБЛИОТЕКИ КУЗБАССА ДЛЯ НЕЗРЯЧИХ И СЛАБОВИДЯЩИХ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Калейдоскоп</w:t>
      </w:r>
      <w:r>
        <w:rPr>
          <w:rFonts w:cs="Times New Roman" w:ascii="Times New Roman" w:hAnsi="Times New Roman"/>
          <w:iCs/>
          <w:sz w:val="32"/>
          <w:szCs w:val="32"/>
        </w:rPr>
        <w:t xml:space="preserve"> : дайджест. - 2020. - № 3 : [аудиокнига] / составитель С. Р. Ходова ; читает Е. Крупина. - Кемерово : КемОСБ, 2020. – 4 аудиокассеты (14 ч 34 мин) : 2,38 см/с, 4 дор. - Устная речь : аудио.</w:t>
      </w:r>
    </w:p>
    <w:p>
      <w:pPr>
        <w:pStyle w:val="Style18"/>
        <w:ind w:firstLine="70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Кузбасс: вчера, сегодня, завтра.</w:t>
      </w:r>
      <w:r>
        <w:rPr>
          <w:b/>
          <w:color w:val="FF0000"/>
          <w:sz w:val="28"/>
          <w:szCs w:val="28"/>
        </w:rPr>
        <w:t xml:space="preserve">                                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а). Максименко, Л. «Я вернусь!».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нкт-Петербурге спустили на воду военный корабль «Яков Баляев», названный именем нашего погибшего земляка. Журналисты газеты «Кузбасс» разыскали в Таштаголе родных геро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. Сохарева, О. «Наш вклад в Победу».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роекта «К 300-летию Кузбасса: взгляд в историю» второй сезон цикла публичных лекций завершился выступлением профессора Кемеровского госуниверситета Александра Коновалова, которое было посвящено вкладу Кузбасса в Великую Победу. Предлагаем вашему вниманию краткое изложение его лекции.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2.  </w:t>
      </w:r>
      <w:r>
        <w:rPr>
          <w:szCs w:val="28"/>
          <w:u w:val="single"/>
        </w:rPr>
        <w:t>По странам и континентам.</w:t>
      </w:r>
      <w:r>
        <w:rPr>
          <w:szCs w:val="28"/>
        </w:rPr>
        <w:t xml:space="preserve">                                        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менитые мосты Петербурга. Аничков мост».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ничков мост - мост через реку </w:t>
      </w:r>
      <w:hyperlink r:id="rId4">
        <w:r>
          <w:rPr>
            <w:rStyle w:val="InternetLink"/>
            <w:i/>
            <w:sz w:val="28"/>
            <w:szCs w:val="28"/>
          </w:rPr>
          <w:t>Фонтанку</w:t>
        </w:r>
      </w:hyperlink>
      <w:r>
        <w:rPr>
          <w:i/>
          <w:sz w:val="28"/>
          <w:szCs w:val="28"/>
        </w:rPr>
        <w:t> в </w:t>
      </w:r>
      <w:hyperlink r:id="rId5">
        <w:r>
          <w:rPr>
            <w:rStyle w:val="InternetLink"/>
            <w:i/>
            <w:sz w:val="28"/>
            <w:szCs w:val="28"/>
          </w:rPr>
          <w:t>Центральном районе</w:t>
        </w:r>
      </w:hyperlink>
      <w:r>
        <w:rPr>
          <w:i/>
          <w:sz w:val="28"/>
          <w:szCs w:val="28"/>
        </w:rPr>
        <w:t> </w:t>
      </w:r>
      <w:hyperlink r:id="rId6">
        <w:r>
          <w:rPr>
            <w:rStyle w:val="InternetLink"/>
            <w:i/>
            <w:sz w:val="28"/>
            <w:szCs w:val="28"/>
          </w:rPr>
          <w:t>Санкт-Петербурга</w:t>
        </w:r>
      </w:hyperlink>
      <w:r>
        <w:rPr>
          <w:i/>
          <w:sz w:val="28"/>
          <w:szCs w:val="28"/>
        </w:rPr>
        <w:t>, соединяющий </w:t>
      </w:r>
      <w:hyperlink r:id="rId7">
        <w:r>
          <w:rPr>
            <w:rStyle w:val="InternetLink"/>
            <w:i/>
            <w:sz w:val="28"/>
            <w:szCs w:val="28"/>
          </w:rPr>
          <w:t>Спасский</w:t>
        </w:r>
      </w:hyperlink>
      <w:r>
        <w:rPr>
          <w:i/>
          <w:sz w:val="28"/>
          <w:szCs w:val="28"/>
        </w:rPr>
        <w:t> и </w:t>
      </w:r>
      <w:hyperlink r:id="rId8">
        <w:r>
          <w:rPr>
            <w:rStyle w:val="InternetLink"/>
            <w:i/>
            <w:sz w:val="28"/>
            <w:szCs w:val="28"/>
          </w:rPr>
          <w:t>Безымянный</w:t>
        </w:r>
      </w:hyperlink>
      <w:r>
        <w:rPr>
          <w:i/>
          <w:sz w:val="28"/>
          <w:szCs w:val="28"/>
        </w:rPr>
        <w:t> острова. Мост знаменит скульптурными группами «Укрощение коня человеком», созданными скульптором </w:t>
      </w:r>
      <w:hyperlink r:id="rId9">
        <w:r>
          <w:rPr>
            <w:rStyle w:val="InternetLink"/>
            <w:i/>
            <w:sz w:val="28"/>
            <w:szCs w:val="28"/>
          </w:rPr>
          <w:t>П. К. Клодтом</w:t>
        </w:r>
      </w:hyperlink>
      <w:r>
        <w:rPr>
          <w:i/>
          <w:sz w:val="28"/>
          <w:szCs w:val="28"/>
        </w:rPr>
        <w:t>, и ставшими одним из символов города. Несмотря на небольшие размеры, Аничков мост - одно из главных сооружений архитектурного ансамбля Невского проспекта.</w:t>
      </w:r>
    </w:p>
    <w:p>
      <w:pPr>
        <w:pStyle w:val="TextBody"/>
        <w:tabs>
          <w:tab w:val="left" w:pos="2694" w:leader="none"/>
          <w:tab w:val="left" w:pos="7155" w:leader="none"/>
        </w:tabs>
        <w:rPr>
          <w:color w:val="FF0000"/>
          <w:szCs w:val="28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>Человек и природа.</w:t>
      </w:r>
      <w:r>
        <w:rPr>
          <w:szCs w:val="28"/>
        </w:rPr>
        <w:t xml:space="preserve">     </w:t>
        <w:tab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растений. Интересные факты о ландышах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ндыши - цветы, являющиеся олицетворением нежности и хрупкости. Эти удивительные растения очень трудно разводить, да и в природе они встречаются не так уж и часто. Отчасти именно это делает их такими ценными. </w:t>
      </w:r>
    </w:p>
    <w:p>
      <w:pPr>
        <w:pStyle w:val="TextBody"/>
        <w:rPr/>
      </w:pPr>
      <w:r>
        <w:rPr>
          <w:szCs w:val="28"/>
        </w:rPr>
        <w:t xml:space="preserve">4. </w:t>
      </w:r>
      <w:r>
        <w:rPr>
          <w:szCs w:val="28"/>
          <w:u w:val="single"/>
        </w:rPr>
        <w:t xml:space="preserve">Клуб интересных встреч. </w:t>
      </w:r>
      <w:r>
        <w:rPr>
          <w:szCs w:val="28"/>
        </w:rPr>
        <w:t xml:space="preserve">          </w:t>
        <w:tab/>
      </w:r>
      <w:r>
        <w:rPr>
          <w:color w:val="FF0000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Зубкова, А. «Полонез для мадам Санд»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любви Жорж Санд и Фредерика Шопена считается едва ли не самой романтичной из всех известных в 19 веке. Однако, до сих пор нет ответа на вопрос, что же связывало этих двух незаурядных людей, была ли это страсть, или какие-то иные чувства…  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5. </w:t>
      </w:r>
      <w:r>
        <w:rPr>
          <w:szCs w:val="28"/>
          <w:u w:val="single"/>
        </w:rPr>
        <w:t>Неизведанное рядом.</w:t>
      </w:r>
      <w:r>
        <w:rPr>
          <w:szCs w:val="28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Пачкалов, А. В. «Московские клады»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скве и Московский области за долгое время исследований были обнаружены сотни разновременных кладов. Практически каждый год появляется информация о новых находках.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6. </w:t>
      </w:r>
      <w:r>
        <w:rPr>
          <w:szCs w:val="28"/>
          <w:u w:val="single"/>
        </w:rPr>
        <w:t>Азбука здоровья.</w:t>
      </w:r>
      <w:r>
        <w:rPr>
          <w:szCs w:val="28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Кириллова, Ю. «Травы против дисбактериоза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ё 15 лет назад дисбактериоз встречался очень редко. Но в последнее время педиатры обнаруживают его почти у каждого третьего ребёнка. Консультацию по этому вопросу даёт кандидат медицинских наук, врач высшей категории, доцент кафедры фитотерапии Российского университета дружбы народов Ольга Александровна Данилюк.</w:t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</w:rPr>
        <w:t xml:space="preserve">7. </w:t>
      </w:r>
      <w:r>
        <w:rPr>
          <w:szCs w:val="28"/>
          <w:u w:val="single"/>
        </w:rPr>
        <w:t>Поэзия.</w:t>
      </w: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булатова, К. «Юрий Петрович Воронов»</w:t>
      </w:r>
      <w:r>
        <w:rPr>
          <w:rFonts w:cs="Times New Roman" w:ascii="Times New Roman" w:hAnsi="Times New Roman"/>
          <w:color w:val="212529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Юрий Петрович Во́ронов</w:t>
      </w:r>
      <w:r>
        <w:rPr>
          <w:i/>
          <w:sz w:val="28"/>
          <w:szCs w:val="28"/>
        </w:rPr>
        <w:t> (13 января 1929 - 5 февраля 1993) - советский поэт, журналист и общественный деятель. Центральное место в стихах Воронова занимает тема войны и, в частности, - блокады Ленингра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u w:val="single"/>
        </w:rPr>
        <w:t>К юбилею.</w:t>
      </w:r>
      <w:r>
        <w:rPr>
          <w:color w:val="FF0000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Пересадин, Н. «Рэй Бредбери: быть одержимым жизнью»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августа 2020 года исполнилось 100 лет со дня рождения Рэя Бредбери – писателя, сценариста, поэта, драматурга, художника и архитектора. Великий фантаст был убеждён: «Всегда нужно быть одержимым жизнью. Каждый день, каждый час. Мало знать, что ты любишь. Нужно быть тем, что ты любишь. Только страсть взрывает тебя!».</w:t>
      </w:r>
    </w:p>
    <w:p>
      <w:pPr>
        <w:pStyle w:val="TextBody"/>
        <w:rPr/>
      </w:pPr>
      <w:r>
        <w:rPr>
          <w:szCs w:val="28"/>
        </w:rPr>
        <w:t xml:space="preserve">9. </w:t>
      </w:r>
      <w:r>
        <w:rPr>
          <w:szCs w:val="28"/>
          <w:u w:val="single"/>
        </w:rPr>
        <w:t>Кулинарный калейдоскоп.</w:t>
      </w: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История и правила приготовления салата «Цезарь»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т «Цезарь» уже не одно десятилетие является одним из самых знаменитых блюд североамериканской кухни. Правда, несмотря на это в России популярность он обрел относительно недавно. Родиной салата можно считать Северную Америку, так что к великому римскому императору ни малейшего отношения он не имеет. Зато имеет к потрясающему повару Цезарю Кардини, жившего и работавшего в США и Мекс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Детская страничка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агадаева, О. «Голубятня».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шкам третьего тысячелетия невозможно представить, чем были голуби для их отцов, дедов и прадедов. «Это была настоящая эпидемия, затяжная, неизлечимая эпидемия, побороть которую не смогли ни голод, ни война. Ею были заражены все: и мальчишки-дошкольники, и подростки, и взрослые парни, и женатые мужики», - вспоминал о голубиной страсти, охватившей страну, писатель М.М. Колосов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Это интересно.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«Боевая кавказская папаха. Одухотворённый предмет». 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Папаха – мужской </w:t>
      </w:r>
      <w:hyperlink r:id="rId10">
        <w:r>
          <w:rPr>
            <w:rStyle w:val="InternetLink"/>
            <w:i/>
            <w:sz w:val="28"/>
            <w:szCs w:val="28"/>
          </w:rPr>
          <w:t>меховой</w:t>
        </w:r>
      </w:hyperlink>
      <w:r>
        <w:rPr>
          <w:i/>
          <w:sz w:val="28"/>
          <w:szCs w:val="28"/>
        </w:rPr>
        <w:t> (из </w:t>
      </w:r>
      <w:hyperlink r:id="rId11">
        <w:r>
          <w:rPr>
            <w:rStyle w:val="InternetLink"/>
            <w:i/>
            <w:sz w:val="28"/>
            <w:szCs w:val="28"/>
          </w:rPr>
          <w:t>овчины</w:t>
        </w:r>
      </w:hyperlink>
      <w:r>
        <w:rPr>
          <w:i/>
          <w:sz w:val="28"/>
          <w:szCs w:val="28"/>
        </w:rPr>
        <w:t> или </w:t>
      </w:r>
      <w:hyperlink r:id="rId12">
        <w:r>
          <w:rPr>
            <w:rStyle w:val="InternetLink"/>
            <w:i/>
            <w:sz w:val="28"/>
            <w:szCs w:val="28"/>
          </w:rPr>
          <w:t>каракуля</w:t>
        </w:r>
      </w:hyperlink>
      <w:r>
        <w:rPr>
          <w:i/>
          <w:sz w:val="28"/>
          <w:szCs w:val="28"/>
        </w:rPr>
        <w:t>) </w:t>
      </w:r>
      <w:hyperlink r:id="rId13">
        <w:r>
          <w:rPr>
            <w:rStyle w:val="InternetLink"/>
            <w:i/>
            <w:sz w:val="28"/>
            <w:szCs w:val="28"/>
          </w:rPr>
          <w:t>головной убор</w:t>
        </w:r>
      </w:hyperlink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пространённый у многих народов и народностей в мире, элемент </w:t>
      </w:r>
      <w:hyperlink r:id="rId14">
        <w:r>
          <w:rPr>
            <w:rStyle w:val="InternetLink"/>
            <w:i/>
            <w:sz w:val="28"/>
            <w:szCs w:val="28"/>
          </w:rPr>
          <w:t>военной формы одежды</w:t>
        </w:r>
      </w:hyperlink>
      <w:r>
        <w:rPr>
          <w:i/>
          <w:sz w:val="28"/>
          <w:szCs w:val="28"/>
        </w:rPr>
        <w:t>. В </w:t>
      </w:r>
      <w:hyperlink r:id="rId15">
        <w:r>
          <w:rPr>
            <w:rStyle w:val="InternetLink"/>
            <w:i/>
            <w:sz w:val="28"/>
            <w:szCs w:val="28"/>
          </w:rPr>
          <w:t>русской армии</w:t>
        </w:r>
      </w:hyperlink>
      <w:r>
        <w:rPr>
          <w:i/>
          <w:sz w:val="28"/>
          <w:szCs w:val="28"/>
        </w:rPr>
        <w:t> прообразом папахи являлась меховая шапка, которую с 1817 года носили </w:t>
      </w:r>
      <w:hyperlink r:id="rId16">
        <w:r>
          <w:rPr>
            <w:rStyle w:val="InternetLink"/>
            <w:i/>
            <w:sz w:val="28"/>
            <w:szCs w:val="28"/>
          </w:rPr>
          <w:t>военнослужащие</w:t>
        </w:r>
      </w:hyperlink>
      <w:r>
        <w:rPr>
          <w:i/>
          <w:sz w:val="28"/>
          <w:szCs w:val="28"/>
        </w:rPr>
        <w:t> некоторых </w:t>
      </w:r>
      <w:hyperlink r:id="rId17">
        <w:r>
          <w:rPr>
            <w:rStyle w:val="InternetLink"/>
            <w:i/>
            <w:sz w:val="28"/>
            <w:szCs w:val="28"/>
          </w:rPr>
          <w:t>частей</w:t>
        </w:r>
      </w:hyperlink>
      <w:r>
        <w:rPr>
          <w:i/>
          <w:sz w:val="28"/>
          <w:szCs w:val="28"/>
        </w:rPr>
        <w:t> на Кавказе и Средней Азии. Однако официально в качестве зимнего головного убора, да и то только в </w:t>
      </w:r>
      <w:hyperlink r:id="rId18">
        <w:r>
          <w:rPr>
            <w:rStyle w:val="InternetLink"/>
            <w:i/>
            <w:sz w:val="28"/>
            <w:szCs w:val="28"/>
          </w:rPr>
          <w:t>казачьих войсках</w:t>
        </w:r>
      </w:hyperlink>
      <w:r>
        <w:rPr>
          <w:i/>
          <w:sz w:val="28"/>
          <w:szCs w:val="28"/>
        </w:rPr>
        <w:t>, папаха была установлена лишь в 1855 году.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. «Загадки и тайны Джоконды».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ону Лизу» любят и ненавидят, её копируют и пытаются уничтожить. Тайны портрета стремятся разгадать тысячи ученых по всему миру. А «Джоконда» тем временем продолжает завораживать зрителей своей мягкой улыбкой, которая является предметом споров уже более 500 лет…</w:t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 xml:space="preserve"> Грани истории.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«Почему их рвали собаки? Бойня у «Зелёной Брамы»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я статью, мы узнаем о бое, который произошёл в конце июля 1941 года неподалеку от Черкасс, бое который не имеет аналогов в новейшей истории, рукопашном бое армейских собак против частей «Ваффен СС».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«Тайна смерти Александра Невского. Кто мог отравить великого князя?».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ь Великого князя Александра Невского 14 ноября 1263 года до сих пор вызывает многочисленные вопросы. Если говорить о том, что великий князь умер в результате не естественных причин, а отравления, то можно рассматривать две главные версии — ордынскую и римскую.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13. </w:t>
      </w:r>
      <w:r>
        <w:rPr>
          <w:szCs w:val="28"/>
          <w:u w:val="single"/>
        </w:rPr>
        <w:t xml:space="preserve">Искусство. Отдых. </w:t>
      </w:r>
      <w:r>
        <w:rPr>
          <w:szCs w:val="28"/>
        </w:rPr>
        <w:t xml:space="preserve">                  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Ланской, Г. «Синий лёд» : роман.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омане есть всё: реалии жизни современного города, детали работы оперативников. Однако наибольший интерес вызывает действие проклятия драгоценностей – когда в серую жизнь служащей антикварного салона вторгается уникальный бриллиант. </w:t>
      </w:r>
    </w:p>
    <w:p>
      <w:pPr>
        <w:pStyle w:val="TextBody"/>
        <w:rPr/>
      </w:pPr>
      <w:r>
        <w:rPr>
          <w:szCs w:val="28"/>
        </w:rPr>
        <w:t xml:space="preserve">14. </w:t>
      </w:r>
      <w:r>
        <w:rPr>
          <w:szCs w:val="28"/>
          <w:u w:val="single"/>
        </w:rPr>
        <w:t>Музыкальная мозаика.</w:t>
      </w:r>
      <w:r>
        <w:rPr>
          <w:szCs w:val="28"/>
        </w:rPr>
        <w:t xml:space="preserve">         </w:t>
        <w:tab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ь одного произведения. Опера Мейербера «Африканка»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комо Мейербер - французский и немецкий композитор с еврейскими корнями. Джакомо считается одним из создателей большой французской оперы. В течение всей своей композиторской деятельности им были написаны 15 опер, а так же несколько кантат, много песен и романсов, несколько оркестровых пье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ера «Африканка» – это последняя опера Мейербера, премьера состоялась в Париже в 1865 году уже после смерти композитор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едлагаем прослушать арию Васка да Гама из оперы «Африканка». Исполняет Зиновий Бабий.</w:t>
      </w:r>
    </w:p>
    <w:p>
      <w:pPr>
        <w:pStyle w:val="Style1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Голоса Сибири</w:t>
      </w:r>
      <w:r>
        <w:rPr>
          <w:rFonts w:cs="Times New Roman" w:ascii="Times New Roman" w:hAnsi="Times New Roman"/>
          <w:iCs/>
          <w:sz w:val="32"/>
          <w:szCs w:val="32"/>
        </w:rPr>
        <w:t xml:space="preserve"> : литературно-художественный альманах. - 2020. - № 3 : [аудиокнига] / составитель И. Демура ; читает Е. Крупина. - Кемерово : КузОСБ, 2020. - 3 аудиокассеты (9 ч 56 мин) : 2,38 см/с, 4 дор. - Устная речь : аудио.</w:t>
      </w:r>
    </w:p>
    <w:p>
      <w:pPr>
        <w:pStyle w:val="Style18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к дела, Кузбас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вилёв, С. Е. Комфорт для каждого: о развитии ЖКХ и создании комфортной среды в Кузбасс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бернатор Кузбасса рассказывает о развитии ЖКХ и создании комфортной среды в Кузбасс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магамбетов, С. Кузбасский город на берегу мор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статьи расскажет о том, какие новые изменения ждут Белово в преддверии Дня шахтё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Поэтическая страниц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300-летию Кузбасса.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айлов, Ю. Сказание о Михайле Волкове : поэ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эма Ю. Михайлова посвящена событиям 300-летней давности и рассказывает о первооткрывателе кузбасского угля, рудознатце Михайле Волко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75-летию Поб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гунов, В. Меня в час встречи помянит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 Вашему вниманию стихи Владимира Михайловича Чугунова. Родился он в 1911 году на станции Иланская Сибирской железной дороги. Работал коногоном, забойщиком, машинистом врубовой машины на шахте Анжеро-Судженска. В 1939 году в Новосибирске вышел первый поэтический сборник  В. Чугунова «Горючий камень». Во время Великой Отечественной войны командовал стрелковым взводом. Погиб в июле 1943 года на Курской ду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  <w:szCs w:val="28"/>
          <w:u w:val="single"/>
        </w:rPr>
        <w:t>Проз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Бабушкин-Сибиряк, В. Любовь в тайге : повес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асилий Кузьмич Бабушкин-Сибиряк (настоящая фамилия Гусев)  живёт в Красноярском крае, его произведения  рассказывают о Сибири, о жизни тайги, о животных, об экологии и о сибиряках. Повесть «Любовь в тайге» о том, как два человека встречают друг друга среди суровых таёжных просторов. </w:t>
      </w:r>
    </w:p>
    <w:p>
      <w:pPr>
        <w:pStyle w:val="Normal"/>
        <w:rPr/>
      </w:pPr>
      <w:r>
        <w:rPr>
          <w:b/>
          <w:sz w:val="28"/>
          <w:szCs w:val="28"/>
        </w:rPr>
        <w:t>Чиняев, С. По следам сыновей Унами́с-черепахи: ностальгическая повесть (отрывок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ые герои повести С. Чиняева «По следам Унамис-черепахи» мальчишки Вовка и Димка, представляют себя индейцами, подражая персонажам из книг  Фенимора Купер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ублицистика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Хвосто́в, Н. Дневник топограф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этой работы Николай Иванович Хвостов был рядовым инженером, инспектором ОТК, начальником партии, начальником экспедиции. С 1935 по 1976 год  в составе разных предприятий выполнял правительственные задания по картографированию восточных территорий Советского Союза. О своей работе он и рассказывает в «Дневнике топограф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 xml:space="preserve">Лики земляков. </w:t>
      </w:r>
    </w:p>
    <w:p>
      <w:pPr>
        <w:pStyle w:val="Normal"/>
        <w:rPr/>
      </w:pPr>
      <w:r>
        <w:rPr>
          <w:b/>
          <w:sz w:val="28"/>
          <w:szCs w:val="28"/>
        </w:rPr>
        <w:t>Пелепенко, Т. Наш Маресье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ю жизнь Алексея Митрофановича Анкудинова можно назвать ежедневным героическим поступком во имя счастья семьи, защиты Отечества. Об этом и рассказывают дочь Анкудинова Татьяна Пелепенко и заведующая библиотекой «ГРАМОТеинскАя» г. Бело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гни́н, В. Любовь пришла накануне Побед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 статьи делится с читателями воспоминаниями  о своём отце Василии Семёновиче Гугнине́, рассказывает о его трудовых и фронтовых дорог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енко, 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но в Росс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рассказывает о жителе Юрги Викторе Наприенко. Он построил две часовни, вырастил восемь детей, девять раз выигрывал в схватке со смертью, и даже попал однажды на обложку французской классики. И это было не в девятнадцатом веке, а в двадцать перво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Книга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, 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атр военных действий.</w:t>
      </w:r>
    </w:p>
    <w:p>
      <w:pPr>
        <w:pStyle w:val="Normal"/>
        <w:ind w:left="180" w:firstLine="528"/>
        <w:jc w:val="both"/>
        <w:rPr/>
      </w:pPr>
      <w:r>
        <w:rPr>
          <w:i/>
          <w:sz w:val="28"/>
          <w:szCs w:val="28"/>
        </w:rPr>
        <w:t>Статья С. Волкова посвящена театральному искусству в Кузбассе в г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кой Отечественной войн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Заповедная Сиби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янин, И. Флористическое «эльдорадо».</w:t>
      </w:r>
    </w:p>
    <w:p>
      <w:pPr>
        <w:pStyle w:val="Normal"/>
        <w:ind w:left="180" w:firstLine="528"/>
        <w:jc w:val="both"/>
        <w:rPr/>
      </w:pPr>
      <w:r>
        <w:rPr>
          <w:i/>
          <w:sz w:val="28"/>
          <w:szCs w:val="28"/>
        </w:rPr>
        <w:t>Статья рассказывает о природном объекте Кузбасса, который получил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ус особо охраняемой территории – это «Кокуйское болото». Это уникальное место будет поддерживаться в состоянии, максимально приближенном к естественн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енко, Л. Чудище лесное.</w:t>
      </w:r>
    </w:p>
    <w:p>
      <w:pPr>
        <w:pStyle w:val="Normal"/>
        <w:ind w:left="180" w:firstLine="528"/>
        <w:jc w:val="both"/>
        <w:rPr/>
      </w:pPr>
      <w:r>
        <w:rPr>
          <w:i/>
          <w:sz w:val="28"/>
          <w:szCs w:val="28"/>
        </w:rPr>
        <w:t>Статья о том, как мальчику из кузбасской глубинки удалось снять 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 «снежного» человек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Читаем всей семьё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врина, В. «Печное царство» : сказка.</w:t>
      </w:r>
    </w:p>
    <w:p>
      <w:pPr>
        <w:pStyle w:val="Normal"/>
        <w:ind w:left="180" w:firstLine="528"/>
        <w:jc w:val="both"/>
        <w:rPr/>
      </w:pPr>
      <w:r>
        <w:rPr>
          <w:i/>
          <w:sz w:val="28"/>
          <w:szCs w:val="28"/>
        </w:rPr>
        <w:t>Сказка расскажет о крошечных печных человечках, которые живут в печ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могают хозяйкам печь пышный хле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лгов, С. Возьму лоскутик неба: стихи для де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Fontstyle01"/>
          <w:rFonts w:cs="Times New Roman"/>
          <w:i/>
        </w:rPr>
        <w:t>Стихи для детей новокузнецкого поэта С. Долгова озорные и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i/>
        </w:rPr>
        <w:t xml:space="preserve">нежные, веселые и познавательные, наверняка вызовут неподдельный интерес у детей и добрую улыбку у взрослых. </w:t>
      </w:r>
    </w:p>
    <w:p>
      <w:pPr>
        <w:pStyle w:val="Style1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Берггольц, О. Ф.  Собрание сочинений. В 3 томах. Том 2.</w:t>
      </w:r>
      <w:r>
        <w:rPr>
          <w:rFonts w:cs="Times New Roman" w:ascii="Times New Roman" w:hAnsi="Times New Roman"/>
          <w:iCs/>
          <w:sz w:val="32"/>
          <w:szCs w:val="32"/>
        </w:rPr>
        <w:t xml:space="preserve">  Стихотворения. Говорит Ленинград. Верность : [аудиокнига] / О. Ф. Берггольц ; читает Е. Крупина. - Кемерово : КузОСБ, 2020. – 3                  аудиокассеты (10 ч 31 мин) : 2,38 см/с, 4 дор. - С изд.: Ленинград : Художественная литература, 1973. - Устная речь : аудио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  </w:t>
      </w:r>
      <w:r>
        <w:rPr>
          <w:rStyle w:val="Fontstyle01"/>
          <w:rFonts w:cs="Times New Roman"/>
          <w:i/>
        </w:rPr>
        <w:t>Книга представляет собой сборник стихотворений и поэм Ольги  Берггольц. Ольга Фёдоровна Берггольц - русская советская поэтесса, прозаик и драматург, журналист, член Союза писателей СССР. В 1938 году репрессирована - проходила по делу «Литературной группы», реабилитирована в 1939 году. Лауреат Сталинской премии (1951, за поэму «Первороссийск»), кавалер орденов Ленина и Трудового Красного Знамени.  Автор крылатой  строки, ставшей лозунгом, высеченным на Мемориальной стене Пискарёвского кладбища, где похоронены многие жертвы Ленинградской блокады: «Никто не забыт, ничто не забыто». Почётный гражданин Санкт-Петербурга (1994, посмертно).</w:t>
      </w:r>
    </w:p>
    <w:p>
      <w:pPr>
        <w:pStyle w:val="Style18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708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Резниченко, С. Д.  В семнадцать шагнул я солдатом  навстречу суровой судьбе...</w:t>
      </w:r>
      <w:r>
        <w:rPr>
          <w:rFonts w:cs="Times New Roman" w:ascii="Times New Roman" w:hAnsi="Times New Roman"/>
          <w:iCs/>
          <w:sz w:val="32"/>
          <w:szCs w:val="32"/>
        </w:rPr>
        <w:t xml:space="preserve"> : сборник стихотворений : [аудиокнига] / С. Д. Резниченко ; читает Е. Крупина. - Кемерово : КузОСБ, 2020. - 1 аудиокассета (33 мин) : 2,38 см/с, 4 дор. - С изд.: Кемерово : КузОСБ, 2020. - Устная речь : аудио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  </w:t>
      </w:r>
      <w:r>
        <w:rPr>
          <w:rStyle w:val="Fontstyle01"/>
          <w:rFonts w:cs="Times New Roman"/>
          <w:i/>
        </w:rPr>
        <w:t>Автор сборника - Резниченко Спартак Дмитриевич - поэт, ветеран войны и труда, младший лейтенант, командир танка. Страницы издания познакомят читателей с историей жизни и творчества автора, с его воспоминаниями и стихотворениями, которые композиционно поделены на три части: "Эхо войны", "Стихи – мои друзья", "О любви". Выдержанная лиричность стихотворений   самобытного поэта сочетается с его душевной искренностью.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  <w:i/>
        </w:rPr>
        <w:t xml:space="preserve">  </w:t>
      </w:r>
      <w:r>
        <w:rPr>
          <w:rStyle w:val="Fontstyle01"/>
          <w:rFonts w:cs="Times New Roman"/>
          <w:i/>
        </w:rPr>
        <w:t>Простые слова заставляют задуматься, осознать моменты жизни,  которые пролетают так незаметно мимо нас. Сборник приурочен к 95-летию автора и к 75-летию Победы в Великой Отечественной войне.</w:t>
      </w:r>
    </w:p>
    <w:p>
      <w:pPr>
        <w:pStyle w:val="Style18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708"/>
        <w:rPr/>
      </w:pPr>
      <w:r>
        <w:rPr>
          <w:rFonts w:eastAsia="Courier New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32"/>
          <w:szCs w:val="32"/>
        </w:rPr>
        <w:t>Стил, Д. Ночь волшебства : роман</w:t>
      </w:r>
      <w:r>
        <w:rPr>
          <w:rFonts w:cs="Times New Roman" w:ascii="Times New Roman" w:hAnsi="Times New Roman"/>
          <w:iCs/>
          <w:sz w:val="32"/>
          <w:szCs w:val="32"/>
        </w:rPr>
        <w:t xml:space="preserve"> : [аудиокнига] / Д. Стил ; перевод с английского В. Д. Кайдалова ; читает Е. Крупина. - Кемерово : КузОСБ, 2020. - 3 аудиокассеты (10 ч 15 мин) : 2,38 см/с, 4 дор. - С изд.: Москва : АСТ, 2017. - Устная речь : аудио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  </w:t>
      </w:r>
      <w:r>
        <w:rPr>
          <w:rStyle w:val="Fontstyle01"/>
          <w:rFonts w:cs="Times New Roman"/>
          <w:i/>
        </w:rPr>
        <w:t>Раз в году в Париже происходит удивительный Белый ужин, гости  которого, мужчины и женщины, зажигают и выпускают в небо белоснежные китайские фонарики. Если верить легенде, сбудется заветное желание каждого, кто выпустил такой фонарик.  Но в жизни, увы, все не так просто. Чья же мечта сбудется, а чьи надежды разобьются о жестокую реальность?  Сумеют ли владельцы империи от-кутюр Бенедетта и Григорио не только сохранить свой  бизнес, но и преодолеть кризис в отношениях?  Удастся ли сберечь семью финансисту Жану Филиппу и редактору знаменитого журнала Валерии, которым предстоит долгая разлука?  И что ожидает лучших друзей - сценаристку Шанталь и антрепренера Дхарама, - чье доверие и симпатия друг к другу скоро  подвергнутся серьезным испытаниям?  Летят, летят в рассветное небо белые фонарики - и каждый уносит за собой чью-то пока несбывшуюся мечту!..</w:t>
      </w:r>
    </w:p>
    <w:p>
      <w:pPr>
        <w:pStyle w:val="Style18"/>
        <w:rPr>
          <w:rStyle w:val="Fontstyle01"/>
          <w:rFonts w:ascii="Times New Roman" w:hAnsi="Times New Roman" w:cs="Times New Roman"/>
          <w:i/>
          <w:i/>
          <w:sz w:val="21"/>
          <w:szCs w:val="21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52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singl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7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60;&#1086;&#1085;&#1090;&#1072;&#1085;&#1082;&#1072;" TargetMode="External"/><Relationship Id="rId5" Type="http://schemas.openxmlformats.org/officeDocument/2006/relationships/hyperlink" Target="https://ru.wikipedia.org/wiki/&#1062;&#1077;&#1085;&#1090;&#1088;&#1072;&#1083;&#1100;&#1085;&#1099;&#1081;_&#1088;&#1072;&#1081;&#1086;&#1085;_(&#1057;&#1072;&#1085;&#1082;&#1090;-&#1055;&#1077;&#1090;&#1077;&#1088;&#1073;&#1091;&#1088;&#1075;)" TargetMode="External"/><Relationship Id="rId6" Type="http://schemas.openxmlformats.org/officeDocument/2006/relationships/hyperlink" Target="https://ru.wikipedia.org/wiki/&#1057;&#1072;&#1085;&#1082;&#1090;-&#1055;&#1077;&#1090;&#1077;&#1088;&#1073;&#1091;&#1088;&#1075;" TargetMode="External"/><Relationship Id="rId7" Type="http://schemas.openxmlformats.org/officeDocument/2006/relationships/hyperlink" Target="https://ru.wikipedia.org/wiki/&#1057;&#1087;&#1072;&#1089;&#1089;&#1082;&#1080;&#1081;_&#1086;&#1089;&#1090;&#1088;&#1086;&#1074;" TargetMode="External"/><Relationship Id="rId8" Type="http://schemas.openxmlformats.org/officeDocument/2006/relationships/hyperlink" Target="https://ru.wikipedia.org/wiki/&#1041;&#1077;&#1079;&#1099;&#1084;&#1103;&#1085;&#1085;&#1099;&#1081;_&#1086;&#1089;&#1090;&#1088;&#1086;&#1074;_(&#1057;&#1072;&#1085;&#1082;&#1090;-&#1055;&#1077;&#1090;&#1077;&#1088;&#1073;&#1091;&#1088;&#1075;)" TargetMode="External"/><Relationship Id="rId9" Type="http://schemas.openxmlformats.org/officeDocument/2006/relationships/hyperlink" Target="https://ru.wikipedia.org/wiki/&#1050;&#1083;&#1086;&#1076;&#1090;,_&#1055;&#1105;&#1090;&#1088;_&#1050;&#1072;&#1088;&#1083;&#1086;&#1074;&#1080;&#1095;" TargetMode="External"/><Relationship Id="rId10" Type="http://schemas.openxmlformats.org/officeDocument/2006/relationships/hyperlink" Target="https://ru.wikipedia.org/wiki/&#1052;&#1077;&#1093;" TargetMode="External"/><Relationship Id="rId11" Type="http://schemas.openxmlformats.org/officeDocument/2006/relationships/hyperlink" Target="https://ru.wikipedia.org/wiki/&#1054;&#1074;&#1095;&#1080;&#1085;&#1072;" TargetMode="External"/><Relationship Id="rId12" Type="http://schemas.openxmlformats.org/officeDocument/2006/relationships/hyperlink" Target="https://ru.wikipedia.org/wiki/&#1050;&#1072;&#1088;&#1072;&#1082;&#1091;&#1083;&#1100;_(&#1084;&#1077;&#1093;)" TargetMode="External"/><Relationship Id="rId13" Type="http://schemas.openxmlformats.org/officeDocument/2006/relationships/hyperlink" Target="https://ru.wikipedia.org/wiki/&#1043;&#1086;&#1083;&#1086;&#1074;&#1085;&#1086;&#1081;_&#1091;&#1073;&#1086;&#1088;" TargetMode="External"/><Relationship Id="rId14" Type="http://schemas.openxmlformats.org/officeDocument/2006/relationships/hyperlink" Target="https://ru.wikipedia.org/wiki/&#1060;&#1086;&#1088;&#1084;&#1072;_&#1086;&#1076;&#1077;&#1078;&#1076;&#1099;" TargetMode="External"/><Relationship Id="rId15" Type="http://schemas.openxmlformats.org/officeDocument/2006/relationships/hyperlink" Target="https://ru.wikipedia.org/wiki/&#1056;&#1091;&#1089;&#1089;&#1082;&#1072;&#1103;_&#1080;&#1084;&#1087;&#1077;&#1088;&#1072;&#1090;&#1086;&#1088;&#1089;&#1082;&#1072;&#1103;_&#1072;&#1088;&#1084;&#1080;&#1103;" TargetMode="External"/><Relationship Id="rId16" Type="http://schemas.openxmlformats.org/officeDocument/2006/relationships/hyperlink" Target="https://ru.wikipedia.org/wiki/&#1042;&#1086;&#1077;&#1085;&#1085;&#1086;&#1089;&#1083;&#1091;&#1078;&#1072;&#1097;&#1080;&#1081;" TargetMode="External"/><Relationship Id="rId17" Type="http://schemas.openxmlformats.org/officeDocument/2006/relationships/hyperlink" Target="https://ru.wikipedia.org/wiki/&#1042;&#1086;&#1080;&#1085;&#1089;&#1082;&#1072;&#1103;_&#1095;&#1072;&#1089;&#1090;&#1100;" TargetMode="External"/><Relationship Id="rId18" Type="http://schemas.openxmlformats.org/officeDocument/2006/relationships/hyperlink" Target="https://ru.wikipedia.org/wiki/&#1050;&#1072;&#1079;&#1072;&#1095;&#1100;&#1080;_&#1074;&#1086;&#1081;&#1089;&#1082;&#1072;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0:00Z</dcterms:created>
  <dc:creator>manams</dc:creator>
  <dc:description/>
  <cp:keywords/>
  <dc:language>en-US</dc:language>
  <cp:lastModifiedBy>Ходова Светлана Руслановна</cp:lastModifiedBy>
  <cp:lastPrinted>2020-09-25T09:52:00Z</cp:lastPrinted>
  <dcterms:modified xsi:type="dcterms:W3CDTF">2020-09-25T05:56:00Z</dcterms:modified>
  <cp:revision>6</cp:revision>
  <dc:subject/>
  <dc:title/>
</cp:coreProperties>
</file>