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4895</wp:posOffset>
            </wp:positionH>
            <wp:positionV relativeFrom="paragraph">
              <wp:posOffset>9715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25pt;width:484.6pt;height:137.1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ЗА ЯНВАРЬ 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 xml:space="preserve">2020 года       31143-30695      </w:t>
      </w:r>
    </w:p>
    <w:p>
      <w:pPr>
        <w:pStyle w:val="Style18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ХНИКА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Бикина, И. </w:t>
      </w:r>
      <w:r>
        <w:rPr>
          <w:rFonts w:cs="Arial" w:ascii="Arial" w:hAnsi="Arial"/>
          <w:sz w:val="32"/>
          <w:szCs w:val="32"/>
        </w:rPr>
        <w:t>Отделка и украшение вязаных изделий :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реабилитационное пособие для незрячих / И. Бикина ; редактор Е. О. Маленкова. - Санкт-Петербург : Чтение, 2019. - 4 кн. - Текст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тактильный) : непосредственный. 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Книга открывается системой условных обозначений, разработанной автором с обозначениями и пояснениями к ним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тали, как известно, могут загубить или спасти любую вещь. Связанное в самой разной технике изделие будет иметь завершенный вид в том случае, если дополнить его подходящей по стилю обвязкой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Схемы обвязки столь разнообразны, что позволяют украсить не только готовую вещь, но и скрыть огрехи, которые нередко случаются при выполнении края планки, низа и прочих деталей вязаного изделия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мимо интересно завершения края, узоры применяются для изящного окончания вязания манжет, воротничков, обвязки горловин и вывязывания каймы для предметов интерьера. 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Сафон, К. Р.  </w:t>
      </w:r>
      <w:r>
        <w:rPr>
          <w:rFonts w:cs="Arial" w:ascii="Arial" w:hAnsi="Arial"/>
          <w:sz w:val="32"/>
          <w:szCs w:val="32"/>
        </w:rPr>
        <w:t>Игра ангела : роман / К. Р. Сафон ; перевод с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анского Е. Антроповой ; редактор Е. О. Маленкова. - Санкт-Петербург : Чтение, 2019. – 8 кн. - (Кладбище забытых книг). – Текст (тактильный) : непосредственный.</w:t>
      </w:r>
      <w:r>
        <w:rPr>
          <w:rFonts w:cs="Arial" w:ascii="Arial" w:hAnsi="Arial"/>
          <w:b/>
          <w:sz w:val="32"/>
          <w:szCs w:val="32"/>
        </w:rPr>
        <w:t xml:space="preserve">   </w:t>
      </w:r>
    </w:p>
    <w:p>
      <w:pPr>
        <w:pStyle w:val="Style1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 заброшенном особняке в самом центре Барселоны молодой человек, Дэвид Мартин, зарабатывает на жизнь, производя один за другим сенсационные готические романы на кабальных условиях, издаваясь под псевдонимом. Пройдя через трудное детство, он укрылся в мире книг, как в единственно надежном убежище. Но, возможно, его темные грезы не настолько странные, как кажется, ведь в запертой комнате, в самом сердце особняка лежат ненайденными фотографии и письма прежнего владельца, умершего загадочной смертью. 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ак медленный яд, история места отравляет душу Мартина, пока он борется с невозможной любовью. Однажды Дэвид получает письмо от французского редактора, Андреаса Корелли, с предложением, которое обеспечит Мартина на всю оставшуюся жизнь. Он должен написать книгу, способную изменять сердца и умы. Но, когда Дэвид начинает работу, он начинает понимать, что существует связь между ней и тенями, окружающими его дом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: альманах : приложение к журналу "Литературные чтения" : [18+] / главный редактор О. Н. Пилюгин ; редактор-составитель Т. Г. Новикова. - СПб. : Чтение, 2019. - Вып. 4. - 2019. - 4 кн. - Текст (тактильный) : непосредственный.</w:t>
      </w:r>
    </w:p>
    <w:p>
      <w:pPr>
        <w:pStyle w:val="Style18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sz w:val="32"/>
          <w:szCs w:val="32"/>
        </w:rPr>
        <w:t>1) Барро, Н.  Париж - всегда хорошая идея : роман / Н. Барро ; перевод с немецкого / / Лёгкое чтение. - 2019. - Вып. 4. - в 4-х кн. Кн. 1-4. – Текст (тактильный) : непосредственный.</w:t>
      </w:r>
    </w:p>
    <w:p>
      <w:pPr>
        <w:pStyle w:val="Style18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ольше всего на свете Розали, хозяйка крохотного магазина открыток в центре Парижа, любила синий цвет... Но ей и в голову не могло прийти, что однажды, вместе с маститым французским писателем, книгами которого она зачитывалась с детства, а также молодым и очень симпатичным американским профессором, она попадет в совершенно невероятную историю и синий цвет сыграет в ней такую важную роль. И уж тем более она не могла предположить, что эта история – и скрытая в ней тайна - полностью перевернет ее жизнь и сделает самой счастливой девушкой на свете. Впрочем, "весна порой исполняет обещания, которых не сдержала зима"..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нтазии и предвидения</w:t>
      </w:r>
      <w:r>
        <w:rPr>
          <w:rFonts w:cs="Arial" w:ascii="Arial" w:hAnsi="Arial"/>
          <w:i/>
          <w:sz w:val="32"/>
          <w:szCs w:val="32"/>
        </w:rPr>
        <w:t xml:space="preserve"> : альманах : приложение к журналу "Литературные чтения" : [18+] / главный редактор О. Н. Пилюгин ; редактор-составитель Т. Г. Новикова. - Санкт-Петербург : Чтение, 2019. - Вып. 4. - 2019. - 4 кн. - Текст (тактильный) : непосредственный.</w:t>
      </w:r>
    </w:p>
    <w:p>
      <w:pPr>
        <w:pStyle w:val="Style18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йскунский, Е.  Плеск звёздных морей : роман / Е.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йскунский, И. Лукодьянов / / Фантазии и предвидения. - 2019. – № 4. - в 4 кн. - Кн. 1. – Текст (тактильный) : непосредственный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ончание. Начало в № 3 за 2019 год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шлое, опрокинутое в будущее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ействие научно-фантастического романа происходит в XXI веке на Земле и на Венере. Люди уже освоили ближайшие к Земле планеты и мечтают выйти в Большой Космос. О жизни и приключениях пилота-космонавта Улисса Дружинина и его товарищей рассказывается в этой книге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851"/>
        <w:rPr/>
      </w:pPr>
      <w:r>
        <w:rPr>
          <w:rFonts w:cs="Arial" w:ascii="Arial" w:hAnsi="Arial"/>
          <w:sz w:val="32"/>
          <w:szCs w:val="32"/>
        </w:rPr>
        <w:t>2) Хайнлайн, Р.  Дети Мафусаила : роман / Р. Хаунлайн / /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Фантазии и предвидения. - 2019. - № 4. - в 4 кн. - Кн. 2-4. - Текст (тактильный) : непосредственный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ассики зарубежной фантастики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Фонд Говарда, поставивший своей целью стимулировать долголетие людей с помощью создания и поддержки семей, в которых оба родителя предположительно несли в себе гены долголетия, добился-таки своей цели: столетие спустя в человечестве скрытно образовалась новая каста долгожителей, чьи дети жили всё дольше и дольше…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Только вот случайная утечка информации поставила всех «детей Мафусаила» на грань гибели - перед завистью и ненавистью простых людей они были бессильны…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И единственным выходом для них стал захват первого из строившихся на орбите межзвездных исследовательских кораблей - и бегство на нём за пределы Солнечной системы - приключениям навстречу...</w:t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0:00Z</dcterms:created>
  <dc:creator>manams</dc:creator>
  <dc:description/>
  <cp:keywords/>
  <dc:language>en-US</dc:language>
  <cp:lastModifiedBy>manams</cp:lastModifiedBy>
  <dcterms:modified xsi:type="dcterms:W3CDTF">2020-01-31T04:09:00Z</dcterms:modified>
  <cp:revision>3</cp:revision>
  <dc:subject/>
  <dc:title/>
</cp:coreProperties>
</file>