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АЛФАВИТНОГО Читатель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ГОВОРЯЩИХ» книг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Алфавитный каталог выполняет в библиотеке информационную, поисковую и справочную функции. Специфика его построения позволяет собрать в одном месте все произведения определенного автора независимо от их содержания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Алфавитный читательский каталог «говорящих» книг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законсервирован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6.2020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 58861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читательски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и, журналы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Способ группировки материалов</w:t>
      </w:r>
      <w:r>
        <w:rPr>
          <w:sz w:val="28"/>
          <w:szCs w:val="28"/>
        </w:rPr>
        <w:t xml:space="preserve"> – в основу организации АК положен признак, при котором библиографические записи располагаются в алфавитном порядке фамилий индивидуальных авторов, наименований коллективных авторов или заглавий документов. Карточки авторов-однофамильцев располагаются в алфавитном порядке их имён (инициалов). Карточки с описанием произведений двух или трёх авторов расставляются под фамилией первого автора, а на соавторов даётся добавочное БО;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6.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0:00Z</dcterms:created>
  <dc:creator>Головина</dc:creator>
  <dc:description/>
  <cp:keywords/>
  <dc:language>en-US</dc:language>
  <cp:lastModifiedBy>natali</cp:lastModifiedBy>
  <cp:lastPrinted>2020-07-03T09:33:00Z</cp:lastPrinted>
  <dcterms:modified xsi:type="dcterms:W3CDTF">2020-07-03T02:50:00Z</dcterms:modified>
  <cp:revision>4</cp:revision>
  <dc:subject/>
  <dc:title>        По систематическому каталогу можно выяснить: </dc:title>
</cp:coreProperties>
</file>