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С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НИГ НА ФЛЕШ-КАРТАХ (ФЛ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 (СК) – это библиотечный каталог, в котором библиографические записи располагаются по отраслям знаний в соответствии с определённой системой ББК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книг на флеш-картах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2008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6.2020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 22374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с функциями читательского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книги, журналы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Способ группировки материалов: </w:t>
      </w:r>
      <w:r>
        <w:rPr>
          <w:sz w:val="28"/>
          <w:szCs w:val="28"/>
        </w:rPr>
        <w:t>систематический, по схеме ББК для массовых библиотек. Внутри делений расстановка по алфавиту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4:00Z</dcterms:created>
  <dc:creator>Головина</dc:creator>
  <dc:description/>
  <cp:keywords/>
  <dc:language>en-US</dc:language>
  <cp:lastModifiedBy>natali</cp:lastModifiedBy>
  <cp:lastPrinted>2020-07-03T13:01:00Z</cp:lastPrinted>
  <dcterms:modified xsi:type="dcterms:W3CDTF">2020-07-03T06:04:00Z</dcterms:modified>
  <cp:revision>2</cp:revision>
  <dc:subject/>
  <dc:title>        По систематическому каталогу можно выяснить: </dc:title>
</cp:coreProperties>
</file>