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лектронного каталог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аталог (ЭК)</w:t>
      </w:r>
      <w:r>
        <w:rPr>
          <w:color w:val="000000"/>
          <w:sz w:val="28"/>
          <w:szCs w:val="28"/>
        </w:rPr>
        <w:t xml:space="preserve"> представляет собой машиночитаемый библиотечный каталог, работающий в режиме реального времени и предоставленный в распоряжение сотрудников и читателей библиотеки. Электронный каталог является составной частью справочно-библиографического аппарата (СБ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лектронный катало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талог находится в ведении</w:t>
      </w:r>
      <w:r>
        <w:rPr>
          <w:color w:val="000000"/>
          <w:sz w:val="28"/>
          <w:szCs w:val="28"/>
        </w:rPr>
        <w:t xml:space="preserve"> отдела организации книжных фондов и тифло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  <w:u w:val="single"/>
        </w:rPr>
        <w:t xml:space="preserve"> с</w:t>
      </w:r>
      <w:r>
        <w:rPr>
          <w:color w:val="000000"/>
          <w:sz w:val="28"/>
          <w:szCs w:val="28"/>
        </w:rPr>
        <w:t xml:space="preserve"> 1995  г.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ъем каталога</w:t>
      </w:r>
      <w:r>
        <w:rPr>
          <w:color w:val="000000"/>
          <w:sz w:val="28"/>
          <w:szCs w:val="28"/>
        </w:rPr>
        <w:t xml:space="preserve"> на период 01.06.2020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288 запис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для служебного пользования с функциями читательского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</w:t>
      </w:r>
      <w:r>
        <w:rPr>
          <w:sz w:val="28"/>
          <w:szCs w:val="28"/>
        </w:rPr>
        <w:t xml:space="preserve"> организован на основе автоматизированной информационно-библиотечной системы «БУКА» и </w:t>
      </w:r>
      <w:r>
        <w:rPr>
          <w:color w:val="000000"/>
          <w:sz w:val="28"/>
          <w:szCs w:val="28"/>
        </w:rPr>
        <w:t>совмещает функции генерального, алфавитного, систематического, топографического и предметного каталогов, систематической картотеки статей, алфавитно-предметного указателя. ЭК включает в себя библиографические записи изданий книг на русском языке по всем отраслям знания, раскрывает состав и содержание библиотечных фондов РТШ (книг, напечатанных рельефно-точечным шрифтом), «говорящих» книг (книг, записанных на магнитную плёнку), печатных,  электронных документов библиотеки и служит для обеспечения свободного доступа к информационным ресурсам библиотеки и реализации многоаспектного информационного поис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уп</w:t>
      </w:r>
      <w:r>
        <w:rPr>
          <w:sz w:val="28"/>
          <w:szCs w:val="28"/>
        </w:rPr>
        <w:t xml:space="preserve"> реализуется через локальную сеть и сайт библиоте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иск</w:t>
      </w:r>
      <w:r>
        <w:rPr>
          <w:color w:val="000000"/>
          <w:sz w:val="28"/>
          <w:szCs w:val="28"/>
        </w:rPr>
        <w:t xml:space="preserve"> в электронном каталоге возможен по автору, заглавию, серии, издательству, ББК, предметным рубрикам с помощью тематического справочника. </w:t>
      </w:r>
      <w:r>
        <w:rPr>
          <w:sz w:val="28"/>
          <w:szCs w:val="28"/>
        </w:rPr>
        <w:t>Результаты поиска в ЭК пользователь может посмотреть на экране монитора, распечатать на принтере или записать на флеш-карту в виде списка документов, библиографической карточ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  <w:u w:val="single"/>
        </w:rPr>
        <w:t>Редактирование каталога</w:t>
      </w:r>
      <w:r>
        <w:rPr>
          <w:color w:val="000000"/>
          <w:sz w:val="28"/>
          <w:szCs w:val="28"/>
        </w:rPr>
        <w:t xml:space="preserve">: производится постоянно в ходе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полнения библиотечного фонд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 xml:space="preserve">: сотрудники отдела  организации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нижных фондов и тифлоинформации.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Головина</dc:creator>
  <dc:description/>
  <cp:keywords/>
  <dc:language>en-US</dc:language>
  <cp:lastModifiedBy>natali</cp:lastModifiedBy>
  <cp:lastPrinted>2008-10-13T10:22:00Z</cp:lastPrinted>
  <dcterms:modified xsi:type="dcterms:W3CDTF">2020-07-02T09:29:00Z</dcterms:modified>
  <cp:revision>2</cp:revision>
  <dc:subject/>
  <dc:title>ПАСПОРТ – ХАРАКТЕРИСТИКА</dc:title>
</cp:coreProperties>
</file>