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ГОВОРЯЩИЕ» книги (ГК)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на «говорящие» книг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  1 этаж библиотеки (абонемент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комплектования, обработки, организации книжных фондов и каталогов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5  г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 постоянный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период 01.06.2008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рточек –  38254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 с функциями  читательского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. </w:t>
      </w:r>
    </w:p>
    <w:p>
      <w:pPr>
        <w:pStyle w:val="Normal"/>
        <w:shd w:fill="FFFFFF" w:val="clear"/>
        <w:ind w:left="360" w:hanging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книги;  журналы, электронные издания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Способ группировки материалов</w:t>
      </w:r>
      <w:r>
        <w:rPr>
          <w:sz w:val="28"/>
          <w:szCs w:val="28"/>
        </w:rPr>
        <w:t xml:space="preserve"> - систематический, по схеме ББК  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ля массовых  библиотек. Внутри делений расстановка алфавитна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карточки (печатные  карточки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ашинописные, ксерокопии, рукописные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обычным плоскопечатным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«бралевским». 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>аталог создается на карточках формата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 xml:space="preserve">18 см, что   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воляет уместить полностью описание, сделанное рельефным         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рифтом (на оборотной стороне карточки) и облегчает незрячим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е</w:t>
        <w:softHyphen/>
        <w:t xml:space="preserve">лям пользование каталогом. На лицевой стороне карточки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ещается описание, сделанное обычным шрифтом (дается описание        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пным шрифтом, чтобы пользоваться каталогом могли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бовидящие читатели, которые не владеют «брайлем»)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библиографическом описании рельефно-точечных изданий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олнительно указываются число брайлевских то</w:t>
        <w:softHyphen/>
        <w:t xml:space="preserve">мов, сведения об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точнике перепечатки и др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14.Средства наглядной информации и пропаганды каталога</w:t>
      </w:r>
      <w:r>
        <w:rPr>
          <w:color w:val="000000"/>
          <w:sz w:val="28"/>
          <w:szCs w:val="28"/>
        </w:rPr>
        <w:t xml:space="preserve">: надписи 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 наименованием    каталога,  систематические   указатели на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таложных ящиках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5. Редактирование каталога</w:t>
      </w:r>
      <w:r>
        <w:rPr>
          <w:color w:val="000000"/>
          <w:sz w:val="28"/>
          <w:szCs w:val="28"/>
        </w:rPr>
        <w:t xml:space="preserve"> текущее и в процессе расстановки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рточек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16.Ответственные за ведение каталога</w:t>
      </w:r>
      <w:r>
        <w:rPr>
          <w:color w:val="000000"/>
          <w:sz w:val="28"/>
          <w:szCs w:val="28"/>
        </w:rPr>
        <w:t>: сотрудники отдела комплектования,  обработки, организации книжных фондов и катал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50:00Z</dcterms:created>
  <dc:creator>Головина</dc:creator>
  <dc:description/>
  <cp:keywords/>
  <dc:language>en-US</dc:language>
  <cp:lastModifiedBy>*</cp:lastModifiedBy>
  <dcterms:modified xsi:type="dcterms:W3CDTF">2009-03-07T06:50:00Z</dcterms:modified>
  <cp:revision>2</cp:revision>
  <dc:subject/>
  <dc:title>        По систематическому каталогу можно выяснить: </dc:title>
</cp:coreProperties>
</file>