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лфавитного читательского каталога на книги РТШ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 рельефно-точечного шрифта)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лфавитный каталог  наиболее полно отражает фонд библиотеки за счет добавочных описаний и включения в него сведений о повторных изданиях и перепечат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>: Алфавитный читательский каталог на книги РТШ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  1 этаж библиотеки (абонемент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находится в ведении</w:t>
      </w:r>
      <w:r>
        <w:rPr>
          <w:color w:val="000000"/>
          <w:sz w:val="28"/>
          <w:szCs w:val="28"/>
        </w:rPr>
        <w:t xml:space="preserve">: отдела комплектования, обработки, организации книжных фондов и каталог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0  г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Объем каталога</w:t>
      </w:r>
      <w:r>
        <w:rPr>
          <w:color w:val="000000"/>
          <w:sz w:val="28"/>
          <w:szCs w:val="28"/>
        </w:rPr>
        <w:t xml:space="preserve"> на период 01.06.2008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193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для читательского  пользова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;  журналы, брошюры, нотные издания; специальные виды (рельефно- графические пособия (РГП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Способ группировки материала в каталоге</w:t>
      </w:r>
      <w:r>
        <w:rPr>
          <w:color w:val="000000"/>
          <w:sz w:val="28"/>
          <w:szCs w:val="28"/>
        </w:rPr>
        <w:t xml:space="preserve"> – алфавитный. Расстановка карточек в  пределах каждого деления в строгом алфавитном порядке заголовков описаний и заглавий по форме «буква за буквой, слово за  словом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каталоге представлены карточки:</w:t>
      </w:r>
      <w:r>
        <w:rPr>
          <w:color w:val="000000"/>
          <w:sz w:val="28"/>
          <w:szCs w:val="28"/>
        </w:rPr>
        <w:t xml:space="preserve"> печатные  карточки, машинописные,   ксерокопии, рукописны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каталог включены карточки</w:t>
      </w:r>
      <w:r>
        <w:rPr>
          <w:color w:val="000000"/>
          <w:sz w:val="28"/>
          <w:szCs w:val="28"/>
        </w:rPr>
        <w:t xml:space="preserve">: основные, добавочные (на заглавие, на заголовки,   на соавторов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 xml:space="preserve">: надписи с наименованием каталога, буквенные указатели на каталожных ящиках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Редактирование каталога</w:t>
      </w:r>
      <w:r>
        <w:rPr>
          <w:color w:val="000000"/>
          <w:sz w:val="28"/>
          <w:szCs w:val="28"/>
        </w:rPr>
        <w:t xml:space="preserve"> текущее и в процессе расстановки карточе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комплектования,  обработки, организации книжных фондов и ката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2:00Z</dcterms:created>
  <dc:creator>Головина</dc:creator>
  <dc:description/>
  <cp:keywords/>
  <dc:language>en-US</dc:language>
  <cp:lastModifiedBy>Головина</cp:lastModifiedBy>
  <dcterms:modified xsi:type="dcterms:W3CDTF">2008-12-11T06:35:00Z</dcterms:modified>
  <cp:revision>3</cp:revision>
  <dc:subject/>
  <dc:title>ПАСПОРТ – ХАРАКТЕРИСТИКА</dc:title>
</cp:coreProperties>
</file>