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ТЕМАТИЧЕСКИЙ УКАЗАТЕЛЬ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АЗЕТ И ЖУРНАЛОВ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НА 2010 ГОД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ДЕЛОВЫЕ 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Бюджетный учет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Нормативные акты для бухгалтера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Советник бухгалтера бюджетной сфер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</w:rPr>
        <w:t>ДЕТСКИЕ. МОЛОДЕЖНЫЕ</w:t>
      </w:r>
    </w:p>
    <w:p>
      <w:pPr>
        <w:pStyle w:val="Heading3"/>
        <w:rPr>
          <w:b/>
          <w:b/>
          <w:caps w:val="false"/>
          <w:smallCaps w:val="false"/>
          <w:color w:val="000000"/>
          <w:sz w:val="28"/>
          <w:szCs w:val="28"/>
          <w:lang w:val="en-US"/>
        </w:rPr>
      </w:pPr>
      <w:r>
        <w:rPr>
          <w:b/>
          <w:caps w:val="false"/>
          <w:smallCaps w:val="false"/>
          <w:color w:val="000000"/>
          <w:sz w:val="28"/>
          <w:szCs w:val="28"/>
          <w:lang w:val="en-US"/>
        </w:rPr>
      </w:r>
    </w:p>
    <w:p>
      <w:pPr>
        <w:pStyle w:val="Style11"/>
        <w:ind w:left="1776"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  <w:lang w:val="en-US"/>
        </w:rPr>
        <w:t>Ooops</w:t>
      </w:r>
      <w:r>
        <w:rPr>
          <w:caps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етская энциклопедия АиФ</w:t>
      </w:r>
    </w:p>
    <w:p>
      <w:pPr>
        <w:pStyle w:val="Style1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лассный журнал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КОЛЛЕКЦИЯ ИДЕЙ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Маруся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К-Бульвар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МУРЗИЛКА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ОТДОХНИ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ый вестник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ОМ. СЕМЬЯ. БЫТ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РХИТЕКТУРА. ДИЗАЙН. ИНТЕРЬЕР ЖИЛЫХ ПОМЕЩЕНИЙ.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  <w:r>
        <w:rPr>
          <w:caps/>
          <w:color w:val="000000"/>
          <w:sz w:val="28"/>
          <w:szCs w:val="28"/>
        </w:rPr>
        <w:t>Сам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СПИТАНИЕ ДЕТЕЙ</w:t>
      </w:r>
    </w:p>
    <w:p>
      <w:pPr>
        <w:pStyle w:val="Normal"/>
        <w:spacing w:before="0" w:after="60"/>
        <w:ind w:left="201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</w:t>
      </w:r>
      <w:r>
        <w:rPr>
          <w:caps/>
          <w:color w:val="000000"/>
          <w:sz w:val="28"/>
          <w:szCs w:val="28"/>
        </w:rPr>
        <w:t>ВОСПИТАНИЕ И ОБУЧЕНИЕ детей с нарушением развития  Детское чтение для сердца и разума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ГОТОВЛЕНИЕ ПИЩИ. ЕДА</w:t>
      </w:r>
    </w:p>
    <w:p>
      <w:pPr>
        <w:pStyle w:val="Heading2"/>
        <w:jc w:val="center"/>
        <w:rPr>
          <w:b/>
          <w:b/>
          <w:caps w:val="false"/>
          <w:smallCaps w:val="false"/>
          <w:color w:val="000000"/>
          <w:sz w:val="28"/>
          <w:szCs w:val="28"/>
          <w:lang w:val="en-US"/>
        </w:rPr>
      </w:pPr>
      <w:r>
        <w:rPr>
          <w:b/>
          <w:caps w:val="false"/>
          <w:smallCaps w:val="false"/>
          <w:color w:val="000000"/>
          <w:sz w:val="28"/>
          <w:szCs w:val="28"/>
          <w:lang w:val="en-US"/>
        </w:rPr>
      </w:r>
    </w:p>
    <w:p>
      <w:pPr>
        <w:pStyle w:val="Heading2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иФ ПРО Кухню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ачная кухня К СТОЛУ И В ПРОК</w:t>
      </w:r>
    </w:p>
    <w:p>
      <w:pPr>
        <w:pStyle w:val="Normal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Добрые советы. Люблю готовить</w:t>
      </w:r>
    </w:p>
    <w:p>
      <w:pPr>
        <w:pStyle w:val="Normal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CАД. ОГОРОД. ДАЧА </w:t>
        <w:br/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ВАШИ  6 СОТОК</w:t>
      </w:r>
    </w:p>
    <w:p>
      <w:pPr>
        <w:pStyle w:val="Normal"/>
        <w:spacing w:before="0" w:after="6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КУЗНЕЦКАЯ УСАДЬБ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а усадьба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ПРИУСАДЕБНАЯ ГАЗЕТА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ПРИУСАДЕБНОЕ ХОЗЯЙСТВО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ЕЛЬСКАЯ НОВЬ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Цветы в саду и дома</w:t>
      </w:r>
    </w:p>
    <w:p>
      <w:pPr>
        <w:pStyle w:val="Normal"/>
        <w:spacing w:before="0" w:after="60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ЖЕНСКИЕ</w:t>
      </w:r>
    </w:p>
    <w:p>
      <w:pPr>
        <w:pStyle w:val="Style1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Cosmopolitan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BURDA           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 xml:space="preserve">АиФ ПРО 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ОМАШНИЙ ОЧАГ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ОМАШНЯЯ ЭНЦИКЛОПЕДИЯ ДЛЯ ВАС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ИЕ СЕКРЕТЫ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РЕСТЬЯНК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з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ботница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БРИНА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ЗДОРОВЬЕ. ДОМАШНЯЯ МЕДИЦИНА </w:t>
        <w:br/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60 лет не возраст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ИФ. 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АЙБОЛИТ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Будь здоров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Вестник ЗОЖ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ДОБРЫЕ СОВЕТЫ. Домашний докто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ОЕ 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ДОРОВЬ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УПРЕЖДЕНИ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ОЛЕТНИК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</w:t>
      </w:r>
      <w:r>
        <w:rPr>
          <w:caps/>
          <w:color w:val="000000"/>
          <w:sz w:val="28"/>
          <w:szCs w:val="28"/>
        </w:rPr>
        <w:t>ЦЕЛЕБНИК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МПЬЮТЕРНЫЕ</w:t>
      </w:r>
    </w:p>
    <w:p>
      <w:pPr>
        <w:pStyle w:val="Style11"/>
        <w:ind w:left="177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SOFT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громания+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ИР П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БРАЗОВАНИЕ. КУЛЬТУРА. НАУКА </w:t>
      </w:r>
    </w:p>
    <w:p>
      <w:pPr>
        <w:pStyle w:val="Normal"/>
        <w:spacing w:before="0" w:after="60"/>
        <w:ind w:left="1416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БИБЛИОПОЛЕ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БИБЛИОСФЕРА</w:t>
      </w:r>
    </w:p>
    <w:p>
      <w:pPr>
        <w:pStyle w:val="Normal"/>
        <w:tabs>
          <w:tab w:val="clear" w:pos="708"/>
          <w:tab w:val="left" w:pos="4545" w:leader="none"/>
        </w:tabs>
        <w:spacing w:before="0" w:after="60"/>
        <w:ind w:left="198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>БИБЛИОТЕКА</w:t>
        <w:tab/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в школе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ОВЕДЕНИЕ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Библиотечное дело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</w:t>
      </w:r>
      <w:r>
        <w:rPr>
          <w:caps/>
          <w:color w:val="000000"/>
          <w:sz w:val="28"/>
          <w:szCs w:val="28"/>
        </w:rPr>
        <w:t>БИБЛИОТЕЧНЫЕ ТЕХНОЛОГИИ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библиотечной Ассамблеи Евразии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гровая библиотека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НИЖНАЯ ГАЗЕТА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ЛЬТУРА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учные и технические библиотеки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езависимый библиотечный адвокат</w:t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РОДИН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директора театра, музея, библиотеки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РУКОВОДИТЕЛЯ учреждения культуры</w:t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</w:t>
      </w:r>
      <w:r>
        <w:rPr>
          <w:caps/>
          <w:color w:val="000000"/>
          <w:sz w:val="28"/>
          <w:szCs w:val="28"/>
        </w:rPr>
        <w:t>У книжной полки</w:t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НЫЕ ИЗД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ЕКТИВЫ см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етское чтение для сердца и разума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Звезда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ентавр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ностранная литератур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СКАТЕЛЬ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тературные чтения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лодая гвардия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МОСКВ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 СОВРЕМЕННИК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ев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ый мир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ГНИ КУЗБАСС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ВИГ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лдень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век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ОМАН-ГАЗЕТА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ибирские огни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МЕН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ЗНАВАТЕЛЬНЫЕ, НАУЧНО-ПОПУЛЯРНЫ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rPr/>
      </w:pPr>
      <w:r>
        <w:rPr>
          <w:szCs w:val="28"/>
        </w:rPr>
        <w:t xml:space="preserve">       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Geo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GeoЛЕНОК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округ свет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УКА И ЖИЗНЬ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ЧУДЕСА  И ПРИКЛЮЧЕНИЯ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УЧЕБА И ОБРАЗОВАНИЕ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психосоциальной и коррекционно – реабилитационной работы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ФЕКТОЛОГИЯ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суг в школе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Книжки, нотки и игрушки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КОРРЕКЦИОННАЯ педагогика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ПЕДСОВЕТ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ПЕДАГОГИЧЕСКОЕ ТВОРЧЕСТВО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ЛЕДНИЙ ЗВОНО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ЗДНИК В ШКОЛЕ</w:t>
      </w:r>
    </w:p>
    <w:p>
      <w:pPr>
        <w:pStyle w:val="Heading2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актическая психология и логопедия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итаем, учимся, играем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ЫЕ ИГРЫ И КОНКУРСЫ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ЕГО СОДЕРЖАНИЯ (ПОЛИТИКА. ЭКОНОМИКА. ОБЩЕСТВО)</w:t>
      </w:r>
    </w:p>
    <w:p>
      <w:pPr>
        <w:pStyle w:val="Normal"/>
        <w:ind w:left="1776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ЕТЕРАН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звестия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ЕМЕРОВО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Комсомольская правд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КУЗБАСС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МОСКОВСКИЙ КОМСОМОЛЕЦ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НАША ЖИЗНЬ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ОГОНЕК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 xml:space="preserve">Российская газета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РУССКИЙ ИНВАЛИД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Собеседник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ТОМЬ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ТРУД -7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ЧЕСТНОЕ СЛОВО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Честь Отечеств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ДНЕВНЫЕ (ГАЗЕТЫ)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98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ИЗВЕСТИЕ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КОМСОМОЛЬСКАЯ ПРАВД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КУЗБАСС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</w:t>
      </w:r>
      <w:r>
        <w:rPr>
          <w:caps/>
          <w:color w:val="000000"/>
          <w:sz w:val="28"/>
          <w:szCs w:val="28"/>
        </w:rPr>
        <w:t>РОССИЙСКАЯ ГАЗЕТ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НЕДЕЛЬНЫЕ</w:t>
      </w:r>
    </w:p>
    <w:p>
      <w:pPr>
        <w:pStyle w:val="Normal"/>
        <w:ind w:left="201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776" w:hanging="0"/>
        <w:rPr/>
      </w:pPr>
      <w:r>
        <w:rPr>
          <w:caps/>
          <w:color w:val="000000"/>
          <w:sz w:val="28"/>
          <w:szCs w:val="28"/>
        </w:rPr>
        <w:t xml:space="preserve">            </w:t>
      </w:r>
      <w:r>
        <w:rPr>
          <w:caps/>
          <w:color w:val="000000"/>
          <w:sz w:val="28"/>
          <w:szCs w:val="28"/>
        </w:rPr>
        <w:t>аИф зДОРОВЬЕ</w:t>
      </w:r>
    </w:p>
    <w:p>
      <w:pPr>
        <w:pStyle w:val="Normal"/>
        <w:ind w:left="1776" w:hanging="0"/>
        <w:rPr/>
      </w:pPr>
      <w:r>
        <w:rPr>
          <w:caps/>
          <w:color w:val="000000"/>
          <w:sz w:val="28"/>
          <w:szCs w:val="28"/>
        </w:rPr>
        <w:t xml:space="preserve">            </w:t>
      </w:r>
      <w:r>
        <w:rPr>
          <w:caps/>
          <w:color w:val="000000"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/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КЕМЕРОВО</w:t>
      </w:r>
    </w:p>
    <w:p>
      <w:pPr>
        <w:pStyle w:val="Normal"/>
        <w:ind w:left="1776" w:hanging="0"/>
        <w:rPr/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</w:t>
      </w:r>
      <w:r>
        <w:rPr>
          <w:caps/>
          <w:color w:val="000000"/>
          <w:sz w:val="28"/>
          <w:szCs w:val="28"/>
        </w:rPr>
        <w:t>Собеседник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</w:t>
      </w:r>
      <w:r>
        <w:rPr>
          <w:caps/>
          <w:color w:val="000000"/>
          <w:sz w:val="28"/>
          <w:szCs w:val="28"/>
        </w:rPr>
        <w:t>ТЕЛЕСЕМЬ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ТОМЬ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</w:t>
      </w:r>
      <w:r>
        <w:rPr>
          <w:caps/>
          <w:color w:val="000000"/>
          <w:sz w:val="28"/>
          <w:szCs w:val="28"/>
        </w:rPr>
        <w:t>ЧЕСТНОЕ СЛОВО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ЕЖЕМЕСЯЧНЫЕ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тер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усский инвалид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ВЛЕКАТЕЛЬНЫЕ, ПОПУЛЯРНЫ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ИДЫ РАЗВЛЕЧЕНИЙ. ДОСУГ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ценарии и репертуар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ЕЛЕСЕМЬ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ЕМ РАЗВЛЕЧЬ ГОСТЕ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ИЧНОСТИ. ЗНАМЕНИТОСТИ</w:t>
      </w:r>
    </w:p>
    <w:p>
      <w:pPr>
        <w:pStyle w:val="Normal"/>
        <w:tabs>
          <w:tab w:val="clear" w:pos="708"/>
          <w:tab w:val="left" w:pos="1080" w:leader="none"/>
          <w:tab w:val="left" w:pos="399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</w:t>
      </w:r>
      <w:r>
        <w:rPr>
          <w:caps/>
          <w:color w:val="000000"/>
          <w:sz w:val="28"/>
          <w:szCs w:val="28"/>
        </w:rPr>
        <w:t>КАРАВАН ИСТОРИ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160" w:leader="none"/>
        </w:tabs>
        <w:spacing w:before="0" w:after="6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ТУРИЗМ. ПУТЕШЕСТВИЯ. ОТДЫХ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</w:t>
      </w:r>
      <w:r>
        <w:rPr>
          <w:caps/>
          <w:color w:val="000000"/>
          <w:sz w:val="28"/>
          <w:szCs w:val="28"/>
        </w:rPr>
        <w:t>Вокруг света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СОЦИАЛЬНАЯ ЗАЩИТА НАСЕЛЕНИЯ. БЛАГОТВОРИТЕЛЬНОСТЬ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ка РГ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ЕСТНИК ПСИХОСОЦИАЛЬНОЙ И КОРРЕКЦИОННО –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                       </w:t>
      </w:r>
      <w:r>
        <w:rPr>
          <w:caps/>
          <w:color w:val="000000"/>
          <w:sz w:val="28"/>
          <w:szCs w:val="28"/>
        </w:rPr>
        <w:t>РЕАБИЛитационной РАБОТЫ</w:t>
      </w:r>
    </w:p>
    <w:p>
      <w:pPr>
        <w:pStyle w:val="Heading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ВЕТЕР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АДЕЖДА            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ПОРТ </w:t>
      </w:r>
    </w:p>
    <w:p>
      <w:pPr>
        <w:pStyle w:val="Normal"/>
        <w:spacing w:before="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ТЕСКИЙ СПОРТ</w:t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ОРТ-ЭКСПРЕСС</w:t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ИЗКУЛЬТУРА И СПОРТ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Футбол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1"/>
        <w:ind w:left="54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  <w:bookmarkStart w:id="0" w:name="_ПРИМЕРЫ_РАЗМЕЩЕНИЯ_ИЗДАНИЙ_ПО_ТЕМАТ"/>
      <w:bookmarkStart w:id="1" w:name="_ПРИМЕРЫ_РАЗМЕЩЕНИЯ_ИЗДАНИЙ_ПО_ТЕМАТ"/>
      <w:bookmarkEnd w:id="1"/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6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6"/>
        </w:tabs>
        <w:ind w:left="4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caps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1:00Z</dcterms:created>
  <dc:creator>OG</dc:creator>
  <dc:description/>
  <cp:keywords/>
  <dc:language>en-US</dc:language>
  <cp:lastModifiedBy>OG</cp:lastModifiedBy>
  <dcterms:modified xsi:type="dcterms:W3CDTF">2010-01-29T03:41:00Z</dcterms:modified>
  <cp:revision>2</cp:revision>
  <dc:subject/>
  <dc:title>ТЕМАТИЧЕСКИЙ УКАЗАТЕЛЬ</dc:title>
</cp:coreProperties>
</file>