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Электронные издания 2009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Афанасьев, А.  Радуйся, пока живой [Электронный ресурс] : ром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/ А. Афанасьев; чит. Л. С. Юрова. - Кем. б-ка для незрячих, 2009.- 1 CD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13 ч. 39 м.): mp3.- С изд.: М.: Книги "Искателя", 2002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Бакланов, Г. Я. Собрание сочинений [Электронный ресурс] : в 5 т. т. 3 / Г. Я.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кланов; читает Л. С. Юрова.- Кем. б-ка для незрячих, 2009.- 1 CD (19 ч. 0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): mp3.- С изд.: СПб.: Пропаганда, 200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Барто, А. Радость [Электронный ресурс] : стихи / А. Барто; читает Т. Ю.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днева.- Кем. б-ка для незрячих, 2009.- 1 CD (2 ч. 29 м.): mp3.- С изд.: М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стрель, 2002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Бенаквиста, Т.  Кто - то другой [Электронный ресурс] : роман / Т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наквиста; чит. Т. Ю. Груднева.- Кем. б-ка для незрячих, 2009.- 1 СD (8 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4 м.): mp3.- С  изд.: М.: Транзиткнига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нчли, П. Белая акула [Электронный ресурс] : роман : пер. с англ. / П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нчли; читает Л. С. Юрова. -  Кем. б-ка для незрячих, 2009. - 1 CD (8 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3 м.): mp3. - С изд.: М.: Эксмо, 2002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Брянцев, Г. М.   Конец "осиного гнезда" [Электронный ресурс] :  роман / Г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 Брянцев; чит. Т. Ю. Груднева.-  Кем. б-ка для незрячих, 2009.- 1 CD (11 ч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м.): mp3.- С изд.: М.: Вече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Бурмистров, Б. В. День зимнего солнцестояния [Электронный  ресурс]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ихи / Б. В. Бурмистров; читает Т. Ю. Груднева.- Кем. б-ка дл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зрячих, 2009.- 1 CD (1 ч. 56 м.): mp3.- С изд.: Кемерово: Сибир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атель, 2001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Васюченко, И. Голубая акула [Электронный ресурс]: роман / И. Васюченко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тает Т. Ю. Груднева.- Кем. б-ка для незрячих, 2009.- 1 CD (13 ч. 43 м.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p3.- С изд.: М.: Текст, 2009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Веллер, М. Мое дело [Электронный ресурс]: роман / М. Веллер; читает Т. Ю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уднева.- Кем. б-ка для незрячих, 2009.- 1 CD (11 ч. 35 м.): mp3.- С изд.: М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СТ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ельш, Р. Жена Моцарта [Электронный ресурс] : роман / Р. Вельш; чит. 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. Юрова. - Кем. б-ка для незрячих, 2009. - 1 CD (6 ч. 33 м.): mp3. – С изд.: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б.: Лимбус Пресс, 2002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ентворт, П. Из прошлого [Электронный ресурс] : пер. с англ. / П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нтворт; читает Л. С. Юрова. - Кем. б-ка для незрячих, 2009. - 1 CD (6 ч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2 м.): mp3. - С изд.: М.: Мир книги, 2007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 Воскобойников, В. М. Жизнь замечательных детей [Электронный ресурс] 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. М. Воскобойников; чит. Л. С. Юрова. - Кем. б-ка для незрячих, 2009. -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D (4 ч. 36 м.): mp3. - С изд.: СПб.: Образование- Культура, 1999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Гавальда, А. Просто вместе [Электронный ресурс]: роман: пер. с фр. / 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авальда; чит. Л. С. Юрова. - Кем. б-ка для незрячих, 2009.- 1 CD (13 ч. 36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):  mp3.- С изд.: М.: Флюид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4. Гагарина, А. Т.  Слово о сыне [Электронный ресурс] / А. Т. Гагарина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итает Л. С. Юрова.- Кем. б-ка для незрячих, 2009.- 1 CD (5 ч. 18 м.): mp3.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изд.: М.: Мол. гвардия, 198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Голоса Сибири [Электронный ресурс] : литературно- художестве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льманах. - 2009.- N 1 / чит. Т. Ю. Груднева.- Кем. б-ка для незрячих, 2009.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CD (8 ч. 47 м.): mp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Голоса Сибири [Электронный ресурс] : литературно- художестве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ьманах. - 2009.- N 2 / чит. Т. Ю. Груднева.- Кем. б-ка для незрячих, 2009.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CD (12 ч. 00 м.): mp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Голоса Сибири [Электронный ресурс] : литературно- художестве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ьманах. - 2009.-  N 3 / читает Т. Ю. Груднева.- Кем. б-ка для незрячих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09.- 1 CD (9 ч. 51 м.): mp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Голоса Сибири [Электронный ресурс] : литературно- художестве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льманах. - 2009.-  N 4 / читает Т. Ю. Груднева.- Кем. б-ка для незряч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9.- 1 CD (8 ч. 14 м.): mp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Гранин, Д. Страх [Электронный ресурс] / Д. Гранин; читает Т. 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уднева.- Кем. б-ка для незрячих, 2009. - 1 CD (6 ч. 24 м.): mp3.- С изд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б.: БЛИЦ, 1997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Гюнтекин, Р. Н. Птичка певчая [Электронный ресурс] : роман: пер. с турец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/ Р. Н. Гюнтекин; чит. Л. С. Юрова.-  Кем. б-ка для незрячих, 2009. - 1 CD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4 ч. 34 м.): mp3. - С изд.: М.: Сов. писатель, 1992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Давыдов, Д.  Стихотворения [Электронный ресурс]; Военные записки /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выдов; читает Л. С. Юрова.- Кем. б-ка для незрячих, 2009.- 1 CD (14 ч. 14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): mp3.- С изд.: М.: ОЛМА- ПРЕСС, 1999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2. Деревенская проза [Электронный ресурс]: т. 1 / читает Т. Ю. Груднева.-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ем. б-ка для незрячих,  2009.- 1 CD (31 ч. 15 м.): mp3.- С изд.: М.: Сло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00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Дольд - Михайлик, Ю. И один в поле воин [Электронный ресурс] : роман /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Ю. Дольд - Михайлик; чит. Л. С. Юрова. - Кем. б-ка для незрячих, 2009.-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D (19 ч. 55 м.) :  mp3.- С изд.: М.: Вече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4. Дольд- Михайлик, Ю. Гроза на Шпрее [Электронный ресурс] : роман / 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ьд- Михайлик; читает Л. С. Юрова.- Кем. б-ка для незрячих, 2009.- 1 CD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9 ч. 47 м.): mp3.- С  изд.: М.: Вече, 2006.- (Военные приключения)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Донбай, С. Л. Мы нарисуем город словом [Электронный ресурс] : стихи / 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. Донбай; читает Т. Ю. Груднева.-  Кем. б-ка для незрячих, 2009.- 1 CD (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2 м.): mp3.- С изд.: Кемерово: Кузбассвузиздат, 2008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6. Дубро, Е. Подсказка от ангела [Электронный ресурс] : рассказочки / Е.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убро; чит. Т. Ю. Груднева.- Кем. б-ка для незрячих, 2009.- 1 СD (3 ч. 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): mp3.- С изд.: Юрга, 2007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Дубро, Е. Двойные бусы [Электронный ресурс]: повесть- сказка : пер. с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гл. / Е. Дубро; читает Т. Ю.  Груднева.- Кем. б-ка для незрячих, 2009.-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D (6 ч. 25 м.): mp3.- С изд.: Юрга, 2008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Задорнов, Н. П. Золотая лихорадка [Электронный ресурс] : роман / Н. П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орнов; читает Т. Ю. Груднева.- Кем. б-ка для незрячих, 2009.- 1 CD (1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. 21 м.) : mp3.- С изд.: М.: Полиграфресурсы, 199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Зеленая, Р. Разрозненные страницы [Электронный ресурс] / Р. Зеленая; чи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. Ю. Груднева. - Кем. б-ка для  незрячих, 2009. - 1 CD (13 ч. 16 м.): mp3.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изд.: М.: Вагриус, 2007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 Зиммель, М. Любовь- только слово [Электронный ресурс] : роман : пер.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м. / М. Зиммель; читает Л. С. Юрова. - Кем. б-ка для незрячих, 2009. -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D  (19 ч. 48 м.): mp3. - С изд.: М.: Мир  книги, 2005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1. Золя, Э.  Тереза Ракен [Электронный ресурс]; Дамское счастье : романы / Э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оля; читает Л. С. Юрова.-  Кем. б-ка для незрячих, 2009.- 1 CD (25 ч. 39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): mp3.- С изд.: М.: Эксмо, 2004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.Зыкова, Е. П.  За все уплачено [Электронный ресурс]: роман / Е.  П. Зыко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тает Т. Ю. Груднева.- Кем. б-ка для  незрячих, 2009.- 1 CD (13 ч. 49 м.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p3.- С изд.: М.: Эксмо, 1995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Ибсен, Г. Кукольный дом [Электронный ресурс]; Геда Габлер; Дикая утка 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борник пьес: пер. с норв. / Г. Ибсен; читает Л. С. Юрова.- Кем. б-ка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зрячих, 2009.- 1 CD (9 ч. 03 м.): mp3.- С изд.: М.: Флюид, 2005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. Иванов, В.  Хлебозоры [Электронный ресурс] : поэзия / В. Иванов; читает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. Ю. Груднева.- Кем. б-ка для  незрячих, 2009.- 1 CD (1 ч. 13 м.): mp3.-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д.: Кемерово: Кузбассвузиздат, 2009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. Иванчишин, П. А. Героями не рождаются [Электронный ресурс] :  докум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есть / П. А. Иванчишин; читает Л. С. Юрова.- Кем. б-ка для незряч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09.- 1 CD (3 ч. 54 м.): mp3.- С изд.: М.: Граница, 2009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Искусство быть здоровым [Электронный ресурс] : дайджест. - 2009. - N 1 /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итает Л. С. Юрова. -  Кем. б-ка для незрячих, 2009. - 1 CD (5 ч. 16 м.): mp3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Искусство быть здоровым [Электронный ресурс] : дайджест. - 2009. - N 2 /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итает Л. С. Юрова. - Кем. б-ка для незрячих, 2009. - 1 CD (3 ч. 31 м.): mp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Искусство быть здоровым [Электронный ресурс] :  дайджест. - 2009. - N 3 /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тает Л. С. Юрова. - Кем. б-ка для незрячих, 2009. - 1 CD (5 ч. 05 м.): mp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Искусство быть здоровым [Электронный ресурс] :  дайджест. - 2009. - N 4 /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тает Л. С. Юрова. -  Кем. б-ка для незрячих, 2009. - 1 CD (3 ч. 56 м.): mp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Калейдоскоп [Электронный ресурс] : дайджест. - 2009. - N 1 / чит. Л. 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рова. - Кем. б-ка для  незрячих, 2009. - 1 CD (7 ч. 51 м.): mp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Калейдоскоп [Электронный ресурс] : дайджест. - 2009. - N 2 / читает Л. 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рова. - Кем. б-ка для незрячих, 2009. - 1 CD (5 ч. 58 м.): mp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Калейдоскоп [Электронный ресурс] : дайджест. - 2009. - N 3 / читает Л. 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рова. - Кем. б-ка для незрячих, 2009. - 1 CD (7 ч. 36 м.): mp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Карко, Ф. Верлен [Электронный ресурс] : роман : пер. с франц. / Ф. Карко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итает Л. С. Юрова.- Кем. б-ка для незрячих, 2009.- 1 CD (5 ч. 43 м.):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p3.- С изд.: СПб.: Искусство, 1999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Кирчик, Л. По полям, по перелескам [Электронный ресурс] : рассказ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черки / Л. Кирчик; читает Т. Ю. Груднева.- Кем. б-ка для незрячих, 2009.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CD (6 ч. 53 м.): mp3.- С изд.: Юрга, 200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Кок де, А. Блистательные фаворитки [Электронный ресурс] :  роман / де, 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к; читает Л. С. Юрова. - Кем.  б-ка для незрячих, 2009. - 1 CD (11 ч. 3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): mp3. - С изд.: М.: Вече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. Коллинз, М.  Потерянные души [Электронный ресурс] : роман : пер. с анг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/ М. Коллинз; читает Л. С. Юрова.- Кем. б-ка для незрячих, 2009.- 1 CD (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. 08 м.): mp3.- С изд.: М.: Текст, 2007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Королев, А.  Быть Босхом [Электронный ресурс] : роман / А. Королев; чи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. Ю. Груднева.- Кем. б-ка для незрячих, 2009.- 1 CD (7 ч. 36 м.): mp3.-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д.: М.: Гелеос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8. Купер, Ф.  Кратер [Электронный ресурс] / Ф. Купер; чит. Т.  Ю. Груднева.-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ем. б-ка для незрячих, 2009.- 1 CD (14 ч. 57 м.): mp3.- С изд.: М.: Ладоми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01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9. Лавряшина, Ю. Зеленый дождь [Электронный ресурс] : роман / 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авряшина; читает Т. Ю. Груднева.- Кем. б-ка для незрячих, 2009.- 1 CD (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. 56 м.): mp3.- С  изд.: Новосибирск: Мангазея, 2004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. Лем, С. Мир на Земле [Электронный ресурс] : романы: пер. с пол. / С. Лем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тает Л. С. Юрова.- Кем. б-ка для незрячих, 2009.- 1 CD (20 ч. 17 м.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p3.- С  изд.: СПб.: Амфора, 2000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Линдгрен, А. Приключения Калле Блумквиста [Электронный ресурс] 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ектив для детей : пер. со швед. / А. Линдгрен; читает Т. Ю. Груднева.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ем. б-ка для незрячих, 2009.- 1 CD (12 ч. 18 м.): mp3.- С изд.: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трозаводск: БНП, 1994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Лощиц, Ю. М.  Гончаров [Электронный ресурс] / Ю. М. Лощиц; чит. Т. 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уднева.- Кем. б-ка для незрячих,  2009.- 1 CD (15 ч. 11 м.): mp3.- С изд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: Молодая гвардия, 1986.- (ЖЗЛ. Сер. биогр. вып. 9)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Махалов, В. Вечерний разговор [Электронный ресурс] : избранные стихи /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 Махалов; читает Л. С. Юрова.- Кем. б-ка для незрячих, 2009.- 1 CD (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. 45 м.): mp3.- С изд.: Кемерово: Сибирский  писатель, 1998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Митрофанова, Е. Б. Роковая тайна сестер Бронте [Электронный ресурс] / 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. Митрофанова; чит. Л. С. Юрова.- Кем. б-ка для незрячих, 2009.- 1 CD (2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. 39 м.): mp3.- С изд.: М.: ТЕРРА-Книжный клуб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Моруа, А.Тургенев [Электронный ресурс] : пер. с франц. / А. Моруа; читает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. Ю. Груднева.- Кем. б-ка для незрячих, 2009.- 1 CD (4 ч. 52 м.): mp3.-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д.: М.: Согласие, 2001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Мысин, В. Забыть?! Никогда! [Электронный ресурс] : докум.  повесть /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син; читает Л. С. Юрова. -Кем. б-ка для незрячих, 2009. - 1 CD (3 ч. 4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): mp3. - С изд.: М.: Логос, 1998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7. Насибов, А. А. Безумцы [Электронный ресурс] : роман / А. А.  Насиб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тает Т. Ю. Груднева.- Кем. б-ка для незрячих, 2009.- 1 CD (8 ч. 25 м.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p3.- С  изд.: М.: Дет. лит., 1964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Нижнанский, Й.  Кровавая графиня [Электронный ресурс] : роман : пер. с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овац. / Й. Нижнанский; читает Л. С. Юрова.- Кем. б-ка для незряч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09.- 1 CD (23  ч. 10 м.): mp3.- С изд.: М.: Ладомир, 1994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9. Николаев, И. И.  Лейтенанты [Электронный ресурс] : повесть / И. 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иколаев; читает Л. С. Юрова.- Кем. б-ка для  незрячих, 2009.- 1 CD (4 ч. 3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): mp3.- С  изд.: Звезда.- 2009.- N 9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. Переводчиков, В. Колдунья Азея [Электронный ресурс] : роман / В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водчиков; читает Л. С. Юрова.- Кем. б-ка для незрячих, 2009.- 1 CD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13 ч. 59 м.): mp3.- С  изд.: Огни Кузбасса.- 2009.- N 1- 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1. Перес- Реверте, А.  Королева юга [Электронный ресурс] : роман / 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с- Реверте; чит. Т. Ю. Груднева.- Кем. б-ка для незрячих, 2009.- 1 CD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18 ч. 30 м.): mp3.- С  изд.: М.: Эксмо, 2004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Петров, И.  Варенье из земляники [Электронный ресурс] : сказки / 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тров; читает Т. Ю. Груднева.- Кем. б-ка для незрячих, 2009.- 1 CD (03 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 м.): mp3.- С изд.: Кемерово: Кузбассвузиздат, 1999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Порудоминский, В. Друг бесценный, или Восемь дней на пути в Сиби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: повесть / В. Порудоминский; чит. Т. Ю. Груднева.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ем. б-ка  для незрячих, 2009.- 1 CD (6 ч. 49 м.): mp3.- С  изд.: М.: Оникс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07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. Пройслер, О. Маленькое Привидение [Электронный ресурс] : сказка / 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йслер; читает Л. С. Юрова.- Кем.  б-ка для незрячих, 2009.- 1 CD (1 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 м.):  mp3.- С изд.: М.: Стрекоза, 2000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. Пьянкова, Т.  Берегиня [Электронный ресурс] : сказы народов Сибири / 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ьянкова; читает Т. Ю. Груднева.- Кем. б-ка для незрячих, 2009.- 1 CD (1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.  05 м.): mp3.- С изд.: Новосибирск, 2004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Рассолов, М. М. Канцлер Румянцев - Гомельский [Электронный ресурс] 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й роман / М. М. Рассолов;  чит. Л. С. Юрова. - Кем. б-ка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зрячих, 2009.- 1 CD (12 ч. 59 м.): mp3.- С изд.: М.:  ТЕРРА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Ренделл, Р.  А ты пребудешь вечно [Электронный ресурс] : роман : пер. с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гл. / Р. Ренделл; читает Т. Ю.  Груднева.- Кем. б-ка для незрячих, 2009.-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D (7 ч. 17 м.): mp3.- С изд.: М.: Центрполиграф, 200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Рубина, Д. На солнечной стороне улицы [Электронный ресурс] : роман /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бина; чит. Т. Ю. Груднева.- Кем. б-ка для незрячих, 2009.- 1 CD (12 ч. 4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): mp3.- С изд.: М.: Эксмо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Рыбаков, А. Приключения Кроша [Электронный ресурс] : повести/ 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ыбаков; читает Л. С. Юрова. - Кем. б-ка  для незрячих, 2009. - 1 CD (14 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6 м.):  mp3. - С изд.: М.: Дет. лит., 198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 Сахновский, И. Ф. Человек, который знал все [Электронный ресурс] / И. Ф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ахновский; чит. Т. Ю. Груднева.- Кем.  б-ка для незрячих, 2009.- 1 CD (5 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4 м.): mp3.- С изд.: М.: Вагриус, 2007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Сироткин, В. Г. Отечественная война 1812 года [Электронный ресурс] : к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ст. классов сред. шк./ В. Г. Сироткин; чит. Л. С. Юрова.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м. б-ка для незрячих, 2009.- 1 CD (7 ч. 03 м.): mp3.- С изд.: М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свещение, 1988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2. Скрягин, Л. Сокровища погибших кораблей [Электронный ресурс]/ 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крягин; читает Л. С. Юрова.- Кем. б-ка для незрячих, 2009.- 1 CD (4 ч. 1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): mp3.- С изд.: М.: Мол. гвардия, 1968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. Словцов, П. А. История Сибири. От Ермака до Екатерины II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П. А. Словцов; читает Л. С. Юрова. - Кем. б-ка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зрячих, 2009. - 1 CD (32 ч. 57 м.): mp3. - С изд.: М.: Вече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4. Соколов, А. Род Мининых и князь Дмитрий Пожарский  [Электрон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] / А. Соколов; читает Л. С.  Юрова.- Кем. б-ка для незрячих, 2009.-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D (7 ч. 44 м.): mp3.- С изд.: Н. Новгород, 2007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. Смирнов, В. В. Обратной дороги нет [Электронный ресурс] : повесть / В.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мирнов; чит. Т. Ю. Груднева.- Кем. б-ка для незрячих, 2009.- 1 CD (11 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8 м.): mp3.- С изд.: М.: Вече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6. Степанов, Н. Л.  Гоголь [Электронный ресурс] / Н. Л. Степанов; читает 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. Юрова. - Кем. б-ка для  незрячих, 2009. - 1 CD (15 ч. 25 м.): mp3. –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д.: М.: Мол. гвардия, 1961.- (ЖЗЛ. вып. 10)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7. Стивенсон, Р. Л.  Ночлег Франсуа Вийона [Электронный ресурс] 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борник / Р. Л. Стивенсон; чит. Л. С. Юрова. - Кем. б-ка для незрячих, 200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 CD (17 ч. 19 м.): mp3. - С изд.: М.: АСТ, 200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8. Стил, Д. Отныне и вовек [Электронный ресурс] : пер. с  англ. / Д. Сти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тает Л. С. Юрова. - Кем. б-ка  для незрячих, 2009. - 1 CD (13 ч. 09 м.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p3. - С изд.: М.: КРОН- ПРЕСС, 199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9. Тендряков, В. Ночь после выпуска [Электронный ресурс] :  повести /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ндряков; читает Т. Ю. Груднева.-  Кем. б-ка для незрячих, 2009.- 1 CD (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. 53 м.): mp3.- С изд.: М.: Олимп, 2002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 Токарева, В. Самый счастливый день [Электронный ресурс] : повест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казы / В. Токарева; читает Т. Ю.  Груднева.- Кем. б-ка для незряч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9.- 1 CD (16 ч. 31 м.): mp3.- С изд.: М.: Эксмо- Пресс, 1998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Толстая, Е. Очарование зла [Электронный ресурс] : роман / Е. Толста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итает Т. Ю. Груднева.- Кем. б-ка для  незрячих, 2009.- 1 CD (9 ч. 34 м.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p3.- С изд.: СПб.: Амфора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Толстая, Т. Н. Ночь [Электронный ресурс] : рассказы / Т. Н. Толстая; читает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. Ю. Груднева.- Кем. б-ка для  незрячих, 2009.- 1 CD (10 ч. 03 м.): mp3.-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д.: М.: Подкова, 2001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Устинова, Т.  Дом - фантом в приданое [Электронный ресурс] : роман / 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инова; читает Т. Ю. Груднева.- Кем. б-ка для незрячих, 2009.- 1 CD (1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. 03 м.): mp3.- С изд.: М.: Эксмо, 2005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4. Устинов, Ю. С.  Бессмертие Гагарина [Электронный ресурс] / Ю.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инов; читает Т. Ю. Груднева.- Кем. б-ка для  незрячих, 2009.- 1 CD (3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. 57 м.): mp3.- С  изд.: М.: Герои Отечества, 2004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. Хайям, Омар  Рубаи [Электронный ресурс] / Омар Хайям; чит. 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. Юрова.- Кем. б-ка для незрячих, 2009.- 1 CD (1 ч. 33 м.): mp3.- С изд.: М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опись, 1999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. Хмелевская, И. Панфутий [Электронный ресурс] : пер. с пол. / 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мелевская; читает Т. Ю. Груднева.- Кем. б-ка  для незрячих, 2009.- 1 CD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11 ч. 35 м.):  mp3.- С изд.: Екатеринбург, 1998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7. Чандлер, Р. Горячий ветер [Электронный ресурс] : детектив / Р. Чандлер;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тает Л. С. Юрова. - Кем. б-ка для незрячих, 2009. - 1 CD (1 ч. 45 м.): mp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 изд.: Вильнус: Витурис, 1990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Чевычелов, Д. Остров на карте не обозначен [Электронный  ресурс] 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весть / Д. Чевычелов; читает Т. Ю. Груднева.- Кем. б-ка для незряч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09.- 1 CD (9 ч. 47 м.): mp3.- С изд.: Л.: Дет. лит., 1972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 Черкасов, А. В стороне сибирской [Электронный ресурс] : повест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казы / А. Черкасов, П. Москвитина; читает Л. С. Юрова.- Кем. б-ка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зрячих,  2009.- 1 CD (11 ч. 04 м.): mp3.- С изд.: М.: Дрофа, 1993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 Чертанов, М.  Королев [Электронный ресурс] : роман / М. Чертанов; чит. 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. Юрова. - Кем. б-ка для  незрячих, 2009.- 1 CD (6 ч. 12 м.): mp3.- С изд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: Амфора, 2007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1. Шилова, Ю.  Золушка из глубинки, или Хозяйка большого гор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Ю. Шилова; чит. Л. С. Юрова. - Кем. б-ка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зрячих, 2009.- 1 CD (8 ч. 55 м.): mp3.- С изд.: М.: Эксмо, 2005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2. Шишкин, Е. В. Закон сохранения любви [Электронный ресурс]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ман / Е. В. Шишкин; читает Т. Ю. Груднева.- Кем. б-ка для незряч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9.- 1 CD (9 ч. 28 м.): mp3.- С изд.: Роман- газета.- 2005.- N 24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Шкляев, А. Понять, простить, помочь [Электронный ресурс]: Незрячим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рячих и наоборот / А. Шкляев; читает Т. Ю. Груднева.- Кем. б-ка д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зрячих, 2009.- 1 CD (2 ч. 03 м.): mp3.- С изд.: М.: Логос, 2002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4. Шолохов, М. А. Судьба человека [Электронный ресурс] : рассказы 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. А. Шолохов; чит. Т. Ю. Груднева.- Кем. б-ка  для незрячих, 2009.- 1 CD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2 ч. 15 м.): mp3.- С изд.: М.: Сов. Россия, 1984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. Шоу, И. Ночной портье [Электронный ресурс] : роман : пер. с англ. / 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оу; читает Т. Ю. Груднева.- Кем. б-ка для незрячих, 2009.- 1 CD (11 ч. 2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): mp3.- С изд.: М.: АСТ, 2000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6. Щелоков, А. Призраки Аргуна. Террористы [Электронный ресурс]/ 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Щелоков; чит. Т. Ю. Груднева.- Кем. б-ка для незрячих, 2009.- 1 CD (15 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 м.): mp3.- С изд.: М.: Вече, 2006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7. Экхольм, Я. Тутта Карлссон Первая и единственная, Людвиг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тырнадцатый и др. [Электронный ресурс] : сказка / Я. Экхольм; читает 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. Юрова.- Кем. б-ка для незрячих, 2009.- 1 CD (2 ч. 03 м.): mp3.- С изд.: М.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екоза, 199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. Яковлева, Л.  Долгое лето детства [Электронный ресурс] : повести, рассказ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 Л. Яковлева; читает Т. Ю.  Груднева.- Кем. б-ка для незрячих, 2009.- 1 CD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5 ч. 44 м.): mp3.- С изд.: Кемерово: Кузбассвузиздат, 2004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Яковлева, Т. Почему лягушонок стал зеленым [Электронный  ресурс] / 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ковлева; чит. Л. С. Юрова.- Кем.  б-ка для незрячих, 2009.- 1 СD (2 ч. 2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): mp3.- С изд.: Новокузнецк, 2008. – 4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Ян, В. Никита и Микитка [Электронный ресурс] : исторический рассказ /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. Ян; читает Л. С. Юрова. - Кем. б-ка для незрячих, 2009. – 1 CD (1 ч. 29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): mp3. - С изд.: М.: Дет. лит., 1976. – 4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7:00Z</dcterms:created>
  <dc:creator>mbo-piv</dc:creator>
  <dc:description/>
  <cp:keywords/>
  <dc:language>en-US</dc:language>
  <cp:lastModifiedBy>mbo-piv</cp:lastModifiedBy>
  <dcterms:modified xsi:type="dcterms:W3CDTF">2010-02-09T05:49:00Z</dcterms:modified>
  <cp:revision>2</cp:revision>
  <dc:subject/>
  <dc:title/>
</cp:coreProperties>
</file>