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 Antiqua" w:hAnsi="Book Antiqua" w:cs="Arial"/>
          <w:b/>
          <w:b/>
          <w:bCs/>
          <w:sz w:val="40"/>
          <w:szCs w:val="40"/>
        </w:rPr>
      </w:pPr>
      <w:r>
        <w:rPr>
          <w:rFonts w:cs="Arial" w:ascii="Book Antiqua" w:hAnsi="Book Antiqua"/>
          <w:b/>
          <w:bCs/>
          <w:sz w:val="40"/>
          <w:szCs w:val="40"/>
        </w:rPr>
        <w:t>Книги, записанные в студии облспецбиблиотеки для незрячих и слабовидящих на электронных носителях за декабрь 2008 –февраль 2009 года</w:t>
      </w:r>
    </w:p>
    <w:p>
      <w:pPr>
        <w:pStyle w:val="Style15"/>
        <w:rPr>
          <w:rFonts w:ascii="Book Antiqua" w:hAnsi="Book Antiqua" w:cs="Verdana"/>
          <w:b/>
          <w:b/>
          <w:bCs/>
          <w:sz w:val="32"/>
          <w:szCs w:val="32"/>
        </w:rPr>
      </w:pPr>
      <w:r>
        <w:rPr>
          <w:rFonts w:cs="Verdana" w:ascii="Book Antiqua" w:hAnsi="Book Antiqua"/>
          <w:b/>
          <w:b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center"/>
        <w:rPr>
          <w:rFonts w:ascii="Book Antiqua" w:hAnsi="Book Antiqua" w:cs="Verdana"/>
          <w:b/>
          <w:b/>
          <w:sz w:val="36"/>
          <w:szCs w:val="36"/>
        </w:rPr>
      </w:pPr>
      <w:r>
        <w:rPr>
          <w:rFonts w:cs="Verdana" w:ascii="Book Antiqua" w:hAnsi="Book Antiqua"/>
          <w:b/>
          <w:sz w:val="36"/>
          <w:szCs w:val="36"/>
        </w:rPr>
        <w:t>ЕСТЕСТВЕННЫЕ НАУКИ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5                                Искусство быть здоровым [Звукозапись] :</w:t>
      </w:r>
    </w:p>
    <w:p>
      <w:pPr>
        <w:pStyle w:val="Style15"/>
        <w:rPr/>
      </w:pPr>
      <w:r>
        <w:rPr>
          <w:rFonts w:cs="Book Antiqua" w:ascii="Book Antiqua" w:hAnsi="Book Antiqua"/>
          <w:b/>
          <w:bCs/>
          <w:sz w:val="32"/>
          <w:szCs w:val="32"/>
        </w:rPr>
        <w:t>И86                           дайджест. - 2008. - N 4 / чит. Л. С. Юрова. -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Кем. б-ка для незрячих, 2008. -  1 </w:t>
      </w:r>
      <w:r>
        <w:rPr>
          <w:rFonts w:cs="Book Antiqua" w:ascii="Book Antiqua" w:hAnsi="Book Antiqua"/>
          <w:b/>
          <w:bCs/>
          <w:sz w:val="32"/>
          <w:szCs w:val="32"/>
          <w:lang w:val="en-US"/>
        </w:rPr>
        <w:t>CD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 (3 ч. 55                                  </w:t>
      </w:r>
    </w:p>
    <w:p>
      <w:pPr>
        <w:pStyle w:val="Style15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м.): </w:t>
      </w:r>
      <w:r>
        <w:rPr>
          <w:rFonts w:cs="Book Antiqua" w:ascii="Book Antiqua" w:hAnsi="Book Antiqua"/>
          <w:b/>
          <w:bCs/>
          <w:sz w:val="32"/>
          <w:szCs w:val="32"/>
          <w:lang w:val="en-US"/>
        </w:rPr>
        <w:t>mp3</w:t>
      </w:r>
      <w:r>
        <w:rPr>
          <w:rFonts w:cs="Book Antiqua" w:ascii="Book Antiqua" w:hAnsi="Book Antiqua"/>
          <w:b/>
          <w:bCs/>
          <w:sz w:val="32"/>
          <w:szCs w:val="32"/>
        </w:rPr>
        <w:t>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Искусство жизни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) Автор: Грекова, Т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Погода в доме/ / Искусство быть здоровым. - 2008. - № 4. - С изд.: 60 лет - не возраст. - 2008. - N 3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Как поется в одной популярной песне, важней всего погода в доме. А чтобы она не портилась, надо уметь правильно строить  отношения в семье, слышать и понимать друг друга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2) Автор: Абрамова, Т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"Моя жизнь в движении!"/ / Искусство быть здоровым. - 2008. - № 4. - С изд.: 60 лет - не возраст. - 2008. - N 7. - С. 2 - 5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Героиня статьи - Татьяна Александровна Широкова ведет секцию  профилактической гимнастики, помогая не желающим болеть и  стареть ученым продлить активную творческую жизнь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3) Автор: Сумароков, Д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Записки пациента/ / Искусство быть здоровым. -</w:t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2008. - № 4.  - С изд.: 60 лет - не возраст. - 2008. - N 4. - С. 32 - 37.</w:t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Одни люди, заболевая, опускают руки. Другие, трезво оценивая  ситуацию, стремятся понять, как и почему это произошло с ними,  найти пути борьбы с болезнью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Сам себе доктор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4) Автор: Горяйнова, Л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"Как очиститься от токсинов?"/ / Искусство быть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здоровым. - 2008. - № 4. - С изд.: 60 лет - не возраст. - 2008. - N 7 - С. 6 - 11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К 50 годам в организме человека усиливаются деструктивные  изменения, а вслед за этим приходят хронические заболевания.  Согласно исследованиям ученых, важную роль в этих процессах и  все возрастающая агрессивность окружающей среды. Как же  защититься от вредных воздействий?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5) Автор: Абрамова, Т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Гимнастика для суставов/ / Искусство быть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здоровым. - 2008. - № 4. - С  изд.: 60 лет – не возраст. - 2008. - N 7 - С. 48  - 50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Статья познакомит вас с основными и одновременно самыми  эффективными упражнениями из тех, которые советует Татьяна  Александровна Широкова для быстрого восстановления функции  лучезапястного сустава после перелома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</w:rPr>
        <w:t>Вместо лекарств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6) Автор: Иванов, Б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Учимся расслабляться/ / Искусство быть здоровым. - 2008. - № 4. - С изд.: 60 лет - не возраст. - 2008. - N 7 - С. 28  - 34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Статья знакомит читателя с доктором Джеймсом Сейдже и его  методом укрепления здоровья с помощью аутотренинга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7) Автор: Кравец, Т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Доброе слово о старой касторке/ / Искусство быть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здоровым. - 2008. - № 4. - С  изд.: Будь здоров. - 2008. - N 6 - С. 61 - 67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Семена этого растения похожи на клещей, поэтому и назвали его "клещевина". Но сама клещевина известна меньше, чем продукт,  который из него получают - касторовое масло. Чем же она так  хороша?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8) Автор: Романова, Е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Элемент долголетия/ / Искусство быть здоровым. -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2008. - № 4. - С изд.: 60 лет - не возраст. - 2008. - N 4 - С. 10 - 15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Селен называют защитником клеток. Присутствия в клетках практически всех тканей и в крови, он препятствует губительному  действию на них избытка свободных радикалов и их  преждевременного старения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9) Автор: Сокольский, И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Капуста, знакомая и не очень/ / Искусство быть  здоровым. - 2008. - № 4. - С  изд.: 60 лет - не возраст. - 2008. - N 4 - С. 38  - 44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Капустное семейство весьма многочисленно - это и краснокочанная,  и цветная, а также брокколи, кольраби, савойская. Но, конечно,  наибольшую популярность у жителей России завоевала белокочанная  капуста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10) Автор: Кравец, Т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Его величество миндальный орех/ / Искусство быть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здоровым. - 2008. - № 4. - С  изд.: 60 лет - не возраст. - 2008. - N 5 - С. 50  - 56.</w:t>
      </w:r>
    </w:p>
    <w:p>
      <w:pPr>
        <w:pStyle w:val="Style15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Во многих странах Древнего мира миндаль почитался как священное  дерево. Ценили его и за плоды - вкусные и полезные. Миндальные  орехи из-за богатства их состава нередко называют "золотыми" и  "королевскими"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11) Автор: Романова, Е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О кальции, крепости костей - и не только / /  Искусство быть здоровым. - 2008. - № 4. - С изд.: 60 лет - не возраст. - 2008.  - N 2 - С. 7 - 12.</w:t>
      </w:r>
    </w:p>
    <w:p>
      <w:pPr>
        <w:pStyle w:val="Style15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Нормальная работа организма человека зависит от поступления в  него сбалансированного количества макро - и микроэлементов. В  чем же состоит биологическая роль минеральных веществ и к чему  приводит их дефицит?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sz w:val="32"/>
          <w:szCs w:val="32"/>
          <w:u w:val="single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Это нужно знать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12) Автор: Шапошников, Е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Панический синдром / / Искусство быть здоровым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- 2008. - № 4. - С изд.: 60  лет - не возраст. - 2008. - N 2 - С. 20 - 25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Мы живем во "время стрессов и страстей". И поэтому психогенные  факторы играют все большую роль в развитии разных заболеваний,  прежде всего, сердечно-сосудистых расстройств. Бывает даже, что  нарушения сердечного ритма являются не чем иным как проявлением  "сердечной паники", в основе которой лежит синдром  приступообразного страха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13) Автор: Гречко, В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Головная боль / / Искусство быть здоровым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- 2008. - № 4. - С изд.: В.  Гречко Головная боль. - М.: Медицина, 1983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Автор рассказывает о причинах возникновения, основных механизмах  развития, особенностях многочисленных видов головной боли,  излагаются основные принципы ее профилактики и устранения.  Приведены рекомендации больным при головной боли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Style15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Style15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Style15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Style15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Style15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ИСТОРИЯ</w:t>
      </w:r>
    </w:p>
    <w:p>
      <w:pPr>
        <w:pStyle w:val="Style15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2340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63.3(2)521           Сироткин, В. Г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С40                           Отечественная война 1812 года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[Электронный ресурс]: кн. для учащихся ст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классов сред. шк. / В. Г. Сироткин; чит. Л. С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Юрова. - Кем. б-ка  для незрячих, 2009.- 1 CD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(7 ч. 03 м.): mp3.- С изд.: М.: Просвещение,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1988.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sz w:val="32"/>
          <w:szCs w:val="32"/>
        </w:rPr>
        <w:t>В книге в популярной форме рассказывается о героической странице  в истории нашей Родины - Отечественной войне 1812 года. С  учетом последних достижений науки дается предыстория войны, ход  военных действий, показан народный характер войны, даны  портреты прославленных героев 1812 года. Большое внимание  уделено значению истории войны в современной идеологической  борьбе.</w:t>
      </w:r>
    </w:p>
    <w:p>
      <w:pPr>
        <w:pStyle w:val="Style15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rPr>
          <w:rFonts w:ascii="Book Antiqua" w:hAnsi="Book Antiqua" w:cs="Verdana"/>
          <w:sz w:val="32"/>
          <w:szCs w:val="32"/>
        </w:rPr>
      </w:pPr>
      <w:r>
        <w:rPr>
          <w:rFonts w:cs="Verdana" w:ascii="Book Antiqua" w:hAnsi="Book Antiqua"/>
          <w:sz w:val="32"/>
          <w:szCs w:val="32"/>
        </w:rPr>
      </w:r>
    </w:p>
    <w:p>
      <w:pPr>
        <w:pStyle w:val="Style15"/>
        <w:jc w:val="center"/>
        <w:rPr>
          <w:rFonts w:ascii="Book Antiqua" w:hAnsi="Book Antiqua" w:cs="Verdana"/>
          <w:sz w:val="32"/>
          <w:szCs w:val="32"/>
        </w:rPr>
      </w:pPr>
      <w:r>
        <w:rPr>
          <w:rFonts w:cs="Verdana" w:ascii="Book Antiqua" w:hAnsi="Book Antiqua"/>
          <w:sz w:val="32"/>
          <w:szCs w:val="32"/>
        </w:rPr>
      </w:r>
    </w:p>
    <w:p>
      <w:pPr>
        <w:pStyle w:val="Style15"/>
        <w:jc w:val="center"/>
        <w:rPr>
          <w:rFonts w:ascii="Book Antiqua" w:hAnsi="Book Antiqua" w:cs="Verdana"/>
          <w:b/>
          <w:b/>
          <w:sz w:val="36"/>
          <w:szCs w:val="36"/>
        </w:rPr>
      </w:pPr>
      <w:r>
        <w:rPr>
          <w:rFonts w:cs="Verdana" w:ascii="Book Antiqua" w:hAnsi="Book Antiqua"/>
          <w:b/>
          <w:sz w:val="36"/>
          <w:szCs w:val="36"/>
        </w:rPr>
        <w:t>ХУДОЖЕСТВЕННАЯ ЛИТЕРАТУРА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53)                      Голоса Сибири [Звукозапись] : литературно-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Г61                            художественный альманах. - 2008.- N 4 / чит. 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Т. Ю. Груднева.- Кем. б-ка для незрячих, 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2008. – 1 CD (9 ч. 43 м.): mp3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Поэзия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) Автор: Колмогоров, Н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Я молюсь твердынею любви : поэтический цикл/ /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Голоса Сибири. - 2008. - N 4. - С изд.: Огни Кузбасса. - 2008. - N 3. - С. 48 - 50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Стихи Николая Колмогорова проникнуты любовью к природе, к родине, к людям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Проза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) Автор: Лавряшина, Ю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Ненужный вопрос : повесть/ / Голоса Сибири. -  2008. - N 4. - С изд.: Огни  Кузбасса. - 2008. - N 4. - С. 79 - 110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Повесть Юлии Лавряшиной о любви, о том, как нужно беречь родных  и близких людей, которые тебя окружают, и о том как опасно  вмешиваться в чужую жизнь, даже если вами движут благие  намерения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3) Автор: Ушаков, А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Открытый перелом души : повесть/ / Голоса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Сибири. - 2008. - N 4. - С  изд.: Сибирские огни. - 2008. - N 8. - С. 3 - 29.</w:t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Повесть рассказывает о нелегкой судьбе женщины, которая за свою жизнь перенесла немало бед и страданий. Она видела кровь и  смерть близких ей людей, пережила боль и насилие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4) Автор: Мазаев, В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Шоколадная, подпрыгивающая в стакане : повесть-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элегия/ / Голоса Сибири. - 2008. - N 4. - С изд.: Огни Кузбасса. - 2008. - N  3. - С. 7 - 25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Случайная встреча в поезде заставляет героя вспомнить о своей  молодости, о том времени, "когда мы еще бездумно и легко, и  безгрешно смеемся выстраданной не нами истине, утверждающей,  что любовные радости коротки, а страдания вечны..."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</w:rPr>
        <w:t>Литературоведение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5) Автор: Березовский, Н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Лужок Александра Плетнева/ / Голоса Сибири. -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2008. - N 4. - С изд.: Сибирские огни. - 2008. - N 10. - С. 163 - 169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Очерк посвящен творчеству талантливого сибирского писателя  Александра Плетнева, автору книг "Дивное дело", "Три дня в  сентябре", "Отец крестный" и многих других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Лики земляков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6) Автор: Щукина, О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Встань на тропу радуги : очерки/ / Голоса  Сибири. - 2008. - N 4. - С  изд.: Огни Кузбасса. - 2008. - N 4. - С. 144 - 147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Очерки Ольги Щукиной о загадочной шорской душе, о культуре этого  народа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</w:rPr>
        <w:t>С любовью к городу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7) Автор: Юров, Г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Как песня рождалась : очерк/ / Голоса Сибири. -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2008. - N 4. -  С изд.:  Красная горка. - 2008. - N 9. - С. 177 - 184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В своем очерке Г. Юров рассказывает историю создания "Рабочей  мелодии Кузбасса", которая позже стала гимном Кемеровской  области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Театральные подмостки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8) Автор: Кухарев, О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Записки актера/ / Голоса Сибири. - 2008. - N 4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</w:t>
      </w:r>
      <w:r>
        <w:rPr>
          <w:rFonts w:cs="Book Antiqua" w:ascii="Book Antiqua" w:hAnsi="Book Antiqua"/>
          <w:sz w:val="32"/>
          <w:szCs w:val="32"/>
        </w:rPr>
        <w:t>- С изд.: Огни Кузбасса. - 2008. - N 5. - С. 156 - 163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"Записки актера" - это размышление о современном театре, об актерской профессии, о современном обществе и о себе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</w:rPr>
        <w:t>Вокруг смеха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9) Автор: Макшеев, В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Антимонии деда Антипа : юмористические рассказы/ / Голоса Сибири. - 2008. - N 4. - С изд.: Огни Кузбасса. - 2008. - N 3. - С. 28 - 47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sz w:val="32"/>
          <w:szCs w:val="32"/>
        </w:rPr>
        <w:t>"</w:t>
      </w:r>
      <w:r>
        <w:rPr>
          <w:rFonts w:cs="Book Antiqua" w:ascii="Book Antiqua" w:hAnsi="Book Antiqua"/>
          <w:i/>
          <w:iCs/>
          <w:sz w:val="32"/>
          <w:szCs w:val="32"/>
        </w:rPr>
        <w:t>Антимонии деда Антипа" это цикл юмористических рассказов,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iCs/>
          <w:sz w:val="32"/>
          <w:szCs w:val="32"/>
        </w:rPr>
        <w:t>написанных в форме монологов некоего деревенского старика -  деда Антипа. Это своего рода сибирский дед Щукарь,  рассказывающий о трагикомических случаях, происходивших с ним и  его односельчанами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eastAsia="Book Antiqua" w:cs="Book Antiqua" w:ascii="Book Antiqua" w:hAnsi="Book Antiqua"/>
          <w:sz w:val="32"/>
          <w:szCs w:val="32"/>
          <w:u w:val="single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Детская страничка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0) Автор: Чарская, Л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Сказка о красоте/ / Голоса Сибири. - 2008. - N 4. -  С изд.: Детское чтение для  сердца и разума. - 2008. - N 134. - С. 24 - 29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Прочитав эту волшебную сказку, вы узнаете, зачем нужна людям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красота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11) Автор: Гумилевская, М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"Где рождается снег?" : рассказ/ / Голоса Сибири. - 2008. - N 4. - С  изд.: Детское чтение для сердца и разума. -  2008. - N 134. - С. 22 - 23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Из рассказа М. Гумилевской маленькие читатели узнают, что такое  снег, и где он рождается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12) Название: Стихи о зиме/ / Голоса Сибири. - 2008. - N 4.  - С изд.: Детское чтение для  сердца и разума. - 2008. - N 134. - С. 36 - 38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Мы представляем детские стихи о зиме М. Познанской, Э.  Мошковской, А. Мосунова, В. Викторова и В. Мусатова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  <w:tab w:val="left" w:pos="252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Альтов, С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А56                           Только хиты [Звукозапись] / С. Альтов; чит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Л. С. Юрова. - Кем. б-ка для незрячих, 2008.-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1 CD (4 ч. 13 м.): mp3. - С изд.: М.: АСТ, 2008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  <w:tab w:val="left" w:pos="2520" w:leader="none"/>
        </w:tabs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Мы не похожи друг на друга, как отпечатки наших пальцев. Даже  между сиамскими близнецами можно найти десять отличий. Чтобы  еще больше разделить людей, провели границы, придумали разные  языки. Несмотря на это мужчины и женщины в разных странах  смеются над одним и тем же. Вот и приходится Семену Альтову  находить смешное в общечеловеческом. Или общечеловеческое в  смешном. Уже тридцать лет он придумывает юмористические  ситуации, в которые может попасть любой, живущий на этой земле.  Человек. Животное. Или насекомое.</w:t>
      </w:r>
    </w:p>
    <w:p>
      <w:pPr>
        <w:pStyle w:val="Style15"/>
        <w:tabs>
          <w:tab w:val="clear" w:pos="708"/>
          <w:tab w:val="left" w:pos="2340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84(2Рос=Рус)6   Афанасьев, А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А94                           Радуйся, пока живой [Электронный ресурс]: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роман/ А. Афанасьев; чит. Л. С. Юрова. - Кем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б-ка для незрячих, 2009.- 1 CD (13 ч. 39 м.):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mp3.- С изд.: М.: Книги "Искателя", 2002.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sz w:val="32"/>
          <w:szCs w:val="32"/>
        </w:rPr>
        <w:t>В новом романе Анатолия Афанасьева - история человека, который  волею роковых обстоятельств обрел богатство и власть, попал  туда, где торжествует обман, бушуют низменные страсти и  выживает лишь сильнейший. Однако жизнь устроена так, что не все  в ней можно купить за деньги. Сюжет уводит читателя в мир  жестокого насилия и преступных разборок, в котором только  любовь, помогает человеку остаться человеком.</w:t>
      </w:r>
    </w:p>
    <w:p>
      <w:pPr>
        <w:pStyle w:val="Style15"/>
        <w:tabs>
          <w:tab w:val="clear" w:pos="708"/>
          <w:tab w:val="left" w:pos="2340" w:leader="none"/>
          <w:tab w:val="left" w:pos="2520" w:leader="none"/>
        </w:tabs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84(2Рос=Рус)6   Веллер, М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В27                           Великий последний шанс [Электронный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ресурс] / М. Веллер; чит. М. Веллер.- Кем. б-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ка для незрячих, 2009.- 2 CD (16 ч. 23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мин.): mp3.- С изд.: М.: АСТ, 2006.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sz w:val="32"/>
          <w:szCs w:val="32"/>
        </w:rPr>
        <w:t>Новый роман самого популярного писателя в России последнего  десятилетия в простой и эмоциональной форме анализирует  сегодняшнюю российскую действительность. Мрачная оценка и  скандальные выводы неожиданно перерастают в обнадеживающие  прогнозы. В исполнении самого автора это звучит особенно  убедительно!</w:t>
      </w:r>
    </w:p>
    <w:p>
      <w:pPr>
        <w:pStyle w:val="Style15"/>
        <w:tabs>
          <w:tab w:val="clear" w:pos="708"/>
          <w:tab w:val="left" w:pos="2340" w:leader="none"/>
          <w:tab w:val="left" w:pos="2520" w:leader="none"/>
        </w:tabs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84(4Фра)              Гавальда, А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Г12                           Просто вместе [Электронный ресурс]: роман: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пер. с фр. / А. Гавальда; чит. Л. С. Юрова. –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Кем. б-ка для незрячих, 2009.- 1 CD (13 ч. 36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sz w:val="32"/>
          <w:szCs w:val="32"/>
        </w:rPr>
        <w:t>м.): mp3.- С изд.: М.: Флюид, 2006.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sz w:val="32"/>
          <w:szCs w:val="32"/>
        </w:rPr>
        <w:t>Второй роман Анны Гавальда - это удивительная история, полная  смеха и слез, грациозно сотканная из щемяще знакомой  повседневности, из неудач и нечаянных побед, из случайностей,  счастливых и не очень. Эта книга за год покорила сердца  миллионов читателей, собрала огромное количество литературных  премий, переводится на 36 языков и по ней уже снимается фильм.</w:t>
      </w:r>
    </w:p>
    <w:p>
      <w:pPr>
        <w:pStyle w:val="Style15"/>
        <w:tabs>
          <w:tab w:val="clear" w:pos="708"/>
          <w:tab w:val="left" w:pos="2340" w:leader="none"/>
          <w:tab w:val="left" w:pos="2520" w:leader="none"/>
        </w:tabs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  <w:tab w:val="left" w:pos="252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Евсеев, Б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Е25                           Площадь Революции [Звукозапись]: роман, 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рассказы/ Б. Евсеев; чит. Л. С. Юрова. - Кем.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б-ка для незрячих, 2008. - 1 CD (9 ч. 48 м.):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  <w:lang w:val="en-US"/>
        </w:rPr>
        <w:t>mp</w:t>
      </w:r>
      <w:r>
        <w:rPr>
          <w:rFonts w:cs="Book Antiqua" w:ascii="Book Antiqua" w:hAnsi="Book Antiqua"/>
          <w:b/>
          <w:bCs/>
          <w:sz w:val="32"/>
          <w:szCs w:val="32"/>
        </w:rPr>
        <w:t>3.- С  изд.: М.: Время, 2007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Сборник прозы Б. Евсеева включает в себя небольшой роман "Площадь Революции" и шесть новых рассказов. Главная героиня  романа, молодая москвичка Воля Рокотова,  неожиданно попадает в лапы террористов. А те, в свою очередь,  оказываются песиголовцами, - представителями древней и  таинственной ветви народов. Действие романа6 который жанрово  обозначен как книга зимы, но имеет все признаки "философского  триллера", разворачивается стремительно: на станции метро  "Площадь Революции", на улицах столицы, в Подмосковье, Воля  Рокотова - на краю гибели. Но вдруг, разрывая роковой круг бед  и невзгод, в жизнь героини врывается любовь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Кабаков, А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К12                           Московские сказки [Звукозапись] / А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Кабаков; чит. Т. Ю. Груднева.- Кем. б-ка для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незрячих, 2008.- 1 CD (7 ч. 24 м.): mp3.- С изд.: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US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М.:</w:t>
      </w:r>
      <w:r>
        <w:rPr>
          <w:rFonts w:cs="Book Antiqua" w:ascii="Book Antiqua" w:hAnsi="Book Antiqua"/>
          <w:b/>
          <w:bCs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Вагриус, 2006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В своей новой книге Александр Кабаков виртуозно перелагает на "новорусский" лад известные сказки и бродячие легенды о  Царевне-лягушке и ковре-самолете, Красной Шапочке и неразменном  пятаке, о строительстве Вавилонской башни и вечном страннике  Агасфере. И все эти чудеса происходят с героями в современной  Москве, городе странном, полном мистических совпадений. Книга  получилась смешная, грустная, местами страшная до жути - как и  положено сказкам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84(7Сое)             Кастанеда, К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К28                          Сказки о силе [Электронный ресурс] / К.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Кастанеда; чит. А. Россошанский.- Кем. б-ка 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для незрячих, 2009.- 1 CD (9 ч.): mp3.- С изд.: </w:t>
      </w:r>
    </w:p>
    <w:p>
      <w:pPr>
        <w:pStyle w:val="Style15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sz w:val="32"/>
          <w:szCs w:val="32"/>
        </w:rPr>
        <w:t>М.: Аудиокнига, 2007.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sz w:val="32"/>
          <w:szCs w:val="32"/>
        </w:rPr>
        <w:t>Из самой магической, самой невероятной из книг Кастанеды Вы  узнаете, что привычная нам картина мира - лишь крохотный  островок тоналя в бесконечном, непознаваемом и не поддающемся  никаким формулировкам мире волшебства - нагвале. В этой книге=  заканчивается рассказ о непосредственном обучении Кастанеды у  дона Хуана. Финал обучения - непостижимый разумом прыжок в  пропасть. Карлос и двое других учеников дона Хуана и дона  Хенаро, навсегда простившись с Учителями, прыгают с вершины  столовой горы. В ту же ночь Учитель и Бенефактор ушли навсегда  из этого мира.</w:t>
      </w:r>
    </w:p>
    <w:p>
      <w:pPr>
        <w:pStyle w:val="Style15"/>
        <w:tabs>
          <w:tab w:val="clear" w:pos="708"/>
          <w:tab w:val="left" w:pos="2160" w:leader="none"/>
          <w:tab w:val="left" w:pos="2520" w:leader="none"/>
        </w:tabs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2160" w:leader="none"/>
          <w:tab w:val="left" w:pos="252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  Коваль, Ю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К56                           От девяти до девяноста [Звукозапись]: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повести / Ю. Коваль; чит. Т. Ю. Груднева.- 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Кем. б-ка для незрячих, 2008.- 1 CD (10 ч. 56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м.): </w:t>
      </w:r>
      <w:r>
        <w:rPr>
          <w:rFonts w:cs="Book Antiqua" w:ascii="Book Antiqua" w:hAnsi="Book Antiqua"/>
          <w:b/>
          <w:bCs/>
          <w:sz w:val="32"/>
          <w:szCs w:val="32"/>
          <w:lang w:val="en-US"/>
        </w:rPr>
        <w:t>mp</w:t>
      </w:r>
      <w:r>
        <w:rPr>
          <w:rFonts w:cs="Book Antiqua" w:ascii="Book Antiqua" w:hAnsi="Book Antiqua"/>
          <w:b/>
          <w:bCs/>
          <w:sz w:val="32"/>
          <w:szCs w:val="32"/>
        </w:rPr>
        <w:t>3. - С изд.:  М.: Жизнь и мысль, 2002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Замечательный писатель Юрий Коваль (1939-1995) обладал  редкостным даром: его книги равно интересны и детям, и  взрослым. Самобытный язык, лиризм, тонкий юмор его произведений  - все это делает повести и рассказы безвременно ушедшего  прозаика крупным явлением современной российской литературы. В  книгу включены три наиболее известных повести Ю. Коваля -  "Недопесок", "Приключения Васи Куролесова" и "Самая легкая  лодка в мире".</w:t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Королев, А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К68                           Быть Босхом [Звукозапись]: роман / А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Королев; чит. Т. Ю. Груднева.- Кем. б-ка для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незрячих, 2008.- 1 CD (7 ч. 36 м.): mp3. - С изд.: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М.: Гелеос, 2006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"</w:t>
      </w:r>
      <w:r>
        <w:rPr>
          <w:rFonts w:cs="Book Antiqua" w:ascii="Book Antiqua" w:hAnsi="Book Antiqua"/>
          <w:i/>
          <w:iCs/>
          <w:sz w:val="32"/>
          <w:szCs w:val="32"/>
        </w:rPr>
        <w:t>Быть Босхом" во многом автобиографичен. Молодой офицер,  недавний выпускник университета, наказан органами  госбезопасности за связь с диссидентами и на два года направлен  служить следователем в дисциплинарный батальон. Оказавшись в  аду Советской Армии, он берется за написание романа о  средневековом художнике Босхе, который часто рисовал мучения  грешников. Жизнь героя постепенно раздваивается: днем он лейтенант в лагере для заключенных солдат на Урале, ночью -  юноша в брабантском Хертогенбосе. Днем - следователь, ночью -  подмастерье Босха. Интеллектуальный, изысканный страстный роман  "Быть Босхом" дает богатую пищу для ума, доставляет истинное  удовольствие мастерством языка и глубиной эрудиции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Кошкин, И.</w:t>
      </w:r>
    </w:p>
    <w:p>
      <w:pPr>
        <w:pStyle w:val="Style15"/>
        <w:tabs>
          <w:tab w:val="clear" w:pos="708"/>
          <w:tab w:val="left" w:pos="2340" w:leader="none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К76                           За нами Москва [Звукозапись] / И. Кошкин; </w:t>
      </w:r>
    </w:p>
    <w:p>
      <w:pPr>
        <w:pStyle w:val="Style15"/>
        <w:tabs>
          <w:tab w:val="clear" w:pos="708"/>
          <w:tab w:val="left" w:pos="2340" w:leader="none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чит. Л. С. Юрова. - Кем. б-ка для незрячих, </w:t>
      </w:r>
    </w:p>
    <w:p>
      <w:pPr>
        <w:pStyle w:val="Style15"/>
        <w:tabs>
          <w:tab w:val="clear" w:pos="708"/>
          <w:tab w:val="left" w:pos="2340" w:leader="none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2008. - 1 CD (8 ч. 41 м.): mp3. - С изд.: М.: </w:t>
      </w:r>
    </w:p>
    <w:p>
      <w:pPr>
        <w:pStyle w:val="Style15"/>
        <w:tabs>
          <w:tab w:val="clear" w:pos="708"/>
          <w:tab w:val="left" w:pos="2340" w:leader="none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US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Эксмо, 2007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Эта страшная, горькая и светлая книга - о тех, кто осенью 41-го  стоял насмерть. Кто продолжал сражаться без единого шанса  остаться в живых. Кто, даже умирая, так и не признал себя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iCs/>
          <w:sz w:val="32"/>
          <w:szCs w:val="32"/>
        </w:rPr>
        <w:t>побежденным. Этот роман - о русских солдатах, живых и мертвых.  О тех, кто даже той гиблой осенью 1941 года не сломался в  мясорубке отчаянных боев, не сдался в кровавом аду окружений. О  тех, кто победил в безнадежно проигранной войне</w:t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Кучерская, М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К96                           Бог дождя [Звукозапись]: роман / М.            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Кучерская; чит. Т. Ю. Груднева.- Кем. б-ка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для незрячих, 2008.- 1 CD (7 ч. 29 м.): mp3. - С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изд.: М.: Время, 2007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Майя Кучерская, автор маленькой книжечки "Современный патерик",  ставшей большим событием (Бунинская премия за 2006 год), в  своем новом романе "Бог дождя" "прошла буквально по натянутой  струне, ни разу не сделав неверного шага. Она подняла проблему,  неразрешимую в принципе, - что делать с чувством, глубоким и  прекрасным, если это чувство, тем не менее, беззаконно и  недопустимо" (Мария Ремизова). Переписав заново свою юношескую  повесть о запретной любви, Майя Кучерская создала книгу, от  которой перехватывает дыхание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  <w:tab w:val="left" w:pos="252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Лавряшина, Ю. А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Л13                           Улитка в тарелке [Звукозапись]: повесть / Ю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А. Лавряшина; чит. Л. С. Юрова. - Кем. б-ка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для незрячих, 2008.- 1 CD (6 ч. 07 м.): mp3. - С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US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изд.:</w:t>
      </w:r>
      <w:r>
        <w:rPr>
          <w:rFonts w:cs="Book Antiqua" w:ascii="Book Antiqua" w:hAnsi="Book Antiqua"/>
          <w:b/>
          <w:bCs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Новосибирск: Мангазея, 2004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Внутри нашего мира, существует еще один маленький мир,  образованный в результате неудачного секретного эксперимента.  Там живут дети, не подозревающие о своем отличии от сверстников  и вообще не знающие о том, что на планете Земля есть кто-то  еще, кроме них. Но однажды в Стене, огораживающей их мирок,  обнаруживается тайный ход. Всем, кто любит хорошую фантастику и  увлекательную литературу, эта повесть Юлии Лавряшиной.</w:t>
      </w:r>
    </w:p>
    <w:p>
      <w:pPr>
        <w:pStyle w:val="Style15"/>
        <w:jc w:val="both"/>
        <w:rPr>
          <w:rFonts w:ascii="Book Antiqua" w:hAnsi="Book Antiqua" w:cs="Verdana"/>
          <w:i/>
          <w:i/>
          <w:iCs/>
          <w:sz w:val="32"/>
          <w:szCs w:val="32"/>
        </w:rPr>
      </w:pPr>
      <w:r>
        <w:rPr>
          <w:rFonts w:cs="Verdan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84(4Исп)             Перес- Реверте, А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П27                          Королева юга [Электронный ресурс]: роман /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А. Перес- Реверте; чит. Т. Ю. Груднева.- Кем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б-ка для незрячих, 2009.- 1 CD (18 ч. 30 м.):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sz w:val="32"/>
          <w:szCs w:val="32"/>
        </w:rPr>
        <w:t>mp3.- С изд.: М.: Эксмо, 2004.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sz w:val="32"/>
          <w:szCs w:val="32"/>
        </w:rPr>
        <w:t>Она появилась, когда колумбийские каратели искали альтернативные  пути в Европу. Она превратила неорганизованные перевозки  наркотиков в четко работающую транснациональную корпорацию. Не  только марокканский гашиш - в восточном Средиземноморье она  создала целую кокаиновую сеть. Вместе с солнцевской мафией  вытеснила другие группировки, которые стремились пустить корни  в регионе. Собственного товара у нее не было, но почти все  зависели от нее. По трупам своих мужчин бывшая девочка  мексиканского контрабандиста восходила к вершинам могущества.  Она стала Королевой Юга. И о ней сочиняли балладу, до сих пор  запрещенную в некоторых странах мира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Georgia"/>
          <w:b/>
          <w:b/>
          <w:sz w:val="32"/>
          <w:szCs w:val="32"/>
        </w:rPr>
      </w:pPr>
      <w:r>
        <w:rPr>
          <w:rFonts w:cs="Georgia" w:ascii="Book Antiqua" w:hAnsi="Book Antiqua"/>
          <w:b/>
          <w:sz w:val="32"/>
          <w:szCs w:val="32"/>
        </w:rPr>
        <w:t>84(2Рос=Рус)6   Порудоминский, В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Georgia"/>
          <w:b/>
          <w:b/>
          <w:sz w:val="32"/>
          <w:szCs w:val="32"/>
        </w:rPr>
      </w:pPr>
      <w:r>
        <w:rPr>
          <w:rFonts w:cs="Georgia" w:ascii="Book Antiqua" w:hAnsi="Book Antiqua"/>
          <w:b/>
          <w:sz w:val="32"/>
          <w:szCs w:val="32"/>
        </w:rPr>
        <w:t xml:space="preserve">П59                         Друг бесценный, или Восемь дней на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Georgia" w:ascii="Book Antiqua" w:hAnsi="Book Antiqua"/>
          <w:b/>
          <w:sz w:val="32"/>
          <w:szCs w:val="32"/>
        </w:rPr>
        <w:t>пути в Сибирь [Звукозапись]: повесть / В.</w:t>
      </w:r>
    </w:p>
    <w:p>
      <w:pPr>
        <w:pStyle w:val="Style15"/>
        <w:rPr>
          <w:rFonts w:ascii="Book Antiqua" w:hAnsi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Georgia" w:ascii="Book Antiqua" w:hAnsi="Book Antiqua"/>
          <w:b/>
          <w:sz w:val="32"/>
          <w:szCs w:val="32"/>
        </w:rPr>
        <w:t xml:space="preserve">Порудоминский; чит. Т. Ю. Груднева.- </w:t>
      </w:r>
    </w:p>
    <w:p>
      <w:pPr>
        <w:pStyle w:val="Style15"/>
        <w:rPr>
          <w:rFonts w:ascii="Book Antiqua" w:hAnsi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</w:t>
      </w:r>
      <w:r>
        <w:rPr>
          <w:rFonts w:cs="Georgia" w:ascii="Book Antiqua" w:hAnsi="Book Antiqua"/>
          <w:b/>
          <w:sz w:val="32"/>
          <w:szCs w:val="32"/>
        </w:rPr>
        <w:t xml:space="preserve">Кем. б-ка для незрячих, 2008.- 1 CD (6 ч. 49 м.): </w:t>
      </w:r>
    </w:p>
    <w:p>
      <w:pPr>
        <w:pStyle w:val="Style15"/>
        <w:rPr>
          <w:rFonts w:ascii="Book Antiqua" w:hAnsi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Georgia" w:ascii="Book Antiqua" w:hAnsi="Book Antiqua"/>
          <w:b/>
          <w:sz w:val="32"/>
          <w:szCs w:val="32"/>
        </w:rPr>
        <w:t>mp3. - С изд.: М.: Оникс, 2007.</w:t>
      </w:r>
    </w:p>
    <w:p>
      <w:pPr>
        <w:pStyle w:val="Style15"/>
        <w:rPr>
          <w:rFonts w:ascii="Book Antiqua" w:hAnsi="Book Antiqua" w:cs="Georgia"/>
          <w:b/>
          <w:b/>
          <w:sz w:val="32"/>
          <w:szCs w:val="32"/>
        </w:rPr>
      </w:pPr>
      <w:r>
        <w:rPr>
          <w:rFonts w:cs="Georgia" w:ascii="Book Antiqua" w:hAnsi="Book Antiqua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Georgia" w:ascii="Book Antiqua" w:hAnsi="Book Antiqua"/>
          <w:i/>
          <w:sz w:val="32"/>
          <w:szCs w:val="32"/>
        </w:rPr>
        <w:t>Повесть рассказывает об Иване Пущине, лицейском друге А.С. Пушкина, о его участии в восстании декабристов на Сенатской  площади 14 декабря 1825 года и ссылке в Сибирь.</w:t>
      </w:r>
    </w:p>
    <w:p>
      <w:pPr>
        <w:pStyle w:val="Style15"/>
        <w:jc w:val="both"/>
        <w:rPr>
          <w:rFonts w:ascii="Book Antiqua" w:hAnsi="Book Antiqua" w:cs="Georgia"/>
          <w:i/>
          <w:i/>
          <w:sz w:val="32"/>
          <w:szCs w:val="32"/>
        </w:rPr>
      </w:pPr>
      <w:r>
        <w:rPr>
          <w:rFonts w:cs="Georgia" w:ascii="Book Antiqua" w:hAnsi="Book Antiqua"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Радзинский, Э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Р15                           Игры писателей [Звукозапись] / Э. 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Радзинский; чит. Л. С. Юрова. - Кем. б-ка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для незрячих, 2008. - 1 CD (9 ч. 04 м.): mp3. - С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US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изд.:  М.: Вагриус, 2001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Маркиз де Сад и Бомарше, Франсуа Рене Шатобриан и Мария Антуанетта. Опасные игры великих писателей, в которые помимо  своей воли были вовлечены все культовые фигуры Галантного века  - в новой книге Эдварда Радзинского. Новое произведение Эдварда  Радзинского - это своего рода "театр жизни", "игра писателя". И  кому, как не знаменитому нашему драматургу дано понять  хитросплетения творческих замыслов своего французского собрата по перу.</w:t>
      </w:r>
    </w:p>
    <w:p>
      <w:pPr>
        <w:pStyle w:val="Style15"/>
        <w:rPr>
          <w:rFonts w:ascii="Book Antiqua" w:hAnsi="Book Antiqua" w:cs="Verdana"/>
          <w:i/>
          <w:i/>
          <w:iCs/>
          <w:sz w:val="32"/>
          <w:szCs w:val="32"/>
        </w:rPr>
      </w:pPr>
      <w:r>
        <w:rPr>
          <w:rFonts w:cs="Verdan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84(2Рос=Рус)6   Рассолов, М. М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Р24                           Канцлер Румянцев - Гомельский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[Электронный ресурс]: исторический роман /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М. М. Рассолов; чит. Л. С. Юрова. - Кем. б-ка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для незрячих, 2009.- 1 CD (12 ч. 59 м.): mp3.- С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изд.: М.: ТЕРРА, 2006.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sz w:val="32"/>
          <w:szCs w:val="32"/>
        </w:rPr>
        <w:t>Исторический роман посвящен жизни и деятельности великого  государственного человека - графа Николая Петровича Румянцева.  В основу произведения положен образ Гомеля, который по замыслу  Румянцева был создан в заштатном местечке, полученном им в  наследство от отца - знаменитого полководца екатерининской  эпохи П.А. Румянцева-Задунайского.</w:t>
      </w:r>
    </w:p>
    <w:p>
      <w:pPr>
        <w:pStyle w:val="Style15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Рубина, Д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Р82                           На солнечной стороне улицы [Звукозапись]: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роман/ Д. Рубина; чит. Т. Ю. Груднева.- Кем.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б-ка для незрячих, 2008.- 1 CD (12 ч. 43 м.):</w:t>
      </w:r>
      <w:r>
        <w:rPr>
          <w:rFonts w:cs="Book Antiqua" w:ascii="Book Antiqua" w:hAnsi="Book Antiqua"/>
          <w:b/>
          <w:bCs/>
          <w:sz w:val="32"/>
          <w:szCs w:val="32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  <w:lang w:val="en-US"/>
        </w:rPr>
        <w:t>mp</w:t>
      </w:r>
      <w:r>
        <w:rPr>
          <w:rFonts w:cs="Book Antiqua" w:ascii="Book Antiqua" w:hAnsi="Book Antiqua"/>
          <w:b/>
          <w:bCs/>
          <w:sz w:val="32"/>
          <w:szCs w:val="32"/>
        </w:rPr>
        <w:t>3. - С изд.: М.: Эксмо, 2006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Новый роман Дины Рубиной - новость во всех смыслах этого слова:  неожиданный виртуозный кульбит "под куполом литературы",  абсолютное преображение стиля писателя, его привычной интонации  и круга тем. Причудливы судьбы героев романа, в  "высоковольтном" сюжете переплелись любовь и преступления,  талант и страсть, способная уничтожить личность или вознести к  вершинам творчества. Откройте этот роман - и вас не отпустит  поистине вавилонское столпотворение типов: городские безумцы и  алкаши, русские дворяне, ссыльные и отбывшие срок зэки, "белые  колонизаторы" и "охотники за гашишем".</w:t>
      </w:r>
    </w:p>
    <w:p>
      <w:pPr>
        <w:pStyle w:val="Style15"/>
        <w:jc w:val="both"/>
        <w:rPr>
          <w:rFonts w:ascii="Book Antiqua" w:hAnsi="Book Antiqua" w:cs="Verdana"/>
          <w:i/>
          <w:i/>
          <w:iCs/>
          <w:sz w:val="32"/>
          <w:szCs w:val="32"/>
        </w:rPr>
      </w:pPr>
      <w:r>
        <w:rPr>
          <w:rFonts w:cs="Verdan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Сахновский, И. Ф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С22                           Человек, который знал все [Звукозапись] / И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Ф. Сахновский; чит. Т. Ю. Груднева.- Кем. б-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ка для незрячих, 2008.- 1 CD (5 ч. 34 м.): </w:t>
      </w:r>
      <w:r>
        <w:rPr>
          <w:rFonts w:cs="Book Antiqua" w:ascii="Book Antiqua" w:hAnsi="Book Antiqua"/>
          <w:b/>
          <w:bCs/>
          <w:sz w:val="32"/>
          <w:szCs w:val="32"/>
          <w:lang w:val="en-US"/>
        </w:rPr>
        <w:t>mp3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.-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US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С  изд.:  М.: Вагриус, 2007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Новый роман "Человек, который знал все" построен по законам  интеллектуального триллера, но это еще и история любви и тех  ценностях, которые дороже власти над миром и любой политики.  Герой обретает феноменальную способность видеть все, что  происходит с людьми, где бы они ни находились, хоть за тысячу  километров. Скромный и безобидный, он становится лакомой дичью  для всех - женщин, криминальных авторитетов и даже  международных спецслужб. Одни пытаются его использовать, другие  уничтожить. Но "маленький человек" не вписывается ни в одну  высокоумную программу, он живет только по своей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  <w:tab w:val="left" w:pos="252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84(2Рос=Рус)6   Смирнов, В. В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С50                           Обратной дороги нет [Электронный ресурс]: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повесть / В. В. Смирнов; чит. Т. Ю. Груднева.-</w:t>
      </w:r>
    </w:p>
    <w:p>
      <w:pPr>
        <w:pStyle w:val="Style15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Кем. б-ка для незрячих, 2009.- 1 CD (11 ч. 58</w:t>
      </w:r>
    </w:p>
    <w:p>
      <w:pPr>
        <w:pStyle w:val="Style15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м.): mp3.- С изд.: М.: Вече, 2006.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sz w:val="32"/>
          <w:szCs w:val="32"/>
        </w:rPr>
        <w:t>Идет по Полесью партизанский обоз, который по пятам преследуют  немецкие егеря. Беспощадное пламя войны полыхает над огромной  страной. Но и с последним выстрелом, прогремевшим в победном  мае сорок пятого война не закончится - долго еще ее щупальца  будут протягиваться и в далекий сибирский городок, и в  прибалтийский порт.</w:t>
      </w:r>
    </w:p>
    <w:p>
      <w:pPr>
        <w:pStyle w:val="Style15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Чертанов, М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Ч-50                         Королев [Звукозапись]: роман / М. Чертанов;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чит. Л. С. Юрова. - Кем. б-ка для незрячих,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2008.- 1 CD (6 ч. 12 м.): mp3. - С изд.: М.: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US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Амфора, 2007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В жизни Сергея Павловича Королева они слились неразрывно -  жесткая правда жизни и безоглядный рывок в небо. Этот человек  всегда был впереди собственных достижений. Пилотируя первый планер, он думал о реактивном двигателе. Запуская первые  ГИРДовские ракеты, мечтал об орбитальных полетах. Готовя  советскую программу пилотируемых полетов на Луну, он намечал  следующий рубеж. Может быть, это был Марс, может быть - что-то  другое. Но это был рубеж, который, он знал, может и должен быть  взять. Потому что в стремлении к цели человека не могут  остановить никакие трудности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84(2Рос=Рус)6   Шилова, Ю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Ш29                         Золушка из глубинки, или Хозяйка 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большого города [Звукозапись] / Ю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Шилова; чит. Л. С. Юрова. - Кем. б-ка для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незрячих, 2008.- 1 CD (8 ч. 55 м.): </w:t>
      </w:r>
      <w:r>
        <w:rPr>
          <w:rFonts w:cs="Book Antiqua" w:ascii="Book Antiqua" w:hAnsi="Book Antiqua"/>
          <w:b/>
          <w:bCs/>
          <w:sz w:val="32"/>
          <w:szCs w:val="32"/>
          <w:lang w:val="en-US"/>
        </w:rPr>
        <w:t>mp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3. - С изд.: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US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М.: Эксмо, 2005.</w:t>
      </w:r>
    </w:p>
    <w:p>
      <w:pPr>
        <w:pStyle w:val="Style15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iCs/>
          <w:sz w:val="32"/>
          <w:szCs w:val="32"/>
        </w:rPr>
        <w:t>Какая девушка не мечтает стать актрисой? Мечтает об этом и  провинциалка Светлана, приехавшая в Москву поступать в  театральный институт. Актрисы, к сожалению из нее не  получилось. Но жизнь девушки и без того становиться похожей на  кинофильм в жанре "экшен", в лихо закрученном сюжете есть все:  убийства, погони, роковое стечение обстоятельств, трагическая  любовь, преданные друзья. Сможет ли Светлана до конца доиграть  свою вынужденную роль? И что случиться если девушке не хватит  сил?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84(2Рос=Рус)6    Шолохов, М. А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Ш78                         Судьба человека [Электронный ресурс]: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рассказы / М. А. Шолохов; чит. Т. Ю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Груднева.- Кем. б-ка для незрячих, 2009.- 1 CD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(2 ч. 15 м.): mp3.- С изд.: М.: Сов. Россия, 1984.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sz w:val="32"/>
          <w:szCs w:val="32"/>
        </w:rPr>
        <w:t>В конце 1956 г. М.А. Шолохов опубликовал свой рассказ "Судьба  человека". Это рассказ о простом человеке на большой войне,  который ценой потери близких, товарищей, своим мужеством,  героизмом дал право на жизнь и свободу родине.</w:t>
      </w:r>
    </w:p>
    <w:p>
      <w:pPr>
        <w:pStyle w:val="Style15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2340" w:leader="none"/>
        </w:tabs>
        <w:rPr/>
      </w:pPr>
      <w:r>
        <w:rPr>
          <w:rFonts w:cs="Book Antiqua" w:ascii="Book Antiqua" w:hAnsi="Book Antiqua"/>
          <w:b/>
          <w:sz w:val="32"/>
          <w:szCs w:val="32"/>
        </w:rPr>
        <w:t>84(2Рос=Рус)6   Щелоков, А.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Щ46                         Призраки Аргуна. Террористы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[Электронный ресурс]/ А. Щелоков; чит. Т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Ю. Груднева.- Кем. б-ка для незрячих, 2009.- 1 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CD (15 ч. 15 м.): mp3.- С изд.: М.: Вече, 2006.</w:t>
      </w:r>
    </w:p>
    <w:p>
      <w:pPr>
        <w:pStyle w:val="Style1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sz w:val="32"/>
          <w:szCs w:val="32"/>
        </w:rPr>
        <w:t>В книге представлен новый роман признанного мастера остросюжетной прозы Александра Щелокова "Призраки Аргуна".  Полыхает война в Чечне. А где-то в глубине Кавказских гор  укрывается один из идеологов терроризма, объявленный в  международный розыск. На поиски его логова выходит группа  профессионалов-сорвиголов. В повести "Террористы"  рассказывается о том, как совместные усилия нескольких  спецслужб помогли сорвать дерзкую международную провокацию.</w:t>
      </w:r>
    </w:p>
    <w:p>
      <w:pPr>
        <w:pStyle w:val="Style15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jc w:val="center"/>
        <w:rPr>
          <w:rFonts w:ascii="Book Antiqua" w:hAnsi="Book Antiqua" w:cs="Verdana"/>
          <w:b/>
          <w:b/>
          <w:sz w:val="36"/>
          <w:szCs w:val="36"/>
        </w:rPr>
      </w:pPr>
      <w:r>
        <w:rPr>
          <w:rFonts w:cs="Verdana" w:ascii="Book Antiqua" w:hAnsi="Book Antiqua"/>
          <w:b/>
          <w:sz w:val="36"/>
          <w:szCs w:val="36"/>
        </w:rPr>
        <w:t>ОБЩЕСТВЕННО-ПОЛИТИЧЕСКАЯ ЛИТЕРАТУРА</w:t>
      </w:r>
    </w:p>
    <w:p>
      <w:pPr>
        <w:pStyle w:val="Style15"/>
        <w:jc w:val="center"/>
        <w:rPr>
          <w:rFonts w:ascii="Book Antiqua" w:hAnsi="Book Antiqua" w:cs="Verdana"/>
          <w:b/>
          <w:b/>
          <w:sz w:val="32"/>
          <w:szCs w:val="32"/>
        </w:rPr>
      </w:pPr>
      <w:r>
        <w:rPr>
          <w:rFonts w:cs="Verdana" w:ascii="Book Antiqua" w:hAnsi="Book Antiqua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95                             Калейдоскоп [Звукозапись] : дайджест. - 2008. </w:t>
      </w:r>
    </w:p>
    <w:p>
      <w:pPr>
        <w:pStyle w:val="Style15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К17                          - N 4 / чит. Л. С. Юрова. - Кем. б-ка для</w:t>
      </w:r>
    </w:p>
    <w:p>
      <w:pPr>
        <w:pStyle w:val="Style15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незрячих, 2008. - 1 CD (4 ч. 33 м.): mp3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</w:rPr>
        <w:t>Кузбасс: вчера, сегодня, завтра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1) Автор: Сагалакова, Е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Дом, где тебя ждут / / Калейдоскоп. - 2008. – N 4. -   С изд.: Земляки. - 2008. -  28 ноября . - С. 6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Оксана Кононова - мама 12 детей, трое из которых приемные. Словно у солнца лучей, хватает у нее для всех тепла и ласки,  заботы и любви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По странам и континентам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) Автор: Михайлов, К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Дали заповедной Теберды / / Калейдоскоп. - 2008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- N 4. - С изд.: Вокруг света. - 2008. - N 6. - С. 212 - 219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На карачаево-балкарском языке "Теберда" означает "дар Божий" -  это территория издавна привлекала людей своей красотой. А в  1936 году горная местность вокруг ущелья реки Теберды была  объявлена государственным заповедником, чтобы сохранить  живописный ландшафт, а также высокогорную флору и фауну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Человек и природа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3) Автор: Жуков, Б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Чернильные души/ / Калейдоскоп. - 2008. - N 4.  - С изд.: Вокруг света. - 2008. - N 6. - С. 129 - 136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Кто из головоногих моллюсков известен человеку? Большинство  читателей назовут осьминога, другие - кальмара или скажут  "спрут" - это слово, исходно относившиеся к любому крупному  головоногому, сегодня чаще чаще употребляется в переносном  смысле. И, скорее всего, мало кто вспомнит еще одного близкого  родственника этого класса - каракатицу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Клуб интересных встреч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4) Автор: Атаманенко, И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Провидец генерального секретаря/ / Калейдоскоп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- 2008. - N 4. - С изд.: Смена. - 2008. - N 8. - С. 16 - 23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Испокон веков так повелось на Руси: царь был либо "богом", либо  юродивым. Но у всех у них были не только всепоглащающие  страсти, но и мелкие пристрастия, а также и житейские суеверия.  Кто же был провидцем Леонида Ильича Брежнева?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Неизведанное рядом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5) Автор: Логинов, Д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Тайна треугольника/ / Калейдоскоп. - 2008. - N</w:t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4. - С изд.: Смена. - 2008. - N  8. - С. 36 - 43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На нашей планете есть места, в которых происходят удивительные и  загадочные явления: по непонятным причинам пропадают люди,  корабли, самолеты. И хотя о них много говорят, тайны,  заключенные в них, до сих пор не разгаданы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eastAsia="Book Antiqua" w:cs="Book Antiqua" w:ascii="Book Antiqua" w:hAnsi="Book Antiqua"/>
          <w:sz w:val="32"/>
          <w:szCs w:val="32"/>
          <w:u w:val="single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Будь здоров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6) Автор: Жуков, Б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Доктор, скажите правду/ / Калейдоскоп. - 2008. -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N 4. - С изд.: Вокруг света.  - 2008. - N 6. - С. 192 - 198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Русское слово "врач" буквально означает "тот кто врет". И вовсе  не потому, что наши предки так сильно не доверяли своим лекарям.  Просто в древности слово "врать" значило всего лишь "говорить",  а главным средством лечения любых болезней были именно заговоры  от недугов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</w:rPr>
        <w:t>Поэзия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7) Автор: Шишкин, Л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Поздние цветы/ / Калейдоскоп. - 2008. - N 4. - С изд.: Благовещенск, 2001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Леонид Шишкин - сугубо рабочий человек. Когда в 1975 году у него в руках взорвался детонатор, ослепив на всю оставшуюся жизнь,  он не сдался и работал на предприятии Общества слепых. Леонид  нашел утешение в стихах, которые начал сочинять еще в школе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</w:rPr>
        <w:t>Книжная полка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8) Название: Обзор "говорящих" книг, вышедших в Кемеровской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 xml:space="preserve">областной специальной библиотеке для незрячих и  слабовидящих/ / Калейдоскоп. - 2008. - № 4. 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  <w:u w:val="single"/>
        </w:rPr>
        <w:t>Детская страничка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9) Название: Сказка о ведьме Маринушке и черном вороне/ /</w:t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 xml:space="preserve">Калейдоскоп. - 2008. - N 4. - С изд.: Алтай-Беловодье : сказы, легенды,сказки, былины, календарная обрядовая поэзия.  - Барнаул: Алтайский Дом печати, 2007. - С.  249- 263. </w:t>
      </w:r>
    </w:p>
    <w:p>
      <w:pPr>
        <w:pStyle w:val="Style15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</w:rPr>
        <w:t>Грани истории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0) Автор: Дубровская, Д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Империя призрак/ / Калейдоскоп. - 2008. - N 4. -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</w:t>
      </w:r>
      <w:r>
        <w:rPr>
          <w:rFonts w:cs="Book Antiqua" w:ascii="Book Antiqua" w:hAnsi="Book Antiqua"/>
          <w:sz w:val="32"/>
          <w:szCs w:val="32"/>
        </w:rPr>
        <w:t>С изд.: Вокруг света. - 2008. - N 6. - С. 105 - 116.</w:t>
      </w:r>
    </w:p>
    <w:p>
      <w:pPr>
        <w:pStyle w:val="Style15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Кушанское царство, процветавшее на рубеже нашей эры в Центральной Азии, малоизвестно: его обитатели, грубо вытеснив  местных правителей, пришли на территорию современных  Афганистана, Пакистана и Средней Азии неизвестно откуда, а  спустя три с половиной века бесследно растворились в истории,  будто их и не было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eastAsia="Book Antiqua" w:cs="Book Antiqua" w:ascii="Book Antiqua" w:hAnsi="Book Antiqua"/>
          <w:sz w:val="32"/>
          <w:szCs w:val="32"/>
          <w:u w:val="single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Искусство. Отдых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1) Автор: Лейкин, Н.</w:t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Новый год : сцены/ / Калейдоскоп. - 2008. - N 4.  - С изд.: М.: Изд-кий дом  "Огонек", 2008.</w:t>
      </w:r>
    </w:p>
    <w:p>
      <w:pPr>
        <w:pStyle w:val="Style15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Style15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iCs/>
          <w:sz w:val="32"/>
          <w:szCs w:val="32"/>
        </w:rPr>
        <w:t>Замечательный русский писатель Николай Александрович Лейкин (1841-1906) был одним из крупнейших юмористов второй половины 19 века. Как завороженный он почти 40 лет вглядывался в  окружающий его людской муравейник и при этом много и упорно  работал: редактировал, писал бесчисленные сценки и  очерки, короткие повести и рассказы.</w:t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Музыкальная мозайка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2) Автор: Овикова, А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Название: "Черный кот": твист о сельском хозяйстве/ /  Калейдоскоп. - 2008. - С изд.: Телесемь. - 2008. - N 44. - С. 22.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</w:t>
      </w:r>
      <w:r>
        <w:rPr>
          <w:rFonts w:cs="Book Antiqua" w:ascii="Book Antiqua" w:hAnsi="Book Antiqua"/>
          <w:i/>
          <w:iCs/>
          <w:sz w:val="32"/>
          <w:szCs w:val="32"/>
        </w:rPr>
        <w:t>23 октября исполнилось бы 80 лет композитору Юрию Саульскому.  Его безобидная песенка "Черный кот" была написана как шутка для  радиопередачи и скоро стала запрещенной.</w:t>
      </w:r>
    </w:p>
    <w:p>
      <w:pPr>
        <w:pStyle w:val="Style15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3:00Z</dcterms:created>
  <dc:creator>mbo-piv</dc:creator>
  <dc:description/>
  <cp:keywords/>
  <dc:language>en-US</dc:language>
  <cp:lastModifiedBy>mbo-piv</cp:lastModifiedBy>
  <dcterms:modified xsi:type="dcterms:W3CDTF">2009-03-06T05:24:00Z</dcterms:modified>
  <cp:revision>2</cp:revision>
  <dc:subject/>
  <dc:title/>
</cp:coreProperties>
</file>